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bidi w:val="0"/>
        <w:ind w:left="0" w:right="0" w:hanging="0"/>
        <w:jc w:val="left"/>
        <w:rPr/>
      </w:pPr>
      <w:r>
        <w:rPr>
          <w:rFonts w:eastAsia="Times New Roman"/>
        </w:rPr>
        <w:tab/>
        <w:t xml:space="preserve"> ..............(sz.) napirend</w:t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bidi w:val="0"/>
        <w:ind w:left="0" w:right="0" w:hanging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320" w:leader="none"/>
        </w:tabs>
        <w:bidi w:val="0"/>
        <w:ind w:left="0" w:right="0" w:hanging="0"/>
        <w:jc w:val="left"/>
        <w:rPr/>
      </w:pPr>
      <w:r>
        <w:rPr>
          <w:rFonts w:eastAsia="Times New Roman"/>
        </w:rPr>
        <w:tab/>
        <w:t>Előterjesztve:</w:t>
      </w:r>
    </w:p>
    <w:p>
      <w:pPr>
        <w:pStyle w:val="Normal"/>
        <w:tabs>
          <w:tab w:val="clear" w:pos="708"/>
          <w:tab w:val="left" w:pos="4320" w:leader="none"/>
        </w:tabs>
        <w:bidi w:val="0"/>
        <w:ind w:left="0" w:right="0" w:hanging="0"/>
        <w:jc w:val="left"/>
        <w:rPr/>
      </w:pPr>
      <w:r>
        <w:rPr>
          <w:rFonts w:eastAsia="Times New Roman"/>
        </w:rPr>
        <w:tab/>
        <w:t>Gazdasági és Tulajdonosi Bizottsághoz</w:t>
      </w:r>
    </w:p>
    <w:p>
      <w:pPr>
        <w:pStyle w:val="Normal"/>
        <w:tabs>
          <w:tab w:val="clear" w:pos="708"/>
          <w:tab w:val="left" w:pos="4320" w:leader="none"/>
        </w:tabs>
        <w:bidi w:val="0"/>
        <w:ind w:left="0" w:right="0" w:hanging="0"/>
        <w:jc w:val="left"/>
        <w:rPr/>
      </w:pPr>
      <w:r>
        <w:rPr>
          <w:rFonts w:eastAsia="Times New Roman"/>
        </w:rPr>
        <w:tab/>
        <w:t>Egészségügyi, Szociális és Lakásügyi Bizottsághoz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bidi w:val="0"/>
        <w:ind w:left="0" w:right="0" w:hanging="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bidi w:val="0"/>
        <w:ind w:left="0" w:right="0" w:hanging="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  <w:b/>
        </w:rPr>
        <w:t xml:space="preserve">E L Ő T E R J E S Z T É S 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  <w:b/>
        </w:rPr>
        <w:t>A Képviselő-testület 2010. március 25-i rendes ülésére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Western"/>
        <w:bidi w:val="0"/>
        <w:spacing w:beforeAutospacing="1" w:after="0"/>
        <w:ind w:left="1408" w:right="0" w:hanging="1425"/>
        <w:jc w:val="both"/>
        <w:rPr/>
      </w:pPr>
      <w:r>
        <w:rPr>
          <w:rFonts w:ascii="Times New Roman" w:hAnsi="Times New Roman"/>
          <w:b/>
          <w:sz w:val="24"/>
        </w:rPr>
        <w:t>Tárgy:</w:t>
        <w:tab/>
      </w:r>
      <w:r>
        <w:rPr>
          <w:rFonts w:ascii="Times New Roman" w:hAnsi="Times New Roman"/>
          <w:sz w:val="24"/>
        </w:rPr>
        <w:t>A Bp. II. ker. Frankel L. út 46. fszt. 6. szám alatti lakás bérbe adása</w:t>
      </w:r>
    </w:p>
    <w:p>
      <w:pPr>
        <w:pStyle w:val="Western"/>
        <w:bidi w:val="0"/>
        <w:spacing w:before="0" w:after="0"/>
        <w:ind w:left="1410" w:right="0" w:hanging="141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1410" w:right="0" w:hanging="141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bidi w:val="0"/>
        <w:ind w:left="0" w:right="0" w:hanging="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bidi w:val="0"/>
        <w:ind w:left="0" w:right="0" w:hanging="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bidi w:val="0"/>
        <w:ind w:left="0" w:right="0" w:hanging="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Készítette:</w:t>
        <w:tab/>
      </w:r>
      <w:r>
        <w:rPr/>
        <w:t>…………………………………..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rFonts w:eastAsia="Times New Roman"/>
        </w:rPr>
        <w:t>dr. Láng Orsolya a Vagyonhasznosítási és Ingatlan-nyilvántartási Iroda vezetőj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</w:rPr>
        <w:tab/>
        <w:tab/>
      </w:r>
    </w:p>
    <w:p>
      <w:pPr>
        <w:pStyle w:val="Header"/>
        <w:bidi w:val="0"/>
        <w:ind w:left="0" w:right="0" w:hanging="0"/>
        <w:jc w:val="left"/>
        <w:rPr/>
      </w:pPr>
      <w:r>
        <w:rPr>
          <w:rFonts w:eastAsia="Times New Roman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bidi w:val="0"/>
        <w:ind w:left="0" w:right="0" w:hanging="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bidi w:val="0"/>
        <w:ind w:left="0" w:right="0" w:hanging="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</w:rPr>
        <w:t xml:space="preserve">Egyeztetve:   </w:t>
      </w:r>
      <w:r>
        <w:rPr>
          <w:rFonts w:eastAsia="Times New Roman"/>
        </w:rPr>
        <w:t>…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</w:rPr>
        <w:tab/>
        <w:tab/>
      </w:r>
      <w:r>
        <w:rPr>
          <w:rFonts w:eastAsia="Times New Roman"/>
        </w:rPr>
        <w:t xml:space="preserve">Dankó Virág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</w:rPr>
        <w:tab/>
        <w:tab/>
        <w:t>alpolgármester</w:t>
      </w:r>
    </w:p>
    <w:p>
      <w:pPr>
        <w:pStyle w:val="Normal"/>
        <w:bidi w:val="0"/>
        <w:ind w:left="0" w:right="0" w:hanging="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bidi w:val="0"/>
        <w:ind w:left="0" w:right="0" w:hanging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Látta:</w:t>
        <w:tab/>
        <w:tab/>
      </w:r>
      <w:r>
        <w:rPr/>
        <w:t>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>dr. Szalai Tibor jegyző</w:t>
      </w:r>
    </w:p>
    <w:p>
      <w:pPr>
        <w:pStyle w:val="Normal"/>
        <w:bidi w:val="0"/>
        <w:ind w:left="0" w:right="0" w:hanging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Times New Roman"/>
        </w:rPr>
        <w:t>A napirend tárgyalása zárt ülést igényel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Tisztelt Képviselő-testület!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A Budapest Főváros II. Kerületi Önkormányzat tulajdonában van a 14489 helyrajzi szám alatt nyilvántartott, természetben a Budapest II. kerület Frankel L. út 46. fszt. 6. szám alatt található 1 szoba, komfortos, 27 m</w:t>
      </w:r>
      <w:r>
        <w:rPr>
          <w:rFonts w:ascii="Times New Roman" w:hAnsi="Times New Roman"/>
          <w:sz w:val="24"/>
          <w:vertAlign w:val="superscript"/>
        </w:rPr>
        <w:t>2</w:t>
      </w:r>
      <w:r>
        <w:rPr>
          <w:rFonts w:ascii="Times New Roman" w:hAnsi="Times New Roman"/>
          <w:sz w:val="24"/>
        </w:rPr>
        <w:t xml:space="preserve"> alapterületű lakás, melynek bérlője Farkas Nikolett (sz: 1988. június 22., an.: Török Mónika) volt a 2007. március 12. napján kelt lakásbérleti szerződés alapján.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A lakás a 2006. évi szociális bérlakás pályázat keretében került bérbeadásra Farkas Nikolett részére a Képviselő-testület 71/2007.(II.15.) határozata alapján öt év határozott időre. A lakásbérleti szerződés értelmében a bérleti jogviszony 2012. április 1. napjáig tart.</w:t>
      </w:r>
    </w:p>
    <w:p>
      <w:pPr>
        <w:pStyle w:val="Western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Farkas Nikolettnek 2009. augusztus 31. napjáig 409.312,- Ft (20 havi) lakbérhátraléka állt fenn, ezért a BUDÉP Kft. felszólította, hogy 8 napon belül fizesse meg a díjtartozást, ellenkező esetben a 34/2004.(X.13.) rendelet 33. §. (3) bekezdése és az Ltv. 24. §. (1) bek. a) pontja alapján felmondja a bérleti szerződését.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Tekintettel arra, hogy Farkas Nikolett a fizetési felszólító levél ellenére nem tett eleget kötelezettségének, a BUDÉP Kft. 2009. október 31. napjára felmondta a bérleti szerződést.</w:t>
      </w:r>
    </w:p>
    <w:p>
      <w:pPr>
        <w:pStyle w:val="Western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A Családsegítő és Gyermekjóléti Központ 2009. november 5. és december 8. napján kelt leveleiben azzal fordult a Vagyonhasznosítási és Ingatlan-nyilvántartási Irodához, hogy a Képviselő-testület szíveskedjen helyreállítani Farkas Nikolett lakásbérleti jogviszonyát.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Előadták, hogy Farkas Nikolett fél éves korában került gyermekotthonba és nagykorúságáig állami gondoskodásban nőtt fel. Ezt követően utógondozásban részesült, mely idő alatt megszületett első gyermeke, Németh Zoltán József (sz.: 2004. december 11.). A gyermek születése után a Kaffka Margit Anyaotthonban kerültek elhelyezésre, Farkas Nikolett innen pályázott szociális bérlakásra. 2007. novemberéig a bérlő rendszeresen fizette a bérleti díjat, de élettársával (aki egy ideig büntető-végrehajtási intézetben volt) a kapcsolata megromlott és új terhessége miatt már nem tudott elhelyezkedni. Ezt követően halmozódott fel a lakbérhátralék, a nagyobbik gyermek pedig átmeneti nevelésbe került.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Farkas Nikolett együttműködik a Családsegítő Központtal, szeretne munkába állni és gyermekét bölcsődében elhelyezni. A Családsegítő Központ tájékoztatása szerint a hátralék rendezése lehetséges lenne a Hálózat Alapítvány által nyújtott krízistámogatás és az adósságcsökkentési támogatás igénybevételével. 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A Családsegítő és Gyermekjóléti Központ 2009. december 17-én esetkonferenciát tartott az ügyben, mely során Farkas Nikolett vállalta, hogy álláskeresési tanácsadáson vesz részt és önéletrajzát eljuttatja a kiválasztott munkahelyekre.</w:t>
      </w:r>
    </w:p>
    <w:p>
      <w:pPr>
        <w:pStyle w:val="Western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Farkas Nikolett 2010. január 15. napján kelt kérelmében kérte az Önkormányzatot, hogy szíveskedjen helyreállítani lakásbérleti jogviszonyát. Előadta, hogy kisfiát, Farkas Pétert (sz. 2008. április 24.) egyedül neveli. A Gyes, családi pótlék (ez összesen 39.495,- Ft/hó) és az Önkormányzat által nyújtott átmeneti segély a család fenntartására volt elegendő, de a bérleti díjat már nem tudta kifizetni. Szeretne mielőbb munkát vállalni, hogy munkabéréből és a támogatásokból hátralékát rendezhesse.</w:t>
      </w:r>
    </w:p>
    <w:p>
      <w:pPr>
        <w:pStyle w:val="Western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A Vagyonhasznosítási és Ingatlan-nyilvántartási Iroda ügyintézője 2010. február 9. napján bérlemény-ellenőrzést tartott a lakásban, mely során megállapításra került, hogy a lakás rendezett állapotban van, karbantartásáról a használó gondoskodik. A szemle során Farkas Nikolett elmondta, hogy jövedelme a Gyes-ből és családi pótlékból áll, anyagi segítséget senkitől nem várhat. Rokonai nincsenek, a gyermekek édesapjával pedig egyáltalán nem tartja a kapcsolatot, gyermektartási díjat részére nem fizet. Farkas Nikolett szeretné nagyobbik fiát is magához venni, aki jelenleg átmeneti nevelésben van nevelőszülőknél.</w:t>
      </w:r>
    </w:p>
    <w:p>
      <w:pPr>
        <w:pStyle w:val="Western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Farkas Nikolett bérleti díja havonta 7.425,- Ft (szociális alapú) és 5.378,- Ft víz-, valamint 2.668,- Ft szemétszállítási díj; a használónak 2010. február 28. napjáig 501.498,- Ft + 66.891,- Ft késedelmi kamat díjtartozása áll fenn.</w:t>
      </w:r>
    </w:p>
    <w:p>
      <w:pPr>
        <w:pStyle w:val="Western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A használó hátraléka tehát csökkenthető lenne a krízistámogatás és munkába állást követően adósságrendezési támogatás igénybevételével. A Hálózat Alapítvány által nyújtott krízistámogatás összege maximum 250.000,- Ft; a támogatás megítélésének feltétele, hogy a bérbeadó nyilatkozzon arról, hogy a lakbérhátralék kiegyenlítése esetén szerződéssel továbbra is biztosítja a jogosult lakhatását.</w:t>
      </w:r>
    </w:p>
    <w:p>
      <w:pPr>
        <w:pStyle w:val="Western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A Budapest II. kerület Frankel L. út 46. szám alatti ingatlan 100 %-os önkormányzati tulajdonban van és országos egyedi műemléki védettség alatt áll. Az épületben 23 lakás található, melyből jelenleg négy bérlemény (ebből három szükséglakás) áll üresen.</w:t>
      </w:r>
    </w:p>
    <w:p>
      <w:pPr>
        <w:pStyle w:val="Western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A kérelmező egy főre jutó havi jövedelme nem haladja meg az öregségi nyugdíj legkisebb összegének háromszorosát, ezért jövedelmi-, vagyoni helyzete és szociális körülményei alapján kéri beadványa méltányos elbírálását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A </w:t>
      </w:r>
      <w:r>
        <w:rPr>
          <w:rFonts w:ascii="Times New Roman" w:hAnsi="Times New Roman"/>
          <w:color w:val="000000"/>
          <w:sz w:val="24"/>
        </w:rPr>
        <w:t xml:space="preserve">34/2004.(X.13.) </w:t>
      </w:r>
      <w:r>
        <w:rPr>
          <w:rFonts w:ascii="Times New Roman" w:hAnsi="Times New Roman"/>
          <w:sz w:val="24"/>
        </w:rPr>
        <w:t>rendelet 26. § (1) bekezdésének j) pontja lehetőséget nyújt arra, hogy a Képviselő-testület egyedi döntésével lakásbérleti jogviszonyt létesítsen. A (2) bekezdés értelmében a lakásbérleti szerződés határozott időre, vagy határozatlan időre, illetve feltétel bekövetkeztéig köthető. A határozott időtartam legfeljebb öt év lehet.</w:t>
      </w:r>
    </w:p>
    <w:p>
      <w:pPr>
        <w:pStyle w:val="Normal"/>
        <w:bidi w:val="0"/>
        <w:ind w:left="0" w:right="0" w:hanging="0"/>
        <w:jc w:val="both"/>
        <w:rPr/>
      </w:pPr>
      <w:r>
        <w:rPr/>
        <w:t>A 30/E. § alapján, ha jogszabály, megállapodás, vagy e rendelet másként nem rendelkezik, a lakást határozott időre kell bérbe adni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A rendelet 26/A. §-a értelmében bérbeadás esetén Farkas Nikolett óvadék fizetésére nem köteles, mivel a lakás bérbe adását a kérelmező szociális helyzete indokolja.</w:t>
      </w:r>
    </w:p>
    <w:p>
      <w:pPr>
        <w:pStyle w:val="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A rendelet </w:t>
      </w:r>
      <w:r>
        <w:rPr>
          <w:sz w:val="26"/>
          <w:lang w:eastAsia="en-US"/>
        </w:rPr>
        <w:t>12. §</w:t>
      </w:r>
      <w:r>
        <w:rPr>
          <w:b/>
          <w:sz w:val="26"/>
          <w:lang w:eastAsia="en-US"/>
        </w:rPr>
        <w:t xml:space="preserve"> </w:t>
      </w:r>
      <w:r>
        <w:rPr/>
        <w:t>(1) bekezdése szerint az önkormányzat részben, vagy egészben lemondhat követeléséről: a) csődegyezségi megállapodásban;</w:t>
      </w:r>
    </w:p>
    <w:p>
      <w:pPr>
        <w:pStyle w:val="Normal"/>
        <w:bidi w:val="0"/>
        <w:ind w:left="0" w:right="0" w:hanging="0"/>
        <w:jc w:val="both"/>
        <w:rPr/>
      </w:pPr>
      <w:r>
        <w:rPr/>
        <w:t>b) bírói egyezség keretében;</w:t>
      </w:r>
    </w:p>
    <w:p>
      <w:pPr>
        <w:pStyle w:val="Normal"/>
        <w:bidi w:val="0"/>
        <w:ind w:left="0" w:right="0" w:hanging="0"/>
        <w:jc w:val="both"/>
        <w:rPr/>
      </w:pPr>
      <w:r>
        <w:rPr/>
        <w:t>c) méltányosságból.</w:t>
      </w:r>
    </w:p>
    <w:p>
      <w:pPr>
        <w:pStyle w:val="Normal"/>
        <w:bidi w:val="0"/>
        <w:ind w:left="0" w:right="0" w:hanging="0"/>
        <w:jc w:val="both"/>
        <w:rPr/>
      </w:pPr>
      <w:r>
        <w:rPr/>
        <w:t>A (2) bekezdés alapján méltányosságból a követelésről akkor lehet lemondani, ha a kérelmező részére a követelés kiegyenlítése igazoltan az életfenntartását veszélyezteti, vagy ellehetetleníti, és ezt a körülményt a kérelmező igazolja, beleértve azt is, hogy a kérelmező és az általa eltartottak összes jövedelme alapján az egy főre jutó jövedelem a mindenkori öregségi nyugdíj legkisebb összegének 2,5-szörösét nem haladja meg, a kérelmező, és a vele közös háztartásban élő közeli hozzátartozója ingatlan vagyonnal és 3.000.000.-Ft-ot meghaladó értékű vagyontárggyal nem rendelkezik, nem rendelkeznek továbbá olyan vagyonnal, amelynek együttes forgalmi értéke a mindenkori öregségi nyugdíj legkisebb összegének kétszázötvenszeresét meghaladja (az általa lakott lakás kivételével), és ezeket hitelt érdemlően igazolja. A méltányossági kérelem tekintetében a határozathozatalra a 6. § (2) bekezdésében foglaltakat kell megfelelően alkalmazni azzal, hogy az Egészségügyi, Szociális és Lakásügyi Bizottság véleményezési jogot gyakorol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A Gazdasági és Tulajdonosi Bizottság, valamint az Egészségügyi, Szociális és Lakásügyi Bizottság a kérelmet megtárgyalta, a Bizottságok döntései a képviselő-testületi ülésen szóban kerülnek ismertetésre.</w:t>
      </w:r>
    </w:p>
    <w:p>
      <w:pPr>
        <w:pStyle w:val="Western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A </w:t>
      </w:r>
      <w:r>
        <w:rPr>
          <w:rFonts w:ascii="Times New Roman" w:hAnsi="Times New Roman"/>
          <w:color w:val="000000"/>
          <w:sz w:val="24"/>
        </w:rPr>
        <w:t xml:space="preserve">34/2004.(X.13.) </w:t>
      </w:r>
      <w:r>
        <w:rPr>
          <w:rFonts w:ascii="Times New Roman" w:hAnsi="Times New Roman"/>
          <w:sz w:val="24"/>
        </w:rPr>
        <w:t>rendelet 26. § (1) bekezdésének j) pontja alapján a döntésre a Képviselő-testület jogosult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Határozati javaslat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A./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A Képviselő-testület úgy dönt, hogy a Budapest Főváros II. Kerületi Önkormányzat a bérleti szerződés megkötésétől </w:t>
      </w:r>
      <w:r>
        <w:rPr>
          <w:rFonts w:ascii="Times New Roman" w:hAnsi="Times New Roman"/>
          <w:b/>
          <w:sz w:val="24"/>
        </w:rPr>
        <w:t>2014. december 31. napjáig</w:t>
      </w:r>
      <w:r>
        <w:rPr>
          <w:rFonts w:ascii="Times New Roman" w:hAnsi="Times New Roman"/>
          <w:sz w:val="24"/>
        </w:rPr>
        <w:t xml:space="preserve"> tartó határozott időre bérbe adja</w:t>
      </w:r>
      <w:r>
        <w:rPr>
          <w:rFonts w:ascii="Times New Roman" w:hAnsi="Times New Roman"/>
          <w:b/>
          <w:sz w:val="24"/>
        </w:rPr>
        <w:t xml:space="preserve"> Farkas Nikolett</w:t>
      </w:r>
      <w:r>
        <w:rPr>
          <w:rFonts w:ascii="Times New Roman" w:hAnsi="Times New Roman"/>
          <w:sz w:val="24"/>
        </w:rPr>
        <w:t xml:space="preserve"> részére a 14489 helyrajzi szám alatt nyilvántartott, természetben a Budapest II. kerület Frankel L. út 46. fszt. 6. szám alatt található 1 szoba, komfortos, 27 m</w:t>
      </w:r>
      <w:r>
        <w:rPr>
          <w:rFonts w:ascii="Times New Roman" w:hAnsi="Times New Roman"/>
          <w:sz w:val="24"/>
          <w:vertAlign w:val="superscript"/>
        </w:rPr>
        <w:t>2</w:t>
      </w:r>
      <w:r>
        <w:rPr>
          <w:rFonts w:ascii="Times New Roman" w:hAnsi="Times New Roman"/>
          <w:sz w:val="24"/>
        </w:rPr>
        <w:t xml:space="preserve"> alapterületű lakást, ha  Farkas Nikolett az alábbi feltételeket együttesen teljesíti és csak ebben az esetben köthető vele bérleti szerződés: 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./ a 2010. február 28-ig fennálló 501.498.-Ft tőke + 66.891.-Ft késedelmi kamat összegű használati díjtartozását a BUDÉP Budai Épületfenntartó Kft.-vel kötött részletfizetési megállapodás keretében</w:t>
      </w:r>
      <w:r>
        <w:rPr>
          <w:rFonts w:ascii="Times New Roman" w:hAnsi="Times New Roman"/>
          <w:b/>
          <w:sz w:val="24"/>
        </w:rPr>
        <w:t xml:space="preserve"> 2013. március 31. napjáig, </w:t>
      </w:r>
      <w:r>
        <w:rPr>
          <w:rFonts w:ascii="Times New Roman" w:hAnsi="Times New Roman"/>
          <w:b/>
          <w:sz w:val="24"/>
          <w:lang w:eastAsia="ar-SA"/>
        </w:rPr>
        <w:t>36</w:t>
      </w:r>
      <w:r>
        <w:rPr>
          <w:rFonts w:ascii="Times New Roman" w:hAnsi="Times New Roman"/>
          <w:b/>
          <w:sz w:val="24"/>
        </w:rPr>
        <w:t xml:space="preserve"> havi egyenlő részletbe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minden hónap 15. napjáig előre esedékesen </w:t>
      </w:r>
      <w:r>
        <w:rPr>
          <w:rFonts w:ascii="Times New Roman" w:hAnsi="Times New Roman"/>
          <w:b/>
          <w:sz w:val="24"/>
          <w:lang w:eastAsia="ar-SA"/>
        </w:rPr>
        <w:t>kiegyenlíti</w:t>
      </w:r>
      <w:r>
        <w:rPr>
          <w:rFonts w:ascii="Times New Roman" w:hAnsi="Times New Roman"/>
          <w:sz w:val="24"/>
        </w:rPr>
        <w:t xml:space="preserve">, és 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/ a 2010. március 1-től esedékes – folyó – használati díjakat és a lakás használatával együtt járó, a bérbeadó által a lakás használata keretében nyújtott szolgáltatások díját esedékességkor megfizeti.</w:t>
      </w:r>
    </w:p>
    <w:p>
      <w:pPr>
        <w:pStyle w:val="Western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A Képviselő–testület úgy dönt, hogy egy részlet elmulasztása esetén a részletfizetési kedvezmény megszűnik, és az egész tartozás esedékessé válik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A Képviselő-testület továbbá úgy dönt, amennyiben a részletfizetési megállapodást nem köti meg, vagy a részletfizetéssel érintett díjtartozás nem teljesítés miatt esedékessé vált, vagy a folyó díjakat Farkas Nikolett nem fizeti, bérleti szerződést nem köt vele, a jelen képviselő–testületi határozat a bérleti szerződés megkötésére vonatkozó részében hatályát veszti és a fenti körülmények bekövetkezésétől számított 90 napon belül peres eljárást kezdeményez Farkas Nikolettel szemben a lakás kiürítése és díjhátralék, valamint járulékai megfizetése iránt.</w:t>
      </w:r>
    </w:p>
    <w:p>
      <w:pPr>
        <w:pStyle w:val="Western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Felelős:      polgármester</w:t>
      </w:r>
    </w:p>
    <w:p>
      <w:pPr>
        <w:pStyle w:val="Normal"/>
        <w:bidi w:val="0"/>
        <w:ind w:left="0" w:right="0" w:hanging="0"/>
        <w:jc w:val="both"/>
        <w:rPr/>
      </w:pPr>
      <w:r>
        <w:rPr/>
        <w:t>Határidő:   30 nap</w:t>
      </w:r>
    </w:p>
    <w:p>
      <w:pPr>
        <w:pStyle w:val="Normal"/>
        <w:bidi w:val="0"/>
        <w:ind w:left="0" w:right="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right" w:pos="0" w:leader="none"/>
        </w:tabs>
        <w:bidi w:val="0"/>
        <w:ind w:left="0" w:right="0" w:hanging="0"/>
        <w:jc w:val="both"/>
        <w:rPr/>
      </w:pPr>
      <w:r>
        <w:rPr>
          <w:i/>
        </w:rPr>
        <w:t>A határozat elfogadásához egyszerű többségű szavazati arány szükséges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B./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A Képviselő-testület úgy dönt, hogy a Budapest Főváros II. Kerületi Önkormányzat a bérleti szerződés megkötésétől </w:t>
      </w:r>
      <w:r>
        <w:rPr>
          <w:rFonts w:ascii="Times New Roman" w:hAnsi="Times New Roman"/>
          <w:b/>
          <w:sz w:val="24"/>
        </w:rPr>
        <w:t>2014. december 31. napjáig</w:t>
      </w:r>
      <w:r>
        <w:rPr>
          <w:rFonts w:ascii="Times New Roman" w:hAnsi="Times New Roman"/>
          <w:sz w:val="24"/>
        </w:rPr>
        <w:t xml:space="preserve"> tartó határozott időre bérbe adja</w:t>
      </w:r>
      <w:r>
        <w:rPr>
          <w:rFonts w:ascii="Times New Roman" w:hAnsi="Times New Roman"/>
          <w:b/>
          <w:sz w:val="24"/>
        </w:rPr>
        <w:t xml:space="preserve"> Farkas Nikolett</w:t>
      </w:r>
      <w:r>
        <w:rPr>
          <w:rFonts w:ascii="Times New Roman" w:hAnsi="Times New Roman"/>
          <w:sz w:val="24"/>
        </w:rPr>
        <w:t xml:space="preserve"> részére a 14489 helyrajzi szám alatt nyilvántartott, természetben a Budapest II. kerület Frankel L. út 46. fszt. 6. szám alatt található 1 szoba, komfortos, 27 m</w:t>
      </w:r>
      <w:r>
        <w:rPr>
          <w:rFonts w:ascii="Times New Roman" w:hAnsi="Times New Roman"/>
          <w:sz w:val="24"/>
          <w:vertAlign w:val="superscript"/>
        </w:rPr>
        <w:t>2</w:t>
      </w:r>
      <w:r>
        <w:rPr>
          <w:rFonts w:ascii="Times New Roman" w:hAnsi="Times New Roman"/>
          <w:sz w:val="24"/>
        </w:rPr>
        <w:t xml:space="preserve"> alapterületű lakást, ha Farkas Nikolett az alábbi feltételeket együttesen teljesíti és csak ebben az esetben köthető vele bérleti szerződés: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./ a 2010. február 28-ig fennálló 501.498.-Ft tőke összegű  használati díjtartozását a BUDÉP Budai Épületfenntartó Kft.-vel kötött részletfizetési megállapodás keretében</w:t>
      </w:r>
      <w:r>
        <w:rPr>
          <w:rFonts w:ascii="Times New Roman" w:hAnsi="Times New Roman"/>
          <w:b/>
          <w:sz w:val="24"/>
        </w:rPr>
        <w:t xml:space="preserve"> 2013. március 31. napjáig 36 havi egyenlő részletben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minden hónap 15. napjáig előre esedékesen</w:t>
      </w:r>
      <w:r>
        <w:rPr>
          <w:rFonts w:ascii="Times New Roman" w:hAnsi="Times New Roman"/>
          <w:b/>
          <w:sz w:val="24"/>
          <w:lang w:eastAsia="ar-SA"/>
        </w:rPr>
        <w:t xml:space="preserve"> kiegyenlíti</w:t>
      </w:r>
      <w:r>
        <w:rPr>
          <w:rFonts w:ascii="Times New Roman" w:hAnsi="Times New Roman"/>
          <w:sz w:val="24"/>
        </w:rPr>
        <w:t xml:space="preserve">, 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/ a 2010. március 1-től esedékes – folyó – használati díjakat és a lakás használatával együtt járó, a bérbeadó által a lakás használata keretében nyújtott szolgáltatások díját esedékességkor megfizeti.</w:t>
      </w:r>
    </w:p>
    <w:p>
      <w:pPr>
        <w:pStyle w:val="Western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A Képviselő–testület úgy dönt, hogy egy részlet elmulasztása esetén a részletfizetési kedvezmény megszűnik, és az egész tartozás esedékessé válik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Képviselő-testület úgy dönt, hogy a 2010. február 28-ig fennálló tőketartozás után keletkezett késedelmi kamatok megfizetését Farkas Nikolett jövedelmi-, vagyoni helyzetére és szociális körülményeire tekintettel méltányosságból elengedi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A Képviselő-testület továbbá úgy dönt, amennyiben a részletfizetési megállapodást nem köti meg, vagy a részletfizetéssel érintett díjtartozás nem teljesítés miatt esedékessé vált, vagy a folyó díjakat Farkas Nikolett nem fizeti, bérleti szerződést nem köt vele, a jelen képviselő–testületi határozat a bérleti szerződés megkötésére vonatkozó részében hatályát veszti és a fenti körülmények bekövetkezésétől számított 90 napon belül peres eljárást kezdeményez Farkas Nikolettel szemben a lakás kiürítése és díjhátralék, valamint járulékai megfizetése iránt.</w:t>
      </w:r>
    </w:p>
    <w:p>
      <w:pPr>
        <w:pStyle w:val="Western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Felelős:      polgármester</w:t>
      </w:r>
    </w:p>
    <w:p>
      <w:pPr>
        <w:pStyle w:val="Normal"/>
        <w:bidi w:val="0"/>
        <w:ind w:left="0" w:right="0" w:hanging="0"/>
        <w:jc w:val="both"/>
        <w:rPr/>
      </w:pPr>
      <w:r>
        <w:rPr/>
        <w:t>Határidő:   30 nap</w:t>
      </w:r>
    </w:p>
    <w:p>
      <w:pPr>
        <w:pStyle w:val="Normal"/>
        <w:bidi w:val="0"/>
        <w:ind w:left="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0" w:leader="none"/>
        </w:tabs>
        <w:bidi w:val="0"/>
        <w:ind w:left="0" w:right="0" w:hanging="0"/>
        <w:jc w:val="both"/>
        <w:rPr/>
      </w:pPr>
      <w:r>
        <w:rPr>
          <w:i/>
        </w:rPr>
        <w:t>A határozat elfogadásához egyszerű többségű szavazati arány szükséges.</w:t>
      </w:r>
    </w:p>
    <w:p>
      <w:pPr>
        <w:pStyle w:val="Normal"/>
        <w:tabs>
          <w:tab w:val="clear" w:pos="708"/>
          <w:tab w:val="right" w:pos="0" w:leader="none"/>
        </w:tabs>
        <w:bidi w:val="0"/>
        <w:ind w:left="0" w:right="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C./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A Képviselő-testület úgy dönt, hogy a Budapest Főváros II. Kerületi Önkormányzat a 14489 helyrajzi szám alatt nyilvántartott, természetben a Budapest II. kerület Frankel L. út 46. fszt. 6. szám alatt található 1 szoba, komfortos, 27 m</w:t>
      </w:r>
      <w:r>
        <w:rPr>
          <w:rFonts w:ascii="Times New Roman" w:hAnsi="Times New Roman"/>
          <w:sz w:val="24"/>
          <w:vertAlign w:val="superscript"/>
        </w:rPr>
        <w:t>2</w:t>
      </w:r>
      <w:r>
        <w:rPr>
          <w:rFonts w:ascii="Times New Roman" w:hAnsi="Times New Roman"/>
          <w:sz w:val="24"/>
        </w:rPr>
        <w:t xml:space="preserve"> alapterületű lakást </w:t>
      </w:r>
      <w:r>
        <w:rPr>
          <w:rFonts w:ascii="Times New Roman" w:hAnsi="Times New Roman"/>
          <w:b/>
          <w:sz w:val="24"/>
        </w:rPr>
        <w:t xml:space="preserve">nem adja bérbe </w:t>
      </w:r>
      <w:r>
        <w:rPr>
          <w:rFonts w:ascii="Times New Roman" w:hAnsi="Times New Roman"/>
          <w:sz w:val="24"/>
        </w:rPr>
        <w:t>Farkas Nikolett részére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A Képviselő-testület továbbá úgy dönt, amennyiben Farkas Nikolett jelen határozat kézhezvételétől számított 30 napon belül nem adja a lakást az Önkormányzat birtokába, peres eljárást kezdeményez vele szemben a lakás kiürítése és díjhátralék, valamint járulékai megfizetése iránt.</w:t>
      </w:r>
    </w:p>
    <w:p>
      <w:pPr>
        <w:pStyle w:val="Western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Felelős:      polgármester</w:t>
      </w:r>
    </w:p>
    <w:p>
      <w:pPr>
        <w:pStyle w:val="Normal"/>
        <w:bidi w:val="0"/>
        <w:ind w:left="0" w:right="0" w:hanging="0"/>
        <w:jc w:val="both"/>
        <w:rPr/>
      </w:pPr>
      <w:r>
        <w:rPr/>
        <w:t>Határidő:   2010. május 31.</w:t>
      </w:r>
    </w:p>
    <w:p>
      <w:pPr>
        <w:pStyle w:val="Normal"/>
        <w:bidi w:val="0"/>
        <w:ind w:left="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0" w:leader="none"/>
        </w:tabs>
        <w:bidi w:val="0"/>
        <w:ind w:left="0" w:right="0" w:hanging="0"/>
        <w:jc w:val="both"/>
        <w:rPr/>
      </w:pPr>
      <w:r>
        <w:rPr>
          <w:i/>
        </w:rPr>
        <w:t>A határozat elfogadásához egyszerű többségű szavazati arány szükséges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Budapest, 2010. március 10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ind w:left="0" w:right="0" w:firstLine="6120"/>
        <w:jc w:val="both"/>
        <w:rPr/>
      </w:pPr>
      <w:r>
        <w:rPr>
          <w:rFonts w:ascii="Times New Roman" w:hAnsi="Times New Roman"/>
          <w:b/>
          <w:sz w:val="24"/>
        </w:rPr>
        <w:t xml:space="preserve">   </w:t>
      </w:r>
      <w:r>
        <w:rPr>
          <w:rFonts w:ascii="Times New Roman" w:hAnsi="Times New Roman"/>
          <w:b/>
          <w:sz w:val="24"/>
        </w:rPr>
        <w:t>Dr. Láng Zsolt</w:t>
      </w:r>
    </w:p>
    <w:p>
      <w:pPr>
        <w:pStyle w:val="TextBody"/>
        <w:tabs>
          <w:tab w:val="clear" w:pos="708"/>
          <w:tab w:val="left" w:pos="94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ab/>
        <w:t xml:space="preserve">   </w:t>
        <w:tab/>
        <w:tab/>
        <w:tab/>
        <w:tab/>
        <w:t xml:space="preserve">                   polgármester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T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Arial Unicode MS" w:cs="Symbol"/>
      <w:color w:val="auto"/>
      <w:kern w:val="2"/>
      <w:sz w:val="24"/>
      <w:szCs w:val="24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240" w:after="60"/>
      <w:outlineLvl w:val="0"/>
    </w:pPr>
    <w:rPr>
      <w:rFonts w:ascii="Arial" w:hAnsi="Arial"/>
      <w:b/>
      <w:kern w:val="2"/>
      <w:sz w:val="32"/>
      <w:lang w:eastAsia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</w:pPr>
    <w:rPr>
      <w:rFonts w:ascii="FrutigerTT" w:hAnsi="FrutigerTT"/>
      <w:sz w:val="19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estern">
    <w:name w:val="western"/>
    <w:basedOn w:val="Normal"/>
    <w:qFormat/>
    <w:pPr>
      <w:widowControl/>
      <w:spacing w:lineRule="auto" w:line="336" w:beforeAutospacing="1" w:after="0"/>
    </w:pPr>
    <w:rPr>
      <w:rFonts w:ascii="FrutigerTT" w:hAnsi="FrutigerTT"/>
      <w:sz w:val="18"/>
    </w:rPr>
  </w:style>
  <w:style w:type="paragraph" w:styleId="Hatszm">
    <w:name w:val="Hat. szám"/>
    <w:basedOn w:val="Normal"/>
    <w:qFormat/>
    <w:pPr>
      <w:keepNext w:val="true"/>
      <w:widowControl/>
      <w:tabs>
        <w:tab w:val="clear" w:pos="708"/>
        <w:tab w:val="left" w:pos="2977" w:leader="none"/>
        <w:tab w:val="left" w:pos="9284" w:leader="none"/>
      </w:tabs>
      <w:spacing w:before="360" w:after="120"/>
      <w:jc w:val="center"/>
      <w:textAlignment w:val="baseline"/>
    </w:pPr>
    <w:rPr>
      <w:b/>
      <w:sz w:val="26"/>
      <w:u w:val="single"/>
      <w:lang w:eastAsia="ar-SA"/>
    </w:rPr>
  </w:style>
  <w:style w:type="paragraph" w:styleId="Hatszveg">
    <w:name w:val="Hat. szöveg"/>
    <w:basedOn w:val="Normal"/>
    <w:qFormat/>
    <w:pPr>
      <w:keepLines/>
      <w:widowControl/>
      <w:spacing w:before="0" w:after="120"/>
      <w:ind w:left="1134" w:hanging="0"/>
      <w:jc w:val="both"/>
      <w:textAlignment w:val="baseline"/>
    </w:pPr>
    <w:rPr>
      <w:sz w:val="26"/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3</Words>
  <Characters>12485</Characters>
  <CharactersWithSpaces>10926</CharactersWithSpaces>
  <Company>II. kerületi Önkormányz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51:00Z</dcterms:created>
  <dc:creator>Komjáti Ágnes</dc:creator>
  <dc:description/>
  <dc:language>en-US</dc:language>
  <cp:lastModifiedBy/>
  <cp:lastPrinted>2010-03-18T15:51:00Z</cp:lastPrinted>
  <dcterms:modified xsi:type="dcterms:W3CDTF">2010-03-18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mjáti Ágnes</vt:lpwstr>
  </property>
</Properties>
</file>