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          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                                                   ………  </w:t>
      </w:r>
      <w:r>
        <w:rPr>
          <w:i/>
          <w:sz w:val="23"/>
          <w:szCs w:val="23"/>
        </w:rPr>
        <w:t>napirend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/>
      </w:pPr>
      <w:r>
        <w:rPr>
          <w:i/>
          <w:sz w:val="23"/>
          <w:szCs w:val="23"/>
        </w:rPr>
        <w:t xml:space="preserve">                                       </w:t>
      </w:r>
      <w:r>
        <w:rPr>
          <w:b/>
          <w:i/>
          <w:sz w:val="23"/>
          <w:szCs w:val="23"/>
        </w:rPr>
        <w:t xml:space="preserve">Előterjesztve: </w:t>
      </w:r>
      <w:r>
        <w:rPr>
          <w:i/>
          <w:sz w:val="23"/>
          <w:szCs w:val="23"/>
        </w:rPr>
        <w:t xml:space="preserve">Egészségügyi, Szociális és Lakásügyi Bizottsághoz                  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                                         </w:t>
      </w:r>
      <w:r>
        <w:rPr>
          <w:i/>
          <w:sz w:val="23"/>
          <w:szCs w:val="23"/>
        </w:rPr>
        <w:t>Költségvetési Bizottsághoz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i/>
          <w:i/>
          <w:spacing w:val="100"/>
          <w:sz w:val="23"/>
          <w:szCs w:val="23"/>
        </w:rPr>
      </w:pPr>
      <w:r>
        <w:rPr>
          <w:b/>
          <w:bCs/>
          <w:i/>
          <w:spacing w:val="1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27" w:hanging="0"/>
        <w:rPr>
          <w:b/>
          <w:b/>
          <w:bCs/>
          <w:i/>
          <w:i/>
          <w:spacing w:val="100"/>
          <w:sz w:val="23"/>
          <w:szCs w:val="23"/>
        </w:rPr>
      </w:pPr>
      <w:r>
        <w:rPr>
          <w:b/>
          <w:bCs/>
          <w:i/>
          <w:spacing w:val="1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3"/>
          <w:szCs w:val="23"/>
        </w:rPr>
      </w:pPr>
      <w:r>
        <w:rPr>
          <w:b/>
          <w:bCs/>
          <w:spacing w:val="1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62" w:right="227" w:firstLine="3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62"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 Főváros II. Kerületi Önkormányzat Képviselő-testületének</w:t>
      </w:r>
    </w:p>
    <w:p>
      <w:pPr>
        <w:pStyle w:val="Normal"/>
        <w:spacing w:lineRule="auto" w:line="264"/>
        <w:ind w:left="-62" w:right="227" w:firstLine="31"/>
        <w:jc w:val="center"/>
        <w:rPr/>
      </w:pPr>
      <w:r>
        <w:rPr>
          <w:b/>
          <w:bCs/>
          <w:sz w:val="28"/>
          <w:szCs w:val="28"/>
        </w:rPr>
        <w:t>2010. március 25-ei ülésére</w:t>
      </w:r>
    </w:p>
    <w:p>
      <w:pPr>
        <w:pStyle w:val="Normal"/>
        <w:spacing w:lineRule="auto" w:line="264"/>
        <w:ind w:left="-62" w:right="227" w:firstLine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left="-62" w:right="227" w:firstLine="3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64"/>
        <w:ind w:left="-62" w:right="227" w:firstLine="3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zvegtrzs2"/>
        <w:spacing w:lineRule="auto" w:line="240" w:before="0" w:after="0"/>
        <w:ind w:left="567" w:hanging="0"/>
        <w:rPr/>
      </w:pPr>
      <w:r>
        <w:rPr>
          <w:b/>
          <w:bCs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Budapest Esély Nonprofit Kft-vel a kerületi tartós munkanélküliek közcélú foglalkozatására kötött közszolgáltatási szerződés módosítása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64"/>
        <w:ind w:left="-62" w:right="227" w:firstLine="31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Készítette: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…………………………</w:t>
      </w:r>
    </w:p>
    <w:p>
      <w:pPr>
        <w:pStyle w:val="Normal"/>
        <w:spacing w:lineRule="auto" w:line="264"/>
        <w:ind w:left="-62" w:right="227" w:firstLine="31"/>
        <w:rPr/>
      </w:pPr>
      <w:r>
        <w:rPr>
          <w:sz w:val="24"/>
          <w:szCs w:val="24"/>
        </w:rPr>
        <w:tab/>
        <w:tab/>
        <w:t xml:space="preserve">                      Vargáné Luketics Gabriella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zociális és Gyermekvédelmi Iroda vezetője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Egyeztetve: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…………………………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Dankó Virág  alpolgármester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2" w:right="227" w:firstLine="31"/>
        <w:rPr/>
      </w:pPr>
      <w:r>
        <w:rPr>
          <w:sz w:val="24"/>
          <w:szCs w:val="24"/>
        </w:rPr>
        <w:t xml:space="preserve">                          ………………………………………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</w:rPr>
        <w:t>Szigetiné Bangó Ildikó Pénzügyi Iroda vezetője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ogtanácsos</w:t>
      </w:r>
    </w:p>
    <w:p>
      <w:pPr>
        <w:pStyle w:val="Normal"/>
        <w:spacing w:lineRule="auto" w:line="264"/>
        <w:ind w:left="-62" w:right="227" w:firstLine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64"/>
        <w:ind w:left="-62" w:right="227" w:firstLine="31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Látta: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dr. Szalai Tibor jegyző</w:t>
      </w:r>
    </w:p>
    <w:p>
      <w:pPr>
        <w:pStyle w:val="Normal"/>
        <w:spacing w:lineRule="auto" w:line="264"/>
        <w:ind w:left="-62" w:right="227" w:first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1" w:right="227" w:hanging="0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A napirend tárgyalása zárt ülést nem igényel</w:t>
      </w:r>
      <w:r>
        <w:br w:type="page"/>
      </w:r>
    </w:p>
    <w:p>
      <w:pPr>
        <w:pStyle w:val="Heading7"/>
        <w:rPr/>
      </w:pPr>
      <w:r>
        <w:rPr/>
        <w:t xml:space="preserve">  </w:t>
      </w: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20" w:right="120" w:hanging="0"/>
        <w:jc w:val="both"/>
        <w:rPr/>
      </w:pPr>
      <w:r>
        <w:rPr/>
        <w:t xml:space="preserve">A szociális igazgatásról és a szociális ellátásokról szóló 1993. évi III. törvény (a továbbiakban: Szt.) </w:t>
      </w:r>
      <w:bookmarkStart w:id="0" w:name="pr324"/>
      <w:r>
        <w:rPr>
          <w:rFonts w:cs="Times" w:ascii="Times" w:hAnsi="Times"/>
          <w:bCs/>
        </w:rPr>
        <w:t>36. §</w:t>
      </w:r>
      <w:r>
        <w:rPr>
          <w:rFonts w:cs="Times" w:ascii="Times" w:hAnsi="Times"/>
        </w:rPr>
        <w:t xml:space="preserve"> (1) bekezdése szerint „ </w:t>
      </w:r>
      <w:r>
        <w:rPr>
          <w:rFonts w:cs="Times" w:ascii="Times" w:hAnsi="Times"/>
          <w:i/>
        </w:rPr>
        <w:t>A közcélú munka megszervezése a települési önkormányzat feladata. A közcélú munka megszervezését a települési önkormányzat társulás vagy más szervezet útján is végezheti”.</w:t>
      </w:r>
      <w:bookmarkEnd w:id="0"/>
    </w:p>
    <w:p>
      <w:pPr>
        <w:pStyle w:val="Normal"/>
        <w:ind w:left="567" w:right="150" w:hanging="0"/>
        <w:jc w:val="both"/>
        <w:rPr>
          <w:rFonts w:ascii="Times" w:hAnsi="Times" w:cs="Times"/>
          <w:i/>
          <w:i/>
          <w:color w:val="000000"/>
          <w:sz w:val="20"/>
        </w:rPr>
      </w:pPr>
      <w:r>
        <w:rPr>
          <w:rFonts w:cs="Times" w:ascii="Times" w:hAnsi="Times"/>
          <w:i/>
          <w:color w:val="000000"/>
          <w:sz w:val="20"/>
        </w:rPr>
      </w:r>
    </w:p>
    <w:p>
      <w:pPr>
        <w:pStyle w:val="Normal"/>
        <w:ind w:left="12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Szt. 37/A.§ (1) bekezdése szerint a települési önkormányzatnak a  2009. évtől kezdődően kötelező közfoglalkoztatási tervet készíteni, a terv rögzíti a  </w:t>
      </w:r>
      <w:r>
        <w:rPr>
          <w:i/>
          <w:sz w:val="24"/>
          <w:szCs w:val="24"/>
        </w:rPr>
        <w:t xml:space="preserve">közfoglalkoztatás </w:t>
      </w:r>
      <w:r>
        <w:rPr>
          <w:sz w:val="24"/>
          <w:szCs w:val="24"/>
        </w:rPr>
        <w:t>keretében ellátandó közfeladatokat, a megvalósítás  várható ütemezését, a feladatok ellátásához szükséges létszámot és a közfoglalkoztatás finanszírozására rendelkezésre álló forrásokat.</w:t>
      </w:r>
    </w:p>
    <w:p>
      <w:pPr>
        <w:pStyle w:val="Normal"/>
        <w:ind w:left="540"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Budapest Főváros II. Kerületi Önkormányzat a 23/2010.(I.21.) képviselő-testületi határozatával elfogadta a kerület 2010. évi közfoglalkoztatási tervét és biztosította a szükséges forrást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1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ellátórendszerben lévő munkanélküliek számának növekedése miatt szükségessé vált a 2009. évi közfoglalkoztatási tervben szereplő 20 fő foglalkoztatotti létszám 40 főre emelése. </w:t>
      </w:r>
    </w:p>
    <w:p>
      <w:pPr>
        <w:pStyle w:val="Normal"/>
        <w:ind w:left="31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célú foglalkoztatáshoz sikerült mind az önkormányzati intézményeknél, mind a nem állami foglalkozatók között új munkahelyeket találni, így növekedett azon intézmények száma, akik közcélú munkavállalókat foglalkoztathatnak.  </w:t>
      </w:r>
    </w:p>
    <w:p>
      <w:pPr>
        <w:pStyle w:val="Normal"/>
        <w:ind w:left="31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rületi tartós munkanélküli lakosok közcélú foglalkoztatása 2009. április 1. napjától  közszolgáltatási szerződés </w:t>
      </w:r>
      <w:r>
        <w:rPr>
          <w:i/>
          <w:sz w:val="24"/>
          <w:szCs w:val="24"/>
        </w:rPr>
        <w:t>(az előterjesztés melléklete)</w:t>
      </w:r>
      <w:r>
        <w:rPr>
          <w:sz w:val="24"/>
          <w:szCs w:val="24"/>
        </w:rPr>
        <w:t xml:space="preserve"> alapján biztosítja a Fővárosi Közhasznú Foglalkoztatási Szolgálat Kht. jogutódja a 1091 Budapest, Üllői u. 45. sz. alatti székhelyű Budapest Esély a Nonprofit Kft. (továbbiakban: Budapest Esél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rület közfoglalkoztatásának megszervezését, koordinálását az Önkormányzat továbbra is a Budapest Esély szervezettel megkötendő közszolgáltatási szerződéssel szeretné biztosíta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szervezet részben munkáltatói feladatokat, részben foglalkoztatás-szervezési feladatokat lát el, e feladatok valamennyi járulékos szolgáltatásaival - munkaügyi, bér, TB, havi és éves elszámolási feladatok - együ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lyamatos ügyfélszolgálatot működtet a jelentkezők fogadására, tájékoztatására.    Alapfeladata a megfelelő foglalkoztató hely kiválasztása, illetetve a teljes személyi adminisztráció, adatszolgáltatás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hanging="0"/>
        <w:jc w:val="both"/>
        <w:rPr/>
      </w:pPr>
      <w:r>
        <w:rPr>
          <w:sz w:val="24"/>
          <w:szCs w:val="24"/>
        </w:rPr>
        <w:t>A központi költségvetésből a közcélú foglalkoztatásra kifizetett bér és járulékainak 95%-a visszaigényelhető.</w:t>
      </w:r>
      <w:r>
        <w:rPr/>
        <w:t xml:space="preserve"> </w:t>
      </w:r>
      <w:r>
        <w:rPr>
          <w:sz w:val="24"/>
          <w:szCs w:val="24"/>
        </w:rPr>
        <w:t>A foglalkoztatással kapcsolatos dologi kiadások azonban az önkormányzatokat terhelik.</w:t>
      </w:r>
      <w:r>
        <w:rPr/>
        <w:t xml:space="preserve">  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szerződéstervezet alapján 2010. április 1-jétől bruttó 1 600e F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ervezési költség valamint bruttó 1 658 eFt egyéb foglalkoztatással kapcsolatos költségfedezet (bérlet, étkezési jegy, munkaruha) biztosítása szükséges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nimálbér 2010. évi változásával az alapfokú végzettséget igénylő munkakörben       bruttó 73 500 Ft,  középfokú végzettséget igénylő munkakörben bruttó 89 500 Ft, a felsőfokú végzettségű munkakörben bruttó 93 000 Ft foglalkoztatási bér kifizetésére kerülhet sor. 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0. évben 40 státusz éves bér és járulék kiadásai összesen bruttó 45 150 eFt forrást igényelnek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 Főváros II. Kerületi Önkormányzat Képviselő-testületének 3/2010.(II.22.) rendelete az Önkormányzat 2010. évi költségvetéséről 6. tábla 21. sor a rendszeres szociális pénzbeli ellátások, 6. oszlop dologi kiadásokon belül bruttó 48 490 eFt forrást különített el a közcélú foglalkozás finanszíroz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rződő partner nevében történt változások átvezetése a szerződésben és a mellékletben, valamint a melléklet költségvetési adatai indokolttá teszik egy új szerződés megkötését </w:t>
      </w:r>
      <w:r>
        <w:rPr>
          <w:i/>
          <w:sz w:val="24"/>
          <w:szCs w:val="24"/>
        </w:rPr>
        <w:t>(határoza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e),</w:t>
      </w:r>
      <w:r>
        <w:rPr>
          <w:sz w:val="24"/>
          <w:szCs w:val="24"/>
        </w:rPr>
        <w:t xml:space="preserve"> és ezzel egyidejűleg a 2009. április 1. napjától megkötött szerződés </w:t>
      </w:r>
      <w:r>
        <w:rPr>
          <w:i/>
          <w:sz w:val="24"/>
          <w:szCs w:val="24"/>
        </w:rPr>
        <w:t>(az előterjesztés melléklete)</w:t>
      </w:r>
      <w:r>
        <w:rPr>
          <w:sz w:val="24"/>
          <w:szCs w:val="24"/>
        </w:rPr>
        <w:t xml:space="preserve"> hatályát vesz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Szt. 122. §-a szerint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helyi önkormányzat képviselő-testülete az ellátási szerződés megkötését, a szerződés módosítását, illetve megszüntetését nem ruházhatja á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hanging="99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 fentiek alapján kérem a Tisztelt Képviselő-testületet, tárgyalja meg a Budapest Esély Nonprofit Kft-vel megkötendő közszolgáltatási szerződés tervezetét. </w:t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z Egészségügyi, Szociális és Lakásügyi Bizottság, a Költségvetési Bizottság álláspontját az ülésen szóban ismerteti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ATÁROZATI  JAVASLA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-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udapest Főváros II. Kerületi Önkormányzat Képviselő-testülete úgy dönt, hogy a         névváltozás folytán jogutód </w:t>
      </w:r>
      <w:r>
        <w:rPr>
          <w:sz w:val="24"/>
          <w:szCs w:val="24"/>
        </w:rPr>
        <w:t xml:space="preserve">Budapest Esély Nonprofit Kft-vel (1091 Budapest, Üllői u. 45.) </w:t>
      </w:r>
      <w:r>
        <w:rPr>
          <w:sz w:val="24"/>
        </w:rPr>
        <w:t xml:space="preserve">a határozat mellékletét képező megállapodást egyező akarat nyilvánítással 2010. április 1. napjával megköti, s ezzel egyidejűleg a </w:t>
      </w:r>
      <w:r>
        <w:rPr>
          <w:sz w:val="24"/>
          <w:szCs w:val="24"/>
        </w:rPr>
        <w:t xml:space="preserve">Fővárosi Közhasznú Foglalkoztatási Szolgálat Kht.-val (1091 Budapest, Üllői u. 45.)  2009. április 1. napjától megkötött  közszolgáltatási szerződést </w:t>
      </w:r>
      <w:r>
        <w:rPr>
          <w:sz w:val="24"/>
        </w:rPr>
        <w:t>egyező akarat nyilvánítással megszünt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döntés meghozatalához egyszerű többségi szavazat szükséges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Határidő: 2010. április 15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, 2010. március 10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Dr. Láng Zsolt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/>
        <w:t>polgármester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/>
          <w:sz w:val="24"/>
          <w:szCs w:val="24"/>
        </w:rPr>
        <w:t>a határozat  melléklete</w:t>
      </w:r>
    </w:p>
    <w:p>
      <w:pPr>
        <w:pStyle w:val="Normal"/>
        <w:ind w:left="540" w:right="432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>
          <w:b/>
        </w:rPr>
        <w:t xml:space="preserve">       </w:t>
      </w:r>
      <w:r>
        <w:rPr/>
        <w:t xml:space="preserve">KÖZSZOLGÁLTATÁSI SZERZŐDÉS TERVEZETE </w:t>
      </w:r>
    </w:p>
    <w:p>
      <w:pPr>
        <w:pStyle w:val="Normal"/>
        <w:widowControl w:val="false"/>
        <w:autoSpaceDE w:val="false"/>
        <w:ind w:left="851" w:right="567" w:hanging="0"/>
        <w:jc w:val="both"/>
        <w:rPr/>
      </w:pPr>
      <w:r>
        <w:rPr/>
      </w:r>
    </w:p>
    <w:p>
      <w:pPr>
        <w:pStyle w:val="Normal"/>
        <w:ind w:left="540" w:right="664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mely létrejött </w:t>
      </w:r>
      <w:r>
        <w:rPr>
          <w:b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 (1024 Budapest, Mechwart liget 1., adószáma: 15502003241) a továbbiakban: </w:t>
      </w:r>
      <w:r>
        <w:rPr>
          <w:b/>
          <w:sz w:val="24"/>
          <w:szCs w:val="24"/>
        </w:rPr>
        <w:t>Önkormányzat,</w:t>
      </w:r>
      <w:r>
        <w:rPr>
          <w:sz w:val="24"/>
          <w:szCs w:val="24"/>
        </w:rPr>
        <w:t xml:space="preserve"> melynek képviseletében eljár  </w:t>
      </w:r>
      <w:r>
        <w:rPr>
          <w:b/>
          <w:sz w:val="24"/>
          <w:szCs w:val="24"/>
        </w:rPr>
        <w:t>Dr. Láng Zsolt</w:t>
      </w:r>
      <w:r>
        <w:rPr>
          <w:sz w:val="24"/>
          <w:szCs w:val="24"/>
        </w:rPr>
        <w:t xml:space="preserve"> polgármester) és a </w:t>
      </w:r>
      <w:r>
        <w:rPr>
          <w:b/>
          <w:i/>
          <w:sz w:val="24"/>
          <w:szCs w:val="24"/>
        </w:rPr>
        <w:t>Budapest Esély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onprofit Kft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091 Budapest, Üllői u. 45., cégjegyzékszáma: CG. 01-09-919580, adószáma: 18228012-2-43) </w:t>
      </w:r>
      <w:r>
        <w:rPr>
          <w:sz w:val="24"/>
          <w:szCs w:val="24"/>
        </w:rPr>
        <w:t xml:space="preserve">a továbbiakban: </w:t>
      </w:r>
      <w:r>
        <w:rPr>
          <w:b/>
          <w:i/>
          <w:sz w:val="24"/>
          <w:szCs w:val="24"/>
        </w:rPr>
        <w:t>Budapest Esély,</w:t>
      </w:r>
      <w:r>
        <w:rPr>
          <w:sz w:val="24"/>
          <w:szCs w:val="24"/>
        </w:rPr>
        <w:t xml:space="preserve"> melynek képviseletében eljár </w:t>
      </w:r>
      <w:r>
        <w:rPr>
          <w:b/>
          <w:sz w:val="24"/>
          <w:szCs w:val="24"/>
        </w:rPr>
        <w:t xml:space="preserve">Kulinyi Márton </w:t>
      </w:r>
      <w:r>
        <w:rPr>
          <w:sz w:val="24"/>
          <w:szCs w:val="24"/>
        </w:rPr>
        <w:t xml:space="preserve">ügyvezető igazgató </w:t>
      </w:r>
      <w:r>
        <w:rPr>
          <w:sz w:val="24"/>
        </w:rPr>
        <w:t xml:space="preserve">(a továbbiakban együtt: </w:t>
      </w:r>
      <w:r>
        <w:rPr>
          <w:b/>
          <w:sz w:val="24"/>
        </w:rPr>
        <w:t>Felek</w:t>
      </w:r>
      <w:r>
        <w:rPr>
          <w:sz w:val="24"/>
        </w:rPr>
        <w:t xml:space="preserve">) </w:t>
      </w:r>
      <w:r>
        <w:rPr>
          <w:sz w:val="24"/>
          <w:szCs w:val="24"/>
        </w:rPr>
        <w:t>között</w:t>
      </w:r>
      <w:r>
        <w:rPr>
          <w:sz w:val="24"/>
        </w:rPr>
        <w:t xml:space="preserve"> az alábbi tartalommal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Budapest Esél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állalja, hog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A Közép-magyarországi Regionális Munkaügyi Központ (továbbiakban:                      Munkaügyi Központ) által a Budapest Esélyhez irányított közcélú munkavégzésre  alkalmas munkanélküliek foglalkoztatását megszervezi, irányítja, ellátja a munkaviszonnyal együtt járó munkáltatói feladato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4"/>
          <w:szCs w:val="24"/>
        </w:rPr>
        <w:t>gondoskodik a foglalkoztatással kapcsolatos hatályos ágazati törvények betartásáról, biztosítja a foglalkoztatottak nyilvántartásával, díjazásával, költségelszámolásával, adatszolgáltatásával kapcsolatos feladatok ellá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e tevékenysége kizárólag a képviselő-testület által jóváhagyott közfoglalkoztatási tervben szabályozott önkormányzati feladatokhoz kapcsolódik, és e feladatát Budapest Főváros II. Kerület közigazgatási területén végz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a közcélú foglalkoztatásban részt vevő foglalkoztatókkal </w:t>
      </w:r>
      <w:r>
        <w:rPr>
          <w:iCs/>
          <w:sz w:val="24"/>
          <w:szCs w:val="24"/>
        </w:rPr>
        <w:t>megállapodást</w:t>
      </w:r>
      <w:r>
        <w:rPr>
          <w:sz w:val="24"/>
          <w:szCs w:val="24"/>
        </w:rPr>
        <w:t xml:space="preserve"> köt;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a foglalkoztatók - a szakképzettség és munkakör megjelölésével - beérkező     munkaerő igényeit 3 munkanapon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belül írásban továbbítja a Munkaügyi Központnak;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87"/>
        <w:jc w:val="both"/>
        <w:rPr>
          <w:sz w:val="24"/>
          <w:szCs w:val="24"/>
        </w:rPr>
      </w:pPr>
      <w:r>
        <w:rPr>
          <w:sz w:val="24"/>
          <w:szCs w:val="24"/>
        </w:rPr>
        <w:t>megszervezi a kötelező foglalkozás-egészségügyi vizsgálat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87"/>
        <w:jc w:val="both"/>
        <w:rPr>
          <w:sz w:val="24"/>
          <w:szCs w:val="24"/>
        </w:rPr>
      </w:pPr>
      <w:r>
        <w:rPr>
          <w:sz w:val="24"/>
          <w:szCs w:val="24"/>
        </w:rPr>
        <w:t>a kötelező foglalkozás-egészségügyi vizsgálatot követően az alkalmas munkavállalókkal a közcélú munkaszerződést határozott időre köti me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87"/>
        <w:jc w:val="both"/>
        <w:rPr/>
      </w:pPr>
      <w:r>
        <w:rPr>
          <w:sz w:val="24"/>
          <w:szCs w:val="24"/>
        </w:rPr>
        <w:t xml:space="preserve">a munkaszerződések a mindenkori hatályos jogszabályokon alapulnak;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értesíti a Szociális és Gyermekvédelmi Irodát (továbbiakban: Iroda) ha a közcélú munkára irányított személy a részére felajánlott munkát nem fogadja e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8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 határozott idejű munkaviszony létesítéséről, meghosszabbításáról, illetve megszüntetéséről szóló munkaszerződés 1 db eredeti példányát illetve 10 napon belül az Irodának megküldi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minden hónap 5. napjáig gondoskodik a közcélú foglalkoztatottak munkabérének         kifizetéséről; 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havonta kimutatást készít a foglalkoztatásban résztvevőkről – név szerinti, foglalkoztatási időszak, napi munkaidő, munkabér + járulékok bontásban – melyet következő hónap 5</w:t>
      </w:r>
      <w:r>
        <w:rPr>
          <w:color w:val="FF6600"/>
          <w:sz w:val="24"/>
          <w:szCs w:val="24"/>
        </w:rPr>
        <w:t>.</w:t>
      </w:r>
      <w:r>
        <w:rPr>
          <w:sz w:val="24"/>
          <w:szCs w:val="24"/>
        </w:rPr>
        <w:t xml:space="preserve"> napjáig megküld az Iroda részére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13. a munkaviszony megszűnésekor a Budapest Esély a foglalkoztatottat a               munkanélküli ellátásra való jogosultság megállapításához a Munkaügyi</w:t>
      </w:r>
      <w:r>
        <w:rPr/>
        <w:t xml:space="preserve"> </w:t>
      </w:r>
      <w:r>
        <w:rPr>
          <w:sz w:val="24"/>
          <w:szCs w:val="24"/>
        </w:rPr>
        <w:t>Központhoz irányítja, valamint tájékoztatja az Irodánál történő megjelenésének szükségességéről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14. adatokat szolgáltat az Önkormányzat közfoglalkoztatással kapcsolatos beszámolóihoz, továbbá részt vesz az éves közfoglalkoztatási terv előkészítésében;</w:t>
      </w:r>
      <w:r>
        <w:rPr>
          <w:color w:val="FF66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 évente egy alkalommal a tárgyévet követő április 30. napjáig szakmai, pénzügyi         beszámolót készít az Egészségügyi, Szociális és Lakásügyi Bizottságnak, melyet az Irodán kell benyújtania;</w:t>
      </w:r>
    </w:p>
    <w:p>
      <w:pPr>
        <w:pStyle w:val="Normal"/>
        <w:ind w:left="720" w:hanging="398"/>
        <w:jc w:val="both"/>
        <w:rPr>
          <w:sz w:val="24"/>
          <w:szCs w:val="24"/>
        </w:rPr>
      </w:pPr>
      <w:r>
        <w:rPr>
          <w:sz w:val="24"/>
          <w:szCs w:val="24"/>
        </w:rPr>
        <w:t>16. a közcélú munkavállaló és a munkáltatói jogkört gyakorló Budapest Esély        között a munkaviszonyból, valamint egyéb munkajogi és kárviselési kérdésekből eredő jogvita esetén a Budapest Esély jár el a Munka Törvénykönyve vonatkozó szabályai szerint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  <w:highlight w:val="yellow"/>
        </w:rPr>
        <w:t xml:space="preserve">   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z Önkormányzat vállalja, hogy: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425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7. az éves költségvetési rendeletében megtervezi és biztosítja a szerződés tárgyát képező szolgáltatás pénzügyi fedezetének felső határát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közszolgáltatási szerződés </w:t>
      </w:r>
      <w:r>
        <w:rPr>
          <w:i/>
          <w:iCs/>
          <w:sz w:val="24"/>
          <w:szCs w:val="24"/>
        </w:rPr>
        <w:t>mellékletében</w:t>
      </w:r>
      <w:r>
        <w:rPr>
          <w:sz w:val="24"/>
          <w:szCs w:val="24"/>
        </w:rPr>
        <w:t xml:space="preserve"> meghatározott pénzügyi fedezet tartalmazza:</w:t>
      </w:r>
    </w:p>
    <w:p>
      <w:pPr>
        <w:pStyle w:val="Szvegtrzsbehzssal3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a közcélú foglalkoztatottak bér és járulékait valamint a foglakoztatáshoz kapcsolódó egyéb költségeket (bérlet, étkezési jegy, munkaruha, egészségügyi vizsgálat)</w:t>
      </w:r>
    </w:p>
    <w:p>
      <w:pPr>
        <w:pStyle w:val="Normal"/>
        <w:tabs>
          <w:tab w:val="clear" w:pos="708"/>
          <w:tab w:val="left" w:pos="851" w:leader="none"/>
        </w:tabs>
        <w:ind w:left="72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 szervezési díjat;</w:t>
      </w:r>
    </w:p>
    <w:p>
      <w:pPr>
        <w:pStyle w:val="Normal"/>
        <w:tabs>
          <w:tab w:val="clear" w:pos="708"/>
          <w:tab w:val="left" w:pos="851" w:leader="none"/>
        </w:tabs>
        <w:ind w:left="72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18. pont szerinti összegeket negyedévi bontásban előre, a negyedév kezdő hónap 15. napjáig utalja át a Budapest Esély által kiállított számla alapján a 11600006-00000000-17721529 számú számlájára. Az első negyedévi átutalást május 15. napjáig teljesíti. Az átutalt összegek elszámolása negyedévente történik a tényleges, igazolt felhasználásnak megfelelően korrigált összegben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900" w:leader="none"/>
        </w:tabs>
        <w:spacing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elek megállapodnak abban, hogy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a szerződés melléklete szerinti pénzügyi fedezetről minden év március 31. napjáig megállapodnak a tárgyév április 1-jétől tárgyévet követő március 31. napjáig tartó időszakra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a közcélú foglalkoztatásról szóló jogszabályi rendelkezések megsértése, illetve szerződésszegés miatt bekövetkező kár esetén a felek egymás felé kártérítési felelősséggel tartoznak.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.  Jelen szerződés 2010. április 1-jén lép hatályba és határozatlan időre szól. 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425"/>
        <w:jc w:val="both"/>
        <w:rPr/>
      </w:pPr>
      <w:r>
        <w:rPr>
          <w:sz w:val="24"/>
          <w:szCs w:val="24"/>
        </w:rPr>
        <w:t>23. A szerződést bármelyik fél rendes felmondási idővel felmondhatja. A    felmondás a másik félhez intézett írásbeli nyilatkozattal történik. A felmondási idő 3 hónap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5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4. Szerződő felek megállapodnak abban, hogy a köztük felmerülő vitás kérdéseket, elsősorban tárgyalások útján rendezik, s kizárólag ennek sikertelensége esetén fordulnak bírósághoz.  </w:t>
      </w:r>
    </w:p>
    <w:p>
      <w:pPr>
        <w:pStyle w:val="TextBodyIndent"/>
        <w:tabs>
          <w:tab w:val="clear" w:pos="708"/>
          <w:tab w:val="left" w:pos="78" w:leader="none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8" w:leader="none"/>
          <w:tab w:val="left" w:pos="900" w:leader="none"/>
        </w:tabs>
        <w:ind w:left="900" w:hanging="75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5. Jelen szerződésben nem szabályozott kérdésekben a Ptk. vonatkozó rendelkezései, valamint a mindenkor hatályos ágazati jogszabályok az irányadók. </w:t>
      </w:r>
    </w:p>
    <w:p>
      <w:pPr>
        <w:pStyle w:val="TextBodyIndent"/>
        <w:tabs>
          <w:tab w:val="clear" w:pos="708"/>
          <w:tab w:val="left" w:pos="78" w:leader="none"/>
        </w:tabs>
        <w:ind w:left="426"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 szerződés elválaszthatatlan részét képezik a mellékletben foglaltak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szerződést a felek, mint akaratukkal mindenben megegyezőt a mai napon és helyen aláírják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tabs>
          <w:tab w:val="left" w:pos="708" w:leader="none"/>
        </w:tabs>
        <w:ind w:left="540" w:hanging="256"/>
        <w:jc w:val="both"/>
        <w:rPr/>
      </w:pPr>
      <w:r>
        <w:rPr/>
        <w:t xml:space="preserve">     </w:t>
      </w:r>
      <w:r>
        <w:rPr/>
        <w:t>Jelen szerződés aláírásával hatályát veszti a 2009. április 1. napján megkötött     közszolgáltatási  szerződé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dapest, 2010..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ab/>
        <w:tab/>
        <w:tab/>
        <w:tab/>
        <w:t xml:space="preserve">      ………………….</w:t>
        <w:tab/>
        <w:tab/>
        <w:t xml:space="preserve">                                </w:t>
        <w:tab/>
        <w:t>Dr. Láng Zsolt</w:t>
        <w:tab/>
        <w:tab/>
        <w:tab/>
        <w:tab/>
        <w:tab/>
        <w:t xml:space="preserve">         Kulinyi Márto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  <w:tab/>
        <w:tab/>
        <w:t xml:space="preserve">                                                       ügyvezető igazgat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dapest Főváros</w:t>
        <w:tab/>
        <w:tab/>
        <w:t xml:space="preserve">                                 Budapest Esély Nonprofit Kf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 Kerületi Önkormányzat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llenjegyezte:</w:t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r. Szalai Tibor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KÖZSZOLGÁLTATÁSI SZERZŐDÉS mellék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 xml:space="preserve">2010. év 04. 01. napjától – 2011. év 03. 31. napjáig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0. április 1. napjától a </w:t>
      </w:r>
      <w:r>
        <w:rPr>
          <w:b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 (1024 Budapest, Mechwart liget 1., adószáma: 15502003241) a továbbiakban: </w:t>
      </w:r>
      <w:r>
        <w:rPr>
          <w:b/>
          <w:sz w:val="24"/>
          <w:szCs w:val="24"/>
        </w:rPr>
        <w:t>Önkormányzat,</w:t>
      </w:r>
      <w:r>
        <w:rPr>
          <w:sz w:val="24"/>
          <w:szCs w:val="24"/>
        </w:rPr>
        <w:t xml:space="preserve"> melynek képviseletében eljár </w:t>
      </w:r>
      <w:r>
        <w:rPr>
          <w:b/>
          <w:sz w:val="24"/>
          <w:szCs w:val="24"/>
        </w:rPr>
        <w:t>Dr. Láng Zsolt</w:t>
      </w:r>
      <w:r>
        <w:rPr>
          <w:sz w:val="24"/>
          <w:szCs w:val="24"/>
        </w:rPr>
        <w:t xml:space="preserve"> polgármester és 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apest Esély Nonprofit Kft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1091 Budapest, Üllői u. 45., cégjegyzékszáma: CG.01-09-919580, adószáma: 18228012-2-43) </w:t>
      </w:r>
      <w:r>
        <w:rPr>
          <w:sz w:val="24"/>
          <w:szCs w:val="24"/>
        </w:rPr>
        <w:t xml:space="preserve">a továbbiakban: </w:t>
      </w:r>
      <w:r>
        <w:rPr>
          <w:b/>
          <w:sz w:val="24"/>
          <w:szCs w:val="24"/>
        </w:rPr>
        <w:t>Budapest Esély,</w:t>
      </w:r>
      <w:r>
        <w:rPr>
          <w:sz w:val="24"/>
          <w:szCs w:val="24"/>
        </w:rPr>
        <w:t xml:space="preserve"> melynek képviseletében eljár </w:t>
      </w:r>
      <w:r>
        <w:rPr>
          <w:b/>
          <w:sz w:val="24"/>
          <w:szCs w:val="24"/>
        </w:rPr>
        <w:t xml:space="preserve">Kulinyi Márton </w:t>
      </w:r>
      <w:r>
        <w:rPr>
          <w:sz w:val="24"/>
          <w:szCs w:val="24"/>
        </w:rPr>
        <w:t>ügyvezető igazgató között létrejött közszolgáltatási szerződés 18. pontjában meghatározott pénzügyi fedezetet az alábbiakban határozza meg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a szervezési díj bruttó </w:t>
      </w:r>
      <w:r>
        <w:rPr>
          <w:i/>
          <w:sz w:val="24"/>
          <w:szCs w:val="24"/>
        </w:rPr>
        <w:t>1 600 eFt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90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a foglalkozatáshoz kapcsolódó egyéb költségek (bérlet, étkezési jegy,     munkaruha, egészségügyi vizsgálat ) bruttó </w:t>
      </w:r>
      <w:r>
        <w:rPr>
          <w:i/>
          <w:sz w:val="24"/>
          <w:szCs w:val="24"/>
        </w:rPr>
        <w:t>1 685 eFt</w:t>
      </w:r>
    </w:p>
    <w:p>
      <w:pPr>
        <w:pStyle w:val="Normal"/>
        <w:ind w:left="900" w:hanging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közcélú foglalkoztatottak bér és járulékai bruttó </w:t>
      </w:r>
      <w:r>
        <w:rPr>
          <w:i/>
          <w:sz w:val="24"/>
          <w:szCs w:val="24"/>
        </w:rPr>
        <w:t>45 150 eFt.</w:t>
      </w:r>
    </w:p>
    <w:p>
      <w:pPr>
        <w:pStyle w:val="Normal"/>
        <w:tabs>
          <w:tab w:val="clear" w:pos="708"/>
          <w:tab w:val="left" w:pos="1985" w:leader="none"/>
        </w:tabs>
        <w:ind w:left="7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720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Cs/>
          <w:sz w:val="24"/>
          <w:szCs w:val="24"/>
        </w:rPr>
        <w:t>A szerződés 3. pontja szerinti közfoglalkozatási terv alapján a    közfoglalkoztatási státusz szám: 40 fő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dapest, 2010.………………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                                      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r. Láng Zsolt</w:t>
        <w:tab/>
        <w:tab/>
        <w:tab/>
        <w:tab/>
        <w:tab/>
        <w:t xml:space="preserve">         Kulinyi Márto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  <w:tab/>
        <w:tab/>
        <w:tab/>
        <w:tab/>
        <w:tab/>
        <w:t xml:space="preserve">                ügyvezető igazgat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apest Főváros </w:t>
        <w:tab/>
        <w:tab/>
        <w:t xml:space="preserve">                                Budapest Esély Nonprofit Kft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 Kerületi Önkormányzat</w:t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llenjegyez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Szalai Tibor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gyző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az előterjesztés mellékle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ÖZSZOLGÁLTATÁSI SZERZŐDÉ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</w:t>
      </w:r>
      <w:r>
        <w:rPr>
          <w:b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 (1024 Budapest, Mechwart liget 1.) a továbbiakban: </w:t>
      </w:r>
      <w:r>
        <w:rPr>
          <w:b/>
          <w:sz w:val="24"/>
          <w:szCs w:val="24"/>
        </w:rPr>
        <w:t>Önkormányzat,</w:t>
      </w:r>
      <w:r>
        <w:rPr>
          <w:sz w:val="24"/>
          <w:szCs w:val="24"/>
        </w:rPr>
        <w:t xml:space="preserve"> melynek képviseletében eljár  </w:t>
      </w:r>
      <w:r>
        <w:rPr>
          <w:b/>
          <w:sz w:val="24"/>
          <w:szCs w:val="24"/>
        </w:rPr>
        <w:t>Dr. Láng Zsolt</w:t>
      </w:r>
      <w:r>
        <w:rPr>
          <w:sz w:val="24"/>
          <w:szCs w:val="24"/>
        </w:rPr>
        <w:t xml:space="preserve"> polgármester és a </w:t>
      </w:r>
      <w:r>
        <w:rPr>
          <w:b/>
          <w:sz w:val="24"/>
          <w:szCs w:val="24"/>
        </w:rPr>
        <w:t>Fővárosi Közhasznú Foglalkoztatási Szolgálat Kht.</w:t>
      </w:r>
      <w:r>
        <w:rPr>
          <w:sz w:val="24"/>
          <w:szCs w:val="24"/>
        </w:rPr>
        <w:t xml:space="preserve"> (1091 Budapest, Üllői út 45.) a továbbiakban: </w:t>
      </w:r>
      <w:r>
        <w:rPr>
          <w:b/>
          <w:sz w:val="24"/>
          <w:szCs w:val="24"/>
        </w:rPr>
        <w:t>Szolgálat,</w:t>
      </w:r>
      <w:r>
        <w:rPr>
          <w:sz w:val="24"/>
          <w:szCs w:val="24"/>
        </w:rPr>
        <w:t xml:space="preserve"> melynek képviseletében eljár </w:t>
      </w:r>
      <w:r>
        <w:rPr>
          <w:b/>
          <w:sz w:val="24"/>
          <w:szCs w:val="24"/>
        </w:rPr>
        <w:t xml:space="preserve">Kulinyi Márton </w:t>
      </w:r>
      <w:r>
        <w:rPr>
          <w:sz w:val="24"/>
          <w:szCs w:val="24"/>
        </w:rPr>
        <w:t>ügyvezető igazgató között a kerületben élő munkanélküliek közcélú foglalkoztatásának megszervezésére 2009. április 1. napjától az alábbi feltételek szerint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at vállalja, hog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142" w:hanging="0"/>
        <w:jc w:val="both"/>
        <w:rPr/>
      </w:pPr>
      <w:r>
        <w:rPr>
          <w:sz w:val="24"/>
          <w:szCs w:val="24"/>
        </w:rPr>
        <w:t>1. a Közép-magyarországi Regionális Munkaügyi Központ (továbbiakban: Munkaügyi Központ) által a Szolgálathoz irányított közcélú munkavégzésre alkalmas munkanélküliek foglalkoztatását megszervezi, irányítj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ndoskodik a foglalkoztatással kapcsolatos hatályos ágazati törvények betartásáról, biztosítja a foglalkoztatottak nyilvántartásával, díjazásával, költségelszámolásával, adatszolgáltatásával kapcsolatos feladatok ellátásá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tevékenysége kizárólag a képviselő-testület által jóváhagyott közfoglalkoztatási tervben megjelölt önkormányzati feladatokhoz kapcsolódik, és e feladatát Budapest Főváros II. Kerület közigazgatási területén végz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sz w:val="24"/>
          <w:szCs w:val="24"/>
        </w:rPr>
        <w:t xml:space="preserve">a közcélú foglalkoztatásban részt vevő foglalkoztatókkal </w:t>
      </w:r>
      <w:r>
        <w:rPr>
          <w:i/>
          <w:sz w:val="24"/>
          <w:szCs w:val="24"/>
        </w:rPr>
        <w:t>a szerződés 2. melléklete   s</w:t>
      </w:r>
      <w:r>
        <w:rPr>
          <w:iCs/>
          <w:sz w:val="24"/>
          <w:szCs w:val="24"/>
        </w:rPr>
        <w:t>zerinti megállapodást</w:t>
      </w:r>
      <w:r>
        <w:rPr>
          <w:sz w:val="24"/>
          <w:szCs w:val="24"/>
        </w:rPr>
        <w:t xml:space="preserve"> köt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oglalkoztatók - a szakképzettség és munkakör megjelölésével - beérkező     munkaerő igényeit 3 munkanapon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belül írásban továbbítja a Munkaügyi Központnak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szervezi a kötelező foglalkozás-egészségügyi vizsgálato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kötelező foglalkozás-egészségügyi vizsgálatot követően az alkalmas munkavállalókkal a közcélú munkaszerződést - a munkaviszony kezdeti napjára vonatkozó előzetes egyeztetés alapján - határozott időre köti meg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szerződésnek a mindenkori hatályos jogszabályokon alapulnak;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értesíti az Önkormányzatot, ha a közcélú munkára irányított személy a részére felajánlott munkát nem fogadja el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142" w:hanging="0"/>
        <w:jc w:val="both"/>
        <w:rPr/>
      </w:pPr>
      <w:r>
        <w:rPr>
          <w:sz w:val="24"/>
          <w:szCs w:val="24"/>
        </w:rPr>
        <w:t>10. köteles a határozott idejű munkaviszony létesítéséről, meghosszabbításáról, illetve megszüntetéséről szóló munkaszerződés 1 db eredeti példányát a megkötés, meghosszabbítást illetve megszüntetést követő 10 napon belül a Szociális és Gyermekvédelmi Irodának (továbbiakban: Iroda) megkülde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4"/>
          <w:szCs w:val="24"/>
        </w:rPr>
        <w:t>a munkaviszony megszűnésekor a Szolgálat a foglalkoztatottat a munkanélküli ellátásra való jogosultság megállapításához a Munkaügyi Központhoz irányítja, valamint tájékoztatja az Irodánál történő megjelenésének szükségességérő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atokat szolgáltat a kerület közfoglalkoztatással kapcsolatos beszámolóihoz, továbbá részt vesz az éves közfoglalkoztatási terv előkészítésében;</w:t>
      </w:r>
      <w:r>
        <w:rPr>
          <w:color w:val="FF66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minden hónap 5. napjáig gondoskodik a közcélú foglalkoztatottak munkabérének kifizetéséről; 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havonta kimutatást készít a foglalkoztatásban részt vevőkről – név szerinti, foglalkoztatási időszak, napi munkaidő, munkabér + járulékok bontásban – melyet következő hónap 5</w:t>
      </w:r>
      <w:r>
        <w:rPr>
          <w:color w:val="FF6600"/>
          <w:sz w:val="24"/>
          <w:szCs w:val="24"/>
        </w:rPr>
        <w:t>.</w:t>
      </w:r>
      <w:r>
        <w:rPr>
          <w:sz w:val="24"/>
          <w:szCs w:val="24"/>
        </w:rPr>
        <w:t xml:space="preserve"> napjáig megküld az Iroda részére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  <w:highlight w:val="yellow"/>
        </w:rPr>
        <w:t xml:space="preserve">   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vállalja, hogy: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az éves költségvetésében biztosítja e szerződés tárgyát képező szolgáltatás nyújtásához az </w:t>
      </w:r>
      <w:r>
        <w:rPr>
          <w:i/>
          <w:iCs/>
          <w:sz w:val="24"/>
          <w:szCs w:val="24"/>
        </w:rPr>
        <w:t>1. mellékletben</w:t>
      </w:r>
      <w:r>
        <w:rPr>
          <w:sz w:val="24"/>
          <w:szCs w:val="24"/>
        </w:rPr>
        <w:t xml:space="preserve"> meghatározott pénzügyi fedezetet, amely tartalmazza:</w:t>
      </w:r>
    </w:p>
    <w:p>
      <w:pPr>
        <w:pStyle w:val="Szvegtrzsbehzssal3"/>
        <w:tabs>
          <w:tab w:val="clear" w:pos="708"/>
          <w:tab w:val="left" w:pos="851" w:leader="none"/>
        </w:tabs>
        <w:spacing w:lineRule="exac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a közcélú foglalkoztatottak közvetlen foglalkoztatási költségeit,</w:t>
      </w:r>
    </w:p>
    <w:p>
      <w:pPr>
        <w:pStyle w:val="Normal"/>
        <w:tabs>
          <w:tab w:val="clear" w:pos="708"/>
          <w:tab w:val="left" w:pos="702" w:leader="none"/>
          <w:tab w:val="left" w:pos="851" w:leader="none"/>
        </w:tabs>
        <w:spacing w:lineRule="exact" w:line="240"/>
        <w:ind w:left="851" w:hanging="284"/>
        <w:jc w:val="both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 foglalkoztatottak járulékos dologi költségeit,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a szervezési díjat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sz w:val="24"/>
          <w:szCs w:val="24"/>
        </w:rPr>
        <w:t>A 15. pont szerinti összegeket negyedévente előre, negyedév kezdő hónap 15. napjáig utalja át a Szolgálat által kiállított számla alapján a  11600006-00000000-17721529  számú számlájára. Az első negyedévi átutalást május 15. napjáig teljesíti. Az átutalt összegek elszámolása negyedévente történik a tényleges, igazolt felhasználásnak megfelelően korrigált összegben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sz w:val="24"/>
          <w:szCs w:val="24"/>
        </w:rPr>
        <w:t xml:space="preserve">A felek megállapodnak abban, hogy jelen szerződés </w:t>
      </w:r>
      <w:r>
        <w:rPr>
          <w:i/>
          <w:iCs/>
          <w:sz w:val="24"/>
          <w:szCs w:val="24"/>
        </w:rPr>
        <w:t>1. mellékletébe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lfogadott szolgáltatási díjat a KSH hivatalos adatai alapján a szolgáltatási szférában megállapított – előző évre vonatkozó – infláció mértékével minden év április 1-jétől megemeli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rPr/>
      </w:pPr>
      <w:r>
        <w:rPr>
          <w:sz w:val="24"/>
          <w:szCs w:val="24"/>
        </w:rPr>
        <w:t>18.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z Önkormányzat a szerződésben foglaltakat ellenőrzi, ennek érdekében a   Szolgálatnak évente egy alkalommal, április 30-ig szakmai, pénzügyi beszámolót kell készítenie, melyet az Irodán kell benyújtania.</w:t>
      </w:r>
    </w:p>
    <w:p>
      <w:pPr>
        <w:pStyle w:val="TextBodyIndent"/>
        <w:tabs>
          <w:tab w:val="clear" w:pos="708"/>
          <w:tab w:val="left" w:pos="567" w:leader="none"/>
          <w:tab w:val="left" w:pos="702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19.</w:t>
        <w:tab/>
        <w:t>A közcélú foglalkoztatásról szóló jogszabályi rendelkezések megsértése, illetve szerződésszegés miatt bekövetkező kár esetén a felek egymás felé kártérítési felelősséggel tartoznak. 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A közcélú munkavállaló és a munkáltatói jogkört gyakorló Szolgálat között a munkaviszonyból, valamint egyéb munkajogi és kárviselési kérdésekből eredő jogvita esetén a Szolgálat jár el a Munka Törvénykönyve vonatkozó szabályai szerint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21.   Jelen szerződés 2009. április 1-jén lép hatályba és határozatlan időre szól. 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22. A szerződést bármelyik fél rendes felmondási idővel felmondhatja. A felmondás a másik félhez intézett írásbeli nyilatkozattal történik. A felmondási idő 3 hónap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Szerződő felek megállapodnak abban, hogy a köztük felmerülő vitás kérdéseket, elsősorban tárgyalások útján rendezik, s kizárólag ennek sikertelensége esetén fordulnak bírósághoz.  </w:t>
      </w:r>
    </w:p>
    <w:p>
      <w:pPr>
        <w:pStyle w:val="TextBodyIndent"/>
        <w:tabs>
          <w:tab w:val="clear" w:pos="708"/>
          <w:tab w:val="left" w:pos="78" w:leader="none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8" w:leader="none"/>
          <w:tab w:val="left" w:pos="567" w:leader="none"/>
        </w:tabs>
        <w:ind w:left="567" w:hanging="425"/>
        <w:rPr/>
      </w:pPr>
      <w:r>
        <w:rPr>
          <w:sz w:val="24"/>
          <w:szCs w:val="24"/>
        </w:rPr>
        <w:t xml:space="preserve">24. Jelen szerződésben nem szabályozott kérdésekben a Ptk. vonatkozó rendelkezései, valamint az ágazati jogszabályok az irányadók. </w:t>
      </w:r>
    </w:p>
    <w:p>
      <w:pPr>
        <w:pStyle w:val="TextBodyIndent"/>
        <w:tabs>
          <w:tab w:val="clear" w:pos="708"/>
          <w:tab w:val="left" w:pos="78" w:leader="none"/>
        </w:tabs>
        <w:ind w:lef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 szerződés elválaszthatatlan részét képezi az 1. és 2. mellékletben foglaltak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 </w:t>
      </w:r>
      <w:r>
        <w:rPr>
          <w:sz w:val="24"/>
          <w:szCs w:val="24"/>
        </w:rPr>
        <w:t>A szerződést a felek, mint akaratukkal mindenben megegyezőt a mai napon és helyen aláírják.</w:t>
      </w:r>
    </w:p>
    <w:p>
      <w:pPr>
        <w:pStyle w:val="Lista2"/>
        <w:tabs>
          <w:tab w:val="left" w:pos="708" w:leader="none"/>
        </w:tabs>
        <w:ind w:left="426" w:hanging="142"/>
        <w:rPr/>
      </w:pPr>
      <w:r>
        <w:rPr/>
        <w:t xml:space="preserve">  </w:t>
      </w:r>
      <w:r>
        <w:rPr/>
        <w:t>Jelen szerződés aláírásával hatályát veszti az előzőekben megkötött közszolgáltatási   szerződé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udapest, 2009. 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ab/>
        <w:tab/>
        <w:tab/>
        <w:tab/>
        <w:t>………………….</w:t>
        <w:tab/>
        <w:tab/>
        <w:t xml:space="preserve">                                </w:t>
        <w:tab/>
        <w:t>Dr. Láng Zsolt</w:t>
        <w:tab/>
        <w:tab/>
        <w:tab/>
        <w:tab/>
        <w:tab/>
        <w:t xml:space="preserve">         Kulinyi Márto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  <w:tab/>
        <w:tab/>
        <w:t xml:space="preserve">                                                   ügyvezető igazgató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dapest Főváros</w:t>
        <w:tab/>
        <w:tab/>
        <w:t xml:space="preserve">                        Fővárosi Közhasznú Foglalkoztatási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I. Kerületi Önkormányzat</w:t>
        <w:tab/>
        <w:tab/>
        <w:tab/>
        <w:t xml:space="preserve">                    Szolgálat K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llenjegyez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r. Szalai Tibor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ÖZSZOLGÁLTATÁSI SZERZŐDÉS 1. mellék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09. év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2009. április 1. napjától létrejött </w:t>
      </w:r>
      <w:r>
        <w:rPr>
          <w:b/>
          <w:sz w:val="24"/>
          <w:szCs w:val="24"/>
        </w:rPr>
        <w:t>Budapest Főváros II. Kerületi Önkormányzat</w:t>
      </w:r>
      <w:r>
        <w:rPr>
          <w:sz w:val="24"/>
          <w:szCs w:val="24"/>
        </w:rPr>
        <w:t xml:space="preserve"> (1024 Budapest, Mechwart liget 1.) a továbbiakban: </w:t>
      </w:r>
      <w:r>
        <w:rPr>
          <w:b/>
          <w:sz w:val="24"/>
          <w:szCs w:val="24"/>
        </w:rPr>
        <w:t>Önkormányzat,</w:t>
      </w:r>
      <w:r>
        <w:rPr>
          <w:sz w:val="24"/>
          <w:szCs w:val="24"/>
        </w:rPr>
        <w:t xml:space="preserve"> melynek képviseletében eljár </w:t>
      </w:r>
      <w:r>
        <w:rPr>
          <w:b/>
          <w:sz w:val="24"/>
          <w:szCs w:val="24"/>
        </w:rPr>
        <w:t>Dr. Láng Zsolt</w:t>
      </w:r>
      <w:r>
        <w:rPr>
          <w:sz w:val="24"/>
          <w:szCs w:val="24"/>
        </w:rPr>
        <w:t xml:space="preserve"> polgármester és a </w:t>
      </w:r>
      <w:r>
        <w:rPr>
          <w:b/>
          <w:sz w:val="24"/>
          <w:szCs w:val="24"/>
        </w:rPr>
        <w:t>Fővárosi Közhasznú Foglalkoztatási Szolgálat Kht.</w:t>
      </w:r>
      <w:r>
        <w:rPr>
          <w:sz w:val="24"/>
          <w:szCs w:val="24"/>
        </w:rPr>
        <w:t xml:space="preserve"> (1091 Budapest, Üllői út 45.) a továbbiakban: </w:t>
      </w:r>
      <w:r>
        <w:rPr>
          <w:b/>
          <w:sz w:val="24"/>
          <w:szCs w:val="24"/>
        </w:rPr>
        <w:t>Szolgálat,</w:t>
      </w:r>
      <w:r>
        <w:rPr>
          <w:sz w:val="24"/>
          <w:szCs w:val="24"/>
        </w:rPr>
        <w:t xml:space="preserve"> melynek képviseletében eljár </w:t>
      </w:r>
      <w:r>
        <w:rPr>
          <w:b/>
          <w:sz w:val="24"/>
          <w:szCs w:val="24"/>
        </w:rPr>
        <w:t xml:space="preserve">Kulinyi Márton </w:t>
      </w:r>
      <w:r>
        <w:rPr>
          <w:sz w:val="24"/>
          <w:szCs w:val="24"/>
        </w:rPr>
        <w:t>ügyvezető igazgató között kötött közszolgáltatási szerződésben rögzített feltételek mellett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A szerződés 3. pontja szerinti közfoglalkoztatási státusz szám: 20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kerületi önkormányzati közfeladaton 20 fő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szolgáltatási díj: 1 300 eFt+Áfa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járulékos dologi költségek: 580 eFt+Áfa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közcélú foglalkoztatottak foglalkoztatási költségei ( bér+járulékok)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 224 eFt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apest, 2009………………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 xml:space="preserve">                                      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r. Láng Zsolt</w:t>
        <w:tab/>
        <w:tab/>
        <w:tab/>
        <w:tab/>
        <w:tab/>
        <w:t xml:space="preserve">         Kulinyi Márto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  <w:tab/>
        <w:tab/>
        <w:tab/>
        <w:tab/>
        <w:tab/>
        <w:t xml:space="preserve">                 ügyvezető igazgató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udapest Főváros </w:t>
        <w:tab/>
        <w:tab/>
        <w:t xml:space="preserve">                       Fővárosi Közhasznú Foglalkoztatás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 Kerületi Önkormányzat</w:t>
        <w:tab/>
        <w:tab/>
        <w:tab/>
        <w:tab/>
        <w:t xml:space="preserve">         Szolgálat K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llenjegyez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Szalai Tibor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KÖZSZOLGÁLTATÁSI SZERZŐDÉS  2.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>EGYÜTTMŰKÖDÉSI MEGÁLLAPOD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amely létrejött egyrészről a Fővárosi Közhasznú Foglalkoztatási Szolgálat Kht. (1091. Budapest, Üllői út 45.) –melynek képviseletében eljár </w:t>
      </w:r>
      <w:r>
        <w:rPr>
          <w:bCs/>
          <w:sz w:val="24"/>
          <w:szCs w:val="24"/>
        </w:rPr>
        <w:t>kerület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zakreferens (továbbiakban: </w:t>
      </w:r>
      <w:r>
        <w:rPr>
          <w:b/>
          <w:bCs/>
          <w:sz w:val="24"/>
          <w:szCs w:val="24"/>
        </w:rPr>
        <w:t>Szolgálat)</w:t>
      </w:r>
      <w:r>
        <w:rPr>
          <w:sz w:val="24"/>
          <w:szCs w:val="24"/>
        </w:rPr>
        <w:t xml:space="preserve">, másrészről </w:t>
      </w:r>
      <w:r>
        <w:rPr>
          <w:b/>
          <w:sz w:val="24"/>
          <w:szCs w:val="24"/>
        </w:rPr>
        <w:t>……………………………….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intézmény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.) – melynek képviseletében eljár – ……………...  továbbiakban </w:t>
      </w:r>
      <w:r>
        <w:rPr>
          <w:b/>
          <w:sz w:val="24"/>
          <w:szCs w:val="24"/>
        </w:rPr>
        <w:t>Foglalkoztató</w:t>
      </w:r>
      <w:r>
        <w:rPr>
          <w:sz w:val="24"/>
          <w:szCs w:val="24"/>
        </w:rPr>
        <w:t xml:space="preserve"> között,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. A Szolgálat a Budapest Főváros II. Kerületi Önkormányzattal a II. kerületben élő munkanélküliek közcélú foglalkoztatásának megszervezésére 2009.………… kötött Közszolgáltatási Szerződés alapján térítésmentesen vállalja, hogy a Foglalkoztató részére az önkormányzat által elfogadott közcélú munkakör betöltésére munkavállalókat biztosí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. A közösen kiválasztott munkavállalók a Szolgálattal állnak munkaviszonyban. A munkaviszonnyal együtt járó munkáltatói feladatokat (munkaviszony létesítése, megszüntetése, bérszámfejtés, társadalombiztosítási ügyintézés, nyilvántartások vezetése stb.) a Szolgálat látja el. A Szolgálat a munkavállaló alapbérét és járulékait a Foglalkoztatónál vezetett jelenléti íven igazolt ideje szerint biztosítja. A munkáltatói és az ellenőrzési jogkört a Szolgálat, az utasítási jogkört a Szolgálat a Foglalkoztatón keresztü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ezető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szám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gyakorolja.</w:t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  <w:szCs w:val="24"/>
        </w:rPr>
        <w:t>3. A munkavállalók a munkaszerződés tartama alatt a Foglalkoztató telephelyén kötelesek munkát végezni. A Foglalkoztató a munkavállalókat az önkormányzati feladatok ellátásába vonhatja be, munkája után díjbevételben nem részesülhet. A Foglalkoztatónál irányadó munkarendet, napi munkavégzés helyét, az elvégzendő munka jellegét egyeztetett munkaköri leírás tartalmazza.</w:t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  <w:szCs w:val="24"/>
        </w:rPr>
        <w:t>4. A Foglalkoztató vállalja, hogy a dolgozók által aláírt jelenléti ívet igazolja és azt a tárgyhó utolsó hetében, az előzetesen megadott időpontban a Szolgálat részére megküldi. A munkavállalók részére járó szabadságot a Foglalkoztató a Szolgálattal egyeztetve adja ki, és azt a Szolgálatnak a jelenléti íven jelenti. Betegállományba vétel esetén a Foglalkoztató a munkavállaló táppénzes lapját a munkaidőben töltött utolsó munkanap jelzésével igazolja.</w:t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A munkavállalók munkakörének, beosztásának, a munkavégzés helyének megváltoztatása a felek közös megegyezése alapján történik.</w:t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6. Az aktuális munkaszerződés másolatát és az egyeztetett munkaköri leírást a dolgozó a munkába álláskor átadja a Foglalkoztatónak. </w:t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7. A Foglalkoztató soron kívül értesíti a Szolgálatot a munkavállalók lényeges kötelezettségszegéséről és egyéb rendkívüli eseményről. </w:t>
      </w:r>
    </w:p>
    <w:p>
      <w:pPr>
        <w:pStyle w:val="Szvegtrzsbehzssal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A Foglalkoztató biztosítja a munkavállalók munkavégzéséhez szükséges, az általa hasonló munkakörben foglalkoztatott munkavállalókra irányadó körülményeket, azaz gondoskodik a dolgozók munkával való ellátásáról, a munkavégzéshez szükséges eszközökről, a munkavállalók megfelelő tájékoztatásáról és kioktatásáról, továbbá a munkavégzés értékeléséről. A hasonló munkakörben foglalkoztatottaknak megfelelő munkaruha, védőruha és egyéb szociális ellátás a Foglalkoztató fela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A többletmunka esetén felmerülő többletköltségeket (túlóra, jutalom stb.) a Foglalkoztató fed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A jelen megállapodásban nem szabályozott kérdésekben a Ptk. és a Munka Törvénykönyve rendelkezései az irányad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Jelen megállapodás az 1-es pontban hivatkozott Közszolgáltatási Szerződés mellékletét képez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  <w:t>………………………………</w:t>
      </w:r>
      <w:r>
        <w:rPr/>
        <w:t>..</w:t>
        <w:tab/>
        <w:t>………………………………..</w:t>
      </w:r>
    </w:p>
    <w:p>
      <w:pPr>
        <w:pStyle w:val="TextBody"/>
        <w:tabs>
          <w:tab w:val="clear" w:pos="708"/>
          <w:tab w:val="center" w:pos="1560" w:leader="none"/>
          <w:tab w:val="left" w:pos="5245" w:leader="none"/>
          <w:tab w:val="center" w:pos="6804" w:leader="none"/>
        </w:tabs>
        <w:rPr/>
      </w:pPr>
      <w:r>
        <w:rPr/>
        <w:tab/>
        <w:t>Szolgálat részéről</w:t>
        <w:tab/>
        <w:tab/>
        <w:t>Foglalkoztató rész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firstLine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ranklin Gothic Demi Cond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13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6"/>
    </w:lvlOverride>
  </w:num>
  <w:num w:numId="10">
    <w:abstractNumId w:val="6"/>
    <w:lvlOverride w:ilvl="0">
      <w:startOverride w:val="10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1cmrebehzottChar">
    <w:name w:val="1 cm-re behúzott Char"/>
    <w:basedOn w:val="Bekezdsalapbettpusa"/>
    <w:qFormat/>
    <w:rPr>
      <w:bCs/>
      <w:sz w:val="24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FontStyle11">
    <w:name w:val="Font Style11"/>
    <w:basedOn w:val="Bekezdsalapbettpusa"/>
    <w:qFormat/>
    <w:rPr>
      <w:rFonts w:ascii="Trebuchet MS" w:hAnsi="Trebuchet MS" w:cs="Trebuchet MS"/>
      <w:sz w:val="18"/>
      <w:szCs w:val="18"/>
    </w:rPr>
  </w:style>
  <w:style w:type="character" w:styleId="FontStyle12">
    <w:name w:val="Font Style12"/>
    <w:basedOn w:val="Bekezdsalapbettpusa"/>
    <w:qFormat/>
    <w:rPr>
      <w:rFonts w:ascii="Trebuchet MS" w:hAnsi="Trebuchet MS" w:cs="Trebuchet MS"/>
      <w:sz w:val="24"/>
      <w:szCs w:val="24"/>
    </w:rPr>
  </w:style>
  <w:style w:type="character" w:styleId="FontStyle13">
    <w:name w:val="Font Style13"/>
    <w:basedOn w:val="Bekezdsalapbettpusa"/>
    <w:qFormat/>
    <w:rPr>
      <w:rFonts w:ascii="Trebuchet MS" w:hAnsi="Trebuchet MS" w:cs="Trebuchet MS"/>
      <w:sz w:val="18"/>
      <w:szCs w:val="18"/>
    </w:rPr>
  </w:style>
  <w:style w:type="character" w:styleId="FontStyle14">
    <w:name w:val="Font Style14"/>
    <w:basedOn w:val="Bekezdsalapbettpusa"/>
    <w:qFormat/>
    <w:rPr>
      <w:rFonts w:ascii="Trebuchet MS" w:hAnsi="Trebuchet MS" w:cs="Trebuchet MS"/>
      <w:sz w:val="14"/>
      <w:szCs w:val="14"/>
    </w:rPr>
  </w:style>
  <w:style w:type="character" w:styleId="FontStyle15">
    <w:name w:val="Font Style15"/>
    <w:basedOn w:val="Bekezdsalapbettpusa"/>
    <w:qFormat/>
    <w:rPr>
      <w:rFonts w:ascii="Trebuchet MS" w:hAnsi="Trebuchet MS" w:cs="Trebuchet MS"/>
      <w:sz w:val="18"/>
      <w:szCs w:val="18"/>
    </w:rPr>
  </w:style>
  <w:style w:type="character" w:styleId="FontStyle360">
    <w:name w:val="Font Style360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7">
    <w:name w:val="Font Style367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9">
    <w:name w:val="Font Style36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357">
    <w:name w:val="Font Style357"/>
    <w:basedOn w:val="Bekezdsalapbettpusa"/>
    <w:qFormat/>
    <w:rPr>
      <w:rFonts w:ascii="Times New Roman" w:hAnsi="Times New Roman" w:cs="Times New Roman"/>
      <w:smallCaps/>
      <w:sz w:val="22"/>
      <w:szCs w:val="22"/>
    </w:rPr>
  </w:style>
  <w:style w:type="character" w:styleId="FontStyle368">
    <w:name w:val="Font Style368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bidi="bn-I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734"/>
    </w:pPr>
    <w:rPr>
      <w:rFonts w:ascii="Trebuchet MS" w:hAnsi="Trebuchet MS" w:cs="Trebuchet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30"/>
      <w:ind w:firstLine="509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50"/>
      <w:ind w:firstLine="331"/>
    </w:pPr>
    <w:rPr>
      <w:rFonts w:ascii="Franklin Gothic Demi Cond" w:hAnsi="Franklin Gothic Demi Cond" w:cs="Franklin Gothic Demi Cond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50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9:00Z</dcterms:created>
  <dc:creator>Macituniing</dc:creator>
  <dc:description/>
  <cp:keywords/>
  <dc:language>en-US</dc:language>
  <cp:lastModifiedBy>II. Ker. Polgármesteri Hivatal</cp:lastModifiedBy>
  <cp:lastPrinted>2010-03-09T08:13:00Z</cp:lastPrinted>
  <dcterms:modified xsi:type="dcterms:W3CDTF">2010-03-18T15:21:00Z</dcterms:modified>
  <cp:revision>3</cp:revision>
  <dc:subject/>
  <dc:title>           </dc:title>
</cp:coreProperties>
</file>