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40" w:firstLine="708"/>
        <w:jc w:val="right"/>
        <w:rPr/>
      </w:pPr>
      <w:r>
        <w:rPr/>
        <w:t>…………</w:t>
      </w:r>
      <w:r>
        <w:rPr/>
        <w:t>.Napirend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Cs w:val="26"/>
        </w:rPr>
        <w:t>a Képviselő-testület 2010. március 25-ei ülésére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ppont"/>
        <w:ind w:left="900" w:hanging="900"/>
        <w:jc w:val="both"/>
        <w:rPr/>
      </w:pPr>
      <w:r>
        <w:rPr>
          <w:b/>
        </w:rPr>
        <w:t xml:space="preserve">Tárgy: </w:t>
      </w:r>
      <w:r>
        <w:rPr/>
        <w:t xml:space="preserve">A helyi birtokhasznosítási bizottságba delegált tag visszahívása és új tag megválasztás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észítette:</w:t>
      </w:r>
      <w:r>
        <w:rPr/>
        <w:tab/>
        <w:t>…………………..</w:t>
      </w:r>
    </w:p>
    <w:p>
      <w:pPr>
        <w:pStyle w:val="Normal"/>
        <w:ind w:left="708" w:firstLine="708"/>
        <w:rPr/>
      </w:pPr>
      <w:r>
        <w:rPr/>
        <w:t>dr. Szigeti Szilvia</w:t>
      </w:r>
    </w:p>
    <w:p>
      <w:pPr>
        <w:pStyle w:val="Normal"/>
        <w:rPr/>
      </w:pPr>
      <w:r>
        <w:rPr/>
        <w:tab/>
        <w:tab/>
        <w:t>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Dankó Virág</w:t>
      </w:r>
    </w:p>
    <w:p>
      <w:pPr>
        <w:pStyle w:val="Normal"/>
        <w:jc w:val="both"/>
        <w:rPr/>
      </w:pPr>
      <w:r>
        <w:rPr/>
        <w:tab/>
        <w:t xml:space="preserve">          al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Látta:</w:t>
        <w:tab/>
      </w:r>
      <w:r>
        <w:rPr/>
        <w:tab/>
        <w:t>……………………..</w:t>
      </w:r>
    </w:p>
    <w:p>
      <w:pPr>
        <w:pStyle w:val="Normal"/>
        <w:ind w:left="708" w:firstLine="708"/>
        <w:rPr/>
      </w:pPr>
      <w:r>
        <w:rPr/>
        <w:t>dr. Szalai Tibor</w:t>
        <w:br/>
        <w:tab/>
        <w:tab/>
        <w:t>jegyző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A napirend tárgyalása zárt ülést igényel</w:t>
      </w:r>
      <w:r>
        <w:br w:type="page"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Földalapról szóló 2001. évi XXVI. törvény 13.§. (1) bekezdése szerint a Nemzeti Földalapkezelő Szervezet (NFA), a Nemzeti Földalapba tartozó termőföldvagyont a földrészlet nyilvános pályázat vagy árverés útján történő eladásával, illetve nyilvános pályázat útján haszonbérbe adásával vagy vagyonkezelésbe adásával haszn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vény 16.§. (1) bekezdése szerint a pályázat elbírálásába véleményezési jogkörrel be kell vonni a birtokhasznosítási bizottságot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vény 4/A. §. (3) bekezdése úgy szól, hogy „ A birtokhasznosítási bizottságokba be kell vonni a települési (fővárosban a kerületi ) önkormányzat által megválasztott egy tagot is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álasztott tag az Önkormányzat birtokpolitikai és a termőföldek hasznosításával kapcsolatos érdekeit hivatott képviselni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T. Képviselő testület 2003. június 19-ei ülésén a 423/2003.(VI.19.) határozatával döntött arról, hogy Komáromi Ferencet delegálja a helyi birtokhasznosítási bizottság tagjának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omáromi Ferenc képviselői mandátuma 2006. október 1-vel megszűnt. Annak érdekében, hogy a termőföld - hasznosítási pályázatok elbírálása során az önkormányzat érdekeinek érvényesülését elősegítsük, kérem a Tisztelt Képviselő-testületet, hogy a birtokhasznosítási bizottság tagjainak sorából Komáromi Ferencet hívja vissza, és helyére a helyi birtokhasznosítási bizottságba új tagot delegáljon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II. Kerületi Önkormányzat Képviselő-testülete úgy dönt, hogy a helyi birtokhasznosítási bizottság tagjai sorából Komáromi Ferencet visszahív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tegye meg a szükséges intézkedés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30 nap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a határozat elfogadása minősített többségű szavazást igény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 hogy………………………..-t a Nemzeti Földalapról szóló 2001. évi CXVI. törvény rendelkezései szerint a helyi birtokhasznosítási bizottság tagjának deleg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a polgármestert, hogy döntéséről a birtokhasznosítási bizottság létrehozásának és működésének rendjéről szóló 108/2002. (XII.13.) FVM. rendelet 2.§. (4) bekezdése alapján a Nemzeti Földalapkezelő Szervezetet ért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30 nap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 a határozat elfogadása minősített többségű szavazást igényel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, 2010. március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b/>
          <w:sz w:val="24"/>
          <w:szCs w:val="24"/>
        </w:rPr>
        <w:t xml:space="preserve">Dr. Láng Zsol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40" w:leader="none"/>
      </w:tabs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color w:val="000000"/>
    </w:rPr>
  </w:style>
  <w:style w:type="paragraph" w:styleId="Renszm">
    <w:name w:val="Ren. szám"/>
    <w:basedOn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color w:val="000000"/>
      <w:u w:val="single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65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4:00Z</dcterms:created>
  <dc:creator>Vendég</dc:creator>
  <dc:description/>
  <cp:keywords/>
  <dc:language>en-US</dc:language>
  <cp:lastModifiedBy>II. Ker. Polgármesteri Hivatal</cp:lastModifiedBy>
  <cp:lastPrinted>2010-03-17T14:44:00Z</cp:lastPrinted>
  <dcterms:modified xsi:type="dcterms:W3CDTF">2010-03-18T15:16:00Z</dcterms:modified>
  <cp:revision>10</cp:revision>
  <dc:subject/>
  <dc:title>8</dc:title>
</cp:coreProperties>
</file>