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61" w:firstLine="3"/>
        <w:jc w:val="right"/>
        <w:rPr>
          <w:sz w:val="24"/>
        </w:rPr>
      </w:pPr>
      <w:r>
        <w:rPr>
          <w:sz w:val="24"/>
        </w:rPr>
        <w:t>Előterjesztve:</w:t>
      </w:r>
    </w:p>
    <w:p>
      <w:pPr>
        <w:pStyle w:val="Normal"/>
        <w:ind w:left="3261" w:firstLine="3"/>
        <w:jc w:val="right"/>
        <w:rPr>
          <w:sz w:val="24"/>
        </w:rPr>
      </w:pPr>
      <w:r>
        <w:rPr>
          <w:sz w:val="24"/>
        </w:rPr>
        <w:t>Kerületfejlesztési és Környezetvédelmi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0. március 25-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</w:r>
      <w:r>
        <w:rPr>
          <w:sz w:val="24"/>
        </w:rPr>
        <w:t>Budapest Főváros II. Kerületi Önkormányzat Képviselő-testületének …/2010.(…) rendelete a  Bp. II. Kerületi Városrendezési és Építési Szabályzatról szóló 2/2007.(I.18.) rendelet módosításáról és a Budapest II. ker. Vadaskerti utca – Völgy utca – Nyéki út – Ördög-árok által határolt terület Kerületi Szabályozási Tervéről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sz w:val="24"/>
        </w:rPr>
        <w:t xml:space="preserve"> </w:t>
        <w:tab/>
        <w:t>………………………………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főépítés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lpolgármeste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Látta:</w:t>
      </w:r>
      <w:r>
        <w:rPr>
          <w:sz w:val="24"/>
        </w:rPr>
        <w:tab/>
        <w:t>…………………………….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</w:rPr>
        <w:t>A napirend tárgyalása zárt ülést nem igény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spacing w:before="0" w:after="40"/>
        <w:ind w:firstLine="284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</w:rPr>
        <w:t>A Völgy utca, Nyéki út, Páfrány utca,Vadaskerti út által határolt telektömb területére az építési övezeteket 2/2007.(I.18.) rendelet a Bp., II. Kerületi Városrendezési és Építési Szabályzat (KVSZ) állapította meg.  Az előterjesztett Kerületi Szabályozási Terv (KSZT-II-08) területére a terület sajátosságai, egyedi jellege miatt a KVSZ előírásain túl részletesebb, vizsgálaton alapuló szabályozás és szabályozási tervlap készítése szükséges.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>A telektömb a II. kerület belső és külső részei között, a Hűvösvölgyi út keleti oldalán lévő intenzívebb kertvárosi (L6) és a Páfrány út keleti oldalán elhelyezkedő lazább nagytelkes kertvárosi (L6/A) övezetek között, az Ördög-árok mentén fekszik. A telektömböt keletről ÉD-i irányban határoló Páfrány utca egy része erdő területen húzódik.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>Az elkészült szabályozási tervhez, az épített és természeti környezet sajátosságait részletesen bemutató, elemző dokumentáció készült, mely alapján a szabályozási előírások a terület értékeinek védelmét garantálják.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 xml:space="preserve">A bemért fás-szárú növények feltüntetésével kerültek kijelölésre a beépíthető telekrészek. A szabályozási tervlap kottával ellátott, nem beépíthető telekterület feltüntetésével kijelöli a különös védelmet igénylő telekrészeket, ezért </w:t>
      </w:r>
      <w:r>
        <w:rPr>
          <w:rFonts w:eastAsia="Arial Unicode MS"/>
          <w:sz w:val="24"/>
        </w:rPr>
        <w:t>az Ördög-árok mentén 15 m ill. 20 m széles nem beépíthető védősáv került kijelölésre.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>A KSZT az értékes, de jogszabályok által jelenleg nem védett építészeti értékeket helyi egyedi védelemre javasolja. Ilyen érték a Völgy utca 21. szám (hrsz.: 11472) alatti egykori vadászkastély és a Vadaskerti út tengelyében lévő híd.</w:t>
      </w:r>
    </w:p>
    <w:p>
      <w:pPr>
        <w:pStyle w:val="Normal"/>
        <w:spacing w:before="0" w:after="40"/>
        <w:ind w:firstLine="284"/>
        <w:jc w:val="both"/>
        <w:rPr>
          <w:color w:val="FF0000"/>
          <w:sz w:val="24"/>
        </w:rPr>
      </w:pPr>
      <w:r>
        <w:rPr>
          <w:sz w:val="24"/>
        </w:rPr>
        <w:t xml:space="preserve">A terület egy része felszínmozgásos instabil, lejtős felszíntípusú. 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>A tervezési terület épített értékét képezi a Völgy utca 9</w:t>
        <w:noBreakHyphen/>
        <w:t>11. szám (hrsz.: 11468) alatt álló Sándor</w:t>
        <w:noBreakHyphen/>
        <w:t>villa, mely 1994 óta műemléki védelem alatt áll. Az ingatlan 1890</w:t>
        <w:noBreakHyphen/>
        <w:t>ben került a Sándor család tulajdonába. A telken másodikként felépített kertészlak szolgált a zeneszerző Kodály Zoltán alkotóhelyéül. A 11468 hrsz.-ú ingatlant és a 11467 hrsz-ú szomszéd telket  a II. világháború után államosították, kezelője az Országos Neurológiai és Pszichiátriai Intézet lett, így a 90</w:t>
        <w:noBreakHyphen/>
        <w:t>es évek végéig Rehabilitációs Központ működött a telken. A központ bezárása után az ingatlan egy ideig nővérszállóként üzemelt, de több éve elhagyottan áll, az épület rossz állapota beavatkozást sürget. A tervezés időszakában, szabadulva a tehertől az MNV Zrt. értékesítette az ingatlanokat.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</w:rPr>
        <w:t xml:space="preserve">A tervezési terület további kiemelendő építészeti értéke a Völgy utca 21. szám (hrsz.: 11472) alatti, a Fővárosi Önkormányzat tulajdonában lévő ingatlan, melyen Széchenyi vadászkastélya áll. Az épületben gyermekotthon működött, amit  2007. augusztusban bezártak. Az egykor műemléki védelem alatt állt épületet jelenleg  jogszabály nem védi.  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>A Völgy utca 1-3. szám alatti, 11461 és 11462 hrsz</w:t>
        <w:noBreakHyphen/>
        <w:t xml:space="preserve">ú telkeken van a Magyar Rádió óvodájának épülete. Az épülethez a teleklakítást az 1970-es években megkezdték, de az eljárás befejezése nélkül kapott az épület használatbavételi engedélyt. A szabályozás a közös telek- határ  kötelező megszüntetését jelöli. Az épületet Kévés György építész tervezte, aki az épület átadását követően 1972-ben Ybl díjat kapott. Az óvoda épülete környezetébe illő és korszerű építészeti kialakításával joggal vívta ki az építész társadalom megbecsülését. 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>További jelentős építészeti értéket képvisel a Vadaskerti út tengelyében lévő, kő alapokon álló, téglaboltozatú híd, mely a hireszteléssel ellentétben nem műemlék.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>A szabályozási terv a meglévő értékes épületállomány védelmét,  a laza beépítettség megtartását  és a teljes infrastruktúrával ellátott terület érékén történő hasznosítását biztosítja.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 xml:space="preserve">A telektömb BVKSZ szerinti keretövezeti besorolása egyrészt </w:t>
      </w:r>
      <w:r>
        <w:rPr>
          <w:i/>
          <w:sz w:val="24"/>
        </w:rPr>
        <w:t>hegyvidéki, kertvárosias, nagytelkes lakóterület</w:t>
      </w:r>
      <w:r>
        <w:rPr>
          <w:sz w:val="24"/>
        </w:rPr>
        <w:t xml:space="preserve"> (L6/A), másrészt  </w:t>
      </w:r>
      <w:r>
        <w:rPr>
          <w:i/>
          <w:sz w:val="24"/>
        </w:rPr>
        <w:t>jelentős zöldfelületű intézményi terület</w:t>
      </w:r>
      <w:r>
        <w:rPr>
          <w:sz w:val="24"/>
        </w:rPr>
        <w:t xml:space="preserve"> (IZ). A keretövezeteken belül a KSZT-II-08 jelű szabályozás három építési övezetet különböztet meg, ezért a  KVSZ megfelelő táblázatai  kiegészülnek az </w:t>
      </w:r>
      <w:r>
        <w:rPr>
          <w:b/>
          <w:sz w:val="24"/>
        </w:rPr>
        <w:t>L6/A-II-05, L6/A-II-06 és IZ-II-11</w:t>
      </w:r>
      <w:r>
        <w:rPr>
          <w:sz w:val="24"/>
        </w:rPr>
        <w:t xml:space="preserve"> jelű építési övezetekkel. 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b/>
          <w:sz w:val="24"/>
        </w:rPr>
        <w:t>L6/A-II-05</w:t>
      </w:r>
      <w:r>
        <w:rPr>
          <w:sz w:val="24"/>
        </w:rPr>
        <w:t xml:space="preserve"> jelű építési övezetet a volt intézményi hasznosítású ingatlanok esetében alkalmazza a terv, biztosítva azok folyamatos intézményi hasznosítását.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</w:rPr>
        <w:t>A szabályozás a keretszabályozásban engedélyezett funkciók körét nem szűkíti, így lakóépület, szálláshely</w:t>
        <w:noBreakHyphen/>
        <w:t>szolgáltató épület, közintézmény -oktatási, egészségügyi, szociális, igazgatási-, sportépítmény és irodaház helyezhető el. Az alapellátást szolgáló intézmények – 15%,0,4m²/m² - beépítési mutatókkal támogatottak.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b/>
          <w:sz w:val="24"/>
        </w:rPr>
        <w:t>L6/A-II-06</w:t>
      </w:r>
      <w:r>
        <w:rPr>
          <w:sz w:val="24"/>
        </w:rPr>
        <w:t xml:space="preserve"> jelű építési övezetben csak a lakóterületen megengedett  építési mutatók alkalmazásával lehet alapintézményt, intézményt, irodát elhelyezni, kedvezményes mutatók nem alkalmazhatók.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 xml:space="preserve">IZ-II-11 </w:t>
      </w:r>
      <w:r>
        <w:rPr>
          <w:sz w:val="24"/>
        </w:rPr>
        <w:t>jelű építési övezetben</w:t>
      </w:r>
      <w:r>
        <w:rPr>
          <w:b/>
          <w:sz w:val="24"/>
        </w:rPr>
        <w:t xml:space="preserve"> </w:t>
      </w:r>
      <w:r>
        <w:rPr>
          <w:sz w:val="24"/>
        </w:rPr>
        <w:t>max. két építési telek hozható létre. A szabályozási tervlapon az építési helyet a meglévő és megtartandó növényzet rögzített helye és a kottázott nem beépíthető telekterület  határozza meg.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>A lakáscélú területhasználat esetén a szabályozás a telektömbön belül mindhárom építési övezetben azonos -10%,0,25m²/m²-intenzitást tesz lehetővé követve a KVSZ-ben meghatározottakat.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kötelezően megállapítandó építési mutatókon túl a terv meghatározza az egy tömegben építhető épület maximális alapterületét, mely 350 m². E szigorú előírásoknak megfelelve a terület laza beépítése, magas zöldfelületi aránya továbbra is megmaradhat.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ájképileg érzékeny terület védelmét szolgálja a 6,0 m maximális építménymagasság megállapítása, mely a 25%-nál nagyobb tereplejtés esetén sem eredményezhet 7,5 m-nél nagyobb homlokzatmagasságot.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>A KSZT az értékes, de jogszabályok által jelenleg nem védett építészeti értékeket helyi egyedi védelemre javasolja. Ilyen érték a Völgy utca 21. szám (hrsz.: 11472) alatti egykori vadászkastély és a Vadaskerti út tengelyében lévő híd.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</w:rPr>
        <w:t>A készülő szabályozási tervet az illetékes bizottság (KfKB) megtárgyalta, a terv céljával, tartalmával egyetértett és alkalmasnak tartotta a területen várható fejlesztések szabályozására (1.melléklet).</w:t>
      </w:r>
    </w:p>
    <w:p>
      <w:pPr>
        <w:pStyle w:val="Szvegtrzsbehzssal3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Az államigazgatási véleményezési eljárásban a tervtől eltérő vélemények fogalmazódtak meg. Ezen vélemények egyeztetésére megállapodásra törekedve önkormányzatunk </w:t>
      </w:r>
      <w:r>
        <w:rPr>
          <w:sz w:val="24"/>
          <w:szCs w:val="24"/>
        </w:rPr>
        <w:t>2009. október 21-én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egyeztető tárgyalást tartott. 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4"/>
        </w:rPr>
        <w:t xml:space="preserve">A 48/1998.(X.15.) Főv. Kgy. rendelet 6.§ (4) bekezdése szerint az előterjesztéshez mellékeljük a Főpolgármesteri Hivatal tervről alkotott véleményét </w:t>
      </w:r>
      <w:r>
        <w:rPr>
          <w:sz w:val="24"/>
          <w:szCs w:val="24"/>
        </w:rPr>
        <w:t>( 2. melléklet).</w:t>
      </w:r>
      <w:r>
        <w:rPr>
          <w:sz w:val="24"/>
        </w:rPr>
        <w:t xml:space="preserve"> 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4"/>
        </w:rPr>
        <w:t>Az egyeztetés során  a kifogásolt előírást a következő bekezdéssel kiegészítettük: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4"/>
        </w:rPr>
        <w:t xml:space="preserve"> „</w:t>
      </w:r>
      <w:r>
        <w:rPr>
          <w:sz w:val="24"/>
          <w:szCs w:val="24"/>
        </w:rPr>
        <w:t>h) … Jelen rendelet hatálybalépésének idején meglévő, az előkertbe benyúló épületrészek  építési helynek tekintendők.”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szabályozási terv eredetileg telekalakítási javaslatot tartalmazott  a Völgy utca 11. szám alatti,11468 hrsz.-ú telek Ördög-árok felöli részén. Az ingatlan műemléki védettségére és a telken létrehozott történeti kertre való tekintettel, a Kulturális Örökségvédelmi Hivatal (KÖH) jogszabályon alapuló érvei alapján, az egyeztető tárgyaláson döntés született arról, hogy a véglegesített terv e javaslatot nem tartalmazza. A szabályozási előírások szerint a történeti kertre rekonstrukciós tervet kell készíteni, mely a kert eredeti kompozíciójának feltárását és annak lehetséges helyreállítását eredményezheti.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>A Vadaskerti út folytatásában, az Ördög-árok felett húzódó híd keresztmetszete rendkívül szűk, járda nélküli kialakítású, az autós és gyalogos/kerékpáros forgalom együttes átvezetésére alkalmatlan, az áthaladás rendkívül balesetveszélyes. Ez okból a terv a meglévő híd mellett új  gyalogos/kerékpáros híd kialakítását javasolja. Az új híd átvezetésének helyét a KÖH műemléki szempontból kifogásolta, azonban tekintettel a jelenlegi komoly közlekedésbiztonsági problémára és arra, hogy a meglévő híd műemléki és egyéb védelem alatt nem áll, az új híd kialakítását továbbra is lehetővé teszi a terv, feltételül szabva a műemléki és településképi követelmények –anyag-használat, formavilág- tisztázása érdekében elvi engedélyezési eljárás lefolytatását.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4"/>
        </w:rPr>
        <w:t xml:space="preserve">A véleményezési eljárás lezárását követően az elkészült tervet 2009. november 6.–tól </w:t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  <w:t xml:space="preserve">30 napra a köz számára hozzáférhetővé tettük. </w:t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  <w:t>A közzététel ideje alatt egy építész tervező által észrevétel érkezett. Kifogásolta, hogy a természetvédelmi okokból kialakított védősáv területén csak természetes anyagú burkolt felület alakítható ki, mert ezzel akadályozzuk a temperált gépkocsi lehajtó tervezését. Az ökológiai védősáv megállapított mértékét és folytonosságát elengedhetetlennek tartjuk. Az észrevétel egyedi érdekek védelmét szolgálja, és nem jogszabályon alapuló. Az eredeti előírást, miszerint „Az SZT</w:t>
        <w:noBreakHyphen/>
        <w:t>08 jelű szabályozási tervlapon jelölt nem beépíthető telekterületen csak az épületek megközelítését szolgáló természetes anyagból készült burkolat helyezhető el. Szélessége személygépkocsi bejáró esetén legfeljebb 4 méter, gyalogút, szabadlépcső esetén legfeljebb 1,5 méter lehet” nem javasoljuk módosítani.</w:t>
      </w:r>
    </w:p>
    <w:p>
      <w:pPr>
        <w:pStyle w:val="Normal"/>
        <w:spacing w:before="0" w:after="40"/>
        <w:ind w:firstLine="284"/>
        <w:jc w:val="both"/>
        <w:rPr>
          <w:sz w:val="24"/>
        </w:rPr>
      </w:pPr>
      <w:r>
        <w:rPr>
          <w:sz w:val="24"/>
        </w:rPr>
        <w:t>Az Állami Főépítész az épített környezet alakításáról és védelméről szóló 1997. évi LXXVIII. tv. 9.§ (6) bekezdése alapján kialakított szakmai véleménye (3. melléklet) szerint a jóváhagyásnak nincs akadálya.</w:t>
      </w:r>
    </w:p>
    <w:p>
      <w:pPr>
        <w:pStyle w:val="Normal"/>
        <w:spacing w:before="0" w:after="160"/>
        <w:ind w:firstLine="284"/>
        <w:jc w:val="both"/>
        <w:rPr>
          <w:sz w:val="24"/>
        </w:rPr>
      </w:pPr>
      <w:r>
        <w:rPr>
          <w:sz w:val="24"/>
        </w:rPr>
        <w:t>Kérem T. Képviselő-testületet, alkossa meg rendeletét a Bp. II. Kerületi Városrendezési és Építési Szabályzatról szóló 2/2007.(I.18.) rendelet módosításáról és a Budapest II. ker. Vadaskerti utca – Völgy utca – Nyéki út – Ördög-árok által határolt terület Kerületi Szabályozási Tervének jóváhagyásáró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10. oldalon található rendelet elfogadása minősített többségű szavazást igényel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udapest, 2010. március 8.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>
          <w:b/>
          <w:sz w:val="24"/>
        </w:rPr>
        <w:tab/>
        <w:t>Dr. Láng Zsolt</w:t>
      </w:r>
    </w:p>
    <w:p>
      <w:pPr>
        <w:pStyle w:val="Normal"/>
        <w:tabs>
          <w:tab w:val="clear" w:pos="708"/>
          <w:tab w:val="center" w:pos="7797" w:leader="none"/>
        </w:tabs>
        <w:ind w:firstLine="7"/>
        <w:jc w:val="center"/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7797" w:leader="none"/>
        </w:tabs>
        <w:ind w:firstLine="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ind w:first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Előterjesztés 1. melléklet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" w:hanging="0"/>
        <w:jc w:val="center"/>
        <w:rPr>
          <w:rFonts w:eastAsia="Arial Unicode MS"/>
          <w:b/>
          <w:b/>
          <w:sz w:val="24"/>
          <w:u w:val="single"/>
        </w:rPr>
      </w:pPr>
      <w:r>
        <w:rPr>
          <w:rFonts w:eastAsia="Arial Unicode MS"/>
          <w:b/>
          <w:sz w:val="24"/>
          <w:u w:val="single"/>
        </w:rPr>
        <w:t>Budapest Főváros II. Kerületi Önkormányzat Kerületfejlesztési</w:t>
      </w:r>
    </w:p>
    <w:p>
      <w:pPr>
        <w:pStyle w:val="Heading3"/>
        <w:ind w:left="45" w:hanging="0"/>
        <w:jc w:val="center"/>
        <w:rPr/>
      </w:pPr>
      <w:r>
        <w:rPr>
          <w:rFonts w:eastAsia="Arial Unicode MS" w:cs="Times New Roman" w:ascii="Times New Roman" w:hAnsi="Times New Roman"/>
          <w:u w:val="single"/>
        </w:rPr>
        <w:t>és Környezetvédelmi Bizottságának  28/2007. (III.21.) határozata</w:t>
      </w:r>
    </w:p>
    <w:p>
      <w:pPr>
        <w:pStyle w:val="Normal"/>
        <w:rPr>
          <w:rFonts w:ascii="Times New Roman" w:hAnsi="Times New Roman" w:eastAsia="Arial Unicode MS" w:cs="Times New Roman"/>
          <w:sz w:val="24"/>
          <w:u w:val="single"/>
        </w:rPr>
      </w:pPr>
      <w:r>
        <w:rPr>
          <w:rFonts w:eastAsia="Arial Unicode MS" w:cs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</w:rPr>
        <w:t>A Kerületfejlesztési és Környezetvédelmi Bizottság a Budapest Főváros II. Kerületi Önkormányzat 45/2001. (XII.22.) rendelete 5. számú melléklete 2.4 pontjában biztosított hatáskörében eljárva javasolja, hogy készüljön Kerületi Szabályozási Terv Budapest, II. Vadaskerti út  - Völgy utca – Nyéki út – Ördögárok –által határolt telektömb területére, egyetért az előterjesztéshez mellékelt szabályozást megalapozó településfejlesztési koncepcióval, melyet Koszorú Lajos településtervező építészmérnök készített és indokoltnak tartja, hogy a tervkészítés idejére a Képviselő-testület rendeljen el változtatási tilalmat az értékesítésre szánt 11467 és 11468 hrsz.-ú ingatlanok területére.</w:t>
      </w:r>
    </w:p>
    <w:p>
      <w:pPr>
        <w:pStyle w:val="Normal"/>
        <w:rPr/>
      </w:pPr>
      <w:r>
        <w:rPr>
          <w:rFonts w:eastAsia="Arial Unicode MS"/>
          <w:b/>
          <w:sz w:val="24"/>
          <w:u w:val="single"/>
        </w:rPr>
        <w:t>Felelős:</w:t>
      </w:r>
      <w:r>
        <w:rPr>
          <w:rFonts w:eastAsia="Arial Unicode MS"/>
          <w:sz w:val="24"/>
        </w:rPr>
        <w:tab/>
        <w:t>Polgármester</w:t>
      </w:r>
    </w:p>
    <w:p>
      <w:pPr>
        <w:pStyle w:val="Normal"/>
        <w:rPr/>
      </w:pPr>
      <w:r>
        <w:rPr>
          <w:rFonts w:eastAsia="Arial Unicode MS"/>
          <w:b/>
          <w:sz w:val="24"/>
          <w:u w:val="single"/>
        </w:rPr>
        <w:t>Határidő:</w:t>
      </w:r>
      <w:r>
        <w:rPr>
          <w:rFonts w:eastAsia="Arial Unicode MS"/>
          <w:sz w:val="24"/>
        </w:rPr>
        <w:tab/>
        <w:t>2007. május 22.</w:t>
      </w:r>
    </w:p>
    <w:p>
      <w:pPr>
        <w:pStyle w:val="Normal"/>
        <w:ind w:left="4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(5 bizottsági tag van jelen, 3 igen, 2 nem, 0 tartózkodás)</w:t>
      </w:r>
    </w:p>
    <w:p>
      <w:pPr>
        <w:pStyle w:val="Normal"/>
        <w:ind w:left="4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left="4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left="45" w:hanging="0"/>
        <w:jc w:val="center"/>
        <w:rPr>
          <w:rFonts w:eastAsia="Arial Unicode MS"/>
          <w:b/>
          <w:b/>
          <w:sz w:val="24"/>
          <w:u w:val="single"/>
        </w:rPr>
      </w:pPr>
      <w:r>
        <w:rPr>
          <w:rFonts w:eastAsia="Arial Unicode MS"/>
          <w:b/>
          <w:sz w:val="24"/>
          <w:u w:val="single"/>
        </w:rPr>
        <w:t>Budapest Főváros II. Kerületi Önkormányzat Kerületfejlesztési</w:t>
      </w:r>
    </w:p>
    <w:p>
      <w:pPr>
        <w:pStyle w:val="Heading3"/>
        <w:ind w:left="45" w:hanging="0"/>
        <w:jc w:val="center"/>
        <w:rPr>
          <w:rFonts w:ascii="Times New Roman" w:hAnsi="Times New Roman" w:eastAsia="Arial Unicode MS" w:cs="Times New Roman"/>
          <w:u w:val="single"/>
        </w:rPr>
      </w:pPr>
      <w:r>
        <w:rPr>
          <w:rFonts w:eastAsia="Arial Unicode MS" w:cs="Times New Roman" w:ascii="Times New Roman" w:hAnsi="Times New Roman"/>
          <w:u w:val="single"/>
        </w:rPr>
        <w:t>és Környezetvédelmi Bizottságának  84/2009. (VII.8.) határozat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/>
          <w:b/>
          <w:sz w:val="24"/>
          <w:u w:val="single"/>
        </w:rPr>
      </w:r>
    </w:p>
    <w:p>
      <w:pPr>
        <w:pStyle w:val="Normal"/>
        <w:spacing w:lineRule="auto" w:line="264"/>
        <w:ind w:right="227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 2.4. pontjában biztosított hatáskörében eljárva a Vadaskerti út végén lévő kőhidat, valamint a Völgy utca 21. száma alatt álló vadászkastélyt, helyi védelemre javasolja.</w:t>
      </w:r>
    </w:p>
    <w:p>
      <w:pPr>
        <w:pStyle w:val="Normal"/>
        <w:spacing w:lineRule="auto" w:line="264"/>
        <w:ind w:left="-30" w:right="227" w:hanging="0"/>
        <w:rPr/>
      </w:pPr>
      <w:r>
        <w:rPr>
          <w:rFonts w:eastAsia="Arial Unicode MS"/>
          <w:b/>
          <w:sz w:val="24"/>
          <w:u w:val="single"/>
        </w:rPr>
        <w:t>Felelős</w:t>
      </w:r>
      <w:r>
        <w:rPr>
          <w:rFonts w:eastAsia="Arial Unicode MS"/>
          <w:sz w:val="24"/>
        </w:rPr>
        <w:t>:</w:t>
        <w:tab/>
        <w:t>Polgármester</w:t>
      </w:r>
    </w:p>
    <w:p>
      <w:pPr>
        <w:pStyle w:val="Normal"/>
        <w:spacing w:lineRule="auto" w:line="264"/>
        <w:ind w:left="-30" w:right="227" w:hanging="0"/>
        <w:rPr/>
      </w:pPr>
      <w:r>
        <w:rPr>
          <w:rFonts w:eastAsia="Arial Unicode MS"/>
          <w:b/>
          <w:sz w:val="24"/>
          <w:u w:val="single"/>
        </w:rPr>
        <w:t>Határidő</w:t>
      </w:r>
      <w:r>
        <w:rPr>
          <w:rFonts w:eastAsia="Arial Unicode MS"/>
          <w:sz w:val="24"/>
        </w:rPr>
        <w:t>:</w:t>
        <w:tab/>
        <w:t>2009. szeptember 30.</w:t>
      </w:r>
    </w:p>
    <w:p>
      <w:pPr>
        <w:pStyle w:val="Normal"/>
        <w:ind w:left="4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(4 bizottsági tag van jelen, 4 igen, 0 nem, 0 tartózkodás)</w:t>
      </w:r>
    </w:p>
    <w:p>
      <w:pPr>
        <w:pStyle w:val="Normal"/>
        <w:ind w:left="4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left="45" w:hanging="0"/>
        <w:jc w:val="center"/>
        <w:rPr>
          <w:rFonts w:eastAsia="Arial Unicode MS"/>
          <w:b/>
          <w:b/>
          <w:sz w:val="24"/>
          <w:u w:val="single"/>
        </w:rPr>
      </w:pPr>
      <w:r>
        <w:rPr>
          <w:rFonts w:eastAsia="Arial Unicode MS"/>
          <w:b/>
          <w:sz w:val="24"/>
          <w:u w:val="single"/>
        </w:rPr>
        <w:t>Budapest Főváros II. Kerületi Önkormányzat Kerületfejlesztési</w:t>
      </w:r>
    </w:p>
    <w:p>
      <w:pPr>
        <w:pStyle w:val="Heading3"/>
        <w:ind w:left="45" w:hanging="0"/>
        <w:jc w:val="center"/>
        <w:rPr>
          <w:rFonts w:ascii="Times New Roman" w:hAnsi="Times New Roman" w:eastAsia="Arial Unicode MS" w:cs="Times New Roman"/>
          <w:u w:val="single"/>
        </w:rPr>
      </w:pPr>
      <w:r>
        <w:rPr>
          <w:rFonts w:eastAsia="Arial Unicode MS" w:cs="Times New Roman" w:ascii="Times New Roman" w:hAnsi="Times New Roman"/>
          <w:u w:val="single"/>
        </w:rPr>
        <w:t>és Környezetvédelmi Bizottságának  85/2009. (VII.8.) határozat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/>
          <w:b/>
          <w:sz w:val="24"/>
          <w:u w:val="single"/>
        </w:rPr>
      </w:r>
    </w:p>
    <w:p>
      <w:pPr>
        <w:pStyle w:val="Normal"/>
        <w:spacing w:lineRule="auto" w:line="264"/>
        <w:ind w:left="-30" w:right="227" w:hanging="0"/>
        <w:jc w:val="both"/>
        <w:rPr/>
      </w:pPr>
      <w:r>
        <w:rPr>
          <w:rFonts w:eastAsia="Arial Unicode MS"/>
          <w:sz w:val="24"/>
        </w:rPr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 2.4. pontjában biztosított hatáskörében eljárva </w:t>
      </w:r>
      <w:r>
        <w:rPr>
          <w:rFonts w:eastAsia="Arial Unicode MS"/>
          <w:b/>
          <w:sz w:val="24"/>
        </w:rPr>
        <w:t>javasolja</w:t>
      </w:r>
      <w:r>
        <w:rPr>
          <w:rFonts w:eastAsia="Arial Unicode MS"/>
          <w:sz w:val="24"/>
        </w:rPr>
        <w:t xml:space="preserve"> a Völgy utca 9-11. szám alatti 11467 és 11768 hrsz.-ú, valamint a Völgy utca 21. szám alatti 11472 hrsz.-ú ingatlanok tervben szereplő, funkciótól függő differenciált szabályozását:</w:t>
      </w:r>
    </w:p>
    <w:p>
      <w:pPr>
        <w:pStyle w:val="Normal"/>
        <w:spacing w:lineRule="auto" w:line="264"/>
        <w:ind w:left="-30" w:right="227" w:hanging="0"/>
        <w:jc w:val="both"/>
        <w:rPr/>
      </w:pPr>
      <w:r>
        <w:rPr>
          <w:rFonts w:eastAsia="Arial Unicode MS"/>
          <w:sz w:val="24"/>
        </w:rPr>
        <w:t xml:space="preserve">- lakóterületi hasznosítás esetén beépítettség max. 10%, szintterületi mutató </w:t>
      </w:r>
    </w:p>
    <w:p>
      <w:pPr>
        <w:pStyle w:val="Normal"/>
        <w:spacing w:lineRule="auto" w:line="264"/>
        <w:ind w:left="-30" w:right="227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max. 0,25 m²/m², és </w:t>
      </w:r>
    </w:p>
    <w:p>
      <w:pPr>
        <w:pStyle w:val="Normal"/>
        <w:spacing w:lineRule="auto" w:line="264"/>
        <w:ind w:left="-30" w:right="227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-alapfokú intézmény ill. sport funkció esetén beépítettség max.15%, szintterületi mutató max.0,40 m²/m² legyen, és a szabályozás akadályozza meg a telkek további oszthatóságát.</w:t>
      </w:r>
    </w:p>
    <w:p>
      <w:pPr>
        <w:pStyle w:val="Normal"/>
        <w:spacing w:lineRule="auto" w:line="264"/>
        <w:ind w:left="-30" w:right="227" w:hanging="0"/>
        <w:rPr/>
      </w:pPr>
      <w:r>
        <w:rPr>
          <w:rFonts w:eastAsia="Arial Unicode MS"/>
          <w:b/>
          <w:sz w:val="24"/>
          <w:u w:val="single"/>
        </w:rPr>
        <w:t>Felelős</w:t>
      </w:r>
      <w:r>
        <w:rPr>
          <w:rFonts w:eastAsia="Arial Unicode MS"/>
          <w:sz w:val="24"/>
        </w:rPr>
        <w:t>:</w:t>
        <w:tab/>
        <w:t>Polgármester</w:t>
      </w:r>
    </w:p>
    <w:p>
      <w:pPr>
        <w:pStyle w:val="Normal"/>
        <w:spacing w:lineRule="auto" w:line="264"/>
        <w:ind w:left="-30" w:right="227" w:hanging="0"/>
        <w:rPr/>
      </w:pPr>
      <w:r>
        <w:rPr>
          <w:rFonts w:eastAsia="Arial Unicode MS"/>
          <w:b/>
          <w:sz w:val="24"/>
          <w:u w:val="single"/>
        </w:rPr>
        <w:t>Határidő</w:t>
      </w:r>
      <w:r>
        <w:rPr>
          <w:rFonts w:eastAsia="Arial Unicode MS"/>
          <w:sz w:val="24"/>
        </w:rPr>
        <w:t>:</w:t>
        <w:tab/>
        <w:t>2009. augusztus 30.</w:t>
      </w:r>
    </w:p>
    <w:p>
      <w:pPr>
        <w:pStyle w:val="Normal"/>
        <w:ind w:left="4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(4 bizottsági tag van jelen, 4 igen, 0 nem, 0 tartózkodás)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left="45" w:hanging="0"/>
        <w:jc w:val="center"/>
        <w:rPr>
          <w:rFonts w:eastAsia="Arial Unicode MS"/>
          <w:b/>
          <w:b/>
          <w:sz w:val="24"/>
          <w:u w:val="single"/>
        </w:rPr>
      </w:pPr>
      <w:r>
        <w:rPr>
          <w:rFonts w:eastAsia="Arial Unicode MS"/>
          <w:b/>
          <w:sz w:val="24"/>
          <w:u w:val="single"/>
        </w:rPr>
        <w:t>Budapest Főváros II. Kerületi Önkormányzat Kerületfejlesztési</w:t>
      </w:r>
    </w:p>
    <w:p>
      <w:pPr>
        <w:pStyle w:val="Heading3"/>
        <w:ind w:left="45" w:hanging="0"/>
        <w:jc w:val="center"/>
        <w:rPr>
          <w:rFonts w:ascii="Times New Roman" w:hAnsi="Times New Roman" w:eastAsia="Arial Unicode MS" w:cs="Times New Roman"/>
          <w:u w:val="single"/>
        </w:rPr>
      </w:pPr>
      <w:r>
        <w:rPr>
          <w:rFonts w:eastAsia="Arial Unicode MS" w:cs="Times New Roman" w:ascii="Times New Roman" w:hAnsi="Times New Roman"/>
          <w:u w:val="single"/>
        </w:rPr>
        <w:t>és Környezetvédelmi Bizottságának  86/2009. (VII.8.) határozat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/>
          <w:b/>
          <w:sz w:val="24"/>
          <w:u w:val="single"/>
        </w:rPr>
      </w:r>
    </w:p>
    <w:p>
      <w:pPr>
        <w:pStyle w:val="Normal"/>
        <w:spacing w:lineRule="auto" w:line="264"/>
        <w:ind w:left="-30" w:right="227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 2.4. pontjában biztosított hatáskörében eljárva </w:t>
      </w:r>
      <w:r>
        <w:rPr>
          <w:rFonts w:eastAsia="Arial Unicode MS"/>
          <w:b/>
          <w:sz w:val="24"/>
        </w:rPr>
        <w:t>javasolja</w:t>
      </w:r>
      <w:r>
        <w:rPr>
          <w:rFonts w:eastAsia="Arial Unicode MS"/>
          <w:sz w:val="24"/>
        </w:rPr>
        <w:t xml:space="preserve"> a Völgy utca 1-3.. szám alatti 11462 és 11461 hrsz.-ú, ingatlanok – </w:t>
      </w:r>
    </w:p>
    <w:p>
      <w:pPr>
        <w:pStyle w:val="Normal"/>
        <w:spacing w:lineRule="auto" w:line="264"/>
        <w:ind w:left="-30" w:right="227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IZ-II-….jelű építési övezet - tervben szereplő, funkciótól függő differenciált szabályozását:</w:t>
      </w:r>
    </w:p>
    <w:p>
      <w:pPr>
        <w:pStyle w:val="Normal"/>
        <w:spacing w:lineRule="auto" w:line="264"/>
        <w:ind w:left="-30" w:right="227" w:hanging="0"/>
        <w:jc w:val="both"/>
        <w:rPr/>
      </w:pPr>
      <w:r>
        <w:rPr>
          <w:rFonts w:eastAsia="Arial Unicode MS"/>
          <w:sz w:val="24"/>
        </w:rPr>
        <w:t xml:space="preserve">- lakóterületi hasznosítás esetén beépítettség max. 10%, szintterületi mutató </w:t>
      </w:r>
    </w:p>
    <w:p>
      <w:pPr>
        <w:pStyle w:val="Normal"/>
        <w:spacing w:lineRule="auto" w:line="264"/>
        <w:ind w:left="-30" w:right="227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max. 0,25 m²/m², és </w:t>
      </w:r>
    </w:p>
    <w:p>
      <w:pPr>
        <w:pStyle w:val="Normal"/>
        <w:spacing w:lineRule="auto" w:line="264"/>
        <w:ind w:left="-30" w:right="227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-alapfokú intézmény ill. sport funkció esetén beépítettség max.25%, szintterületi mutató max.0,50 m²/m² legyen.</w:t>
      </w:r>
    </w:p>
    <w:p>
      <w:pPr>
        <w:pStyle w:val="Normal"/>
        <w:spacing w:lineRule="auto" w:line="264"/>
        <w:ind w:left="-30" w:right="227" w:hanging="0"/>
        <w:rPr/>
      </w:pPr>
      <w:r>
        <w:rPr>
          <w:rFonts w:eastAsia="Arial Unicode MS"/>
          <w:b/>
          <w:sz w:val="24"/>
          <w:u w:val="single"/>
        </w:rPr>
        <w:t>Felelős</w:t>
      </w:r>
      <w:r>
        <w:rPr>
          <w:rFonts w:eastAsia="Arial Unicode MS"/>
          <w:sz w:val="24"/>
        </w:rPr>
        <w:t>:</w:t>
        <w:tab/>
        <w:t>Polgármester</w:t>
      </w:r>
    </w:p>
    <w:p>
      <w:pPr>
        <w:pStyle w:val="Normal"/>
        <w:spacing w:lineRule="auto" w:line="264"/>
        <w:ind w:left="-30" w:right="227" w:hanging="0"/>
        <w:rPr/>
      </w:pPr>
      <w:r>
        <w:rPr>
          <w:rFonts w:eastAsia="Arial Unicode MS"/>
          <w:b/>
          <w:sz w:val="24"/>
          <w:u w:val="single"/>
        </w:rPr>
        <w:t>Határidő</w:t>
      </w:r>
      <w:r>
        <w:rPr>
          <w:rFonts w:eastAsia="Arial Unicode MS"/>
          <w:sz w:val="24"/>
        </w:rPr>
        <w:t>:</w:t>
        <w:tab/>
        <w:t>2009. augusztus 30.</w:t>
      </w:r>
    </w:p>
    <w:p>
      <w:pPr>
        <w:pStyle w:val="Normal"/>
        <w:ind w:left="4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(4 bizottsági tag van jelen, 4 igen, 0 nem, 0 tartózkodás)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left="45" w:hanging="0"/>
        <w:jc w:val="center"/>
        <w:rPr>
          <w:rFonts w:eastAsia="Arial Unicode MS"/>
          <w:b/>
          <w:b/>
          <w:sz w:val="24"/>
          <w:u w:val="single"/>
        </w:rPr>
      </w:pPr>
      <w:r>
        <w:rPr>
          <w:rFonts w:eastAsia="Arial Unicode MS"/>
          <w:b/>
          <w:sz w:val="24"/>
          <w:u w:val="single"/>
        </w:rPr>
        <w:t>Budapest Főváros II. Kerületi Önkormányzat Kerületfejlesztési</w:t>
      </w:r>
    </w:p>
    <w:p>
      <w:pPr>
        <w:pStyle w:val="Heading3"/>
        <w:ind w:left="45" w:hanging="0"/>
        <w:jc w:val="center"/>
        <w:rPr>
          <w:rFonts w:ascii="Times New Roman" w:hAnsi="Times New Roman" w:eastAsia="Arial Unicode MS" w:cs="Times New Roman"/>
          <w:u w:val="single"/>
        </w:rPr>
      </w:pPr>
      <w:r>
        <w:rPr>
          <w:rFonts w:eastAsia="Arial Unicode MS" w:cs="Times New Roman" w:ascii="Times New Roman" w:hAnsi="Times New Roman"/>
          <w:u w:val="single"/>
        </w:rPr>
        <w:t>és Környezetvédelmi Bizottságának  87/2009. (VII.8.) határozat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/>
          <w:b/>
          <w:sz w:val="24"/>
          <w:u w:val="single"/>
        </w:rPr>
      </w:r>
    </w:p>
    <w:p>
      <w:pPr>
        <w:pStyle w:val="Normal"/>
        <w:spacing w:lineRule="auto" w:line="264"/>
        <w:ind w:left="-30" w:right="227" w:hanging="0"/>
        <w:jc w:val="both"/>
        <w:rPr/>
      </w:pPr>
      <w:r>
        <w:rPr>
          <w:rFonts w:eastAsia="Arial Unicode MS"/>
          <w:sz w:val="24"/>
        </w:rPr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 2.4. pontjában biztosított hatáskörében eljárva </w:t>
      </w:r>
      <w:r>
        <w:rPr>
          <w:rFonts w:eastAsia="Arial Unicode MS"/>
          <w:b/>
          <w:sz w:val="24"/>
        </w:rPr>
        <w:t>javasolja,</w:t>
      </w:r>
      <w:r>
        <w:rPr>
          <w:rFonts w:eastAsia="Arial Unicode MS"/>
          <w:sz w:val="24"/>
        </w:rPr>
        <w:t xml:space="preserve"> hogy  a zöldfelületi szempontból kiemelt értékű ingatlanokat érintő építési engedélyezési tervekhez készüljön kertészeti terv, és dendrológiai szakvélemény, mely feltárja az adott ingatlan megőrzésre méltó növényállományát.  Kiemelt értéknek minősülnek a 11461-11462 hrsz.-ú (Völgy u. 1-3.),  a 11468 hrsz-ú (Völgy u. 9-11.), a 11469/2 hrsz-ú (Völgy utca 15.), a 11472 hrsz-ú (Völgy u. 21.), a 11474/4 hrsz-ú (Nyéki út és Ördög-árok sarok), és a 11474/5 hrsz-ú (Völgy utca 25/b) ingatlanok.</w:t>
      </w:r>
    </w:p>
    <w:p>
      <w:pPr>
        <w:pStyle w:val="Normal"/>
        <w:spacing w:lineRule="auto" w:line="264"/>
        <w:ind w:left="-30" w:right="227" w:hanging="0"/>
        <w:rPr/>
      </w:pPr>
      <w:r>
        <w:rPr>
          <w:rFonts w:eastAsia="Arial Unicode MS"/>
          <w:b/>
          <w:sz w:val="24"/>
          <w:u w:val="single"/>
        </w:rPr>
        <w:t>Felelős</w:t>
      </w:r>
      <w:r>
        <w:rPr>
          <w:rFonts w:eastAsia="Arial Unicode MS"/>
          <w:sz w:val="24"/>
        </w:rPr>
        <w:t>:</w:t>
        <w:tab/>
        <w:t>Polgármester</w:t>
      </w:r>
    </w:p>
    <w:p>
      <w:pPr>
        <w:pStyle w:val="Normal"/>
        <w:spacing w:lineRule="auto" w:line="264"/>
        <w:ind w:left="-30" w:right="227" w:hanging="0"/>
        <w:rPr/>
      </w:pPr>
      <w:r>
        <w:rPr>
          <w:rFonts w:eastAsia="Arial Unicode MS"/>
          <w:b/>
          <w:sz w:val="24"/>
          <w:u w:val="single"/>
        </w:rPr>
        <w:t>Határidő</w:t>
      </w:r>
      <w:r>
        <w:rPr>
          <w:rFonts w:eastAsia="Arial Unicode MS"/>
          <w:sz w:val="24"/>
        </w:rPr>
        <w:t>:</w:t>
        <w:tab/>
        <w:t>2009. augusztus 30.</w:t>
      </w:r>
    </w:p>
    <w:p>
      <w:pPr>
        <w:pStyle w:val="Normal"/>
        <w:ind w:left="4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(4 bizottsági tag van jelen, 4 igen, 0 nem, 0 tartózkodás)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left="45" w:hanging="0"/>
        <w:jc w:val="center"/>
        <w:rPr>
          <w:rFonts w:eastAsia="Arial Unicode MS"/>
          <w:b/>
          <w:b/>
          <w:sz w:val="24"/>
          <w:u w:val="single"/>
        </w:rPr>
      </w:pPr>
      <w:r>
        <w:rPr>
          <w:rFonts w:eastAsia="Arial Unicode MS"/>
          <w:b/>
          <w:sz w:val="24"/>
          <w:u w:val="single"/>
        </w:rPr>
        <w:t>Budapest Főváros II. Kerületi Önkormányzat Kerületfejlesztési</w:t>
      </w:r>
    </w:p>
    <w:p>
      <w:pPr>
        <w:pStyle w:val="Heading3"/>
        <w:ind w:left="45" w:hanging="0"/>
        <w:jc w:val="center"/>
        <w:rPr>
          <w:rFonts w:ascii="Times New Roman" w:hAnsi="Times New Roman" w:eastAsia="Arial Unicode MS" w:cs="Times New Roman"/>
          <w:u w:val="single"/>
        </w:rPr>
      </w:pPr>
      <w:r>
        <w:rPr>
          <w:rFonts w:eastAsia="Arial Unicode MS" w:cs="Times New Roman" w:ascii="Times New Roman" w:hAnsi="Times New Roman"/>
          <w:u w:val="single"/>
        </w:rPr>
        <w:t>és Környezetvédelmi Bizottságának  88/2009. (VII.8.) határozat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/>
          <w:b/>
          <w:sz w:val="24"/>
          <w:u w:val="single"/>
        </w:rPr>
      </w:r>
    </w:p>
    <w:p>
      <w:pPr>
        <w:pStyle w:val="Normal"/>
        <w:spacing w:lineRule="auto" w:line="264"/>
        <w:ind w:left="-30" w:right="227" w:hanging="0"/>
        <w:jc w:val="both"/>
        <w:rPr/>
      </w:pPr>
      <w:r>
        <w:rPr>
          <w:rFonts w:eastAsia="Arial Unicode MS"/>
          <w:sz w:val="24"/>
        </w:rPr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 2.4. pontjában biztosított hatáskörében eljárva </w:t>
      </w:r>
      <w:r>
        <w:rPr>
          <w:rFonts w:eastAsia="Arial Unicode MS"/>
          <w:b/>
          <w:sz w:val="24"/>
        </w:rPr>
        <w:t>javasolja</w:t>
      </w:r>
      <w:r>
        <w:rPr>
          <w:rFonts w:eastAsia="Arial Unicode MS"/>
          <w:sz w:val="24"/>
        </w:rPr>
        <w:t>, hogy a természeti értékek védelme érdekében az Ördög-árok mentén 15 m ill. 20 m széles nem beépíthető védősáv kerüljön kijelölésre a szabályozási tervlap szerint.</w:t>
      </w:r>
    </w:p>
    <w:p>
      <w:pPr>
        <w:pStyle w:val="Normal"/>
        <w:spacing w:lineRule="auto" w:line="264"/>
        <w:ind w:left="-30" w:right="227" w:hanging="0"/>
        <w:rPr/>
      </w:pPr>
      <w:r>
        <w:rPr>
          <w:rFonts w:eastAsia="Arial Unicode MS"/>
          <w:b/>
          <w:sz w:val="24"/>
          <w:u w:val="single"/>
        </w:rPr>
        <w:t>Felelős</w:t>
      </w:r>
      <w:r>
        <w:rPr>
          <w:rFonts w:eastAsia="Arial Unicode MS"/>
          <w:sz w:val="24"/>
        </w:rPr>
        <w:t>:</w:t>
        <w:tab/>
        <w:t>Polgármester</w:t>
      </w:r>
    </w:p>
    <w:p>
      <w:pPr>
        <w:pStyle w:val="Normal"/>
        <w:spacing w:lineRule="auto" w:line="264"/>
        <w:ind w:left="-30" w:right="227" w:hanging="0"/>
        <w:rPr/>
      </w:pPr>
      <w:r>
        <w:rPr>
          <w:rFonts w:eastAsia="Arial Unicode MS"/>
          <w:b/>
          <w:sz w:val="24"/>
          <w:u w:val="single"/>
        </w:rPr>
        <w:t>Határidő</w:t>
      </w:r>
      <w:r>
        <w:rPr>
          <w:rFonts w:eastAsia="Arial Unicode MS"/>
          <w:sz w:val="24"/>
        </w:rPr>
        <w:t>:</w:t>
        <w:tab/>
        <w:t>2009. augusztus 30.</w:t>
      </w:r>
    </w:p>
    <w:p>
      <w:pPr>
        <w:pStyle w:val="Normal"/>
        <w:ind w:left="4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(4 bizottsági tag van jelen, 4 igen, 0 nem, 0 tartózkodás)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u w:val="single"/>
        </w:rPr>
      </w:pPr>
      <w:r>
        <w:rPr>
          <w:rFonts w:eastAsia="Arial Unicode MS"/>
          <w:b/>
          <w:sz w:val="24"/>
          <w:u w:val="single"/>
        </w:rPr>
      </w:r>
    </w:p>
    <w:p>
      <w:pPr>
        <w:pStyle w:val="Normal"/>
        <w:ind w:left="45" w:hanging="0"/>
        <w:jc w:val="center"/>
        <w:rPr>
          <w:rFonts w:eastAsia="Arial Unicode MS"/>
          <w:b/>
          <w:b/>
          <w:sz w:val="24"/>
          <w:u w:val="single"/>
        </w:rPr>
      </w:pPr>
      <w:r>
        <w:rPr>
          <w:rFonts w:eastAsia="Arial Unicode MS"/>
          <w:b/>
          <w:sz w:val="24"/>
          <w:u w:val="single"/>
        </w:rPr>
        <w:t>Budapest Főváros II. Kerületi Önkormányzat Kerületfejlesztési</w:t>
      </w:r>
    </w:p>
    <w:p>
      <w:pPr>
        <w:pStyle w:val="Heading3"/>
        <w:ind w:left="45" w:hanging="0"/>
        <w:jc w:val="center"/>
        <w:rPr>
          <w:rFonts w:ascii="Times New Roman" w:hAnsi="Times New Roman" w:eastAsia="Arial Unicode MS" w:cs="Times New Roman"/>
          <w:u w:val="single"/>
        </w:rPr>
      </w:pPr>
      <w:r>
        <w:rPr>
          <w:rFonts w:eastAsia="Arial Unicode MS" w:cs="Times New Roman" w:ascii="Times New Roman" w:hAnsi="Times New Roman"/>
          <w:u w:val="single"/>
        </w:rPr>
        <w:t>és Környezetvédelmi Bizottságának  90/2009. (VII.8.) határozat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64"/>
        <w:ind w:left="-15" w:right="227" w:hanging="0"/>
        <w:jc w:val="both"/>
        <w:rPr/>
      </w:pPr>
      <w:r>
        <w:rPr>
          <w:rFonts w:eastAsia="Arial Unicode MS"/>
          <w:sz w:val="24"/>
        </w:rPr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Környezetvédelmi Bizottságra vonatkozó 5. melléklet  2.4. pontjában biztosított hatáskörében eljárva </w:t>
      </w:r>
      <w:r>
        <w:rPr>
          <w:rFonts w:eastAsia="Arial Unicode MS"/>
          <w:b/>
          <w:sz w:val="24"/>
        </w:rPr>
        <w:t xml:space="preserve">egyetért azzal, </w:t>
      </w:r>
      <w:r>
        <w:rPr>
          <w:rFonts w:eastAsia="Arial Unicode MS"/>
          <w:sz w:val="24"/>
        </w:rPr>
        <w:t xml:space="preserve">hogy a Budapest Főváros II. ker. Vadaskerti út – Völgy utca – Nyéki út – Ördög-árok által határolt terület Kerületi Szabályozási Tervének az Étv.9. § (3) bekezdése szerinti egyeztetési eljárását a Főépítészi Iroda megindítsa. </w:t>
      </w:r>
    </w:p>
    <w:p>
      <w:pPr>
        <w:pStyle w:val="Normal"/>
        <w:spacing w:lineRule="auto" w:line="264"/>
        <w:ind w:left="-30" w:right="227" w:hanging="0"/>
        <w:rPr/>
      </w:pPr>
      <w:r>
        <w:rPr>
          <w:rFonts w:eastAsia="Arial Unicode MS"/>
          <w:b/>
          <w:sz w:val="24"/>
          <w:u w:val="single"/>
        </w:rPr>
        <w:t>Felelős</w:t>
      </w:r>
      <w:r>
        <w:rPr>
          <w:rFonts w:eastAsia="Arial Unicode MS"/>
          <w:sz w:val="24"/>
        </w:rPr>
        <w:t>:</w:t>
        <w:tab/>
        <w:t>Polgármester</w:t>
      </w:r>
    </w:p>
    <w:p>
      <w:pPr>
        <w:pStyle w:val="Normal"/>
        <w:spacing w:lineRule="auto" w:line="264"/>
        <w:ind w:left="-30" w:right="227" w:hanging="0"/>
        <w:rPr/>
      </w:pPr>
      <w:r>
        <w:rPr>
          <w:rFonts w:eastAsia="Arial Unicode MS"/>
          <w:b/>
          <w:sz w:val="24"/>
          <w:u w:val="single"/>
        </w:rPr>
        <w:t>Határidő</w:t>
      </w:r>
      <w:r>
        <w:rPr>
          <w:rFonts w:eastAsia="Arial Unicode MS"/>
          <w:sz w:val="24"/>
        </w:rPr>
        <w:t>:</w:t>
        <w:tab/>
        <w:t>2009. augusztus 30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273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(4 bizottsági tag van jelen, 4 igen, 0 nem, 0 tartózkodás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251460</wp:posOffset>
            </wp:positionV>
            <wp:extent cx="6000115" cy="8919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45" t="5355" r="-5" b="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Előterjesztés 2. melléklet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252095</wp:posOffset>
            </wp:positionV>
            <wp:extent cx="5943600" cy="8753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61" t="572" r="7953" b="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Előterjesztés 3. melléklet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Budapest Főváros II. kerületi Önkormányzat Képviselő-testületének …/2010. (…. ….) önkormányzati rendelete a  Bp. II. Kerületi Városrendezési és Építési Szabályzatról szóló 2/2007.(I. 18.) rendelet módosításáról és a Budapest II. ker. Vadaskerti utca – Völgy utca – Nyéki út – Ördög-árok által határolt terület Kerületi Szabályozási Tervérő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>A Budapest Főváros II. Kerületi Önkormányzat Képviselő-testülete a helyi önkormányzatokról szóló 1990. évi LXV. törvény 16. § (1) bekezdésében biztosított felhatalmazás, valamint az épített környezet alakításáról és védelméről szóló 1997. évi LXXVIII. tv. 7. § (3) bekezdés c) pontja szerint a Budapest II. Kerületi Városrendezési és Építési Szabályzatról szóló 2/2007. (I. 18.) rendeletét (továbbiakban: R.) az alábbiak szerint módosítja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A R. kiegészül a 4/H</w:t>
      </w:r>
      <w:r>
        <w:rPr/>
        <w:t>.</w:t>
      </w:r>
      <w:r>
        <w:rPr>
          <w:sz w:val="24"/>
        </w:rPr>
        <w:t xml:space="preserve"> §-sal:</w:t>
      </w:r>
    </w:p>
    <w:p>
      <w:pPr>
        <w:pStyle w:val="Normal"/>
        <w:jc w:val="center"/>
        <w:rPr/>
      </w:pPr>
      <w:r>
        <w:rPr>
          <w:b/>
          <w:sz w:val="24"/>
        </w:rPr>
        <w:t>4/H</w:t>
      </w:r>
      <w:r>
        <w:rPr>
          <w:b/>
        </w:rPr>
        <w:t>.</w:t>
      </w:r>
      <w:r>
        <w:rPr>
          <w:b/>
          <w:sz w:val="24"/>
        </w:rPr>
        <w:t xml:space="preserve">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spacing w:lineRule="auto" w:line="240"/>
        <w:rPr/>
      </w:pPr>
      <w:r>
        <w:rPr>
          <w:sz w:val="24"/>
        </w:rPr>
        <w:t>Vadaskerti utca – Völgy utca – Nyéki út – Ördög-árok által határolt terület Kerületi Szabályozási Tervének VSZ-08 jelű rendelkezés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(1) A KSZT-II-08 területére vonatkozó általános rendelkezések:</w:t>
      </w:r>
    </w:p>
    <w:p>
      <w:pPr>
        <w:pStyle w:val="Normal"/>
        <w:ind w:left="1276" w:hanging="283"/>
        <w:jc w:val="both"/>
        <w:rPr/>
      </w:pPr>
      <w:r>
        <w:rPr>
          <w:sz w:val="24"/>
        </w:rPr>
        <w:t>a) A SZT-08 tervlapon jelölt meglévő facsoportokkal érintett területeken a telek beépítésével kapcsolatos követelményeket – a meglévő természetvédelmi értékek (favédelem) szempontjainak érvényesítése érdekében – a telken meglévő, 10 cm-nél nagyobb törzsátmérőjű fák pontos helyének, fajának, törzsátmérőjének, egészségi állapotának, a beruházás során kivágandó fáknak, a fapótlás tervezett helyének, fajának figyelembe vételével kertészeti szakvélemény alapján kell az elvi engedélyezési tervben tisztázni. E területek esetén az építési engedélyezési tervdokumentációhoz kertépítészeti tervet is csatolni kell.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 xml:space="preserve">b) </w:t>
        <w:tab/>
        <w:t>Történeti kert területére kertépítészeti rekonstrukciós tervet kell készíteni melyet, az eredeti szerkezetet, és növényelhelyezést figyelembe véve kell kialakítani. A kertépítészeti tervnek tartalmaznia kell, a meglévő növényzetet (favédelmi terv), a védendő téri szerkezetet, a tervezett utakat, a növénytelepítési tervet, a kertépítészeti elemek, kerti bútorok terveit és azok elhelyezését. A kertépítészeti rekonstrukciós tervnek a fenti követelményeken túlmenően tartalmaznia kell az eredeti terepmagasság, az eredeti gyalogutak, az eredeti kert részét képező növényanyag és az eredeti kompozíció feltárását és annak lehetséges helyreállítási javaslatát.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>c) A Vadaskerti út végén az Ördög-árok felett létesítendő új kerékpáros- és gyalogos híd építése, vagy a meglévő híd bővítése esetén a műemléki (anyaghasználat, formavilág) és településképi követelmények tisztázása érdekében le kell folytatni az elvi engedélyezési eljárást.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>d) A régészeti örökség elemei a régészeti érdekűnek minősülő tervezési területről csak régészeti feltárás keretében mozdíthatók el. Ezért a területen földmunkával járó beruházások megkezdése előtt régészeti állapotfelmérést kell végezni, amelynek módszere a próbaásatás. Ennek hiányában bármiféle földmunka csak régészeti megfigyelés mellett végezhető. E régészeti szakfeladatok elvégzésére – a beruházó költségére – a Budapesti Történeti Múzeum jogosult. A beruházónak a régészeti megfigyelés biztosítása érdekében a munkálatok megkezdése előtt 8 munkanappal fel kell vennie a kapcsolatot a Múzeumm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rPr>
          <w:sz w:val="24"/>
        </w:rPr>
      </w:pPr>
      <w:r>
        <w:rPr>
          <w:sz w:val="24"/>
        </w:rPr>
        <w:t>(2) Az L6/A-II-05 építési övezetre vonatkozó előírások a következők: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 xml:space="preserve">a) Az övezetben alapellátást szolgáló oktatási, szociális és egészségügyi épület, valamint lakóépület helyezhető el.  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>b)  Az építmények legnagyobb homlokzatmagassága 7,5 méter lehet.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 xml:space="preserve">c) </w:t>
        <w:tab/>
        <w:t>Csak magastetős épület építhető.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>d) A telek teljes beépítettsége – az alapellátást szolgáló oktatási, szociális és egészségügyi épület elhelyezésének kivételével – legfeljebb 10%. Az egy tömbben elhelyezett épület alapterülete nem lehet több, mint 35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 xml:space="preserve">e) </w:t>
        <w:tab/>
        <w:t>A telek burkolt felületének aránya a telek teljes területének legfeljebb 20%-a lehet.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 xml:space="preserve">f) </w:t>
        <w:tab/>
        <w:t xml:space="preserve">A terepszint alatti beépítettség mértéke alapellátást szolgáló oktatási-, szociális és egészségügyi épület elhelyezése esetén nem lehet több, mint a telek területének 20%-a, egyéb funkció elhelyezése esetén a telek területének legfeljebb15%-a lehet. Terepszint alatti beépítés nem nyúlhat az építési helyen, valamint az épület kontúrvonalától számított 10 méteren túl. </w:t>
      </w:r>
    </w:p>
    <w:p>
      <w:pPr>
        <w:pStyle w:val="Normal"/>
        <w:ind w:left="1276" w:hanging="283"/>
        <w:jc w:val="both"/>
        <w:rPr>
          <w:b/>
          <w:b/>
          <w:bCs/>
          <w:sz w:val="24"/>
        </w:rPr>
      </w:pPr>
      <w:r>
        <w:rPr>
          <w:sz w:val="24"/>
        </w:rPr>
        <w:t>g)</w:t>
        <w:tab/>
        <w:t>Az SZT</w:t>
        <w:noBreakHyphen/>
        <w:t>08 jelű szabályozási tervlapon jelölt nem beépíthető telekterületen csak az épületek megközelítését szolgáló természetes anyagból készült burkolat helyezhető el. Szélessége személygépkocsi bejáró esetén legfeljebb 4 méter, gyalogút, szabadlépcső esetén legfeljebb 1,5 méter lehet. A nem beépíthető telekterületen minimum 70%-t zöldfelületként kell kialakítani.</w:t>
      </w:r>
    </w:p>
    <w:p>
      <w:pPr>
        <w:pStyle w:val="Normal"/>
        <w:ind w:left="1134" w:hanging="4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hanging="425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rPr>
          <w:sz w:val="24"/>
        </w:rPr>
      </w:pPr>
      <w:r>
        <w:rPr>
          <w:sz w:val="24"/>
        </w:rPr>
        <w:t>(3) Az L6/A-II-06 építési övezetre vonatkozó előírások a következők: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>a)  Az építmények legnagyobb homlokzatmagassága 7,5 méter lehet.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 xml:space="preserve">b) </w:t>
        <w:tab/>
        <w:t>Csak magastetős épület építhető.</w:t>
      </w:r>
    </w:p>
    <w:p>
      <w:pPr>
        <w:pStyle w:val="Normal"/>
        <w:ind w:left="1276" w:hanging="283"/>
        <w:jc w:val="both"/>
        <w:rPr>
          <w:color w:val="FF0000"/>
          <w:sz w:val="24"/>
        </w:rPr>
      </w:pPr>
      <w:r>
        <w:rPr>
          <w:sz w:val="24"/>
        </w:rPr>
        <w:t>c) A telek teljes beépítettsége legfeljebb 10%.  Az egy tömbben elhelyezett épület alapterülete nem lehet több, mint 35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 xml:space="preserve">d) </w:t>
        <w:tab/>
        <w:t>A telek burkolt felületének aránya a telek teljes területének legfeljebb 20%-a lehet.</w:t>
      </w:r>
    </w:p>
    <w:p>
      <w:pPr>
        <w:pStyle w:val="Normal"/>
        <w:ind w:left="1276" w:hanging="283"/>
        <w:jc w:val="both"/>
        <w:rPr/>
      </w:pPr>
      <w:r>
        <w:rPr>
          <w:sz w:val="24"/>
        </w:rPr>
        <w:t xml:space="preserve">e) </w:t>
        <w:tab/>
        <w:t>A terepszint alatti beépítettség mértéke a telek területének legfeljebb 15%-a lehet. Terepszint alatti beépítés nem nyúlhat az építési helyen, valamint az épület kontúrvonalától számított 10 méteren túl.</w:t>
      </w:r>
    </w:p>
    <w:p>
      <w:pPr>
        <w:pStyle w:val="Szvegtrzsbehzssal3"/>
        <w:spacing w:before="0" w:after="0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</w:r>
      <w:r>
        <w:rPr>
          <w:sz w:val="24"/>
        </w:rPr>
        <w:t>Az SZT</w:t>
        <w:noBreakHyphen/>
        <w:t>08 jelű szabályozási tervlapon jelölt nem beépíthető telekterületen</w:t>
      </w:r>
      <w:r>
        <w:rPr>
          <w:sz w:val="24"/>
          <w:szCs w:val="24"/>
        </w:rPr>
        <w:t xml:space="preserve"> csak az épületek megközelítését szolgáló természetes anyagból készült burkolat helyezhető el. Szélessége személygépkocsi bejáró esetén legfeljebb 4 méter, gyalogút, szabadlépcső esetén legfeljebb 1,5 méter lehet. A nem beépíthető </w:t>
      </w:r>
      <w:r>
        <w:rPr>
          <w:sz w:val="24"/>
        </w:rPr>
        <w:t>telekterületen</w:t>
      </w:r>
      <w:r>
        <w:rPr>
          <w:sz w:val="24"/>
          <w:szCs w:val="24"/>
        </w:rPr>
        <w:t xml:space="preserve"> minimum 70%-t zöldfelületként kell kialakítani.</w:t>
      </w:r>
    </w:p>
    <w:p>
      <w:pPr>
        <w:pStyle w:val="Szvegtrzsbehzssal3"/>
        <w:spacing w:before="0" w:after="0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Az oldalkert legkisebb mérete 3,0 méter. Az oldalkertben a jelen rendelet hatálybalépésének idején meglévő épületek területe meglévő építési helynek tekintendő. Az épület elbontása esetén az oldalkert minimális méretét biztosítani kell.</w:t>
      </w:r>
    </w:p>
    <w:p>
      <w:pPr>
        <w:pStyle w:val="Szvegtrzsbehzssal3"/>
        <w:spacing w:before="0" w:after="0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  <w:t>h)</w:t>
        <w:tab/>
        <w:t>Az előkert legkisebb mérete 10,0 méter. Jelen rendelet hatálybalépésének idején meglévő, az előkertbe benyúló épületrészek építési helynek tekintendők.</w:t>
      </w:r>
    </w:p>
    <w:p>
      <w:pPr>
        <w:pStyle w:val="Szvegtrzsbehzssal3"/>
        <w:spacing w:before="0" w:after="0"/>
        <w:ind w:left="127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24"/>
        </w:rPr>
        <w:t>(4) Az IZ-II-11 építési övezetre vonatkozó előírások a következők: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 xml:space="preserve">a) </w:t>
        <w:tab/>
        <w:t>Az építmények legnagyobb homlokzatmagassága 7,5 méter lehet.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 xml:space="preserve">b) </w:t>
        <w:tab/>
        <w:t>A telek beépítettsége legfeljebb 10%. Egy-egy épület alapterülete nem lehet több, mint 3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E korlátozások nem vonatkoznak alapellátást szolgáló oktatási, szociális, egészségügyi és sportolást szolgáló épületek elhelyezésére. 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 xml:space="preserve">c) </w:t>
        <w:tab/>
        <w:t>A telek burkolt felületének aránya lakófunkció elhelyezése esetén a telek teljes területének legfeljebb 15%-a, alapellátást szolgáló oktatási-, szociális és egészségügyi funkció elhelyezése esetén legfeljebb 20%-a lehet.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 xml:space="preserve">d) </w:t>
        <w:tab/>
        <w:t>A terepszint alatti beépítettség mértéke alapellátást szolgáló oktatási-, szociális és egészségügyi épület elhelyezése esetén nem lehet több, mint a telek területének 25%-a, egyéb funkció elhelyezése esetén a telek területének legfeljebb15%-a lehet. Terepszint alatti beépítés nem nyúlhat az építési helyen, valamint az épület kontúrvonalától számított 10 méteren túl.</w:t>
      </w:r>
    </w:p>
    <w:p>
      <w:pPr>
        <w:pStyle w:val="Normal"/>
        <w:ind w:left="1276" w:hanging="283"/>
        <w:jc w:val="both"/>
        <w:rPr/>
      </w:pPr>
      <w:r>
        <w:rPr>
          <w:sz w:val="24"/>
        </w:rPr>
        <w:t xml:space="preserve">e) </w:t>
        <w:tab/>
        <w:t>Az SZT</w:t>
        <w:noBreakHyphen/>
        <w:t>08 jelű szabályozási tervlapon jelölt nem beépíthető telekterületen csak az épületek megközelítését szolgáló természetes anyagból készült burkolat helyezhető el. Szélessége személygépkocsi bejáró esetén legfeljebb 4 méter, gyalogút, szabadlépcső esetén legfeljebb 1,5 méter lehet. A nem beépíthető telekterületen minimum 50%-t zöldfelületként kell kialakítani.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. 38. § (1) bekezdésének 7. számú táblázata az alábbiak szerint kiegészül</w:t>
      </w:r>
      <w:r>
        <w:rPr/>
        <w:t>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9"/>
        <w:gridCol w:w="737"/>
        <w:gridCol w:w="737"/>
        <w:gridCol w:w="737"/>
        <w:gridCol w:w="737"/>
        <w:gridCol w:w="738"/>
        <w:gridCol w:w="951"/>
        <w:gridCol w:w="900"/>
        <w:gridCol w:w="720"/>
        <w:gridCol w:w="540"/>
        <w:gridCol w:w="612"/>
      </w:tblGrid>
      <w:tr>
        <w:trPr>
          <w:trHeight w:val="2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ezet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és módja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területi mutat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kisebb zöldfelüle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mény-magasság</w:t>
            </w:r>
          </w:p>
        </w:tc>
      </w:tr>
      <w:tr>
        <w:trPr>
          <w:trHeight w:val="109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kisebb terüle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agyobb terüle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kisebb szélessé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kisebb mélység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agyobb beépítettsé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ért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árólag tetőtérb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kiseb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agyobb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N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NE</w:t>
            </w:r>
          </w:p>
        </w:tc>
      </w:tr>
      <w:tr>
        <w:trPr>
          <w:trHeight w:val="3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6/A-II-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70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6/A-II-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Alapellátást szolgáló oktatási, szociális és egészségügyi épület elhelyezése esetén</w:t>
      </w:r>
    </w:p>
    <w:p>
      <w:pPr>
        <w:pStyle w:val="Normal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. 42. § (1) bekezdésének 11. számú táblázata az alábbiak szerint kiegészü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9"/>
        <w:gridCol w:w="737"/>
        <w:gridCol w:w="737"/>
        <w:gridCol w:w="737"/>
        <w:gridCol w:w="737"/>
        <w:gridCol w:w="738"/>
        <w:gridCol w:w="951"/>
        <w:gridCol w:w="900"/>
        <w:gridCol w:w="720"/>
        <w:gridCol w:w="540"/>
        <w:gridCol w:w="540"/>
      </w:tblGrid>
      <w:tr>
        <w:trPr>
          <w:trHeight w:val="2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ezet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és módja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területi mutat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kisebb zöldfelül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mény-magasság</w:t>
            </w:r>
          </w:p>
        </w:tc>
      </w:tr>
      <w:tr>
        <w:trPr>
          <w:trHeight w:val="109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kisebb terüle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agyobb terüle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kisebb szélessé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kisebb mélység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agyobb beépítettsé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ért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árólag tetőtérb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kise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nagyobb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N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NE</w:t>
            </w:r>
          </w:p>
        </w:tc>
      </w:tr>
      <w:tr>
        <w:trPr>
          <w:trHeight w:val="3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-II-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55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Alapellátást szolgáló oktatási, szociális, egészségügyi és sportolást szolgáló épület elhelyezése eseté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(1) A R. 1. számú mellékletét képező övezeti terv 36. és 45. lapjai jelen rendelet 1. melléklete szerint módosulnak.</w:t>
      </w:r>
    </w:p>
    <w:p>
      <w:pPr>
        <w:pStyle w:val="Normal"/>
        <w:ind w:left="360"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(2) A R. 2. számú melléklete az alábbi fogalommal kiegészül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Nem beépíthető telekterület:</w:t>
      </w:r>
      <w:r>
        <w:rPr>
          <w:bCs/>
          <w:sz w:val="24"/>
        </w:rPr>
        <w:t xml:space="preserve"> A telek azon része, ahol építmény nem helyezhető el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>
          <w:bCs/>
          <w:sz w:val="24"/>
        </w:rPr>
      </w:pPr>
      <w:r>
        <w:rPr>
          <w:sz w:val="24"/>
        </w:rPr>
        <w:t>(3) A R. 4. számú mellékletét képező szabályozási tervek térképének 36. és 45. lapjai jelen rendelet 1. melléklete szerint módosulnak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Felsorol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§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elsorols2"/>
        <w:rPr/>
      </w:pPr>
      <w:r>
        <w:rPr>
          <w:rFonts w:cs="Times New Roman" w:ascii="Times New Roman" w:hAnsi="Times New Roman"/>
          <w:sz w:val="24"/>
        </w:rPr>
        <w:t>A R. 7. számú melléklete az alábbiak szerint kiegészül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731"/>
        <w:gridCol w:w="1653"/>
        <w:gridCol w:w="16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ületi Szabályozási Terve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 – II - 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 megnevezé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ási Tervlap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 – 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rendezési Szabályzat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Z – …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KSZT – II - 0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Vadaskerti utca – Völgy utca – Nyéki út- Ördög-árok által határolt terület Kerületi Szabályozási Ter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SZT – 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VSZ – 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ró rendelkezések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§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jc w:val="both"/>
        <w:rPr/>
      </w:pPr>
      <w:r>
        <w:rPr>
          <w:sz w:val="24"/>
        </w:rPr>
        <w:t>(1) Ez a rendelet 2010. március 30-án lép hatályba, rendelkezéseit a hatálybalépését követően indított ügyekben kell alkalmazni.</w:t>
      </w:r>
    </w:p>
    <w:p>
      <w:pPr>
        <w:pStyle w:val="TextBody"/>
        <w:ind w:left="426" w:hanging="426"/>
        <w:jc w:val="both"/>
        <w:rPr>
          <w:sz w:val="24"/>
        </w:rPr>
      </w:pPr>
      <w:r>
        <w:rPr/>
        <w:t xml:space="preserve">(2) </w:t>
      </w:r>
      <w:r>
        <w:rPr>
          <w:sz w:val="24"/>
        </w:rPr>
        <w:t xml:space="preserve">Hatályát veszti a Budapest Főváros II. ker. Önkormányzat Képviselő-testületének     változtatási tilalom elrendeléséről szóló 9/2007.(III.28.) önkormányzati rendelete, és a Budapest Főváros II. ker. Önkormányzat Képviselő-testületének változtatási tilalom elrendeléséről a Budapest, II. kerület Völgy utca 11461, 11462 és  11472 hrsz.-ú  ingatlanokra című 29/2007.(XI.29.) önkormányzati rendelete. 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r. Láng Zsolt </w:t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polgármester</w:t>
        <w:tab/>
        <w:tab/>
        <w:tab/>
        <w:tab/>
        <w:tab/>
        <w:tab/>
        <w:t xml:space="preserve">     jegyző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left="426" w:hanging="426"/>
        <w:jc w:val="both"/>
        <w:rPr/>
      </w:pPr>
      <w:hyperlink r:id="rId10">
        <w:r>
          <w:rPr>
            <w:rStyle w:val="InternetLink"/>
            <w:sz w:val="24"/>
          </w:rPr>
          <w:t>A rendelet mellékletének megtekintéséhez, kérjük, kattintson ide!</w:t>
        </w:r>
      </w:hyperlink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exact" w:line="320"/>
      <w:jc w:val="both"/>
      <w:outlineLvl w:val="2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atjelenvan">
    <w:name w:val="Hat. jelenvan"/>
    <w:basedOn w:val="Normal"/>
    <w:next w:val="Normal"/>
    <w:qFormat/>
    <w:pPr>
      <w:keepLines/>
      <w:suppressAutoHyphens w:val="false"/>
      <w:overflowPunct w:val="false"/>
      <w:autoSpaceDE w:val="false"/>
      <w:ind w:left="1134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">
    <w:name w:val="Felsorolás"/>
    <w:basedOn w:val="Normal"/>
    <w:qFormat/>
    <w:pPr>
      <w:suppressAutoHyphens w:val="false"/>
      <w:jc w:val="center"/>
    </w:pPr>
    <w:rPr>
      <w:rFonts w:ascii="Century Gothic" w:hAnsi="Century Gothic" w:cs="Arial"/>
      <w:b/>
      <w:sz w:val="20"/>
    </w:rPr>
  </w:style>
  <w:style w:type="paragraph" w:styleId="Felsorols2">
    <w:name w:val="Felsorolás 2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../in/05_V&#246;lgy_SZT8_201003_h&#237;d%20n&#233;lk&#252;l.pdf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5:00Z</dcterms:created>
  <dc:creator>Unknown User</dc:creator>
  <dc:description/>
  <cp:keywords/>
  <dc:language>en-US</dc:language>
  <cp:lastModifiedBy>II. Ker. Polgármesteri Hivatal</cp:lastModifiedBy>
  <cp:lastPrinted>2010-03-16T11:06:00Z</cp:lastPrinted>
  <dcterms:modified xsi:type="dcterms:W3CDTF">2010-03-18T15:55:00Z</dcterms:modified>
  <cp:revision>7</cp:revision>
  <dc:subject/>
  <dc:title>………(sz</dc:title>
</cp:coreProperties>
</file>