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Előterjesztve</w:t>
      </w:r>
      <w:r>
        <w:rPr/>
        <w:t>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iCs/>
          <w:color w:val="000000"/>
        </w:rPr>
        <w:t>2010. március 25-i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Cs/>
        </w:rPr>
      </w:pPr>
      <w:r>
        <w:rPr>
          <w:bCs/>
        </w:rPr>
      </w:r>
    </w:p>
    <w:p>
      <w:pPr>
        <w:pStyle w:val="Szvegtrzsbehzssal31"/>
        <w:ind w:left="708" w:right="0" w:hanging="0"/>
        <w:rPr>
          <w:b w:val="false"/>
          <w:b w:val="false"/>
          <w:bCs w:val="false"/>
          <w:color w:val="000000"/>
        </w:rPr>
      </w:pPr>
      <w:r>
        <w:rPr>
          <w:iCs/>
          <w:color w:val="000000"/>
        </w:rPr>
        <w:t>Tárgy</w:t>
      </w:r>
      <w:r>
        <w:rPr>
          <w:b w:val="false"/>
          <w:bCs w:val="false"/>
          <w:color w:val="000000"/>
        </w:rPr>
        <w:t>:  A Budapest, II. ker. Bel Buda Városközpont kialakítása során felmerülő közmű vezetékek felújításának támogatása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dr. Szalai Tibor   jegyző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 xml:space="preserve">  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>
          <w:b/>
          <w:bCs/>
          <w:color w:val="000000"/>
        </w:rPr>
        <w:t>Tisztelt Képviselő-testület!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Budapest II. ker. Bel-Buda kerületrészének funkcióbővítő rehabilitációja közmű vezetékek felújítását is érinti.</w:t>
      </w:r>
    </w:p>
    <w:p>
      <w:pPr>
        <w:pStyle w:val="Normal"/>
        <w:autoSpaceDE w:val="false"/>
        <w:jc w:val="both"/>
        <w:rPr/>
      </w:pPr>
      <w:r>
        <w:rPr/>
        <w:t>A közmű felújítások során Fővárosi Gázművek Zrt. az érintett társasházak csatlakozó vezetékeit is felülvizsgálja. A vezetékek tömörtelensége esetén a társasházak részére a szolgáltatást megszünteti. A társasházaknak az élet és balesetveszélyes gázvezeték rendszer felújítása váratlan, nagy összegű költséget jelent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érintett területen lévő társasházak támogatására az Önkormányzat 2010. évi költségvetéséről szóló 3/2010. (II. 22.) rendelet 16. sz. tábla felhalmozási céltartalékok II/b/1 „Társasházak felújítása, panelprogram önrésze, nyílászárók cseréje program önrésze” </w:t>
      </w:r>
    </w:p>
    <w:p>
      <w:pPr>
        <w:pStyle w:val="Normal"/>
        <w:autoSpaceDE w:val="false"/>
        <w:jc w:val="both"/>
        <w:rPr/>
      </w:pPr>
      <w:r>
        <w:rPr>
          <w:b/>
        </w:rPr>
        <w:t>150 000 eFt</w:t>
      </w:r>
      <w:r>
        <w:rPr/>
        <w:t xml:space="preserve"> terhére </w:t>
      </w:r>
      <w:r>
        <w:rPr>
          <w:b/>
        </w:rPr>
        <w:t>40 000 eFt-</w:t>
      </w:r>
      <w:r>
        <w:rPr/>
        <w:t>ot</w:t>
      </w:r>
      <w:r>
        <w:rPr>
          <w:b/>
        </w:rPr>
        <w:t xml:space="preserve"> </w:t>
      </w:r>
      <w:r>
        <w:rPr/>
        <w:t xml:space="preserve">különít el átcsoportosítással ugyanezen tábla II/b felhalmozási céltartalék alatt létrehozott új „Bel-Buda Városközpont kialakítása során felmerülő közmű vezetékek felújításának támogatása” jogcí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Bizottság a fentieket 2010. március 17-i ülésén tárgyalta és az új sor létrehozásához elvi hozzájárulását ad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A rendelet módosítása az új sor feletti felhasználási és rendelkezési jogot a Költségvetési Bizottság számára biztosítja. Az előirányzat felhasználásának eljárásrendjét a Költségvetési Bizottság határozza meg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érjük a Tisztelt Képviselő-testületet, hogy az előterjesztést tárgyalja meg és a ….. oldalon található rendeletmódosítási javaslatot fogadja e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rendeletmódosítás elfogadása minősített többségű szavazást igénye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udapest, 2010. március 1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. Láng Zsolt</w:t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gármest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0. (…….)</w:t>
      </w:r>
      <w:r>
        <w:rPr>
          <w:sz w:val="24"/>
        </w:rPr>
        <w:t xml:space="preserve"> önkormányzati rendelete az Önkormányzat 2010. évi költségvetéséről szóló 3/2010.(II. 22.)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az Alkotmány 44/A § (2)</w:t>
      </w:r>
      <w:r>
        <w:rPr>
          <w:color w:val="FF0000"/>
          <w:sz w:val="24"/>
        </w:rPr>
        <w:t xml:space="preserve"> </w:t>
      </w:r>
      <w:r>
        <w:rPr>
          <w:sz w:val="24"/>
        </w:rPr>
        <w:t>bekezdésében meghatározott eredeti jogalkotói hatáskörében, az államháztartás működési rendjéről szóló 292/2009. (XII. 19.) Kormányrendelet 67. §-ában meghatározott jogkörben eljárva, valamint a 3/2010.(II. 22.) rendelet 7. § (1) bekezdése alapján, az alábbiak szerint módosítja a Budapest Főváros II. Kerületi Önkormányzat 2010. évi költségvetéséről szóló 3/2010.(II. 22.) rendeletét (továbbiakban: 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R. 9. § (5) bekezdése kiegészül egy új h) ponttal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„</w:t>
      </w:r>
      <w:r>
        <w:rPr/>
        <w:t>h)  a Költségvetési Bizottságnak a rendelet mellékletét képező 16. számú tábla II./b/16. „Bel-Buda Városközpont kialakítása során felmerülő közmű vezetékek felújításának támogatása” sorában jóváhagyott jogcím előirányzatának felosztása és a kiemelt előirányzatokra történő átcsoportosítása miatt.”</w:t>
      </w:r>
    </w:p>
    <w:p>
      <w:pPr>
        <w:pStyle w:val="Szvegtrzsbehzssal21"/>
        <w:tabs>
          <w:tab w:val="left" w:pos="-4953" w:leader="none"/>
          <w:tab w:val="left" w:pos="-284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1"/>
        <w:tabs>
          <w:tab w:val="left" w:pos="-4953" w:leader="none"/>
          <w:tab w:val="left" w:pos="-284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. §</w:t>
      </w:r>
    </w:p>
    <w:p>
      <w:pPr>
        <w:pStyle w:val="Szvegtrzsbehzssal21"/>
        <w:tabs>
          <w:tab w:val="left" w:pos="-4953" w:leader="none"/>
          <w:tab w:val="left" w:pos="-284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1"/>
        <w:tabs>
          <w:tab w:val="left" w:pos="-4953" w:leader="none"/>
          <w:tab w:val="left" w:pos="-284" w:leader="none"/>
        </w:tabs>
        <w:ind w:left="0" w:right="0" w:hanging="0"/>
        <w:rPr/>
      </w:pPr>
      <w:r>
        <w:rPr>
          <w:b w:val="false"/>
        </w:rPr>
        <w:t xml:space="preserve">Az R. mellékletét képező 16. sz. tábla helyébe e rendelet </w:t>
      </w:r>
      <w:hyperlink r:id="rId2">
        <w:r>
          <w:rPr>
            <w:rStyle w:val="InternetLink"/>
            <w:b/>
          </w:rPr>
          <w:t>melléklete</w:t>
        </w:r>
      </w:hyperlink>
      <w:r>
        <w:rPr>
          <w:b w:val="false"/>
        </w:rPr>
        <w:t xml:space="preserve">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 rendelet a kihirdetést követő 8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2010. évi költségvetési rendeletének módosítása az államháztartás működési rendjéről szóló 292/2009. (XII. 19.) Kormányrendelet 67 §-a, valamint a 3/2010.(II. 22.) rendelet 7. § (1) bekezdésében foglaltak végrehajtása miatt vált szükségessé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§ A felhalmozási céltartalékok között létrehozott új jogcím felhasználási és előirányzat-módosítási jogát ruházza át a Költségvetési Bizott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2010. évi főösszegen belül jóváhagyott tartalékok módosított előirányzatait bemutató 16. számú táblá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A rendelet hatályá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5" w:right="0" w:hanging="0"/>
      <w:jc w:val="both"/>
    </w:pPr>
    <w:rPr>
      <w:b/>
      <w:bCs/>
      <w:szCs w:val="20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Szvegtrzs32">
    <w:name w:val="Szövegtörzs 32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2">
    <w:name w:val="Szövegtörzs 22"/>
    <w:basedOn w:val="Normal"/>
    <w:qFormat/>
    <w:pPr>
      <w:snapToGrid w:val="false"/>
    </w:pPr>
    <w:rPr>
      <w:sz w:val="22"/>
    </w:rPr>
  </w:style>
  <w:style w:type="paragraph" w:styleId="Szvegtrzs31">
    <w:name w:val="Szövegtörzs 31"/>
    <w:basedOn w:val="Normal"/>
    <w:qFormat/>
    <w:pPr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ind w:left="3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-4953" w:leader="none"/>
      </w:tabs>
      <w:ind w:left="3" w:right="0" w:hanging="0"/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sz w:val="26"/>
      <w:u w:val="single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6_sz&#225;m&#250;_t&#225;bla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6:00Z</dcterms:created>
  <dc:creator>Majzik Klára</dc:creator>
  <dc:description/>
  <cp:keywords/>
  <dc:language>en-US</dc:language>
  <cp:lastModifiedBy>II. Ker. Polgármesteri Hivatal</cp:lastModifiedBy>
  <cp:lastPrinted>2010-03-22T13:54:00Z</cp:lastPrinted>
  <dcterms:modified xsi:type="dcterms:W3CDTF">2010-03-22T12:54:00Z</dcterms:modified>
  <cp:revision>5</cp:revision>
  <dc:subject/>
  <dc:title/>
</cp:coreProperties>
</file>