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0. március25-e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Zala Katali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75</w:t>
      </w:r>
      <w:r>
        <w:rPr>
          <w:color w:val="000080"/>
          <w:szCs w:val="26"/>
        </w:rPr>
        <w:t>/2008. (VIII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II. kerület Kapy út – Csatárka út – Törökvész út csomópont, valamint az Eszter utca – Törökvész út – Alsó Törökvész út – Vérhalom utca csomópont körforgalmú csomóponttá alakítása során megvalósítandó közvilágítási létesítményeket a Budapesti Dísz- és Közvilágítási Kft részére térítésmentesen át kívánja adni, és felhatalmazza a polgármestert az erre vonatkozó nyilatkozat megtételére. A térítésmentes vagyonjogi átadás feltétele, hogy azzal egyidejűleg megtörténjék az üzemeltetésre történő átvétel is, melyet a Budapesti Dísz- és Közvilágítási Kft térítésmentesen végez.</w:t>
      </w:r>
    </w:p>
    <w:p>
      <w:pPr>
        <w:pStyle w:val="Hatszveg"/>
        <w:rPr/>
      </w:pPr>
      <w:r>
        <w:rPr/>
        <w:t>A Képviselő-testület felhatalmazza a polgármestert, hogy a megvalósulást követően létesítmények tényleges átadásáról döntsön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/>
        <w:t>A II. kerület Eszter utca – Törökvész út – Alsó Törökvész út – Várhalom utca csomópontjában, a körforgalom kiépítése során megvalósult közvilágítási létesítményeket a Budapesti Dísz- és Közvilágítási Kft részére átadtuk és egyúttal megtörtént az üzemeltetésre történő átvétel is.</w:t>
      </w:r>
    </w:p>
    <w:p>
      <w:pPr>
        <w:pStyle w:val="Normal"/>
        <w:jc w:val="both"/>
        <w:rPr/>
      </w:pPr>
      <w:r>
        <w:rPr/>
        <w:t xml:space="preserve">A Kapy út – Csatárka út – Törökvész út körforgalom kiépítésére a 2010. évi költségvetés nem tartalmaz fedezetet, a megvalósításra várhatóan 2011. évben  kerülhet sor. </w:t>
      </w:r>
    </w:p>
    <w:p>
      <w:pPr>
        <w:pStyle w:val="Normal"/>
        <w:rPr>
          <w:u w:val="single"/>
        </w:rPr>
      </w:pPr>
      <w:r>
        <w:rPr>
          <w:szCs w:val="26"/>
        </w:rPr>
        <w:t xml:space="preserve">Kérem a határozat végrehajtási határidejének 2011. szeptember 15-ig történő </w:t>
      </w:r>
      <w:r>
        <w:rPr>
          <w:szCs w:val="26"/>
          <w:u w:val="single"/>
        </w:rPr>
        <w:t>meghosszabbítását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4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a Budapest, II. ker. Virágárok 15. szám. (hrsz:12301/6) alatti meglévő óvoda épület I. ütem szerinti bővítése, átalakítása, játszókerti támfal kerítés építése, új személy és gépkocsi bejárat és mozgáskorlátozottak részére beálló kiépítési munkáira vonatkozó, I. ütem szerinti, a határozat mellékletében foglalt beruházási célokmányt bruttó </w:t>
      </w:r>
      <w:r>
        <w:rPr>
          <w:b/>
          <w:color w:val="000000"/>
        </w:rPr>
        <w:t>143 918 e</w:t>
      </w:r>
      <w:r>
        <w:rPr>
          <w:b/>
          <w:color w:val="000000"/>
          <w:sz w:val="22"/>
        </w:rPr>
        <w:t>Ft</w:t>
      </w:r>
      <w:r>
        <w:rPr/>
        <w:t xml:space="preserve"> összeggel. 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. Az óvodai belső munkálatok határidőben átadásra kerültek, a kerti munkálatok azonban az időjárásra tekintettel csak későbbi időpontban kezdődhetnek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i határidejének 2010. május 15-ig 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42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5 év határozott időre, </w:t>
      </w:r>
      <w:r>
        <w:rPr>
          <w:b/>
        </w:rPr>
        <w:t>2014. június 30.</w:t>
      </w:r>
      <w:r>
        <w:rPr/>
        <w:t xml:space="preserve"> </w:t>
      </w:r>
      <w:r>
        <w:rPr>
          <w:b/>
        </w:rPr>
        <w:t>napjáig</w:t>
      </w:r>
      <w:r>
        <w:rPr/>
        <w:t xml:space="preserve"> </w:t>
      </w:r>
      <w:r>
        <w:rPr>
          <w:b/>
        </w:rPr>
        <w:t>bérbe adja</w:t>
      </w:r>
      <w:r>
        <w:rPr/>
        <w:t xml:space="preserve"> Lukács Attiláné részére a 12867/0/A/6 hrsz. alatt nyilvántartásba vett, természetben a Budapest II. ker. </w:t>
      </w:r>
      <w:r>
        <w:rPr>
          <w:bCs/>
        </w:rPr>
        <w:t>Keleti K. u. 21. fszt. 2/a.</w:t>
      </w:r>
      <w:r>
        <w:rPr/>
        <w:t xml:space="preserve"> szám alatt található 1 szoba, komfortos, 27 m</w:t>
      </w:r>
      <w:r>
        <w:rPr>
          <w:position w:val="8"/>
        </w:rPr>
        <w:t>2</w:t>
      </w:r>
      <w:r>
        <w:rPr/>
        <w:t xml:space="preserve"> alapterületű lakást.</w:t>
      </w:r>
    </w:p>
    <w:p>
      <w:pPr>
        <w:pStyle w:val="Hatszveg"/>
        <w:rPr/>
      </w:pPr>
      <w:r>
        <w:rPr/>
        <w:t xml:space="preserve">A bérleti szerződés megkötésének feltétele, hogy Lukács Attiláné közjegyzői okiratban vállaljon kötelezettséget arra, hogy a Bp. II. </w:t>
      </w:r>
      <w:r>
        <w:rPr>
          <w:bCs/>
        </w:rPr>
        <w:t>Keleti K. u. 21. fszt. 2/a.</w:t>
      </w:r>
      <w:r>
        <w:rPr/>
        <w:t xml:space="preserve"> szám alatti lakást a határozott idő leteltével kiürítve birtokba adja az Önkormányzatnak. A közjegyzői okirat elkészítésének díját az Önkormányzat magára vállal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09. augusztus 31.</w:t>
      </w:r>
    </w:p>
    <w:p>
      <w:pPr>
        <w:pStyle w:val="Hatjelenvan"/>
        <w:ind w:left="1155" w:hanging="0"/>
        <w:rPr/>
      </w:pPr>
      <w:r>
        <w:rPr/>
        <w:t>(29 képviselő van jelen, 29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Lukács Attiláné a közjegyzői okirat birtokában 2010. február 15. napján megkötötte a lakásbérlet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43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T-83673 ttsz-ú változási vázrajznak megfelelően a Budapest, II. kerület (15831/9) hrsz-ú közterületi ingatlan a 97 m</w:t>
      </w:r>
      <w:r>
        <w:rPr>
          <w:vertAlign w:val="superscript"/>
        </w:rPr>
        <w:t>2</w:t>
      </w:r>
      <w:r>
        <w:rPr/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>30 nap</w:t>
      </w:r>
    </w:p>
    <w:p>
      <w:pPr>
        <w:pStyle w:val="Hatjelenvan"/>
        <w:ind w:left="1155" w:hanging="0"/>
        <w:rPr/>
      </w:pPr>
      <w:r>
        <w:rPr/>
        <w:t xml:space="preserve">(25 képviselő van jelen, 25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törzsvagyonból történő kivonás megtörtént, a vevő az adásvételi szerződést megkötötte, a vételárat megfizette A törzsvagyonból történő kivonás a  Pénzügyi Iroda által 2009.12.18-án kivezetésre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4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a bérleti szerződés megkötésétől</w:t>
      </w:r>
      <w:r>
        <w:rPr>
          <w:b/>
        </w:rPr>
        <w:t xml:space="preserve"> 2011. október 31. napjáig</w:t>
      </w:r>
      <w:r>
        <w:rPr/>
        <w:t xml:space="preserve"> tartó határozott időre </w:t>
      </w:r>
      <w:r>
        <w:rPr>
          <w:b/>
        </w:rPr>
        <w:t>bérbe</w:t>
      </w:r>
      <w:r>
        <w:rPr/>
        <w:t xml:space="preserve"> </w:t>
      </w:r>
      <w:r>
        <w:rPr>
          <w:b/>
        </w:rPr>
        <w:t>adja</w:t>
      </w:r>
      <w:r>
        <w:rPr/>
        <w:t xml:space="preserve"> a 13303/0/A/1 hrsz. alatt nyilvántartásba vett, természetben a Budapest II. kerület </w:t>
      </w:r>
      <w:r>
        <w:rPr>
          <w:bCs/>
        </w:rPr>
        <w:t xml:space="preserve">Buday L. u. 6. as. 1. szám </w:t>
      </w:r>
      <w:r>
        <w:rPr/>
        <w:t>alatt található 1 szoba, komfortos, 49 m</w:t>
      </w:r>
      <w:r>
        <w:rPr>
          <w:position w:val="8"/>
        </w:rPr>
        <w:t>2</w:t>
      </w:r>
      <w:r>
        <w:rPr/>
        <w:t xml:space="preserve"> alapterületű lakást Farkas Károly és Farkasné File Sarolta bérlőtársak részére, azzal, hogy díjtartozásukat 2010. december 31-ig rendezik, és amennyiben e kötelezettségüknek határidőben nem tesznek eleget, úgy a bérleti szerződés 2011. január 1. napjával megszűnik a határozott időn belül is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Farkas Károly és Farkasné File Sarolta közjegyzői okiratban vállaljon kötelezettséget arra, hogy a Bp. II. </w:t>
      </w:r>
      <w:r>
        <w:rPr>
          <w:bCs/>
        </w:rPr>
        <w:t xml:space="preserve">Buday L. u. 6. as. 1. </w:t>
      </w:r>
      <w:r>
        <w:rPr>
          <w:bCs/>
          <w:lang w:eastAsia="zxx" w:bidi="zxx"/>
        </w:rPr>
        <w:t>szám alatti lakást a határozott idő leteltével kiürítve, rendeltetésszerű használatra alkalmas állapotban birtokba adja az Önkormányzatna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09. december 31.</w:t>
      </w:r>
    </w:p>
    <w:p>
      <w:pPr>
        <w:pStyle w:val="Hatjelenvan"/>
        <w:ind w:left="1155" w:hanging="0"/>
        <w:rPr/>
      </w:pPr>
      <w:r>
        <w:rPr/>
        <w:t xml:space="preserve">(26 képviselő van jelen, 26 igen, </w:t>
      </w:r>
      <w:r>
        <w:rPr>
          <w:szCs w:val="26"/>
        </w:rPr>
        <w:t>egyhang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Farkas Károly és Farkasné File Sarolta által megkötött lakásbérleti szerződést megkötö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 xml:space="preserve">elfogadja </w:t>
      </w:r>
      <w:r>
        <w:rPr/>
        <w:t>a jelen határozat mellékleteként csatolt, a Magyar Állam képviseletében eljáró Magyar Nemzeti Vagyonkezelő Zrt. és a Budapest Főváros II. Kerületi Önkormányzat között kötendő szerződés szövegét - melynek tárgya a Magyar Állam tulajdonában lévő, a Budapesti 1. számú Körzeti Földhivatalban Budapest II. ker. belterület 11595/5/A/1 hrsz.-on nyilvántartott, természetben 1026 Budapest, II. ker. Lotz K. u. 10. fszt. 1. szám alatti egyéb helyiség megnevezésű 399 m</w:t>
      </w:r>
      <w:r>
        <w:rPr>
          <w:vertAlign w:val="superscript"/>
        </w:rPr>
        <w:t xml:space="preserve">2 </w:t>
      </w:r>
      <w:r>
        <w:rPr/>
        <w:t>alapterületű társasházi ingatlan és a hozzátartozó, az alapító okiratban meghatározott helyiségeknek ingyenesen a Budapest Főváros II. Kerületi</w:t>
      </w:r>
      <w:r>
        <w:rPr>
          <w:i/>
          <w:iCs/>
        </w:rPr>
        <w:t xml:space="preserve"> </w:t>
      </w:r>
      <w:r>
        <w:rPr>
          <w:bCs/>
        </w:rPr>
        <w:t>Önkormányzat</w:t>
      </w:r>
      <w:r>
        <w:rPr/>
        <w:t xml:space="preserve"> tulajdonába adása -, egyúttal </w:t>
      </w:r>
      <w:r>
        <w:rPr>
          <w:b/>
        </w:rPr>
        <w:t xml:space="preserve">felhatalmazza </w:t>
      </w:r>
      <w:r>
        <w:rPr/>
        <w:t>Dr. Láng Zsolt polgármestert a szerződés aláírására.</w:t>
      </w:r>
    </w:p>
    <w:p>
      <w:pPr>
        <w:pStyle w:val="Hatszveg"/>
        <w:rPr/>
      </w:pPr>
      <w:r>
        <w:rPr/>
        <w:t xml:space="preserve">A Képviselő-testület továbbá úgy dönt, hogy a 70/2009.(III.26.) Képviselő-testületi határozatát a jelen határozattal elfogadott szerződésnek megfelelően akként </w:t>
      </w:r>
      <w:r>
        <w:rPr>
          <w:b/>
        </w:rPr>
        <w:t>módosítja</w:t>
      </w:r>
      <w:r>
        <w:rPr/>
        <w:t>, hogy a Budapest Főváros II. Kerületi Önkormányzat a 13550/42/A/36 hrsz-ú, természetben a Budapest II. kerület Ganz u. 15. szám alatt található, már kiürített ingatlant az MNV Zrt. birtokába adja a szerződés aláírásától számított 30 napon belü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6"/>
        </w:rPr>
        <w:t>A szerződés 2010. február 18. napján aláírásra került, a Ganz utca 15. sz. alatt található helyiség birtokbaadása 2010. március 05. napján megtörtént. A Lotz Károly u. 10. sz. alatti helyiség tekintetében az Önkormányzat tulajdonjogának bejegyzése a Budapesti 1. számú Körzeti Földhivatalnál folyamatban v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Cs w:val="26"/>
        </w:rPr>
        <w:t xml:space="preserve">Kérem a határozat végrehajtási határidejének 2010. június 15-ig történő </w:t>
      </w:r>
      <w:r>
        <w:rPr>
          <w:szCs w:val="26"/>
          <w:u w:val="single"/>
        </w:rPr>
        <w:t>meghosszabbítását.</w:t>
      </w:r>
      <w:r>
        <w:rPr>
          <w:szCs w:val="26"/>
        </w:rPr>
        <w:t xml:space="preserve"> </w:t>
      </w:r>
      <w:r>
        <w:br w:type="page"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8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I. r. és a Jura-Projekt Zrt. II. r. felpereseknek a Budapest Főváros Önkormányzata I. r. és az Építőipari Komplex Fővállalkozó Kisszövetkezet „f.a.” II. r. alperesek ellen szerződés érvénytelenségének megállapítása iránt a Fővárosi Bíróság előtt 22. G. 41.456/2009. sz. peres eljárásban az egyezség megkötéséhez a jelen határozat mellékletét képező „perbeli egyezség” megnevezésű okiratban foglaltak szerint hozzájárul, és felhatalmazza a Polgármestert az okirat aláírására és a perben a Budapest Főváros II. kerületi Önkormányzat jogi képviseletét ellátó ügyvédet a bíróság előtt az okirat alapján az egyezség megkötésére.</w:t>
      </w:r>
    </w:p>
    <w:p>
      <w:pPr>
        <w:pStyle w:val="Hatszveg"/>
        <w:rPr>
          <w:b/>
          <w:b/>
        </w:rPr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febr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Fővárosi Önkormányzat az egyezség aláírásához szükséges tulajdonosi döntést a mai napig nem hozta meg, ezért a felek az egyezségi okiratot aláírni nem tudták. Egyúttal az egyezségkötés reményében a Fővárosi Bíróság előtt 22. G. 41.456/2009. szám alatt folyamatban lévő peres eljárásban </w:t>
      </w:r>
      <w:r>
        <w:rPr>
          <w:bCs/>
        </w:rPr>
        <w:t xml:space="preserve">2010. február 9-én tartott </w:t>
      </w:r>
      <w:r>
        <w:rPr/>
        <w:t>tárgyaláson a bíróság az eljárás szünetelését állapította meg figyelemmel arra, hogy ehhez valamennyi peres fél hozzájárult. A per hat hónapi szünetelés után megszűnik. Tájékoztatom továbbá a T. Képviselő-testületet, hogy az Önkormányzat a Jura-Projekt Zrt-re engedményezte a per tárgyát képező követelést, ezért az ügyben a Jura-Projekt Zrt. az ügy ura és Önkormányzat csak addig vesz részt a perben, amíg a perből való elbocsátásához a többi peres fél nem járul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i határidejének </w:t>
      </w:r>
      <w:r>
        <w:rPr/>
        <w:t xml:space="preserve">2010. augusztus 31-ig </w:t>
      </w:r>
      <w:r>
        <w:rPr>
          <w:szCs w:val="26"/>
        </w:rPr>
        <w:t xml:space="preserve">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74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a bérleti szerződés megkötésétől</w:t>
      </w:r>
      <w:r>
        <w:rPr>
          <w:b/>
        </w:rPr>
        <w:t xml:space="preserve"> 2011. november 30. napjáig</w:t>
      </w:r>
      <w:r>
        <w:rPr/>
        <w:t xml:space="preserve"> tartó határozott időre </w:t>
      </w:r>
      <w:r>
        <w:rPr>
          <w:b/>
        </w:rPr>
        <w:t>bérbe</w:t>
      </w:r>
      <w:r>
        <w:rPr/>
        <w:t xml:space="preserve"> </w:t>
      </w:r>
      <w:r>
        <w:rPr>
          <w:b/>
        </w:rPr>
        <w:t>adja</w:t>
      </w:r>
      <w:r>
        <w:rPr/>
        <w:t xml:space="preserve"> a </w:t>
      </w:r>
      <w:r>
        <w:rPr>
          <w:bCs/>
        </w:rPr>
        <w:t>12862/1/A/4</w:t>
      </w:r>
      <w:r>
        <w:rPr>
          <w:lang w:eastAsia="zxx" w:bidi="zxx"/>
        </w:rPr>
        <w:t xml:space="preserve"> helyrajzi szám alatt nyilvántartott, természetben a Budapest II. ker. Keleti K. u. 31/b. fszt. 2. szám alatti 1 szoba, komfort nélküli, 17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alapterületű</w:t>
      </w:r>
      <w:r>
        <w:rPr/>
        <w:t xml:space="preserve"> lakást Liska József részére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Liska József közjegyzői okiratban vállaljon kötelezettséget arra, hogy a Bp. II. </w:t>
      </w:r>
      <w:r>
        <w:rPr>
          <w:lang w:eastAsia="zxx" w:bidi="zxx"/>
        </w:rPr>
        <w:t xml:space="preserve">Keleti K. u. 31/b. fszt. 2. </w:t>
      </w:r>
      <w:r>
        <w:rPr>
          <w:bCs/>
          <w:lang w:eastAsia="zxx" w:bidi="zxx"/>
        </w:rPr>
        <w:t>szám alatti lakást a határozott idő leteltével kiürítve, rendeltetésszerű használatra alkalmas állapotban birtokba adja az Önkormányzatnak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A. § (1-(2) bekezdései alapján szociális helyzet alapján történő bérleti díj fizetésére jogosul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 2010. január 3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Liska József a közjegyzői okirat birtokában 2010. február 12. napján megkötötte a lakásbérleti szer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01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Pesthidegkúti Idősekért és Idősek Otthonában Lakókért Alapítvánnyal (1028 Budapest, Községház u. 12.) 2010. január 1-jétől 2010. december 31-ig a II. kerületben jelzőrendszeres házi segítségnyújtás szolgáltatás működtetésének, fejlesztésének támogatására határozat mellékletét képező megállapodást megköti.</w:t>
      </w:r>
    </w:p>
    <w:p>
      <w:pPr>
        <w:pStyle w:val="Hatszveg"/>
        <w:rPr/>
      </w:pPr>
      <w:r>
        <w:rPr>
          <w:color w:val="000000"/>
        </w:rPr>
        <w:t xml:space="preserve">Felkéri a Polgármestert a megállapodás aláírására. </w:t>
      </w:r>
    </w:p>
    <w:p>
      <w:pPr>
        <w:pStyle w:val="Hatszveg"/>
        <w:rPr/>
      </w:pPr>
      <w:r>
        <w:rPr/>
        <w:t>Ezzel egyidejűleg a 2009. évi költségvetésről szóló 2/2009. (II.27.) rendelet 6. számú tábla 25. sorának 6. oszlopából 3 500 eFt-ot átcsoportosít ugyanezen sor 11. oszlopába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megállapodás megkötése: 2009. december 31.</w:t>
      </w:r>
    </w:p>
    <w:p>
      <w:pPr>
        <w:pStyle w:val="Hatszveg"/>
        <w:rPr/>
      </w:pPr>
      <w:r>
        <w:rPr/>
        <w:t>rendelet módosítása: a 2009. évi költségvetési rendelet utolsó módosításával</w:t>
      </w:r>
    </w:p>
    <w:p>
      <w:pPr>
        <w:pStyle w:val="Hatjelenvan"/>
        <w:ind w:left="0" w:hanging="0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megállapodás aláírása 2009. december 30-án, a rendelet módosítása 2010. február 18-án megtörté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03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Cs/>
          <w:lang w:eastAsia="zxx" w:bidi="zxx"/>
        </w:rPr>
      </w:pPr>
      <w:r>
        <w:rPr/>
        <w:t>úgy dönt, hogy a Budapest Főváros II. Kerületi Önkormányzat a bérleti szerződés megkötésétől</w:t>
      </w:r>
      <w:r>
        <w:rPr>
          <w:b/>
        </w:rPr>
        <w:t xml:space="preserve"> 2014. december 31. napjáig </w:t>
      </w:r>
      <w:r>
        <w:rPr/>
        <w:t xml:space="preserve">tartó határozott időre </w:t>
      </w:r>
      <w:r>
        <w:rPr>
          <w:b/>
        </w:rPr>
        <w:t>bérbe</w:t>
      </w:r>
      <w:r>
        <w:rPr/>
        <w:t xml:space="preserve"> </w:t>
      </w:r>
      <w:r>
        <w:rPr>
          <w:b/>
        </w:rPr>
        <w:t>adja</w:t>
      </w:r>
      <w:r>
        <w:rPr/>
        <w:t xml:space="preserve"> a 13478/0/A/16 hrsz. alatt nyilvántartásba vett, természetben a Budapest II. kerület </w:t>
      </w:r>
      <w:r>
        <w:rPr>
          <w:bCs/>
        </w:rPr>
        <w:t xml:space="preserve">Bem rkp. 56. I. 13. szám </w:t>
      </w:r>
      <w:r>
        <w:rPr/>
        <w:t>alatt található 1 szoba, komfortos, 35 m</w:t>
      </w:r>
      <w:r>
        <w:rPr>
          <w:position w:val="8"/>
        </w:rPr>
        <w:t>2</w:t>
      </w:r>
      <w:r>
        <w:rPr/>
        <w:t xml:space="preserve"> alapterületű lakást Cseszár Ferencné részére</w:t>
      </w:r>
      <w:r>
        <w:rPr>
          <w:bCs/>
          <w:lang w:eastAsia="zxx" w:bidi="zxx"/>
        </w:rPr>
        <w:t>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</w:t>
      </w:r>
      <w:r>
        <w:rPr/>
        <w:t xml:space="preserve">Cseszár Ferencné </w:t>
      </w:r>
      <w:r>
        <w:rPr>
          <w:bCs/>
          <w:lang w:eastAsia="zxx" w:bidi="zxx"/>
        </w:rPr>
        <w:t xml:space="preserve">közjegyzői okiratban vállaljon kötelezettséget arra, hogy a Bp. II. </w:t>
      </w:r>
      <w:r>
        <w:rPr>
          <w:bCs/>
        </w:rPr>
        <w:t xml:space="preserve">Bem rkp. 56. I. 13. </w:t>
      </w:r>
      <w:r>
        <w:rPr>
          <w:bCs/>
          <w:lang w:eastAsia="zxx" w:bidi="zxx"/>
        </w:rPr>
        <w:t>szám alatti lakást a határozott idő leteltével kiürítve birtokba adja az Önkormányzatnak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február 2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2010. január 5. napján kiállított bérbeadói nyilatkozat alapján Cseszár Ferencné a közjegyzői okirat birtokában 2010. február 5. napján megkötötte a lakásbérleti szer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04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Cs/>
          <w:lang w:eastAsia="zxx" w:bidi="zxx"/>
        </w:rPr>
      </w:pPr>
      <w:r>
        <w:rPr/>
        <w:t>úgy dönt, hogy a Budapest Főváros II. Kerületi Önkormányzat a bérleti szerződés megkötésétől</w:t>
      </w:r>
      <w:r>
        <w:rPr>
          <w:b/>
        </w:rPr>
        <w:t xml:space="preserve"> 2014. december 31. napjáig </w:t>
      </w:r>
      <w:r>
        <w:rPr/>
        <w:t xml:space="preserve">tartó határozott időre </w:t>
      </w:r>
      <w:r>
        <w:rPr>
          <w:b/>
        </w:rPr>
        <w:t>bérbe</w:t>
      </w:r>
      <w:r>
        <w:rPr/>
        <w:t xml:space="preserve"> </w:t>
      </w:r>
      <w:r>
        <w:rPr>
          <w:b/>
        </w:rPr>
        <w:t>adja</w:t>
      </w:r>
      <w:r>
        <w:rPr/>
        <w:t xml:space="preserve"> a 13297/0/A/4 hrsz. alatt nyilvántartásba vett, természetben a Budapest II. kerület </w:t>
      </w:r>
      <w:r>
        <w:rPr>
          <w:bCs/>
        </w:rPr>
        <w:t xml:space="preserve">Bimbó út 9. as. 2. szám </w:t>
      </w:r>
      <w:r>
        <w:rPr/>
        <w:t>alatt található 1 szoba, komfortos, 42 m</w:t>
      </w:r>
      <w:r>
        <w:rPr>
          <w:position w:val="8"/>
        </w:rPr>
        <w:t>2</w:t>
      </w:r>
      <w:r>
        <w:rPr/>
        <w:t xml:space="preserve"> alapterületű lakást Molnár József részére</w:t>
      </w:r>
      <w:r>
        <w:rPr>
          <w:bCs/>
          <w:lang w:eastAsia="zxx" w:bidi="zxx"/>
        </w:rPr>
        <w:t>.</w:t>
      </w:r>
    </w:p>
    <w:p>
      <w:pPr>
        <w:pStyle w:val="Hatszveg"/>
        <w:rPr>
          <w:bCs/>
          <w:lang w:eastAsia="zxx" w:bidi="zxx"/>
        </w:rPr>
      </w:pPr>
      <w:r>
        <w:rPr>
          <w:bCs/>
          <w:lang w:eastAsia="zxx" w:bidi="zxx"/>
        </w:rPr>
        <w:t xml:space="preserve">A bérleti szerződés megkötésének feltétele, hogy </w:t>
      </w:r>
      <w:r>
        <w:rPr/>
        <w:t xml:space="preserve">Molnár József </w:t>
      </w:r>
      <w:r>
        <w:rPr>
          <w:bCs/>
          <w:lang w:eastAsia="zxx" w:bidi="zxx"/>
        </w:rPr>
        <w:t xml:space="preserve">közjegyzői okiratban vállaljon kötelezettséget arra, hogy a Bp. II. </w:t>
      </w:r>
      <w:r>
        <w:rPr>
          <w:bCs/>
        </w:rPr>
        <w:t xml:space="preserve">Bimbó út 9. as. 2. </w:t>
      </w:r>
      <w:r>
        <w:rPr>
          <w:bCs/>
          <w:lang w:eastAsia="zxx" w:bidi="zxx"/>
        </w:rPr>
        <w:t>szám alatti lakást a határozott idő leteltével kiürítve birtokba adja az Önkormányzatnak.</w:t>
      </w:r>
    </w:p>
    <w:p>
      <w:pPr>
        <w:pStyle w:val="Hatszveg"/>
        <w:rPr/>
      </w:pPr>
      <w:r>
        <w:rPr>
          <w:lang w:eastAsia="zxx" w:bidi="zxx"/>
        </w:rPr>
        <w:t xml:space="preserve">Molnár József </w:t>
      </w:r>
      <w:r>
        <w:rPr/>
        <w:t>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Hatszveg"/>
        <w:rPr>
          <w:bCs/>
          <w:lang w:eastAsia="zxx" w:bidi="zxx"/>
        </w:rPr>
      </w:pPr>
      <w:r>
        <w:rPr/>
        <w:t>A bérleti díj megállapítása az Önkormányzat tulajdonában álló lakások béréről szóló 51/1995.(XII.18.) rendelet alapján piaci alapon történi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február 2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2010. január 5. napján kiállított bérbeadói nyilatkozat alapján Molnár József a közjegyzői okirat birtokában 2010. február 15. napján megkötötte a lakásbérleti szerző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06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Budapest Főváros II. Kerületi Önkormányzat</w:t>
      </w:r>
      <w:r>
        <w:rPr>
          <w:b/>
          <w:bCs/>
        </w:rPr>
        <w:t xml:space="preserve"> </w:t>
      </w:r>
      <w:r>
        <w:rPr/>
        <w:t>végrehajtási eljárást indít</w:t>
      </w:r>
      <w:r>
        <w:rPr>
          <w:b/>
          <w:bCs/>
        </w:rPr>
        <w:t xml:space="preserve"> </w:t>
      </w:r>
      <w:r>
        <w:rPr/>
        <w:t>a 13166/5/E/10 hrsz. alatt nyilvántartásba vett, természetben a Budapest II. ker. Fény u. 4. II. em. 3. szám alatti 1+1 szobás, összkomfortos, 48 m</w:t>
      </w:r>
      <w:r>
        <w:rPr>
          <w:vertAlign w:val="superscript"/>
        </w:rPr>
        <w:t xml:space="preserve">2 </w:t>
      </w:r>
      <w:r>
        <w:rPr/>
        <w:t>alapterületű lakás jogcím nélküli lakáshasználója, Borka János ellen a Budapesti II. és III. Kerületi Bíróság 8.P.II.25.567/2008/5. sz. és 8.P.II.25.567/2008/10. sz. jogerős ítéletei alapján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február 2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2010. január 5. napján kelt levelünkben tájékoztattuk az Önkormányzat jogi képviselőjét a Képviselő-testület határozatáról, és felkértük a végrehajtási eljárás megindítására. Az eljárás a 2010. január 19. napján kelt végrehajtási lap kibocsátásával megindít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3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 MEDI-KO Egészségügyi Szolgáltató Korlátolt Felelősségű Társaság képviselőjével, dr. Kovács Ildikó felnőtteket ellátó háziorvossal a mellékletben szereplő megbízási szerződés módosítást megköti.</w:t>
      </w:r>
    </w:p>
    <w:p>
      <w:pPr>
        <w:pStyle w:val="Hatszveg"/>
        <w:rPr/>
      </w:pPr>
      <w:r>
        <w:rPr/>
        <w:t> </w:t>
      </w: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/>
        <w:t> </w:t>
      </w: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február 10.</w:t>
      </w:r>
    </w:p>
    <w:p>
      <w:pPr>
        <w:pStyle w:val="Hatszveg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0"/>
        </w:rPr>
        <w:t xml:space="preserve">A megbízási szerződés módosítása 2010. 01. 28-án aláírásra kerül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0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önállóan működő szervek és az önállóan működő és gazdálkodó szervek engedélyezett létszámkeretét 2010. évre, - a határozat melléklete szerint - állapítja meg. </w:t>
      </w:r>
    </w:p>
    <w:p>
      <w:pPr>
        <w:pStyle w:val="Hatszveg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évi költségvetés elfogadása</w:t>
      </w:r>
    </w:p>
    <w:p>
      <w:pPr>
        <w:pStyle w:val="Hatjelenvan"/>
        <w:ind w:left="0" w:hanging="0"/>
        <w:rPr/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z önkormányzat 2010. évi költségvetésében a intézmények engedélyezett létszámkerete a határozatnak megfelelően került megállapításra a 2010. évi költségvetésben. </w:t>
      </w:r>
    </w:p>
    <w:p>
      <w:pPr>
        <w:pStyle w:val="Hatjelenvan"/>
        <w:ind w:left="0" w:hanging="0"/>
        <w:rPr>
          <w:szCs w:val="26"/>
        </w:rPr>
      </w:pPr>
      <w:r>
        <w:rPr>
          <w:szCs w:val="26"/>
        </w:rPr>
      </w:r>
    </w:p>
    <w:p>
      <w:pPr>
        <w:pStyle w:val="Hatjelenvan"/>
        <w:ind w:left="0" w:hanging="0"/>
        <w:rPr>
          <w:szCs w:val="26"/>
          <w:u w:val="single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 xml:space="preserve">elfogadását. </w:t>
      </w:r>
    </w:p>
    <w:p>
      <w:pPr>
        <w:pStyle w:val="Normal"/>
        <w:rPr>
          <w:szCs w:val="26"/>
          <w:u w:val="single"/>
          <w:lang w:eastAsia="ar-SA"/>
        </w:rPr>
      </w:pPr>
      <w:r>
        <w:rPr>
          <w:szCs w:val="26"/>
          <w:u w:val="single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Közfoglalkozási Terv végrehajtásához szükséges teljes összeget, ezen belül 5 516 eFt önkormányzati önrészt az Önkormányzat 2010-es költségvetésében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 Önkormányzat 2010-es költségvetésének elfogadása</w:t>
      </w:r>
    </w:p>
    <w:p>
      <w:pPr>
        <w:pStyle w:val="Normal"/>
        <w:ind w:left="-567" w:right="819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 xml:space="preserve">A Közfoglalkoztatási Terv végrehajtásához szükséges fedezet a 2010. évi költségvetésben biztosításra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felkéri a Polgármestert, hogy a Budapest II. Kerületi Önkormányzat </w:t>
      </w:r>
    </w:p>
    <w:p>
      <w:pPr>
        <w:pStyle w:val="Hatszveg"/>
        <w:rPr/>
      </w:pPr>
      <w:r>
        <w:rPr/>
        <w:t>Egészségügyi Szolgálat magasabb vezetői beosztás betöltésére szóló pályázatot – a határozat melléklete szerinti tartalommal- hirdesse meg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január 30.</w:t>
      </w:r>
    </w:p>
    <w:p>
      <w:pPr>
        <w:pStyle w:val="Hatszveg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/>
        <w:t>Egészségügyi Szolgálat magasabb vezetői beosztás betöltésére szóló pályázat határidőben – a határozat melléklete szerinti tartalommal- meg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8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Kajcsáné Geszner Barbarának a II. sz. Gondozási Központban (II., Fillér u. 50/b.) fennálló, határozatlan időre szóló kinevezését  2010. február 1-től módosítja: az intézmény vezetőjének, önálló vezetői munkakörbe kinevezi. </w:t>
      </w:r>
    </w:p>
    <w:p>
      <w:pPr>
        <w:pStyle w:val="Hatszveg"/>
        <w:rPr/>
      </w:pPr>
      <w:r>
        <w:rPr/>
        <w:t>Garantált illetményét - a közalkalmazottak jogállásáról szóló 1992. évi XXXIII. törvény 66.§ (1) bekezdése szerint - 240.000,- Ft-ban állapítja meg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február 1.</w:t>
      </w:r>
      <w:r>
        <w:rPr>
          <w:b/>
        </w:rPr>
        <w:t xml:space="preserve"> </w:t>
      </w:r>
    </w:p>
    <w:p>
      <w:pPr>
        <w:pStyle w:val="Normal"/>
        <w:ind w:left="-567" w:right="819" w:hanging="0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 xml:space="preserve">A II.sz. Gondozási Központ vezetőjének, Kajcsáné Geszner Barbarának a 2010. február 1-jétől érvényes kinevezés módosítását elkészítettük és átadtuk a részére. </w:t>
      </w:r>
    </w:p>
    <w:p>
      <w:pPr>
        <w:pStyle w:val="Normal"/>
        <w:ind w:left="-567" w:right="819" w:hanging="0"/>
        <w:jc w:val="both"/>
        <w:rPr/>
      </w:pPr>
      <w:r>
        <w:rPr/>
      </w:r>
    </w:p>
    <w:p>
      <w:pPr>
        <w:pStyle w:val="Normal"/>
        <w:ind w:left="-567" w:right="819" w:hanging="0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7</w:t>
      </w:r>
      <w:r>
        <w:rPr>
          <w:color w:val="000080"/>
          <w:szCs w:val="26"/>
        </w:rPr>
        <w:t>/2010. (II. 4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részt vesz az 1/2010.(I.19.) ÖM rendeletben szabályozott „Bölcsődék infrasturktúrális fejlesztésének támogatására” kiírt pályázaton. A Polgármester a pályázathoz szükséges 9 300 eFt önerőt Budapest Főváros II. Kerületi Önkormányzat Képviselő-testületének az átmeneti gazdálkodásáról, az intézmények és feladatok átmeneti finanszírozásáról szóló 40/2006.(XII. 22.) rendelete 9. § (1) szerint biztosítja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  <w:u w:val="single"/>
        </w:rPr>
        <w:t>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  <w:u w:val="single"/>
        </w:rPr>
        <w:t>:</w:t>
      </w:r>
      <w:r>
        <w:rPr>
          <w:szCs w:val="26"/>
        </w:rPr>
        <w:t xml:space="preserve"> 2010. február 15.</w:t>
      </w:r>
    </w:p>
    <w:p>
      <w:pPr>
        <w:pStyle w:val="Normal"/>
        <w:ind w:left="-567" w:right="819" w:hanging="0"/>
        <w:jc w:val="both"/>
        <w:rPr/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/>
        <w:t xml:space="preserve">Az 1/2010. (I.19.) ÖM rendeletben szabályozott”Bölcsődék infrastrukturális fejlesztésének támogatására” a pályázatot a II., Hidegkúti út 31. alatti bölcsőde fűtéskorszerűsítésére, határidőben benyújtottuk. A döntés március végén várható. </w:t>
      </w:r>
    </w:p>
    <w:p>
      <w:pPr>
        <w:pStyle w:val="Normal"/>
        <w:ind w:left="-567" w:right="819" w:hanging="0"/>
        <w:jc w:val="both"/>
        <w:rPr/>
      </w:pPr>
      <w:r>
        <w:rPr/>
      </w:r>
    </w:p>
    <w:p>
      <w:pPr>
        <w:pStyle w:val="Normal"/>
        <w:ind w:left="-567" w:right="819" w:hanging="0"/>
        <w:jc w:val="both"/>
        <w:rPr>
          <w:u w:val="single"/>
        </w:rPr>
      </w:pPr>
      <w:r>
        <w:rPr>
          <w:szCs w:val="26"/>
        </w:rPr>
        <w:t xml:space="preserve">Kérem a határozat végrehajtási határidejének 2010. április 15-ig történő </w:t>
      </w:r>
      <w:r>
        <w:rPr>
          <w:szCs w:val="26"/>
          <w:u w:val="single"/>
        </w:rPr>
        <w:t xml:space="preserve">meghosszabbít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>
          <w:b/>
          <w:b/>
          <w:bCs/>
        </w:rPr>
      </w:pPr>
      <w:r>
        <w:rPr>
          <w:b/>
          <w:bCs/>
        </w:rPr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- a</w:t>
      </w:r>
      <w:r>
        <w:rPr>
          <w:b/>
        </w:rPr>
        <w:t xml:space="preserve"> </w:t>
      </w:r>
      <w:r>
        <w:rPr/>
        <w:t>342, 443, 494, 574, 601, 603, 604, 606/</w:t>
      </w:r>
      <w:r>
        <w:rPr>
          <w:b/>
        </w:rPr>
        <w:t>2009</w:t>
      </w:r>
      <w:r>
        <w:rPr/>
        <w:t>.,</w:t>
      </w:r>
      <w:r>
        <w:rPr>
          <w:b/>
        </w:rPr>
        <w:t xml:space="preserve"> </w:t>
      </w:r>
      <w:r>
        <w:rPr/>
        <w:t>valamint a 13, 20, 24, 26, 28</w:t>
      </w:r>
      <w:r>
        <w:rPr>
          <w:b/>
        </w:rPr>
        <w:t xml:space="preserve">/2010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275/2008. (VIII.28.) határozat</w:t>
      </w:r>
      <w:r>
        <w:rPr>
          <w:lang w:eastAsia="ar-SA"/>
        </w:rPr>
        <w:t xml:space="preserve"> </w:t>
      </w:r>
      <w:r>
        <w:rPr/>
        <w:t xml:space="preserve">végrehajtási határidejét 2011. szeptember 15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04/2009. (VI.25.) határozat</w:t>
      </w:r>
      <w:r>
        <w:rPr>
          <w:lang w:eastAsia="ar-SA"/>
        </w:rPr>
        <w:t xml:space="preserve"> </w:t>
      </w:r>
      <w:r>
        <w:rPr/>
        <w:t xml:space="preserve">végrehajtási határidejét 2010. május 15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>z 510/2009. (XI.26.) határozat</w:t>
      </w:r>
      <w:r>
        <w:rPr>
          <w:lang w:eastAsia="ar-SA"/>
        </w:rPr>
        <w:t xml:space="preserve"> </w:t>
      </w:r>
      <w:r>
        <w:rPr/>
        <w:t xml:space="preserve">végrehajtási határidejét 2010. július 31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>z 518/2009. (XI.26.) határozat</w:t>
      </w:r>
      <w:r>
        <w:rPr>
          <w:lang w:eastAsia="ar-SA"/>
        </w:rPr>
        <w:t xml:space="preserve"> </w:t>
      </w:r>
      <w:r>
        <w:rPr/>
        <w:t xml:space="preserve">végrehajtási határidejét 2010. július 31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7/2010. (II.4.) határozat</w:t>
      </w:r>
      <w:r>
        <w:rPr>
          <w:lang w:eastAsia="ar-SA"/>
        </w:rPr>
        <w:t xml:space="preserve"> </w:t>
      </w:r>
      <w:r>
        <w:rPr/>
        <w:t xml:space="preserve">végrehajtási határidejét 2010. július 31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0. március 25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  <w:t>Budapest, 2010. március 16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Hatszveg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1">
    <w:name w:val="hatszveg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5:00Z</dcterms:created>
  <dc:creator>User</dc:creator>
  <dc:description/>
  <cp:keywords/>
  <dc:language>en-US</dc:language>
  <cp:lastModifiedBy>II. Ker. Polgármesteri Hivatal</cp:lastModifiedBy>
  <cp:lastPrinted>2010-03-17T15:17:00Z</cp:lastPrinted>
  <dcterms:modified xsi:type="dcterms:W3CDTF">2010-03-19T08:36:00Z</dcterms:modified>
  <cp:revision>6</cp:revision>
  <dc:subject/>
  <dc:title>                                                                                                 Napirend előtt: 2</dc:title>
</cp:coreProperties>
</file>