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Előterjesztve:  </w:t>
      </w:r>
    </w:p>
    <w:p>
      <w:pPr>
        <w:pStyle w:val="Heading1"/>
        <w:ind w:left="424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Egészségügyi, Szociális és Lakásügyi              Bizottsághoz,</w:t>
      </w:r>
    </w:p>
    <w:p>
      <w:pPr>
        <w:pStyle w:val="Heading1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Költségvetési Bizottsághoz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0. március 25-e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Tárgy</w:t>
      </w:r>
      <w:r>
        <w:rPr/>
        <w:t xml:space="preserve">: A személyes gondoskodást nyújtó szociális és gyermekjóléti szolgáltatások intézményi térítési díjainak meghatározása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Vargáné Luketics Gabriell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Dankó Virág alpolgármester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 </w:t>
      </w:r>
      <w:r>
        <w:br w:type="page"/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A személyes gondoskodást nyújtó szociális és gyermekjóléti ellátások térítési díjairól a szociális igazgatásról és szociális ellátásokról szóló módosított 1993. évi III. törvény </w:t>
        <w:br/>
        <w:t>(továbbiakban: Szt.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gyermekek védelméről és a gyámügyi igazgatásról szóló 1997. évi XXXI. törvényt (a továbbiakban: Gyvt.), valamint a végrehajtásukra kiadot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9/1993.(II.17.) Korm. rendelet (továbbiakban: Kormányrendelet) és 133/1997.(VII.29.) Korm. rendelet tartalmaz szabályokat, illetve helyi szinten </w:t>
      </w:r>
      <w:r>
        <w:rPr>
          <w:b w:val="false"/>
          <w:bCs/>
          <w:sz w:val="24"/>
          <w:szCs w:val="24"/>
        </w:rPr>
        <w:t>a Budapest Főváros II. Kerületi Önkormányzat Képviselő testületének a pénzbeli, természetbeni és személyes gondoskodást nyújtó ellátások helyi szabályozásáról szóló módosított 23/2005.(IX.30.) rendelete (továbbiakban: Ör.)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zt. kétféle térítési díjat határoz meg: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. Intézményi térítési díj:</w:t>
      </w:r>
      <w:r>
        <w:rPr>
          <w:b w:val="false"/>
          <w:sz w:val="24"/>
          <w:szCs w:val="24"/>
        </w:rPr>
        <w:t xml:space="preserve"> a szolgáltatás önköltségét jelenti, a szolgáltatás teljes költségének és az állami normatív hozzájárulásnak a különbözetét, tehát az önkormányzat által a szolgáltatásra fordított tényleges költséget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i/>
          <w:sz w:val="24"/>
          <w:szCs w:val="24"/>
        </w:rPr>
        <w:t>2. A személyi térítési díj:</w:t>
      </w:r>
      <w:r>
        <w:rPr>
          <w:b w:val="false"/>
          <w:sz w:val="24"/>
          <w:szCs w:val="24"/>
        </w:rPr>
        <w:t xml:space="preserve"> az a díj, melyet az igénylőnek kell megfizetni a szolgáltatás igénybevételéért. Ez nem lehet magasabb az intézményi térítési díjnál. A személyi térítési díjakat az Ör. tartalmazza. </w:t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bCs/>
          <w:i/>
          <w:i/>
          <w:sz w:val="12"/>
          <w:szCs w:val="12"/>
        </w:rPr>
      </w:pPr>
      <w:r>
        <w:rPr>
          <w:b w:val="false"/>
          <w:bCs/>
          <w:i/>
          <w:sz w:val="12"/>
          <w:szCs w:val="12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bCs/>
          <w:i/>
          <w:i/>
          <w:sz w:val="20"/>
        </w:rPr>
      </w:pPr>
      <w:r>
        <w:rPr>
          <w:b w:val="false"/>
          <w:i/>
          <w:sz w:val="20"/>
        </w:rPr>
        <w:t xml:space="preserve">Az Szt. </w:t>
      </w:r>
      <w:r>
        <w:rPr>
          <w:bCs/>
          <w:i/>
          <w:sz w:val="20"/>
        </w:rPr>
        <w:t>115. §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Cs/>
          <w:i/>
          <w:sz w:val="20"/>
        </w:rPr>
        <w:t>„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1) A személyes gondoskodás körébe tartozó szociális ellátások térítési díja (a továbbiakban: intézményi térítési díj) a szolgáltatási önköltség és a normatív állami hozzájárulás, támogató szolgáltatás és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i közvetlen költségeinek arányában történő megosztásával. Emelt színvonalú bentlakásos ellátás esetében az intézményi térítési díjat az előző évben ténylegesen igénybe vett normatív állami hozzájárulással kell számítani.”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„</w:t>
      </w:r>
      <w:r>
        <w:rPr>
          <w:b w:val="false"/>
          <w:bCs/>
          <w:i/>
          <w:sz w:val="20"/>
        </w:rPr>
        <w:t>(3) A személyi térítési díj összege - önkormányzati intézmény esetén - a fenntartó rendeletében foglaltak szerint csökkenthető, illetve elengedhető, ha a kötelezett jövedelmi és vagyoni viszonyai ezt indokolttá teszik.”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sz w:val="20"/>
        </w:rPr>
        <w:t xml:space="preserve"> „</w:t>
      </w:r>
      <w:r>
        <w:rPr>
          <w:b w:val="false"/>
          <w:i/>
          <w:sz w:val="20"/>
        </w:rPr>
        <w:t>(9)A szolgáltatási önköltség a szolgáltatás kapcsán felmerült ráfordítások (a számvitelről szóló 2000. évi C. törvény 78–80. §-ai szerinti költségek, önkormányzati intézményeknél az éves költségvetési beszámoló 21. táblája 01–07 soraiban feltüntetett költségek) egy szolgáltatási egységre (ételadag, szolgáltatási óra, nap) számított értéke, amelyet az előző év adatai alapján, a tárgyév április 1-jéig kell megállapítani. A szolgáltatási önköltség év közben egy alkalommal korrigálható, ha azt a tárgyidőszaki folyamatok indokolják. Ha a szolgáltatás az előző évben nem működött, az önköltség számításának alapjául a tárgyévre tervezett költségeket kell figyelembe venni.</w:t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10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ázi gyermekfelügyelet esetében az intézményi térítési díj számítását a Gyvt. határozza meg.</w:t>
      </w:r>
    </w:p>
    <w:p>
      <w:pPr>
        <w:pStyle w:val="Normal"/>
        <w:autoSpaceDE w:val="false"/>
        <w:spacing w:before="0" w:after="20"/>
        <w:jc w:val="both"/>
        <w:rPr/>
      </w:pPr>
      <w:r>
        <w:rPr>
          <w:b w:val="false"/>
          <w:i/>
          <w:sz w:val="20"/>
        </w:rPr>
        <w:t xml:space="preserve">A Gyvt. </w:t>
      </w:r>
      <w:r>
        <w:rPr>
          <w:i/>
          <w:sz w:val="20"/>
        </w:rPr>
        <w:t>149.</w:t>
      </w:r>
      <w:r>
        <w:rPr>
          <w:b w:val="false"/>
          <w:i/>
          <w:sz w:val="20"/>
        </w:rPr>
        <w:t>§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„ </w:t>
      </w:r>
      <w:r>
        <w:rPr>
          <w:b w:val="false"/>
          <w:i/>
          <w:sz w:val="20"/>
        </w:rPr>
        <w:t>(2)  …a házi gyermekfelügyelet keretében biztosított személyes szolgáltatás intézményi térítési díja az ellátásra fordított költségek alapján megállapított óradíj.”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jelenleg hatályos intézményi térítési díjakat az </w:t>
      </w:r>
      <w:r>
        <w:rPr>
          <w:b w:val="false"/>
          <w:i/>
          <w:sz w:val="24"/>
          <w:szCs w:val="24"/>
        </w:rPr>
        <w:t>előterjesztés melléklete</w:t>
      </w:r>
      <w:r>
        <w:rPr>
          <w:b w:val="false"/>
          <w:sz w:val="24"/>
          <w:szCs w:val="24"/>
        </w:rPr>
        <w:t xml:space="preserve"> tartalmazza.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iCs/>
          <w:sz w:val="24"/>
          <w:szCs w:val="24"/>
        </w:rPr>
        <w:t>Az Ör-ben meghatározott egyes jövedelem sávokhoz rendelt új személyi térítési díjakról szóló javaslat az intézményi térítési díjak elfogadását követően kerül a Képviselő-testület elé.</w:t>
      </w:r>
    </w:p>
    <w:p>
      <w:pPr>
        <w:pStyle w:val="Normal"/>
        <w:rPr>
          <w:b w:val="false"/>
          <w:b w:val="false"/>
          <w:bCs/>
          <w:iCs/>
          <w:sz w:val="12"/>
          <w:szCs w:val="12"/>
        </w:rPr>
      </w:pPr>
      <w:r>
        <w:rPr>
          <w:b w:val="false"/>
          <w:bCs/>
          <w:iCs/>
          <w:sz w:val="12"/>
          <w:szCs w:val="12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ormányrendelet 3. § (1) bek. előírása szerint az intézményi térítési díjat önkormányzati intézmény esetén a képviselő-testület állapítja meg,  ezért kérem a T. Képviselő-testület döntését.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>Az Egészségügyi, Szociális és Lakásügyi Bizottság, a Költségvetési Bizottság az üggyel kapcsolatos állásfoglalását az ülésen ismerteti.</w:t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</w:rPr>
        <w:t>Határozati javaslat</w:t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textAlignment w:val="auto"/>
        <w:rPr/>
      </w:pPr>
      <w:r>
        <w:rPr>
          <w:sz w:val="24"/>
          <w:szCs w:val="24"/>
        </w:rPr>
        <w:t>A Képviselő-testület az általa fenntartott szociális és gyermekjóléti intézményeiben a szolgáltatások intézményi térítési díjának (a szolgáltatási önköltség és a normatív hozzájárulás különbözete) felső értékét 2010. április 1-től az alábbiak szerint állapítja meg: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56"/>
        <w:gridCol w:w="1615"/>
        <w:gridCol w:w="197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ási form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p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ítési díj (Ft)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adag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Házi segítség-nyújtás     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4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5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3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98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1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5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5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 7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5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Gyógytorna, gyógymasszázs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özösségi ellátások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nap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aládsegítés      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ermekjóléti szolgáltatás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0</w:t>
            </w:r>
          </w:p>
        </w:tc>
      </w:tr>
    </w:tbl>
    <w:p>
      <w:pPr>
        <w:pStyle w:val="Szvegtrzs3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zvegtrzs3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A döntéshez egyszerű többségi szavazat szükséges/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0. március 9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Dr. Láng Zsolt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right"/>
        <w:rPr>
          <w:sz w:val="24"/>
          <w:szCs w:val="24"/>
        </w:rPr>
      </w:pPr>
      <w:r>
        <w:rPr>
          <w:i/>
          <w:sz w:val="24"/>
          <w:szCs w:val="24"/>
        </w:rPr>
        <w:t>előterjesztés melléklete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Érvényes intézményi térítési díjak 2009. március 1-től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02"/>
        <w:gridCol w:w="2665"/>
        <w:gridCol w:w="145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látási for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rmatíva kategó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íp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ntézmény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érítési díj (Ft)</w:t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1 adag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övedelem a nyugdíjminimum    150%-át nem haladja me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béd szállítás nélkü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5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béd szállítással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5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övedelem a nyugdíjminimum       150-300% között v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béd szállítás nélkü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béd szállításs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övedelem a nyugdíjminimum    300%-át meghalad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béd szállítás nélkü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béd szállításs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ázi segítség-nyújtás (1 ór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övedelem a nyugdíjminimum    150%-át nem haladja meg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585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övedelem a nyugdíjminimum    150%-át meghaladja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45</w:t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pali ellátá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 nap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őskorúak nappali intézményi ellátás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pali ellátás étkezés nélkü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5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pali ellátás étkezéss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720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gyatékos személyek nappali intézményi ellátás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pali ellátás étkezés nélkü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330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pali ellátás étkezéss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8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lzőrendszeres házi segítség-nyújtás (1 hónap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Átmeneti elhelyezést nyújtó ellátá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nap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485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hónap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 5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yógytorna, gyógymasszázs          (1 ór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68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ázi gyermekfelügyelet (1 ór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Közösségi ellátások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1 nap 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</w:tr>
    </w:tbl>
    <w:p>
      <w:pPr>
        <w:pStyle w:val="Szvegtrzs3"/>
        <w:rPr>
          <w:szCs w:val="26"/>
        </w:rPr>
      </w:pPr>
      <w:r>
        <w:rPr/>
        <w:t xml:space="preserve">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:top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ajzik Klára</dc:creator>
  <dc:description/>
  <dc:language>en-US</dc:language>
  <cp:lastModifiedBy>Huszár Szilveszter</cp:lastModifiedBy>
  <cp:lastPrinted>2010-03-17T10:31:00Z</cp:lastPrinted>
  <dcterms:modified xsi:type="dcterms:W3CDTF">2010-03-17T09:42:00Z</dcterms:modified>
  <cp:revision>2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545225</vt:r8>
  </property>
  <property fmtid="{D5CDD505-2E9C-101B-9397-08002B2CF9AE}" pid="3" name="_AuthorEmail">
    <vt:lpwstr>zala.katalin@masodikkerulet.hu</vt:lpwstr>
  </property>
  <property fmtid="{D5CDD505-2E9C-101B-9397-08002B2CF9AE}" pid="4" name="_AuthorEmailDisplayName">
    <vt:lpwstr>dr. Zala Katalin</vt:lpwstr>
  </property>
  <property fmtid="{D5CDD505-2E9C-101B-9397-08002B2CF9AE}" pid="5" name="_EmailSubject">
    <vt:lpwstr>Újabb finomítás!!!!!!!!</vt:lpwstr>
  </property>
  <property fmtid="{D5CDD505-2E9C-101B-9397-08002B2CF9AE}" pid="6" name="_ReviewingToolsShownOnce">
    <vt:lpwstr/>
  </property>
</Properties>
</file>