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lőterjesztv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ab/>
        <w:tab/>
        <w:tab/>
        <w:tab/>
        <w:tab/>
        <w:t>Gazdasági és Tulajdonosi Bizottsághoz</w:t>
        <w:tab/>
        <w:tab/>
        <w:tab/>
        <w:tab/>
        <w:tab/>
        <w:tab/>
        <w:tab/>
        <w:t>Egészségügyi, Szociális és Lakásügyi Bizottsághoz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Heading1"/>
        <w:ind w:left="432" w:right="0" w:hanging="432"/>
        <w:rPr/>
      </w:pPr>
      <w:r>
        <w:rPr/>
        <w:t>A  Képviselő-testület 2010. március 25-i rendes ülésér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 xml:space="preserve">Tárgy: </w:t>
        <w:tab/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Szociális lakások bérleti jogának elnyerésére kiírt pályázat elbírálása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b/>
          <w:sz w:val="24"/>
        </w:rPr>
        <w:t>Készítette:</w:t>
        <w:tab/>
      </w:r>
      <w:r>
        <w:rPr>
          <w:sz w:val="24"/>
        </w:rPr>
        <w:t>……………………………………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dr. Láng Orsolya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a Vagyonhasznosítási és Ingatlan-nyilvántartási Iroda vezetőj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Egyeztetve:    </w:t>
      </w:r>
      <w:r>
        <w:rPr>
          <w:sz w:val="24"/>
        </w:rPr>
        <w:t>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>Dankó Virág alpolgármester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>
          <w:b/>
          <w:sz w:val="24"/>
        </w:rPr>
        <w:t>Látta:</w:t>
        <w:tab/>
        <w:tab/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0"/>
          <w:lang w:val="hu-HU"/>
        </w:rPr>
        <w:t>Dr. Szalai Tibor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 xml:space="preserve">     jegyző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A napirend tárgyalása zárt ülést igényel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zxx"/>
        </w:rPr>
        <w:t>Tisztelt Képviselő-testület!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rendelet (a továbbiakban Vagyonrendelet) 27. § (1) bekezdése alapján önkormányzati lakás szociális helyzet alapján történő bérbeadása pályázati eljárásban történik. A pályázatot az Egészségügyi, Szociális és Lakásügyi Bizottság javaslata és a Gazdasági és Tulajdonosi Bizottság előzetes véleménye alapján a Képviselő-testület írja ki, és bírálja el.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A Képviselő-testület 508/2009.</w:t>
      </w:r>
      <w:r>
        <w:rPr>
          <w:rFonts w:eastAsia="Times New Roman" w:cs="Times New Roman"/>
          <w:color w:val="auto"/>
          <w:sz w:val="24"/>
          <w:szCs w:val="26"/>
          <w:lang w:val="hu-HU" w:eastAsia="zxx" w:bidi="ar-SA"/>
        </w:rPr>
        <w:t>(XI.26.)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határozatával elfogadta a szociális lakások bérleti jogának elnyerésére vonatkozó pályázati felhívás szövegét, és döntött a szociális alapon bérbe adható 5 lakás kijelöléséről, amelyek az alábbiak: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ar-SA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Bp. II. Frankel L. út 50-52. I. 4.  </w:t>
        <w:tab/>
        <w:t xml:space="preserve">1,5 szoba, összkomfortos, 45 m2,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Bp. II. Jurányi u. 8. II. 1. </w:t>
        <w:tab/>
        <w:tab/>
        <w:t>1 szoba, komfortos, 34 m2,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Bp. II. Lövőház u. 24. fe. 6.   </w:t>
        <w:tab/>
        <w:t>2 szoba, komfortos, 57 m2,</w:t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Bp. II. </w:t>
        <w:tab/>
        <w:t xml:space="preserve">Margit krt. 42. I. 2. </w:t>
        <w:tab/>
        <w:tab/>
        <w:t>1 szoba, összkomfortos, 28 m2,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Bp. II. Repkény u. 15. as. 2. </w:t>
        <w:tab/>
        <w:tab/>
        <w:t xml:space="preserve">1 szoba, komfortos, 31 m2.  </w:t>
        <w:tab/>
      </w:r>
    </w:p>
    <w:p>
      <w:pPr>
        <w:pStyle w:val="Normal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ab/>
      </w:r>
    </w:p>
    <w:p>
      <w:pPr>
        <w:pStyle w:val="TextBody"/>
        <w:rPr/>
      </w:pPr>
      <w:r>
        <w:rPr/>
        <w:t>A Vagyonrendelet 27. § (2) bekezdése alapján szociális helyzet alapján csak annak a személynek lehet lakást bérbe adni,</w:t>
      </w:r>
    </w:p>
    <w:p>
      <w:pPr>
        <w:pStyle w:val="TextBody"/>
        <w:rPr/>
      </w:pPr>
      <w:r>
        <w:rPr/>
        <w:t>a)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rPr/>
      </w:pPr>
      <w:r>
        <w:rPr/>
        <w:t>b) akinek a vonatkozásában a lakásba költözők egy főre jutó havi jövedelme a mindenkori öregségi nyugdíj legkisebb összegének háromszorosát, együttes vagyonuk pedig annak 250-szeresét nem haladja meg,</w:t>
      </w:r>
    </w:p>
    <w:p>
      <w:pPr>
        <w:pStyle w:val="TextBody"/>
        <w:rPr/>
      </w:pPr>
      <w:r>
        <w:rPr/>
        <w:t>c) aki Budapest Főváros II. kerületében legalább 5 éve állandó bejelentett lakóhellyel, vagy tartózkodási hellyel rendelkezik,</w:t>
      </w:r>
    </w:p>
    <w:p>
      <w:pPr>
        <w:pStyle w:val="TextBody"/>
        <w:rPr/>
      </w:pPr>
      <w:r>
        <w:rPr/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rPr/>
      </w:pPr>
      <w:r>
        <w:rPr/>
        <w:t xml:space="preserve">e) aki a pályázat benyújtására megállapított határnapig a 18. életévét betöltöt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agyonrendelet 30/E. § (2) bekezdése alapján a szociális alapú bérbeadás, vagy az állami támogatással megvalósított szociális elhelyezést biztosító lakásbérlet időtartama legfeljebb 5 év, melynek lejártakor a bérbeadó a bérlő részére a lakást 1-5 évre újra bérbe adhatja, amennyiben továbbra is megfelel a szociális alapon történő, illetve az állami támogatással megvalósított szociális elhelyezést biztosító lakások bérbeadása feltételeinek és maradéktalanul eleget tett a korábbi szerződésben vállalt kötelezettségeinek.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 2009. december 7. és 2010. január 6. napja között meghirdetett pályázatra</w:t>
        <w:br/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beérkezett 38 db pályázati adatlap értékelése a fent ismertetett feltételek alapján megtörtént, a pályázók adataira vonatkozó összesítő táblázatot az előterjesztés melléklete tartalmazza.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Az Egészségügyi, Szociális és Lakásügyi Bizottság, valamint a Gazdasági és Tulajdonosi Bizottság az előterjesztést megtárgyalta, javaslataikat az ülésen ismertetik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hu-HU" w:eastAsia="zxx" w:bidi="zxx"/>
        </w:rPr>
      </w:r>
    </w:p>
    <w:p>
      <w:pPr>
        <w:pStyle w:val="Normal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hu-HU" w:eastAsia="zxx" w:bidi="zxx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 34/2004.(X.13.) rendelet</w:t>
        <w:br/>
        <w:t>27. § (1) bekezdése alapján dön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>Határozati javaslato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1./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TextBody"/>
        <w:rPr/>
      </w:pPr>
      <w:r>
        <w:rPr/>
        <w:t xml:space="preserve">A Képviselő-testület úgy dönt, hogy Budapest Főváros II. Kerületi Önkormányzat a 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2009. december 7. és 2010. január 6. napja között meghirdetett nyilvános szociális bérlakás pályázat alapján, a lakásbérleti szerződés megkötésétől 2015. március 31. napjáig tartó határozott időre  bérbe adja a 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 xml:space="preserve">Bp. II. Frankel L. út 50-52. I. 4. 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szám alatti 1,5 szobás, összkomfortos, 45 m2 alapterületű lakást ………………………részér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zxx"/>
        </w:rPr>
        <w:t>Felelős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:</w:t>
        <w:tab/>
        <w:t>polgármester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 xml:space="preserve">2010. május 31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 xml:space="preserve">  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  <w:t>A határozat elfogadásához egyszerű  többségű szavazati arány szükséges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zxx"/>
        </w:rPr>
        <w:t>2./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zxx"/>
        </w:rPr>
      </w:r>
    </w:p>
    <w:p>
      <w:pPr>
        <w:pStyle w:val="TextBody"/>
        <w:rPr/>
      </w:pPr>
      <w:r>
        <w:rPr/>
        <w:t xml:space="preserve">A Képviselő-testület úgy dönt, hogy Budapest Főváros II. Kerületi Önkormányzat a 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2009. december 7. és 2010. január 6. napja között meghirdetett nyilvános szociális bérlakás pályázat alapján, a lakásbérleti szerződés megkötésétől 2015. március 31. napjáig tartó határozott időre bérbe adja a 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Bp. II. Jurányi u. 8. II. 1. szám alatti 1 szoba, komfortos, 34 m2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 alapterületű lakást ……………………részér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zxx"/>
        </w:rPr>
        <w:t>Felelős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:</w:t>
        <w:tab/>
        <w:t>polgármester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0. május 31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 xml:space="preserve">  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  <w:t>A határozat elfogadásához egyszerű  többségű szavazati arány szükséges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zxx"/>
        </w:rPr>
        <w:t>3./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zxx"/>
        </w:rPr>
      </w:r>
    </w:p>
    <w:p>
      <w:pPr>
        <w:pStyle w:val="TextBody"/>
        <w:rPr/>
      </w:pPr>
      <w:r>
        <w:rPr/>
        <w:t xml:space="preserve">A Képviselő-testület úgy dönt, hogy Budapest Főváros II. Kerületi Önkormányzat a 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2009. december 7. és 2010. január 6. napja között meghirdetett nyilvános szociális bérlakás pályázat alapján, a lakásbérleti szerződés megkötésétől 2015. március 31. napjáig tartó határozott időre  bérbe adja a 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 xml:space="preserve">Bp. II. Lövőház u. 24. fe. 6. szám alatti 2 szoba, komfortos, 57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hu-HU" w:eastAsia="zxx" w:bidi="zxx"/>
        </w:rPr>
        <w:t xml:space="preserve">m2 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 alapterületű lakást …………………részér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zxx"/>
        </w:rPr>
        <w:t>Felelős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:</w:t>
        <w:tab/>
        <w:t>polgármester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0. május 31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 xml:space="preserve">  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  <w:t>A határozat elfogadásához egyszerű  többségű szavazati arány szükséges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zxx"/>
        </w:rPr>
        <w:t>4./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zxx"/>
        </w:rPr>
      </w:r>
    </w:p>
    <w:p>
      <w:pPr>
        <w:pStyle w:val="TextBody"/>
        <w:rPr/>
      </w:pPr>
      <w:r>
        <w:rPr/>
        <w:t xml:space="preserve">A Képviselő-testület úgy dönt, hogy Budapest Főváros II. Kerületi Önkormányzat a 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2009. december 7. és 2010. január 6. napja között meghirdetett nyilvános szociális bérlakás pályázat alapján, a lakásbérleti szerződés megkötésétől 2015. március 31. napjáig tartó határozott időre  bérbe adja a 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 xml:space="preserve">Bp. II. Margit krt. 42. I. 2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hu-HU" w:eastAsia="zxx" w:bidi="zxx"/>
        </w:rPr>
        <w:t xml:space="preserve">szám alatti 1 szoba, összkomfortos, 28 m2 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alapterületű lakást ………………………részér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zxx"/>
        </w:rPr>
        <w:t>Felelős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:</w:t>
        <w:tab/>
        <w:t>polgármester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0. május 31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 xml:space="preserve">  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  <w:t>A határozat elfogadásához egyszerű  többségű szavazati arány szükséges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zxx"/>
        </w:rPr>
        <w:t>5./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hu-HU" w:eastAsia="zxx" w:bidi="zxx"/>
        </w:rPr>
      </w:r>
    </w:p>
    <w:p>
      <w:pPr>
        <w:pStyle w:val="TextBody"/>
        <w:rPr/>
      </w:pPr>
      <w:r>
        <w:rPr/>
        <w:t xml:space="preserve">A Képviselő-testület úgy dönt, hogy Budapest Főváros II. Kerületi Önkormányzat a 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2009. december 7. és 2010. január 6. napja között meghirdetett nyilvános szociális bérlakás pályázat alapján, a lakásbérleti szerződés megkötésétől 2015. március 31. napjáig tartó határozott időre  bérbe adja a 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Bp. II. Repkény u. 15. as. 2.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hu-HU" w:eastAsia="zxx" w:bidi="zxx"/>
        </w:rPr>
        <w:t xml:space="preserve">szám alatti 1 szobás, komfortos, 31 m2 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 alapterületű lakást ……………………………  részér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zxx"/>
        </w:rPr>
        <w:t>Felelős</w:t>
      </w: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:</w:t>
        <w:tab/>
        <w:t>polgármester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0. május 31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 xml:space="preserve">  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  <w:t>A határozat elfogadásához egyszerű  többségű szavazati arány szükséges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 xml:space="preserve">Budapest, 2010. március 9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ab/>
        <w:tab/>
        <w:t xml:space="preserve">Dr. Láng Zsolt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ind w:left="432" w:right="0" w:hanging="432"/>
        <w:jc w:val="center"/>
        <w:rPr>
          <w:rFonts w:eastAsia="Times New Roman" w:cs="Times New Roman"/>
          <w:b/>
          <w:b/>
          <w:color w:val="000020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olor w:val="000020"/>
          <w:sz w:val="26"/>
          <w:szCs w:val="26"/>
          <w:lang w:val="hu-HU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6"/>
      <w:szCs w:val="26"/>
      <w:u w:val="non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cs="Verdana"/>
      <w:color w:val="000020"/>
    </w:rPr>
  </w:style>
  <w:style w:type="paragraph" w:styleId="TextBodyIndent">
    <w:name w:val="Body Text Indent"/>
    <w:basedOn w:val="Normal"/>
    <w:pPr>
      <w:spacing w:before="100" w:after="100"/>
      <w:ind w:left="720" w:right="0" w:hanging="360"/>
    </w:pPr>
    <w:rPr>
      <w:rFonts w:ascii="Verdana" w:hAnsi="Verdana" w:cs="Verdana"/>
      <w:color w:val="0000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55:00Z</dcterms:created>
  <dc:creator>II.ker. Polgármesteri hivatal</dc:creator>
  <dc:description/>
  <dc:language>en-US</dc:language>
  <cp:lastModifiedBy>II.ker. Polgármesteri hivatal</cp:lastModifiedBy>
  <cp:lastPrinted>2010-03-10T15:52:00Z</cp:lastPrinted>
  <dcterms:modified xsi:type="dcterms:W3CDTF">2005-05-23T09:55:00Z</dcterms:modified>
  <cp:revision>2</cp:revision>
  <dc:subject/>
  <dc:title>BUDAPEST FŐVÁROS II</dc:title>
</cp:coreProperties>
</file>