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                            </w:t>
      </w:r>
      <w:r>
        <w:rPr>
          <w:i/>
          <w:sz w:val="24"/>
        </w:rPr>
        <w:t>………sz. napiren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0"/>
        <w:rPr/>
      </w:pPr>
      <w:r>
        <w:rPr>
          <w:b/>
          <w:i/>
          <w:sz w:val="24"/>
        </w:rPr>
        <w:t xml:space="preserve">Előterjesztve: </w:t>
      </w:r>
      <w:r>
        <w:rPr>
          <w:i/>
          <w:sz w:val="24"/>
        </w:rPr>
        <w:t>Egészségügyi, Szociális és Lakásügyi Bizottsághoz,</w:t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i/>
          <w:sz w:val="24"/>
        </w:rPr>
        <w:t xml:space="preserve">                                      </w:t>
      </w:r>
      <w:r>
        <w:rPr>
          <w:i/>
          <w:sz w:val="24"/>
        </w:rPr>
        <w:t>Költségvetési Bizottsághoz</w:t>
      </w:r>
    </w:p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i w:val="false"/>
          <w:sz w:val="24"/>
        </w:rPr>
        <w:t xml:space="preserve">E L Ő T E R J E S Z T É S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Budapest Főváros II. Kerületi Önkormányzat Képviselő-testületén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2010. március 25-ei rendes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b/>
          <w:sz w:val="24"/>
        </w:rPr>
        <w:t>Tárgy: A Budapest Főváros II. Kerületi Önkormányzat és a Budapest Főváros VIII. Kerület Józsefvárosi Önkormányzat között - Hermann Judit személyes gondoskodást nyújtó nappali ellátása ügyében – létrejött megállapodás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Készítette</w:t>
      </w:r>
      <w:r>
        <w:rPr>
          <w:sz w:val="24"/>
        </w:rPr>
        <w:t>: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Vargáné Luketics Gabriella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zociális és Gyermekvédelm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Egyeztetve</w:t>
      </w:r>
      <w:r>
        <w:rPr>
          <w:sz w:val="24"/>
        </w:rPr>
        <w:t xml:space="preserve">…………………………………. </w:t>
      </w:r>
    </w:p>
    <w:p>
      <w:pPr>
        <w:pStyle w:val="Normal"/>
        <w:jc w:val="both"/>
        <w:rPr/>
      </w:pPr>
      <w:r>
        <w:rPr>
          <w:sz w:val="24"/>
        </w:rPr>
        <w:tab/>
        <w:tab/>
        <w:t>Dankó Virág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zigetiné Bangó Ildikó Pénzügyi Iroda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…………………………………</w:t>
      </w:r>
      <w:r>
        <w:rPr>
          <w:sz w:val="24"/>
        </w:rPr>
        <w:t>..( jogtanács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Látta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     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   dr. Szalai Ti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     </w:t>
      </w:r>
      <w:r>
        <w:rPr>
          <w:i/>
          <w:sz w:val="24"/>
        </w:rPr>
        <w:t xml:space="preserve">A napirend tárgyalása </w:t>
      </w:r>
      <w:r>
        <w:rPr>
          <w:b/>
          <w:i/>
          <w:sz w:val="24"/>
        </w:rPr>
        <w:t xml:space="preserve">zárt </w:t>
      </w:r>
      <w:r>
        <w:rPr>
          <w:i/>
          <w:sz w:val="24"/>
        </w:rPr>
        <w:t>ülést igénye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hanging="540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ind w:left="540" w:hanging="0"/>
        <w:rPr/>
      </w:pPr>
      <w:r>
        <w:rPr>
          <w:sz w:val="24"/>
        </w:rPr>
        <w:t>Budapest Főváros VIII. Kerület Józsefvárosi Önkormányzat (továbbiakban: Szolgáltatást végző), K-1738/2006. számú szerződésben határozatlan időre megállapodást kötött a Budapest Főváros II. Kerületi Önkormányzattal (továbbiakban: Megbízó) Hermann Judit önkiszolgálásra részben képes, de felügyeletre szoruló Budapest, II. kerületi állandó lakóhellyel rendelkező fogyatékos személy nappali ellátása tekintetében.</w:t>
      </w:r>
    </w:p>
    <w:p>
      <w:pPr>
        <w:pStyle w:val="Szvegtrzs2"/>
        <w:tabs>
          <w:tab w:val="clear" w:pos="709"/>
          <w:tab w:val="left" w:pos="5280" w:leader="none"/>
        </w:tabs>
        <w:ind w:left="540" w:hanging="0"/>
        <w:rPr>
          <w:sz w:val="24"/>
        </w:rPr>
      </w:pPr>
      <w:r>
        <w:rPr>
          <w:sz w:val="24"/>
        </w:rPr>
        <w:t xml:space="preserve">A Szolgáltatást végző tájékoztatta Hivatalomat, hogy a Képviselő-testületük a 2010. évre vonatkozóan a 489/2009.(XII.2.) határozatában az alábbi módosítást javasol a      K-1738/2006. számú megállapodás 12. pontja </w:t>
      </w:r>
      <w:r>
        <w:rPr>
          <w:i/>
          <w:sz w:val="24"/>
        </w:rPr>
        <w:t>(az előterjesztés melléklete)</w:t>
      </w:r>
      <w:r>
        <w:rPr>
          <w:sz w:val="24"/>
        </w:rPr>
        <w:t xml:space="preserve"> vonatkozásában:</w:t>
      </w:r>
    </w:p>
    <w:p>
      <w:pPr>
        <w:pStyle w:val="Szvegtrzs2"/>
        <w:ind w:left="540" w:hanging="0"/>
        <w:rPr/>
      </w:pPr>
      <w:r>
        <w:rPr>
          <w:i/>
          <w:sz w:val="24"/>
        </w:rPr>
        <w:t>„</w:t>
      </w:r>
      <w:r>
        <w:rPr>
          <w:i/>
          <w:sz w:val="24"/>
        </w:rPr>
        <w:t>A Megbízó vállalja, hogy a Szolgáltatást végző részére 2000,-Ft./fő/gondozási nap díjat biztosít. 2010. január 01-től ezen díjnak, a mindenkori KSH adatközlés szerinti infláció mértékének megfelelő összeggel megemelt összegét biztosítja. A díjfizetés utólagos, félévenkénti elszámolás alapján, az elszámolás és a kiállított számla kézhezvételét követő 15 napon belül a Szolgáltatást végző Volksbank Zrt.-nél vezetett 14100309-10213949-01000006 számú bankszámlaszámra történő átutalással teljesít.”</w:t>
      </w:r>
    </w:p>
    <w:p>
      <w:pPr>
        <w:pStyle w:val="Normal"/>
        <w:ind w:left="540" w:right="49" w:hanging="108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540" w:right="4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jelzett ellátásra a Budapest Főváros II. Kerületi Önkormányzat Képviselő-testületének az Önkormányzat 2010. évi költségvetéséről</w:t>
      </w:r>
      <w:r>
        <w:rPr>
          <w:b/>
          <w:sz w:val="24"/>
        </w:rPr>
        <w:t xml:space="preserve"> </w:t>
      </w:r>
      <w:r>
        <w:rPr>
          <w:sz w:val="24"/>
        </w:rPr>
        <w:t>szóló</w:t>
      </w:r>
      <w:r>
        <w:rPr>
          <w:b/>
          <w:sz w:val="24"/>
        </w:rPr>
        <w:t xml:space="preserve"> </w:t>
      </w:r>
      <w:r>
        <w:rPr>
          <w:sz w:val="24"/>
        </w:rPr>
        <w:t>3/20010.(II.22.) rendeletében (6. sz.</w:t>
      </w:r>
      <w:r>
        <w:rPr>
          <w:b/>
          <w:sz w:val="24"/>
        </w:rPr>
        <w:t xml:space="preserve"> </w:t>
      </w:r>
      <w:r>
        <w:rPr>
          <w:sz w:val="24"/>
        </w:rPr>
        <w:t xml:space="preserve">tábla 21. sor 6. oszlop, Rendszeres szociális ellátások kötelező feladat) </w:t>
      </w:r>
      <w:r>
        <w:rPr>
          <w:b/>
          <w:sz w:val="24"/>
        </w:rPr>
        <w:t>523 eFt forrást</w:t>
      </w:r>
      <w:r>
        <w:rPr>
          <w:sz w:val="24"/>
        </w:rPr>
        <w:t xml:space="preserve"> biztosít.</w:t>
      </w:r>
    </w:p>
    <w:p>
      <w:pPr>
        <w:pStyle w:val="TextBody"/>
        <w:ind w:left="540" w:hanging="540"/>
        <w:rPr/>
      </w:pPr>
      <w:r>
        <w:rPr>
          <w:sz w:val="24"/>
        </w:rPr>
        <w:tab/>
        <w:t xml:space="preserve">A Szociális igazgatásról és szociális ellátásokról szóló 1993. évi III. tv. 122. §-a szerint a </w:t>
      </w:r>
      <w:r>
        <w:rPr>
          <w:i/>
          <w:sz w:val="24"/>
        </w:rPr>
        <w:t>„a helyi önkormányzat képviselő-testülete az ellátási szerződés megkötését, a szerződés</w:t>
      </w:r>
      <w:r>
        <w:rPr>
          <w:sz w:val="24"/>
        </w:rPr>
        <w:t xml:space="preserve"> </w:t>
      </w:r>
      <w:r>
        <w:rPr>
          <w:i/>
          <w:sz w:val="24"/>
        </w:rPr>
        <w:t>módosítását, illetve megszüntetését nem ruházhatja át.”</w:t>
      </w:r>
      <w:r>
        <w:rPr>
          <w:sz w:val="24"/>
        </w:rPr>
        <w:t xml:space="preserve"> </w:t>
      </w:r>
    </w:p>
    <w:p>
      <w:pPr>
        <w:pStyle w:val="TextBody"/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>A fentiek alapján, kérem a Tisztelt Képviselő-testületet, hogy tárgyalja meg Budapest Főváros VIII. Kerület Józsefvárosi Önkormányzattal megkötendő megállapodás módosítás tervezetét.</w:t>
      </w:r>
    </w:p>
    <w:p>
      <w:pPr>
        <w:pStyle w:val="TextBody"/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>Az Egészségügyi, Szociális és Lakásügyi Bizottság elnöke valamint a Költségvetési Bizottság elnöke a bizottságok döntéseit a Képviselő-testületi ülésen szóban fogja ismertetni.</w:t>
      </w:r>
    </w:p>
    <w:p>
      <w:pPr>
        <w:pStyle w:val="Szvegtrzs2"/>
        <w:ind w:left="540" w:hanging="0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HATÁROZATI  JAVAS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sz w:val="24"/>
        </w:rPr>
        <w:t xml:space="preserve">A Budapest Főváros II. Kerületi Önkormányzat Képviselő-testülete úgy dönt, hogy a Budapest Főváros VIII. Kerület Józsefvárosi Önkormányzattal (1082 Budapest, Baross u. 63-67.) Hermann Judit 1025 Budapest, Boróka u. 12. II/4. sz. alatti lakos ellátására 2007. április 1-jétől határozatlan időre kötött K-1738/2006. számú ellátási szerződést a határozat melléklete szerint egyező akaratnyilvánítással módosítja. </w:t>
      </w:r>
    </w:p>
    <w:p>
      <w:pPr>
        <w:pStyle w:val="TextBodyIndent"/>
        <w:ind w:left="284" w:right="4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540" w:hanging="1004"/>
        <w:rPr/>
      </w:pPr>
      <w:r>
        <w:rPr/>
        <w:tab/>
      </w:r>
      <w:r>
        <w:rPr>
          <w:sz w:val="24"/>
        </w:rPr>
        <w:t>Felkéri a Polgármestert a megállapodás módosításának aláírására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sz w:val="24"/>
        </w:rPr>
        <w:t>Határidő: 2010. április 30.</w:t>
      </w:r>
    </w:p>
    <w:p>
      <w:pPr>
        <w:pStyle w:val="Normal"/>
        <w:rPr/>
      </w:pPr>
      <w:r>
        <w:rPr>
          <w:i/>
          <w:sz w:val="24"/>
        </w:rPr>
        <w:tab/>
        <w:tab/>
        <w:tab/>
        <w:t>(A döntés meghozatalához egyszerű többségi szavazat szükséges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udapest, 2010. március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r. Láng Zsolt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olgármester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Határozat melléklete</w:t>
      </w:r>
    </w:p>
    <w:p>
      <w:pPr>
        <w:pStyle w:val="Normal"/>
        <w:jc w:val="center"/>
        <w:rPr/>
      </w:pPr>
      <w:r>
        <w:rPr>
          <w:b/>
          <w:sz w:val="24"/>
        </w:rPr>
        <w:t xml:space="preserve">MEGÁLLAPODÁS  MÓDOSÍTÁSA  </w:t>
      </w:r>
    </w:p>
    <w:p>
      <w:pPr>
        <w:pStyle w:val="Szvegtrzs2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amely létrejött egyrészről</w:t>
      </w:r>
    </w:p>
    <w:p>
      <w:pPr>
        <w:pStyle w:val="Normal"/>
        <w:ind w:left="540" w:hanging="0"/>
        <w:jc w:val="both"/>
        <w:rPr/>
      </w:pP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képviseletében: Dr. Láng Zsolt polgármester (székhely: 1024 Budapest, Mechwart liget 1.), mint megbízó (a továbbiakban: </w:t>
      </w:r>
      <w:r>
        <w:rPr>
          <w:b/>
          <w:sz w:val="24"/>
        </w:rPr>
        <w:t>Megbízó</w:t>
      </w:r>
      <w:r>
        <w:rPr>
          <w:sz w:val="24"/>
        </w:rPr>
        <w:t>),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másrészről</w:t>
      </w:r>
    </w:p>
    <w:p>
      <w:pPr>
        <w:pStyle w:val="Normal"/>
        <w:ind w:left="540" w:hanging="0"/>
        <w:jc w:val="both"/>
        <w:rPr/>
      </w:pPr>
      <w:r>
        <w:rPr>
          <w:b/>
          <w:sz w:val="24"/>
        </w:rPr>
        <w:t>Budapest Főváros VIII. kerület Józsefvárosi Önkormányzat</w:t>
      </w:r>
      <w:r>
        <w:rPr>
          <w:sz w:val="24"/>
        </w:rPr>
        <w:t xml:space="preserve"> képviseletében:         Dr. Kocsis Máté polgármester (székhely: 1082 Budapest, Baross u. 63-67.), mint szolgáltatást végző (a továbbiakban: </w:t>
      </w:r>
      <w:r>
        <w:rPr>
          <w:b/>
          <w:sz w:val="24"/>
        </w:rPr>
        <w:t>Szolgáltatást végző</w:t>
      </w:r>
      <w:r>
        <w:rPr>
          <w:sz w:val="24"/>
        </w:rPr>
        <w:t>)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között alulírott napon és helyen az alábbi feltételekkel:</w:t>
      </w:r>
    </w:p>
    <w:p>
      <w:pPr>
        <w:pStyle w:val="Normal"/>
        <w:ind w:left="540"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49" w:hanging="0"/>
        <w:jc w:val="both"/>
        <w:rPr>
          <w:sz w:val="24"/>
        </w:rPr>
      </w:pPr>
      <w:r>
        <w:rPr>
          <w:sz w:val="24"/>
        </w:rPr>
        <w:t>1.) Felek rögzítik, hogy Hermann Judit személyes gondoskodást nyújtó nappali ellátására vonatkozó, a Budapest Főváros II. Kerületi Önkormányzatnál K-1738/2006. nyilvántartási számú szerződést egyező akaratnyilvánítással módosítják.</w:t>
      </w:r>
    </w:p>
    <w:p>
      <w:pPr>
        <w:pStyle w:val="Normal"/>
        <w:ind w:left="540"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00" w:leader="none"/>
        </w:tabs>
        <w:ind w:left="540" w:right="49" w:hanging="0"/>
        <w:jc w:val="both"/>
        <w:rPr/>
      </w:pPr>
      <w:r>
        <w:rPr>
          <w:sz w:val="24"/>
        </w:rPr>
        <w:t>2.) Felek az 1. pontban hivatkozott szerződés 12. pontját az alábbiak szerint módosítják:</w:t>
      </w:r>
    </w:p>
    <w:p>
      <w:pPr>
        <w:pStyle w:val="Normal"/>
        <w:ind w:left="540"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12. A Megbízó vállalja, hogy a Szolgáltatást végző részére  2080,- Ft/gondozási nap/fő  biztosít, melyet utólagos, félévenkénti elszámolás alapján, az elszámolás és a kiállított számla kézhezvételét követő 15 napon belül a Szolgáltatást végző Volksbank Zrt.-nél vezetett 14100309-10213949-01000006 számú bankszámlaszámra történő átutalással teljesít.”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-131" w:hanging="0"/>
        <w:jc w:val="both"/>
        <w:rPr/>
      </w:pPr>
      <w:r>
        <w:rPr>
          <w:sz w:val="24"/>
        </w:rPr>
        <w:t>3.) A Felek megállapodnak abban, hogy a hivatkozott szerződést kiegészítik egy 20. ponttal az alábbiak szerint:</w:t>
      </w:r>
    </w:p>
    <w:p>
      <w:pPr>
        <w:pStyle w:val="Normal"/>
        <w:ind w:left="540"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00" w:leader="none"/>
        </w:tabs>
        <w:ind w:left="540" w:right="49" w:hanging="0"/>
        <w:jc w:val="both"/>
        <w:rPr/>
      </w:pPr>
      <w:r>
        <w:rPr>
          <w:sz w:val="24"/>
        </w:rPr>
        <w:t>„</w:t>
      </w:r>
      <w:r>
        <w:rPr>
          <w:sz w:val="24"/>
        </w:rPr>
        <w:t>20. A Szolgáltatást végző jogosult a 12.pontban rögzített gondozási díjat a KSH által közzétett infláció mértékével - 10 Ft-ra kerekítetten - megemelni, amelyre első ízben 2011. január elsejével kerülhet sor.”</w:t>
      </w:r>
    </w:p>
    <w:p>
      <w:pPr>
        <w:pStyle w:val="Normal"/>
        <w:ind w:left="540" w:righ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4.) Felek egybehangzóan kijelentik, hogy az 1.) pontban megjelölt megállapodás jelen módosítással nem érintett részei változatlan tartalommal hatályban maradnak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5.) Jelen módosítás 2010. április elsejével lép hatályba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360" w:leader="none"/>
        </w:tabs>
        <w:ind w:left="540" w:hanging="0"/>
        <w:rPr/>
      </w:pPr>
      <w:r>
        <w:rPr>
          <w:sz w:val="24"/>
        </w:rPr>
        <w:t xml:space="preserve">Budapest, 2010. márciu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udapest Főváros </w:t>
        <w:tab/>
        <w:tab/>
        <w:tab/>
        <w:tab/>
        <w:t xml:space="preserve">                    Budapest Főváro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I. Kerületi Önkormányzat</w:t>
        <w:tab/>
        <w:tab/>
        <w:tab/>
        <w:t>VIII. kerület Józsefvárosi Önkormányza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r. Láng Zsolt</w:t>
        <w:tab/>
        <w:tab/>
        <w:tab/>
        <w:tab/>
        <w:tab/>
        <w:t xml:space="preserve">             Dr. Kocsis Mát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lgármester</w:t>
        <w:tab/>
        <w:tab/>
        <w:tab/>
        <w:tab/>
        <w:tab/>
        <w:t xml:space="preserve">                         polgármest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llenjegyezt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</w:t>
      </w:r>
      <w:r>
        <w:rPr>
          <w:sz w:val="24"/>
        </w:rPr>
        <w:t>.</w:t>
        <w:tab/>
        <w:tab/>
        <w:tab/>
        <w:tab/>
        <w:t>……………………………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r. Szalai Tibor             </w:t>
        <w:tab/>
        <w:tab/>
        <w:tab/>
        <w:tab/>
        <w:tab/>
        <w:t>Dr. Xantus Judit</w:t>
      </w:r>
      <w:r>
        <w:rPr/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jegyző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i/>
        </w:rPr>
        <w:t>az előterjesztés melléklete</w:t>
      </w:r>
    </w:p>
    <w:p>
      <w:pPr>
        <w:pStyle w:val="Heading"/>
        <w:rPr/>
      </w:pPr>
      <w:r>
        <w:rPr/>
        <w:t>MEGÁLLAPOD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ly létrejött egyrészről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Budapest Főváros II. kerületi Önkormányzat</w:t>
      </w:r>
      <w:r>
        <w:rPr>
          <w:sz w:val="24"/>
        </w:rPr>
        <w:t xml:space="preserve"> képviseletében: Horváth Csaba polgármester (székhely: 1024 Budapest, Mechwart liget 1.), mint megbízó (a továbbiakban: Megbízó),</w:t>
      </w:r>
    </w:p>
    <w:p>
      <w:pPr>
        <w:pStyle w:val="Normal"/>
        <w:rPr>
          <w:sz w:val="24"/>
        </w:rPr>
      </w:pPr>
      <w:r>
        <w:rPr>
          <w:sz w:val="24"/>
        </w:rPr>
        <w:t>másrészről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 xml:space="preserve">Budapest Józsefvárosi Önkormányzat </w:t>
      </w:r>
      <w:r>
        <w:rPr>
          <w:sz w:val="24"/>
        </w:rPr>
        <w:t>képviseletében: Csécsei Béla polgármester (székhely: 1082 Budapest, Baross u. 63-67.), mint szolgáltatást végző (a továbbiakban: Szolgáltatást végző)</w:t>
      </w:r>
    </w:p>
    <w:p>
      <w:pPr>
        <w:pStyle w:val="Normal"/>
        <w:rPr>
          <w:sz w:val="24"/>
        </w:rPr>
      </w:pPr>
      <w:r>
        <w:rPr>
          <w:sz w:val="24"/>
        </w:rPr>
        <w:t>között alulírott napon és helyen az alábbi feltételekk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A Megbízó megbízása alapján a Szolgáltatást végző vállalja, hogy a szociális igazgatásról és szociális ellátásokról szóló többször módosított 1993. évi III. tv. (a továbbiakban: Szt) 65/F. § (1) bekezdés c) pontjában, valamint a személyes gondoskodást nyújtó szociális intézmények szakmai feladatairól és működésük feltételeiről szóló módosított 1/2000. (I.7.) SzCsM rendeletben foglalt követelményeknek megfelelően nappali ellátást nyújt </w:t>
      </w:r>
      <w:r>
        <w:rPr>
          <w:b/>
          <w:sz w:val="24"/>
        </w:rPr>
        <w:t>Hermann Judit</w:t>
      </w:r>
      <w:r>
        <w:rPr>
          <w:sz w:val="24"/>
        </w:rPr>
        <w:t xml:space="preserve"> (Budapest II. ker., Boróka u. 12. II/4.) </w:t>
      </w:r>
      <w:r>
        <w:rPr>
          <w:b/>
          <w:sz w:val="24"/>
        </w:rPr>
        <w:t>Budapest, II. kerületi állandó lakóhellyel rendelkező részére</w:t>
      </w:r>
      <w:r>
        <w:rPr>
          <w:sz w:val="24"/>
        </w:rPr>
        <w:t xml:space="preserve">, aki a harmadik életévét betöltötte, önkiszolgálásra részben képes, de felügyeletre szoruló fogyatékos személy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z 1. pontban meghatározott intézményi ellátás formája: nappali ellátást nyújtó szociális intézmény, azon belül értelmi fogyatékos személyek nappali intézményi típusa keretébe tartozó ellátási for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z ellátásban részesülők rendelkezésére álló férőhelyek száma a Budapest, X. kerületi Önkormányzat Jegyzője által kiadott működési engedély alapján 20 férőh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olgáltatást végző ellátási területe: Budapest Józsefvárosi Önkormányzat illetékességi területe, valamint a 66/2005.(XII.20.) ök. számú rendeletben foglaltak szer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z 1. pontban meghatározott szolgáltatást a Szolgáltatást végző az „Őszirózsa” Gondozó Szolgálat keretén belül, annak telephelyeként működő Értelmi Fogyatékosok Napközi Otthona 1082 Budapest, Vajdahunyad u. 4. szám alatt látja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len megállapodás alapján a Szolgáltatást végző által ellátott feladatok különös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 saját otthonukban, családjukban élő fogyatékkal élők számára lehetőséget biztosítani a napközbeni tartózkodásra, a kulturális, szabadidős, tájékoztató, képzési, készségfejlesztési tevékenységre, gondozásra, valamint az alapvető higiéniai szükségletek biztosítására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zükség szerint az egészségügyi alapellátás megszervezése, a szakellátáshoz való hozzájutás segítése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eleg élelem biztosítása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 gondozást igénybe vevők és családjuk számára hatékony családgondozási program biztosítása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z ellátást igénybe vevők számára egyéni fejlesztő programokra épülő gyógypedagógiai szolgáltatások szervezése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olgáltatást végző képviselője a jelen megállapodásban nyilatkozatot tesz arra vonatkozóan, hogy az 1. pontban meghatározott nappali ellátást nyújtó intézményre – értelmi fogyatékos személyek nappali ellátása – vonatkozó külön jogszabályokat és szakmai követelményeket, valamint nyilvántartási kötelezettségeket ismeri, és azokat maradéktalanul betartja és betarta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olgáltatást végző az ellátottak adatainak vonatkozásában az adatvédelmi jogszabályi rendelkezéseket betartja és betarta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olgáltatást végző eleget tesz a szolgáltatásra vonatkozó tájékoztatási kötelezettségének az intézményvezetőn keresztül az Szt 95. §. (1), (2), (3) bekezdésében foglaltaknak megfelelő mód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A szolgáltatás biztosításával kapcsolatos vitás kérdések rendezésére a Szolgáltatást végző által meghatározott érdekképviseleti fórum megalakításának és tevékenységének szabályai az irányadók, különös tekintettel az Szt 99. § (4) bek. c) és d) pontjában foglaltak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Felek megállapodnak abban, hogy jelen megállapodás 1. pontjában meghatározott feladatra határozatlan időre, 2006. január 01. napjától kötnek megállapodá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Megbízó vállalja, hogy a Szolgáltatást végző részére 2006. évre 500.000,- Ft, azaz ötszázezer forintot ( 2000,- Ft/gondozási nap/fő ) biztosít, melyet utólagos, félévenkénti elszámolás alapján, az elszámolás és a kiállított számla kézhezvételét követő 15 napon belül  a Szolgáltatást végző OTP Bank Rt-nél vezetett 11784009-15508009 számú bankszámlaszámra történő átutalással teljesí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Felek megállapodnak abban, hogy a jelen megállapodás 1. pontjában meghatározott szolgáltatásért járó díj mértékét minden év november 15. napjáig felülvizsgál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A Felek megállapodnak abban, hogy amennyiben a Megbízó a jelen megállapodás 1. pontjában meghatározott nappali ellátást nyújt </w:t>
      </w:r>
      <w:r>
        <w:rPr>
          <w:b/>
          <w:sz w:val="24"/>
        </w:rPr>
        <w:t>1 fő</w:t>
      </w:r>
      <w:r>
        <w:rPr>
          <w:sz w:val="24"/>
        </w:rPr>
        <w:t xml:space="preserve"> </w:t>
      </w:r>
      <w:r>
        <w:rPr>
          <w:b/>
          <w:sz w:val="24"/>
        </w:rPr>
        <w:t>VIII. kerületi állandó lakóhellyel rendelkező részére</w:t>
      </w:r>
      <w:r>
        <w:rPr>
          <w:sz w:val="24"/>
        </w:rPr>
        <w:t xml:space="preserve">, és ezzel egyidejűleg - a Szolgáltatást végző 1 fő Budapest II. kerületi állandó lakóhellyel rendelkező ellátását biztosítja -, abban az esetben a Felek kölcsönösen eltekintenek a szolgáltatásért járó díjtó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olgáltatást végző köteles a szakmai jogszabályok betartása alapul vételével a jelen megállapodásban meghatározott szolgáltatásokat folyamatosan biztosítani, a szakmai jogszabályokban előírt adminisztrációs kötelezettségek betartásával egyidejűl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a bármely fél jelen megállapodás bármely pontját megszegi 3 hónapos felmondásnak van helye. A felmondás a másik félhez intézett, a felmondás okát és indokait magában foglaló nyilatkozattal történ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len megállapodás 16. pontjában meghatározottak esetében a Szolgáltatást végző vállalja az 1. pontban meghatározott intézményi elhelyezés folyamatos biztosítását a felmondást követő 3 hónapig. Az elhelyezés folyamatos biztosításának elmulasztása esetén a Megbízónak kártérítési igénye v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A Szolgáltatást végző jelen megállapodás 1. pontjában meghatározott szakmai  és pénzügyi feladat megvalósulásáról évente egy alkalommal írásban beszámol a tárgyévet követő március 15. napjáig a Megbízó Egészségügyi és Szociális Bizottságána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jelen megállapodásban nem szabályozott kérdésekben a Ptk. szabályai, szakmai kérdésekben a hatályos szociális és személyes gondoskodást nyújtó szociális intézményekre vonatkozó jogszabályok az irányadó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len megállapodást a Budapest Főváros II. kerületi Önkormányzat Képviselő-testülete a 131/2006.(V.4.) számú, és a Budapest Józsefvárosi Önkormányzat Képviselő-testülete a 309/2006. (VI. 29.)  számú határozatával hagyta jóvá, melyet a Felek, mint akaratukkal mindenben megegyezőt, helybenhagyólag írták al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6. július ……</w:t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sz w:val="24"/>
        </w:rPr>
      </w:pPr>
      <w:r>
        <w:rPr>
          <w:sz w:val="24"/>
        </w:rPr>
        <w:tab/>
        <w:t xml:space="preserve">Budapest Főváros II. Kerületi                                                Budapest Főváros VIII. Önkormányzat </w:t>
        <w:tab/>
        <w:t>Kerületi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sz w:val="24"/>
        </w:rPr>
        <w:tab/>
        <w:tab/>
        <w:t xml:space="preserve">                                                             Józsefvárosi Önkormányzat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rPr/>
      </w:pPr>
      <w:r>
        <w:rPr>
          <w:sz w:val="24"/>
        </w:rPr>
        <w:tab/>
        <w:t>Képviselő-testülete nevében                                              Képviselő-testülete nevében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rPr/>
      </w:pPr>
      <w:r>
        <w:rPr>
          <w:sz w:val="24"/>
        </w:rPr>
        <w:tab/>
        <w:t xml:space="preserve">           </w:t>
      </w:r>
      <w:r>
        <w:rPr>
          <w:b/>
          <w:bCs/>
          <w:sz w:val="24"/>
        </w:rPr>
        <w:t>Horváth Csaba                                                                          Csécsei Béla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rPr>
          <w:rStyle w:val="StlusTimesNewRoman"/>
        </w:rPr>
      </w:pPr>
      <w:r>
        <w:rPr>
          <w:b/>
          <w:bCs/>
          <w:sz w:val="24"/>
        </w:rPr>
        <w:t xml:space="preserve">             </w:t>
      </w:r>
      <w:r>
        <w:rPr>
          <w:sz w:val="24"/>
        </w:rPr>
        <w:t>polgármester</w:t>
        <w:tab/>
        <w:t xml:space="preserve">        polgármester</w:t>
      </w:r>
    </w:p>
    <w:p>
      <w:pPr>
        <w:pStyle w:val="Normal"/>
        <w:tabs>
          <w:tab w:val="clear" w:pos="709"/>
          <w:tab w:val="center" w:pos="1701" w:leader="none"/>
          <w:tab w:val="center" w:pos="7088" w:leader="none"/>
        </w:tabs>
        <w:rPr>
          <w:rStyle w:val="StlusTimesNewRoman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    </w:t>
      </w:r>
    </w:p>
    <w:p>
      <w:pPr>
        <w:pStyle w:val="Normal"/>
        <w:rPr>
          <w:rStyle w:val="StlusTimesNewRoman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Ellenjegyezt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  <w:tab/>
        <w:tab/>
        <w:t xml:space="preserve"> ............…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r. Szalai Tibor                                                             Dr Xantus Judit </w:t>
        <w:tab/>
        <w:tab/>
        <w:tab/>
        <w:t>jegyző</w:t>
        <w:tab/>
        <w:tab/>
        <w:tab/>
        <w:tab/>
        <w:tab/>
        <w:tab/>
        <w:tab/>
        <w:t xml:space="preserve">      jegyző</w:t>
      </w:r>
    </w:p>
    <w:sectPr>
      <w:headerReference w:type="default" r:id="rId2"/>
      <w:headerReference w:type="first" r:id="rId3"/>
      <w:type w:val="nextPage"/>
      <w:pgSz w:w="11906" w:h="16838"/>
      <w:pgMar w:left="144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ordinal"/>
      <w:lvlText w:val="%4"/>
      <w:lvlJc w:val="left"/>
      <w:pPr>
        <w:tabs>
          <w:tab w:val="num" w:pos="1857"/>
        </w:tabs>
        <w:ind w:left="1857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3153"/>
        </w:tabs>
        <w:ind w:left="2001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3513"/>
        </w:tabs>
        <w:ind w:left="214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89"/>
        </w:tabs>
        <w:ind w:left="228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3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7"/>
        </w:tabs>
        <w:ind w:left="257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lusTimesNewRoman">
    <w:name w:val="Stílus Times New Roman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</w:rPr>
  </w:style>
  <w:style w:type="paragraph" w:styleId="Lista2">
    <w:name w:val="Lista 2"/>
    <w:basedOn w:val="Normal"/>
    <w:qFormat/>
    <w:pPr>
      <w:keepNext w:val="true"/>
      <w:numPr>
        <w:ilvl w:val="0"/>
        <w:numId w:val="3"/>
      </w:numPr>
      <w:jc w:val="both"/>
    </w:pPr>
    <w:rPr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8:00Z</dcterms:created>
  <dc:creator>BP. POLG. HIV.</dc:creator>
  <dc:description/>
  <cp:keywords/>
  <dc:language>en-US</dc:language>
  <cp:lastModifiedBy>II. Ker. Polgármesteri Hivatal</cp:lastModifiedBy>
  <cp:lastPrinted>2010-03-09T08:22:00Z</cp:lastPrinted>
  <dcterms:modified xsi:type="dcterms:W3CDTF">2010-03-18T08:38:00Z</dcterms:modified>
  <cp:revision>2</cp:revision>
  <dc:subject/>
  <dc:title>Közszolgáltatási szerződés módosítás</dc:title>
</cp:coreProperties>
</file>