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0. március 25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nik Judit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0. évi költségvetéséről szóló 3/2010 (II.22.) rendelete polgármesteri keret feletti rendelkezés jogát a polgármesterre ruházta, 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10. § (1) bekezdés d) pontja egyebek mellett „alapítványi forrás átadását” a képviselő-testület hatásköréből át nem ruházható döntéskén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a </w:t>
      </w:r>
      <w:r>
        <w:rPr>
          <w:sz w:val="24"/>
          <w:szCs w:val="24"/>
        </w:rPr>
        <w:t>2010. évi működési költségeihez kérte az Önkormányzat támogatását. Az Alapítványt 50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z 50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Határidő: </w:t>
        <w:tab/>
        <w:t>2010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 határozat elfogadása egyszerű többsége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0. márc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8:00Z</dcterms:created>
  <dc:creator>pronikj</dc:creator>
  <dc:description/>
  <cp:keywords/>
  <dc:language>en-US</dc:language>
  <cp:lastModifiedBy>pronikj</cp:lastModifiedBy>
  <cp:lastPrinted>2010-03-11T09:42:00Z</cp:lastPrinted>
  <dcterms:modified xsi:type="dcterms:W3CDTF">2010-03-11T08:46:00Z</dcterms:modified>
  <cp:revision>2</cp:revision>
  <dc:subject/>
  <dc:title/>
</cp:coreProperties>
</file>