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rPr/>
      </w:pPr>
      <w:r>
        <w:rPr/>
        <w:tab/>
        <w:t>………..sz. napirend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ab/>
      </w:r>
      <w:r>
        <w:rPr>
          <w:b/>
          <w:sz w:val="24"/>
          <w:u w:val="single"/>
        </w:rPr>
        <w:t>Előterjesztve: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4"/>
        </w:rPr>
      </w:pPr>
      <w:r>
        <w:rPr>
          <w:sz w:val="24"/>
        </w:rPr>
        <w:t>Településüzemeltetési Bizottsághoz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4"/>
        </w:rPr>
      </w:pPr>
      <w:r>
        <w:rPr>
          <w:sz w:val="24"/>
        </w:rPr>
        <w:t>Költségvetési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Budapest Főváros II. Kerületi Önkormányzat Képviselő-testületének</w:t>
      </w:r>
    </w:p>
    <w:p>
      <w:pPr>
        <w:pStyle w:val="Heading3"/>
        <w:rPr/>
      </w:pPr>
      <w:r>
        <w:rPr>
          <w:i w:val="false"/>
          <w:iCs/>
        </w:rPr>
        <w:t xml:space="preserve"> </w:t>
      </w:r>
      <w:r>
        <w:rPr>
          <w:i w:val="false"/>
          <w:iCs/>
        </w:rPr>
        <w:t>2010. március 25-ei rendes ülésére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árgy:       Járdatisztító gépek üzemelte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Készített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Heading6"/>
        <w:ind w:left="0" w:right="0" w:hanging="0"/>
        <w:rPr/>
      </w:pPr>
      <w:r>
        <w:rPr/>
        <w:tab/>
        <w:tab/>
        <w:t>Jóvér György iroda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Egyeztet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 xml:space="preserve">Dankó Virág al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igetiné Bangó Ildikó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átta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ab/>
        <w:t xml:space="preserve">tárgyalá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/>
      </w:pPr>
      <w:r>
        <w:rPr>
          <w:sz w:val="24"/>
        </w:rPr>
        <w:t>Budapest Főváros II. Kerületi Önkormányzat tulajdonában jelenleg négy darab járdatisztító gép van, amelyek üzemeltetésére 2010. június 30-ig van érvényes szerződésünk.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A gépek 2010. évi üzemeltetésére elegendő pénzeszköz áll rendelkezésre a 2010. évi költségvetésben, de mivel az üzemeltetési szerződés 2010. június 30-án lejár, a további üzemeltetésre közbeszerzési eljárást kell kiírni. A közbeszerzési eljárásban határozatlan időre pályáztatjuk meg az üzemeltetést, így az új szerződés 2010. július 1-től biztosítja a gépek további üzemeltetését. Az üzemeltetés költségét a Környezetvédelmi és Mezőgazdasági Iroda 2010. évi költségvetése a 2010. december 31-ig terjedő időszakra a tartalmazza, így a kötelezettség vállalás a határozatlan idejű szerződés további érvényességi időtartamának üzemeltetési költségeire vonatkozik.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/>
      </w:pPr>
      <w:r>
        <w:rPr>
          <w:sz w:val="24"/>
        </w:rPr>
        <w:t>Ahhoz, hogy a közbeszerzési eljárást kiírhassuk, szükséges a Képviselő-testület határozata arról, hogy a határozatlan idejű szerződés érvényességi időtartamára kötelezettséget vállal az üzemeltetés költségeire.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Képviselő-testületet, szíveskedjen a járdatisztító gépek üzemeltetési költségeinek fedezésére, a határozatlan idejű szerződés érvényességi időtartamára, a Környezetvédelmi és Mezőgazdasági Iroda 2010. évi költségvetésében szereplő éves keretösszegnek a mindenkori elfogadott infláció mértékével évenként módosított összegére a mindenkori éves költségvetésben kötelezettséget válla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lletékes bizottságok a Képviselő-testület ülésén ismertetik állásfoglalásu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Budapest Főváros II. Kerületi Önkormányzat Képviselő-testülete úgy dönt, hogy az Önkormányzat tulajdonában lévő járdatisztító gépek üzemeltetési költségeinek fedezeteként, a határozatlan idejű üzemeltetési szerződés időtartamára, a mindenkori éves költségvetésében         kötelezettséget vállal a Környezetvédelmi és Mezőgazdasági Iroda 2010. évi költségvetésében szereplő előirányzatnak megfelelő, időarányos, a mindenkori infláció mértékével évenként módosított összeg erejéig. A Képviselő-testület vállalja a fedezet biztosítását mindenkori költségvetésében a megkötendő szerződés fennállása alatt.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rPr>
          <w:sz w:val="24"/>
        </w:rPr>
      </w:pPr>
      <w:r>
        <w:rPr>
          <w:sz w:val="24"/>
        </w:rPr>
        <w:t>A Képviselő-testület felkéri a polgármestert, hogy a közbeszerzési eljárás megindítása érdekében tegye meg a szükséges intézkedéseket, és felhatalmazza arra, hogy a közbeszerzési eljárás győztesével határozatlan idejű üzemeltetési szerződést köss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Felelős: </w:t>
      </w:r>
      <w:r>
        <w:rPr>
          <w:bCs/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Határidő: </w:t>
      </w:r>
      <w:r>
        <w:rPr>
          <w:bCs/>
          <w:sz w:val="24"/>
        </w:rPr>
        <w:t>A közbeszerzési eljárás megindításár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010. április 3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 xml:space="preserve">      A fedezet biztosítására a mindenkori éves költségvetési rendeletek elfogadá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2" w:hanging="6372"/>
        <w:jc w:val="center"/>
        <w:rPr>
          <w:i/>
          <w:i/>
          <w:sz w:val="24"/>
        </w:rPr>
      </w:pPr>
      <w:r>
        <w:rPr>
          <w:i/>
          <w:sz w:val="24"/>
        </w:rPr>
        <w:t>(A határozat elfogadása minősített többségű döntést igényel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dapest, 2010. március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dr. Láng Zsolt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right="0" w:hanging="0"/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4:00Z</dcterms:created>
  <dc:creator>Iroda</dc:creator>
  <dc:description/>
  <cp:keywords/>
  <dc:language>en-US</dc:language>
  <cp:lastModifiedBy>II. Ker. Polgármesteri Hivatal</cp:lastModifiedBy>
  <cp:lastPrinted>2005-10-13T14:26:00Z</cp:lastPrinted>
  <dcterms:modified xsi:type="dcterms:W3CDTF">2010-03-17T09:24:00Z</dcterms:modified>
  <cp:revision>2</cp:revision>
  <dc:subject/>
  <dc:title>Az előterjesztő megnevezése:</dc:title>
</cp:coreProperties>
</file>