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Bizottsághoz,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Költségvetési Bizottsághoz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 w:val="false"/>
          <w:sz w:val="24"/>
        </w:rPr>
        <w:t xml:space="preserve">E L Ő T E R J E S Z T É 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0. március 25- e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360" w:right="484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árgy: A Magyarok Nagyasszonya Ferences Rendtartománnyal házi segítségnyújtásra, étkeztetésre és időskorúak nappali intézményi ellátásra megkötött ellátási szerződés módosítás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Készítette</w:t>
      </w:r>
      <w:r>
        <w:rPr>
          <w:sz w:val="24"/>
        </w:rPr>
        <w:t>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Egyeztetve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zigetiné Bangó Ildikó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Látt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i/>
          <w:sz w:val="24"/>
        </w:rPr>
        <w:t>A napirend tárgyalása zárt ülést  nem igény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484" w:hanging="0"/>
        <w:jc w:val="both"/>
        <w:rPr/>
      </w:pPr>
      <w:r>
        <w:rPr>
          <w:sz w:val="24"/>
        </w:rPr>
        <w:t>A szociális igazgatásról és szociális ellátásokról szóló 1993. évi III. törvény (a továbbiakban: Szt.) 120. §-a szerint: „</w:t>
      </w:r>
      <w:r>
        <w:rPr>
          <w:i/>
          <w:sz w:val="24"/>
        </w:rPr>
        <w:t>A helyi önkormányzat, illetve a társulás, valamint az állami szerv a szociális szolgáltatást egyházi vagy nem állami fenntartóval kötött ellátási szerződés útján is biztosíthatja.”</w:t>
      </w:r>
    </w:p>
    <w:p>
      <w:pPr>
        <w:pStyle w:val="Szvegtrzs2"/>
        <w:tabs>
          <w:tab w:val="clear" w:pos="708"/>
          <w:tab w:val="left" w:pos="5400" w:leader="none"/>
        </w:tabs>
        <w:ind w:left="540" w:right="484" w:hanging="0"/>
        <w:rPr>
          <w:sz w:val="24"/>
        </w:rPr>
      </w:pPr>
      <w:r>
        <w:rPr>
          <w:sz w:val="24"/>
        </w:rPr>
        <w:t>Budapest Főváros II. Kerületi Önkormányzat Képviselő-testülete a 219</w:t>
      </w:r>
      <w:r>
        <w:rPr>
          <w:color w:val="000000"/>
          <w:sz w:val="24"/>
        </w:rPr>
        <w:t>/2007.(V.31.)</w:t>
      </w:r>
      <w:r>
        <w:rPr>
          <w:sz w:val="24"/>
        </w:rPr>
        <w:t xml:space="preserve"> határozatával </w:t>
      </w:r>
      <w:r>
        <w:rPr>
          <w:i/>
          <w:sz w:val="24"/>
        </w:rPr>
        <w:t>(az előterjesztés 1. melléklete</w:t>
      </w:r>
      <w:r>
        <w:rPr>
          <w:sz w:val="24"/>
        </w:rPr>
        <w:t xml:space="preserve">) 2007. április 1-jétől  a Magyarok Nagyasszonya Ferences Rendtartománnyal (továbbiakban: Rendtartomány) a  személyes gondoskodást nyújtó szociális feladatok ellátására szerződést kötött (szerződés száma: K-963/2007), amelyet 109/2008.(IV.24.) határozatával módosított, nyilvántartási száma K-248/2008. </w:t>
      </w:r>
      <w:r>
        <w:rPr>
          <w:i/>
          <w:sz w:val="24"/>
        </w:rPr>
        <w:t>(az előterjesztés 2. melléklete</w:t>
      </w:r>
      <w:r>
        <w:rPr>
          <w:sz w:val="24"/>
        </w:rPr>
        <w:t>).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484" w:hanging="0"/>
        <w:jc w:val="both"/>
        <w:rPr/>
      </w:pPr>
      <w:r>
        <w:rPr>
          <w:sz w:val="24"/>
        </w:rPr>
        <w:t xml:space="preserve">A Rendtartomány a K-963/2007. számú </w:t>
      </w:r>
      <w:r>
        <w:rPr>
          <w:i/>
          <w:sz w:val="24"/>
        </w:rPr>
        <w:t>ellátási szerződés 6. 3. pontja alapján írásban kérte a szerződés módosítását az alábbiak szerint: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  <w:t xml:space="preserve">A Rendtartomány a 2010. április 1-jétől módosítandó szerződésben a szociális alapszolgáltatások közül a házi segítségnyújtáshoz, az idősek klubja működtetéséhez valamint az étkeztetéshez kér önkormányzati támogatást a szolgáltatási önköltség alapján. A Rendtartomány a házi segítségnyújtáshoz      </w:t>
      </w:r>
      <w:r>
        <w:rPr>
          <w:b/>
          <w:sz w:val="24"/>
        </w:rPr>
        <w:t>2 000 Ft/óra</w:t>
      </w:r>
      <w:r>
        <w:rPr>
          <w:sz w:val="24"/>
        </w:rPr>
        <w:t xml:space="preserve">, az idősek klubja működtetéséhez </w:t>
      </w:r>
      <w:r>
        <w:rPr>
          <w:b/>
          <w:sz w:val="24"/>
        </w:rPr>
        <w:t xml:space="preserve">25 000 Ft/fő/hó, </w:t>
      </w:r>
      <w:r>
        <w:rPr>
          <w:sz w:val="24"/>
        </w:rPr>
        <w:t>az étkeztetéshez</w:t>
      </w:r>
      <w:r>
        <w:rPr>
          <w:b/>
          <w:sz w:val="24"/>
        </w:rPr>
        <w:t xml:space="preserve"> 175 Ft/adag  </w:t>
      </w:r>
      <w:r>
        <w:rPr>
          <w:sz w:val="24"/>
        </w:rPr>
        <w:t>támogatási igényt jelölt meg, szállításhoz nem kér támogatást.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  <w:t>A 2010. évi tervezett gondozási óraszám: 8 300 óra, az ebédek tervezett száma: 56 000 adag, az idősek klubjának létszáma: 30 fő.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484" w:hanging="0"/>
        <w:jc w:val="both"/>
        <w:rPr/>
      </w:pPr>
      <w:r>
        <w:rPr>
          <w:sz w:val="24"/>
        </w:rPr>
        <w:t>Az önkormányzat a személyes gondoskodást nyújtó szociális feladatok Rendtartomány általi ellátására a Budapest Főváros II. Kerületi Önkormányzat Képviselő-testületének 3/2010.(II.22.) rendelete az Önkormányzat 2010. évi költségvetéséről 6. sz. tábla 19. sorában 11. oszlopában 35 584 eFt-ot különített el.</w:t>
      </w:r>
    </w:p>
    <w:p>
      <w:pPr>
        <w:pStyle w:val="Normal"/>
        <w:tabs>
          <w:tab w:val="clear" w:pos="708"/>
          <w:tab w:val="left" w:pos="3945" w:leader="none"/>
        </w:tabs>
        <w:ind w:left="540" w:right="4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right="484" w:hanging="0"/>
        <w:jc w:val="both"/>
        <w:rPr/>
      </w:pPr>
      <w:r>
        <w:rPr>
          <w:sz w:val="24"/>
        </w:rPr>
        <w:t xml:space="preserve">Az Szt. 122. §-a </w:t>
      </w:r>
      <w:r>
        <w:rPr>
          <w:i/>
          <w:sz w:val="24"/>
        </w:rPr>
        <w:t>szeri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a helyi önkormányzat képviselő-testülete az ellátási szerződés megkötését, a szerződés módosítását, illetve megszüntetését nem ruházhatja át. </w:t>
      </w:r>
    </w:p>
    <w:p>
      <w:pPr>
        <w:pStyle w:val="Normal"/>
        <w:ind w:left="540" w:right="484" w:hanging="0"/>
        <w:jc w:val="both"/>
        <w:rPr/>
      </w:pPr>
      <w:r>
        <w:rPr>
          <w:sz w:val="24"/>
        </w:rPr>
        <w:t xml:space="preserve">A fentiek alapján kérem a Tisztelt Képviselő-testületet, szíveskedjék megtárgyalni és dönteni a határozati javaslatban foglaltakról. </w:t>
      </w:r>
    </w:p>
    <w:p>
      <w:pPr>
        <w:pStyle w:val="Szvegtrzs2"/>
        <w:ind w:left="540" w:right="484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40" w:right="484" w:hanging="0"/>
        <w:rPr>
          <w:i/>
          <w:i/>
          <w:sz w:val="24"/>
        </w:rPr>
      </w:pPr>
      <w:r>
        <w:rPr>
          <w:i/>
          <w:sz w:val="24"/>
        </w:rPr>
        <w:t>Az Egészségügyi, Szociális és Lakásügyi Bizottság elnöke, és a Költségvetési Bizottság elnöke a bizottságok döntéseit a képviselő-testületi ülésen szóban fogja ismertetni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 xml:space="preserve">A Képviselő-testület úgy dönt, hogy a Magyarok Nagyasszonya Ferences Rendtartománnyal (1024 Budapest, Margit krt. 23.) 2007. április 1-jén szociális szolgáltatásra kötött - a K-248/2008. nyilvántartási számú szerződéssel módosított -     K-963/2007. nyilvántartási számú ellátási szerződést egyező akaratnyilvánítással a határozat melléklete szerint módosítja. 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40" w:hanging="1004"/>
        <w:rPr/>
      </w:pPr>
      <w:r>
        <w:rPr>
          <w:sz w:val="24"/>
        </w:rPr>
        <w:t xml:space="preserve">                </w:t>
      </w:r>
      <w:r>
        <w:rPr>
          <w:sz w:val="24"/>
        </w:rPr>
        <w:t>Felkéri a Polgármestert a szerződés módosításának aláírásár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elelős: Polgármester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táridő: 2010. április 30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i szavazat szükséges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dapest, 2010. márci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r. Láng Zs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előterjesztés 1. melléklete</w:t>
      </w:r>
    </w:p>
    <w:p>
      <w:pPr>
        <w:pStyle w:val="Normal"/>
        <w:ind w:left="851" w:righ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szolgáltatások megszervezését, valamint működtetését Megbízott a szerződés 2.1.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 a pénzbeli, természetbeni és személyes gondoskodást nyújtó szociális ellátások helyi szabályozásáról szóló 23/2005. (IX.30.) önkormányzati rendeletének 2. melléklete szerinti ellátási területen van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2. A Megbízott a hatályos jogszabályokban nevesített 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>6.1. A Megbízó rögzíti, hogy a Megbízottnak mind a jelen, illetve mind a jelen szerződést megelőző szerződés alapján az 1.1 pontban foglalt szolgáltatásra a 2007. évben adott támogatás összege nem haladhatja meg a 33 000 e Ft-ot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>6.2. A Megbízott részére a 2007. április 1-jétől 2008. március 31-ig megállapított támogatás összege a ténylegesen ellátottak és gondozási órák száma alapján: házi segítségnyújtás: 2393 Ft/óra,</w:t>
        <w:tab/>
        <w:tab/>
        <w:tab/>
        <w:tab/>
        <w:t xml:space="preserve">         </w:t>
        <w:tab/>
        <w:tab/>
        <w:t xml:space="preserve">   idősek klubja: 28 554 Ft/fő/hó,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ab/>
        <w:tab/>
        <w:t xml:space="preserve">   étkeztetés: 0 Ft,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i/>
          <w:i/>
          <w:sz w:val="24"/>
        </w:rPr>
      </w:pPr>
      <w:r>
        <w:rPr>
          <w:sz w:val="24"/>
        </w:rPr>
        <w:tab/>
        <w:tab/>
        <w:t xml:space="preserve">   szállítás: 0 Ft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- a tárgyhót követő hónap 20. napjáig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6.5. A Megbízó által a Megbízott részére - a 2007. január 1-jén érvényes szerződés alapján - 2007. január hónapban átutalt 2 500 eFt támogatási előleggel a Megbízott 2007. december 10-ig köteles elszámolni. Megbízó a 2007. decemberben esedékes - tárgyév november hónapra vonatkozó - támogatási összeget az átutalt előleggel csökkentett összegben teljesíti vagy a fel nem használt részt a Megbízott a Megbízó bankszámlájára visszautal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6. A Megbízott az ellátási szerződés alapján végzett feladat ellátásához kapcsolódóan jogosult a Magyar Köztársas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pénzbeli, természetbeni és személyes gondoskodást nyújtó szociális ellátások helyi szabályozásáról szóló 23/2005.(IX.30.) 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5. Panaszbejelentés esetén a 8.4. pont alatt megfogalmazott eljárásban az Önkormányzat Egészségügyi, Szociális és Lakásügyi 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rPr>
          <w:sz w:val="24"/>
        </w:rPr>
      </w:pPr>
      <w:r>
        <w:rPr>
          <w:sz w:val="24"/>
        </w:rPr>
        <w:t>9.1.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9.2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>
          <w:sz w:val="24"/>
        </w:rPr>
      </w:pPr>
      <w:r>
        <w:rPr>
          <w:sz w:val="24"/>
        </w:rPr>
        <w:t>9.3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>
          <w:szCs w:val="24"/>
        </w:rPr>
      </w:pPr>
      <w:r>
        <w:rPr>
          <w:szCs w:val="24"/>
        </w:rPr>
        <w:t xml:space="preserve">Jelen megállapodás aláírásával egyidejűleg megszűnik minden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Budapest, 2007. június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II. Kerületi  Önkormányzata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polgármester</w:t>
        <w:tab/>
        <w:t>tartományfőnö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lenjegyezte: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r. Szalai Tibor        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gyző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előterjesztés 2. mellékle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432" w:hanging="360"/>
        <w:jc w:val="both"/>
        <w:rPr/>
      </w:pPr>
      <w:r>
        <w:rPr>
          <w:sz w:val="24"/>
        </w:rPr>
        <w:t xml:space="preserve">Felek rögzítik, hogy 2007. április 1-jétől ellátási szerződést kötöttek, amelynek a Budapest Főváros II. Kerületi Önkormányzatnál a K/963/2007. a nyilvántartási száma. </w:t>
      </w:r>
    </w:p>
    <w:p>
      <w:pPr>
        <w:pStyle w:val="Normal"/>
        <w:ind w:left="540" w:right="432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432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43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ek az 1. pontban hivatkozott szerződés 6.1) 6.2.) pontját egyező akaratnyilvánítással 2008. április 1-jétől az alábbiak szerint módosítják, a 6.5. pont törlés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6.1. A Megbízó rögzíti, hogy a Megbízottnak az 1.1 pontban foglalt     szolgáltatásra  a támogatás összege  tárgyév április 1-jétől tárgyévet követő március 31-ig tartó időszakra szól, a támogatás összege nem haladhatja meg a 33 000 e Ft-ot.”</w:t>
      </w:r>
    </w:p>
    <w:p>
      <w:pPr>
        <w:pStyle w:val="Normal"/>
        <w:widowControl w:val="false"/>
        <w:autoSpaceDE w:val="false"/>
        <w:ind w:left="1020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6.2. A Megbízott részére a 2008. április 1-jétől 2009. március 31-ig megállapított támogatás összege a ténylegesen ellátottak, a gondozási órák száma valamint a kiszállított ebéd adagok alapján: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házi segítségnyújtás: </w:t>
        <w:tab/>
        <w:t>2507 Ft/óra,</w:t>
        <w:tab/>
        <w:tab/>
        <w:tab/>
        <w:tab/>
        <w:t xml:space="preserve">         </w:t>
        <w:tab/>
        <w:tab/>
        <w:t xml:space="preserve">   idősek klubja:         </w:t>
        <w:tab/>
        <w:t xml:space="preserve">         29 925 Ft/fő/hó,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ab/>
        <w:tab/>
        <w:t xml:space="preserve">                          szállítás:                          </w:t>
        <w:tab/>
        <w:t xml:space="preserve">    55 Ft/adag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étkeztetés:                                  0 Ft .   ”</w:t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180" w:hanging="0"/>
        <w:rPr/>
      </w:pPr>
      <w:r>
        <w:rPr>
          <w:sz w:val="24"/>
        </w:rPr>
        <w:t xml:space="preserve">Felek egybehangzóan kijelentik, hogy az 1.) pontban megjelölt szerződés módosítással nem érintett részei változatlan tartalommal hatályában maradna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udapest, 2008. áprili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Ferences Rendtartomá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Láng Zsolt</w:t>
        <w:tab/>
        <w:tab/>
        <w:tab/>
        <w:tab/>
        <w:tab/>
        <w:t xml:space="preserve">             Magyar Gerg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gármester</w:t>
        <w:tab/>
        <w:tab/>
        <w:tab/>
        <w:tab/>
        <w:tab/>
        <w:t xml:space="preserve">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lenjegyez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r. Szalai Tibo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gyző</w:t>
      </w:r>
    </w:p>
    <w:p>
      <w:pPr>
        <w:pStyle w:val="Normal"/>
        <w:ind w:left="851" w:right="567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Határozati javaslat mellékle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/>
      </w:pPr>
      <w:r>
        <w:rPr>
          <w:sz w:val="24"/>
        </w:rPr>
        <w:t xml:space="preserve">Felek rögzítik, hogy 2007. április 1-jei hatállyal megkötött és 2008. május 20-án a K-248/2008. nyilvántartási számon módosított K-963/2007. nyilvántartási számú ellátási szerződést 2010. április 1-jétől egyező akaratnyilvánítással az alábbiak szerint módosítják: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ek az 1. pontban hivatkozott szerződés 6.1) és 6.2) pontját az alábbiak szerint módosít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>6.1. A Megbízó rögzíti, hogy a Megbízottnak az 1.1 pontban foglalt     szolgáltatásra  a támogatás összege  tárgyév április 1-jétől tárgyévet követő március 31-ig tartó időszakra szól, a támogatás összege nem haladhatja meg a 35 584 eFt-ot.”</w:t>
      </w:r>
    </w:p>
    <w:p>
      <w:pPr>
        <w:pStyle w:val="Normal"/>
        <w:widowControl w:val="false"/>
        <w:autoSpaceDE w:val="false"/>
        <w:ind w:left="1020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„6.2. A Megbízott részére a 2010. április 1-jétől 2011. március 31-ig megállapított </w:t>
        <w:tab/>
        <w:t xml:space="preserve">    támogatás összege a tényleges ellátottak és gondozási órák száma alapján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>2.000 Ft/ór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dősek klubja:</w:t>
        <w:tab/>
        <w:t>25.000 Ft/fő/hó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étkeztetés:</w:t>
        <w:tab/>
        <w:tab/>
        <w:t>175 Ft/adag.”</w:t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Felek egybehangzóan kijelentik, hogy az 1.) pontban jelölt szerződés a 2.) pontban megjelölt módosítással nem érintett részei változatlan tartalommal hatályában maradna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udapest, 2010. áprili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Ferences Rendtartomá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Láng Zsolt</w:t>
        <w:tab/>
        <w:tab/>
        <w:tab/>
        <w:tab/>
        <w:tab/>
        <w:t xml:space="preserve">             Magyar Gerg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gármester</w:t>
        <w:tab/>
        <w:tab/>
        <w:tab/>
        <w:tab/>
        <w:tab/>
        <w:t xml:space="preserve">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lenjegyez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r. Szalai Tibo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gyző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Lista2">
    <w:name w:val="Lista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2:00Z</dcterms:created>
  <dc:creator>BP. POLG. HIV.</dc:creator>
  <dc:description/>
  <cp:keywords/>
  <dc:language>en-US</dc:language>
  <cp:lastModifiedBy>II. Ker. Polgármesteri Hivatal</cp:lastModifiedBy>
  <cp:lastPrinted>2010-03-09T08:23:00Z</cp:lastPrinted>
  <dcterms:modified xsi:type="dcterms:W3CDTF">2010-03-18T15:18:00Z</dcterms:modified>
  <cp:revision>3</cp:revision>
  <dc:subject/>
  <dc:title>Közszolgáltatási szerződés módosítás</dc:title>
</cp:coreProperties>
</file>