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SERELA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épviselő-testület 2010. március 25-ei ülésé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napirendj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zibányi Téri Művelődés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arczibányi Téri Művelődési Központ</w:t>
      </w:r>
      <w:r>
        <w:rPr>
          <w:b/>
        </w:rPr>
        <w:t xml:space="preserve"> </w:t>
      </w:r>
      <w:r>
        <w:rPr/>
        <w:t xml:space="preserve">Alapító Okiratát  2010. április 1-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>1. Az Alapító Okirat 1.) pontja  az alábbiak szerint módosul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Az költségvetési szerv neve:     </w:t>
      </w:r>
      <w:r>
        <w:rPr/>
        <w:t>Marczibányi Téri Művelődési Központ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székhelye:        </w:t>
      </w:r>
      <w:r>
        <w:rPr/>
        <w:t>Budapest II. kerület Marczibányi tér 5/a.(12722/1 hrsz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telephelyei:      Berczik Sára Budai Táncklub (Bp. II., Kapás u. 55.  13651 hrsz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ízivárosi Galéria (Bp. II., Kapás u. 55. 13651 hrsz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Alapító Okirat 5.) pontjában az alábbi szövegrész hatályon kívül kerü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költségvetési szerv  fő 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32900 M.n.s.egyéb szórakoztatás, szabadidős tevékenység</w:t>
      </w:r>
    </w:p>
    <w:p>
      <w:pPr>
        <w:pStyle w:val="Normal"/>
        <w:ind w:left="360" w:hanging="0"/>
        <w:jc w:val="both"/>
        <w:rPr/>
      </w:pPr>
      <w:r>
        <w:rPr/>
        <w:t>92180 Közösségi-művelődési tevékenység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/>
        <w:t>92181-5 Művelődési központok, házak tevékenység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a.) ellátandó alaptevékenysége:</w:t>
      </w:r>
    </w:p>
    <w:p>
      <w:pPr>
        <w:pStyle w:val="Normal"/>
        <w:ind w:left="360" w:hanging="0"/>
        <w:jc w:val="both"/>
        <w:rPr/>
      </w:pPr>
      <w:r>
        <w:rPr/>
        <w:t xml:space="preserve">92170 Egyéb művészeti tevékenység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92171-6 Egyéb művészeti tevékenység</w:t>
      </w:r>
    </w:p>
    <w:p>
      <w:pPr>
        <w:pStyle w:val="Normal"/>
        <w:ind w:left="360" w:hanging="0"/>
        <w:jc w:val="both"/>
        <w:rPr/>
      </w:pPr>
      <w:r>
        <w:rPr/>
        <w:t>92190   Máshova nem sorolható egyéb szórakoztató tevékenység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92192-5 Egyéb szórakoztatási és kulturális tevékenység</w:t>
      </w:r>
    </w:p>
    <w:p>
      <w:pPr>
        <w:pStyle w:val="Normal"/>
        <w:ind w:left="360" w:hanging="0"/>
        <w:jc w:val="both"/>
        <w:rPr/>
      </w:pPr>
      <w:r>
        <w:rPr/>
        <w:t xml:space="preserve">92600 Máshova nem sorolt kulturális és sport tevékenység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92601-8 máshova nem sorolt kulturális tevékenység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92602-9 máshova nem sorolt sporttevékenység  </w:t>
      </w:r>
    </w:p>
    <w:p>
      <w:pPr>
        <w:pStyle w:val="Normal"/>
        <w:ind w:left="360" w:hanging="0"/>
        <w:jc w:val="both"/>
        <w:rPr/>
      </w:pPr>
      <w:r>
        <w:rPr/>
        <w:t>80.400 Egyéb oktatás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80401-7 Iskolarendszeren kívüli nem szakmai oktatás, vizsgáztat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.) </w:t>
      </w:r>
      <w:r>
        <w:rPr>
          <w:u w:val="single"/>
        </w:rPr>
        <w:t>az alaptevékenységhez kapcsolódó kisegítő és kiegészítő tevékenysége</w:t>
      </w:r>
    </w:p>
    <w:p>
      <w:pPr>
        <w:pStyle w:val="Normal"/>
        <w:ind w:left="360" w:hanging="0"/>
        <w:jc w:val="both"/>
        <w:rPr/>
      </w:pPr>
      <w:r>
        <w:rPr/>
        <w:t>52690 Egyéb nem bolti kiskereskedelem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52691-5  Egyéb nem bolti kiskereskedelem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polgármester </w:t>
      </w:r>
    </w:p>
    <w:p>
      <w:pPr>
        <w:pStyle w:val="Hatszveg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3.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zibányi Téri Művelődés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i Főváros II. Kerületi Önkormányzat Képviselő-testületi a Marczibányi Téri Művelődési Központ 230/1992.határozattal kiadott, a 623/1995.(XI.28.), a  298/1997.(VII.1.),a 231/1998.(V.12.), a 301/1999.(VII.8.), a 358/2007.(X.25.), 141/2008.(IV.24.), a 435/2008.(XI.20.),a 237/2009.(V.21.), a 391/2009.(IX.24.),     594/2009.(XII.17.) módosított alapító okiratát  helyi önkormányzatokról szóló 1990. évi LXV. tv. 9.§ (4) bekezdése, 35 § (2) bekezdés e) pontja, a költségvetési szervek jogállásáról és gazdálkodásáról szóló 2008. évi CV. törvény 44. § (4)-(5) , a közalkalmazottak jogállásáról szóló többször módosított 1992. évi XXXIII tv. végrehajtásáról a művészeti, a közművelődési és a közgyűjteményi területén foglalkoztatottak jogviszonyával összefüggő egyes kérdések rendezéséről szóló 150/1992.(XI.20.)  Korm. rendelet, a muzeális intézményekről, a nyilvános könyvtári ellátásról és a közművelődésről szóló 1997. évi CXL. törvény, valamint  az államháztartás működési rendjéről szóló 217/1998.(XII. 30.) Korm. rendelet 8.§, 10.§, 14.§, 15. §-a alapján egységes szerkezetben 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)Az költségvetési szerv neve:     </w:t>
      </w:r>
      <w:r>
        <w:rPr/>
        <w:t>Marczibányi Téri Művelődési Központ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székhelye:        </w:t>
      </w:r>
      <w:r>
        <w:rPr/>
        <w:t>Budapest II. kerület Marczibányi tér 5/a.(12722/1 hrsz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telephelyei:      Berczik Sára Budai Táncklub (Bp. II., Kapás u. 55.  13651 hrsz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ízivárosi Galéria (Bp. II., Kapás u. 55. 13651 hrsz.)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)Az alapító és fenntartó  neve:   </w:t>
      </w:r>
      <w:r>
        <w:rPr/>
        <w:t>Budapest Főváros II. kerületi Önkormányzat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)A költségvetési szerv irányító és felügyeleti szerv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 xml:space="preserve">          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) A költségvetési szerv jogállása: </w:t>
      </w:r>
      <w:r>
        <w:rPr/>
        <w:t xml:space="preserve">önálló jogi személ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költségvetési szerv működési köre: Budapest II. kerül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/A. a költségvetési szerv  által ellátandó közfeladat: </w:t>
      </w:r>
      <w:r>
        <w:rPr/>
        <w:t>közművelőd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/B. A költségvetési szerv  besorolása:</w:t>
      </w: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a.)  </w:t>
      </w:r>
      <w:r>
        <w:rPr>
          <w:u w:val="single"/>
        </w:rPr>
        <w:t>Tevékenységének jellege szempontjából (típusa)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 xml:space="preserve">közszolgáltató költségvetési szerv, közművelődési feladatot ellátó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 xml:space="preserve">közintézmény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b.) </w:t>
      </w:r>
      <w:r>
        <w:rPr>
          <w:u w:val="single"/>
        </w:rPr>
        <w:t>Feladatellátáshoz gyakorolt funkció szerint:</w:t>
      </w:r>
      <w:r>
        <w:rPr/>
        <w:t xml:space="preserve"> önállóan működő é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gazdálkodó költségvetési szer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)</w:t>
      </w:r>
      <w:r>
        <w:rPr>
          <w:u w:val="single"/>
        </w:rPr>
        <w:t xml:space="preserve"> 2010. január 1-től alkalmazandó szakfeladatok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A költségvetési szerv alaptevékenység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1-1 Közművelődési tevékenységek és támogatásu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2-1 Közművelődési intézmények, közösségi színterek működtetés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32919-1 M.n.s. egyéb szórakoztatási tevékenység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49900-1 M.n.s. egyéb közösségi, társadalmi tevékenység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A költségvetési szerv alaptevékenységéhez kapcsolódó kiegészítő tevékenység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10501-2 Közművelődési tevékenységek és támogatásu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10502-2 Közművelődési intézmények, közösségi színterek működtetés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32919-2 M.n.s. egyéb szórakoztatási tevékenység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49900-2 M.n.s. egyéb közösségi, társadalm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A költségvetési szerv kisegítő tevékenység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 kisegítő tevékenység arányának felső határa a kiadási előirányzat 5 %-a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76100-3 könyv kiskereskedele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79909-3 egyéb nem bolti, nem piaci kiskereskedele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81100-3 könyvkiadá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81900-3 egyéb kiadói tevékenység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) A feladat ellátására szolgáló vagyon és a vagyon feletti rendelkezési jog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– önkormányzati vagyonrendelet alapján – a költségvetési szerv rendelkezésére áll a székhelyen lévő ingatlan a rajta lévő épületekkel. </w:t>
      </w:r>
    </w:p>
    <w:p>
      <w:pPr>
        <w:pStyle w:val="Normal"/>
        <w:ind w:left="708" w:hanging="0"/>
        <w:jc w:val="both"/>
        <w:rPr/>
      </w:pPr>
      <w:r>
        <w:rPr/>
        <w:t>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ltségvetési szerv az alaptevékenységének ellátását közvetlenül támogató vagy azt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kiegészítő tevékenységet folytathat, ha az nem akadályozza a költségvetési szervben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folyó szakmai munká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ltségvetési szerv  a rendelkezésére álló helyiségeket bérletbe adhatja. A bérletbe</w:t>
      </w:r>
    </w:p>
    <w:p>
      <w:pPr>
        <w:pStyle w:val="Normal"/>
        <w:ind w:left="720" w:hanging="0"/>
        <w:jc w:val="both"/>
        <w:rPr/>
      </w:pPr>
      <w:r>
        <w:rPr/>
        <w:t>adásra akkor van lehetősége, ha az nem akadályozza költségvetési szervben folyó szakmai munk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ltségvetési szerv vállalkozási tevékenységet nem folytat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ltségvetési szerv a rendelkezésére álló vagyont nem jogosult elidegeníteni, illetőleg biztosítékként felhaszná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6/A. A költségvetési szerv kisegítő és vállalkozási tevékenységei arányának felső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határa:</w:t>
      </w:r>
      <w:r>
        <w:rPr/>
        <w:t xml:space="preserve"> a költségvetési szerv vállalkozási tevékenységet nem folytathat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.)A költségvetési szerv vezetőjének megbízása: </w:t>
      </w:r>
    </w:p>
    <w:p>
      <w:pPr>
        <w:pStyle w:val="Normal"/>
        <w:ind w:left="360" w:hanging="0"/>
        <w:jc w:val="both"/>
        <w:rPr/>
      </w:pPr>
      <w:r>
        <w:rPr/>
        <w:t>A költségvetési szerv</w:t>
      </w:r>
      <w:r>
        <w:rPr>
          <w:b/>
        </w:rPr>
        <w:t xml:space="preserve"> </w:t>
      </w:r>
      <w:r>
        <w:rPr/>
        <w:t xml:space="preserve">vezetőjét a Budapest Főváros II. Kerületi Önkormányzat Képviselő-testület bízza meg - határozott időre -  nyilvános pályázat útján. </w:t>
      </w:r>
    </w:p>
    <w:p>
      <w:pPr>
        <w:pStyle w:val="Normal"/>
        <w:ind w:left="720" w:hanging="0"/>
        <w:jc w:val="both"/>
        <w:rPr/>
      </w:pPr>
      <w:r>
        <w:rPr/>
        <w:t xml:space="preserve">A költségvetési szerv gazdasági vezetőjét – a költségvetési szervek jogállásáról és gazdálkodásáról  szóló 2008. évi CV törvény 8. § (2) bekezdés c) pontja alapmán – a polgármester nevezi k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8.) A munkáltató jogkör gyakorlása: </w:t>
      </w:r>
      <w:r>
        <w:rPr/>
        <w:t>A költségvetési szerv  egyszemélyi felelős vezető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e e jogkörében gyakorolja a költségvetési szerv dolgozói felett a munkáltatói jogokat.</w:t>
      </w:r>
    </w:p>
    <w:p>
      <w:pPr>
        <w:pStyle w:val="Normal"/>
        <w:ind w:left="720" w:hanging="0"/>
        <w:jc w:val="both"/>
        <w:rPr/>
      </w:pPr>
      <w:r>
        <w:rPr/>
        <w:t xml:space="preserve">A vezető a gazdasági vezető felett – a kinevezés, vezetői megbízása, felmentése, vagy vezetői megbízásának visszavonása kivételével – gyakorolja az egyéb munkáltatói jogkört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költségvetési szerv foglalkoztatottjai jogviszonya: foglalkoztatásuk közalkalmazott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ogviszonyban történi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</w: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 </w:t>
        <w:tab/>
        <w:t>Dr. Láng Zsolt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</w:t>
        <w:tab/>
        <w:tab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veg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0:00Z</dcterms:created>
  <dc:creator>REdit</dc:creator>
  <dc:description/>
  <cp:keywords/>
  <dc:language>en-US</dc:language>
  <cp:lastModifiedBy>II. Ker. Polgármesteri Hivatal</cp:lastModifiedBy>
  <cp:lastPrinted>2010-03-24T10:40:00Z</cp:lastPrinted>
  <dcterms:modified xsi:type="dcterms:W3CDTF">2010-03-24T09:40:00Z</dcterms:modified>
  <cp:revision>2</cp:revision>
  <dc:subject/>
  <dc:title>CSERELAP </dc:title>
</cp:coreProperties>
</file>