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i/>
          <w:i/>
        </w:rPr>
      </w:pPr>
      <w:r>
        <w:rPr>
          <w:i/>
        </w:rPr>
        <w:t>………………</w:t>
      </w:r>
      <w:r>
        <w:rPr>
          <w:i/>
        </w:rPr>
        <w:t>(sz.) napirend</w:t>
      </w:r>
    </w:p>
    <w:p>
      <w:pPr>
        <w:pStyle w:val="TextBodyIndent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  <w:t>ELŐTERJESZTÉS</w:t>
      </w:r>
    </w:p>
    <w:p>
      <w:pPr>
        <w:pStyle w:val="Normal"/>
        <w:jc w:val="center"/>
        <w:rPr/>
      </w:pPr>
      <w:r>
        <w:rPr>
          <w:b/>
          <w:bCs/>
        </w:rPr>
        <w:t xml:space="preserve">A Képviselő-testület  </w:t>
      </w:r>
      <w:r>
        <w:rPr>
          <w:b/>
        </w:rPr>
        <w:t>2010. március 25-i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 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rPr/>
      </w:pPr>
      <w:r>
        <w:rPr>
          <w:b/>
          <w:bCs/>
        </w:rPr>
        <w:t>Tárgy</w:t>
      </w:r>
      <w:r>
        <w:rPr/>
        <w:t>: Javaslat a Budapest Főváros II. Kerületi Önkormányzat Képviselő-testületének a II. Kerület Kártyáról szóló ………….(……..) rendeletének elfogad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tabs>
          <w:tab w:val="clear" w:pos="708"/>
          <w:tab w:val="left" w:pos="5040" w:leader="dot"/>
        </w:tabs>
        <w:rPr/>
      </w:pPr>
      <w:r>
        <w:rPr>
          <w:b/>
          <w:bCs/>
        </w:rPr>
        <w:t>Készítette</w:t>
      </w:r>
      <w:r>
        <w:rPr/>
        <w:t>:</w:t>
        <w:tab/>
      </w:r>
    </w:p>
    <w:p>
      <w:pPr>
        <w:pStyle w:val="TextBody"/>
        <w:tabs>
          <w:tab w:val="clear" w:pos="708"/>
          <w:tab w:val="center" w:pos="3060" w:leader="none"/>
        </w:tabs>
        <w:rPr/>
      </w:pPr>
      <w:r>
        <w:rPr/>
        <w:tab/>
        <w:t>Biró Zsolt polgármesteri referens</w:t>
      </w:r>
    </w:p>
    <w:p>
      <w:pPr>
        <w:pStyle w:val="Normal"/>
        <w:tabs>
          <w:tab w:val="clear" w:pos="708"/>
          <w:tab w:val="left" w:pos="5040" w:leader="dot"/>
        </w:tabs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tabs>
          <w:tab w:val="clear" w:pos="708"/>
          <w:tab w:val="left" w:pos="5040" w:leader="dot"/>
        </w:tabs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  <w:tab w:val="left" w:pos="5040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dot"/>
        </w:tabs>
        <w:jc w:val="both"/>
        <w:rPr/>
      </w:pPr>
      <w:r>
        <w:rPr>
          <w:b/>
          <w:bCs/>
        </w:rPr>
        <w:t>Egyeztetve:</w:t>
      </w:r>
      <w:r>
        <w:rPr>
          <w:bCs/>
        </w:rPr>
        <w:tab/>
      </w:r>
    </w:p>
    <w:p>
      <w:pPr>
        <w:pStyle w:val="Normal"/>
        <w:tabs>
          <w:tab w:val="clear" w:pos="708"/>
          <w:tab w:val="center" w:pos="2880" w:leader="none"/>
        </w:tabs>
        <w:jc w:val="both"/>
        <w:rPr/>
      </w:pPr>
      <w:r>
        <w:rPr/>
        <w:tab/>
        <w:t xml:space="preserve">Dankó Virág alpolgármester </w:t>
      </w:r>
    </w:p>
    <w:p>
      <w:pPr>
        <w:pStyle w:val="Normal"/>
        <w:tabs>
          <w:tab w:val="clear" w:pos="708"/>
          <w:tab w:val="left" w:pos="5040" w:leader="dot"/>
        </w:tabs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tabs>
          <w:tab w:val="clear" w:pos="708"/>
          <w:tab w:val="left" w:pos="5040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dot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04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040" w:leader="dot"/>
        </w:tabs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TextBody"/>
        <w:tabs>
          <w:tab w:val="clear" w:pos="708"/>
          <w:tab w:val="left" w:pos="5040" w:leader="dot"/>
        </w:tabs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tabs>
          <w:tab w:val="clear" w:pos="708"/>
          <w:tab w:val="left" w:pos="5040" w:leader="dot"/>
        </w:tabs>
        <w:rPr/>
      </w:pPr>
      <w:r>
        <w:rPr>
          <w:b/>
          <w:bCs/>
        </w:rPr>
        <w:t>Látta:</w:t>
      </w:r>
      <w:r>
        <w:rPr/>
        <w:t xml:space="preserve"> </w:t>
        <w:tab/>
      </w:r>
    </w:p>
    <w:p>
      <w:pPr>
        <w:pStyle w:val="TextBody"/>
        <w:tabs>
          <w:tab w:val="clear" w:pos="708"/>
          <w:tab w:val="center" w:pos="2880" w:leader="none"/>
        </w:tabs>
        <w:rPr/>
      </w:pPr>
      <w:r>
        <w:rPr/>
        <w:tab/>
        <w:t>dr. Szalai Tibor jegyző</w:t>
      </w:r>
    </w:p>
    <w:p>
      <w:pPr>
        <w:pStyle w:val="TextBody"/>
        <w:tabs>
          <w:tab w:val="clear" w:pos="708"/>
          <w:tab w:val="center" w:pos="288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88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8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A napirend zárt ülésen</w:t>
        <w:br/>
        <w:t xml:space="preserve"> történő tárgyalást nem igényel.</w:t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udapest Főváros II. Kerületi Önkormányzat az 588/2009. (XII. 17.) képviselő-testületi határozatával úgy döntött, hogy felhatalmazza a polgármestert a II. Kerület Kártya program feltételrendszerének kidolgozására és a kártyarendszer működését szabályozó rendelettervezet előkészítésére. A II. Kerület Kártya program keretei az alábbiakban kerülnek bemutatás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ártya igényl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II. Kerület Kártya igénylésére személyesen az ügyfélszolgálaton és az ideiglenes kártyakiadó pontokon van lehetőség. (Ideiglenes kártyakiadó pontot alakítunk ki: a Klebelsberg Kunó Művelődési, Kulturális és Művészeti Központban, valamint a Marczibányi Téri Művelődési Központban.) A kártya, az erre a célra rendszeresített nyomtatott kártyaigénylő lap (2. függelék) kitöltésével és aláírásával igényelhető. Ügyfélszolgálati igénylés esetén a kártya elkészítése megvár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ártya elektronikusan is igényelhető a </w:t>
      </w:r>
      <w:hyperlink r:id="rId2">
        <w:r>
          <w:rPr>
            <w:rStyle w:val="InternetLink"/>
          </w:rPr>
          <w:t>www.masodikkeruletkartya.hu</w:t>
        </w:r>
      </w:hyperlink>
      <w:r>
        <w:rPr/>
        <w:t xml:space="preserve"> oldalon keresztül az online kártyaigénylő adatlap kitöltésével. Az elektronikus igénylés esetén a Kártya az igénylő lapon megadott címre kerül kézbesítésre a kártyabirtokos részére. A kártya igénylése kezdetben - néhány hónapig vagy bizonyos kártya darabszámig - ingye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kártya használatának szabályai és érvényesség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ártya használatának teljes körű szabályait az Általános Szerződési Feltételek (ÁSZF – 3. függelék) rögzítik. A névre szóló és át nem ruházható kártya kiváltására a 14 éven felüli, II. kerületi állandó lakóhellyel rendelkező polgárok jogosultak. A kártya 3 évig használható, érvényességét a kártyára ragasztott vonalkódos matrica mutatja. A kártya ezt követően a kártyadíj befizetésével további időszakra érvényesíthető. A kártya bevezetésekor a regisztrált elfogadóhelyeken kedvezmény igénybevételére jogosít, ami a kártya felmutatásával vagy egyéb kártyaolvasó eszközön történő érvényesítéssel vehető igény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kártya típu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ártyarendszerek közül a legfejlettebb és leginkább elterjedőben lévő, az ún. intelligens kártya. Ezeket a kártyákat memóriás chippel (pl.: 1kbyte, 4 kbyte, stb.) látják el, ami számtalan információ hordozását teszi lehetővé, amellyel a rendszer későbbi fejlesztési lehetőségeit is megteremti. Chipkártyának nevezhető minden olyan bankkártya méretű (az ISO 7810 szabvány szerinti) műanyag kártya, amely beépített mikrochipet tartalmaz, ugyanakkor paramétertől függően számos típust lehet megkülönbözt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öbbfázisú kódolása révén ez a kártyatípus a legkevésbé hamisítható. A kártya használatának folyamata érintésmentes, az olvasóhoz való közelítéssel kezelt (RFID technológia), amely egyszerűbb, mint a mágneskártya esetében. Fizikailag a plasztik kártyával azonos, hiszen a RFID chip a műanyagba van beépítve. A mikroprocesszoros chipkártya jelenleg a legkorszerűbb elektronikus adathordozó kártya. A chipkártyák típustól függően kb. 100-szor, 1000-szer annyi információ tárolására képesek, mint a mágnescsíkos társa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ntelligens kártya lehetőségeinél fogva a kártya fokozatosan további modulokkal fejleszthető és további funkciókkal ruházható fel. </w:t>
      </w:r>
    </w:p>
    <w:p>
      <w:pPr>
        <w:pStyle w:val="Normal"/>
        <w:jc w:val="both"/>
        <w:rPr/>
      </w:pPr>
      <w:r>
        <w:rPr/>
        <w:t>Az alaprendszerhez további felhasználási területek illesztésére, fejlesztésére van lehetőség: intézményi beléptetés, önkormányzati ügyfélszolgálaton az ügyfélirányítás, eszközhasználat jogosultsági kezelése, adománykártya rendszer, digitális aláírás, tömegközlekedés és parkolás. A kártya egyedi azonosítóval rendelkezik, felületén a kártyabirtokos neve olvas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ártya szolgáltatástartalm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ártya szolgáltatástartalma két fő elemből tevődik össze, egyrészt saját kerületi elfogadóhelyi hálózat kialakításával, másrészt az Euro Discont Club (EDC) kedvezményhálózathoz való csatlakozáss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és a településen üzlethelyiséggel rendelkező kereskedelmi és szolgáltató egységek által kötött megállapodás alapján a kereskedelmi egységek az általuk forgalmazott áruk vagy nyújtott szolgáltatások áraiból a szerződésükben vállalt %-os mértékű kedvezményt nyújtanak a Kártyával rendelkező személyek részére (hozzávetőleg 100 kerületi elfogadóhellyel indulhat a kártyarendsze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DC egész országra kiterjedő hálózata által nyújtott kedvezménytartalom átlagosan 11-12% körül mozog. A két rendszer összekapcsolása révén a kerületben és országszerte több mint hétszáz elfogadóhelyen vehetik majd igénybe a II. Kerület Kártyát a kártyabirtokosok. Önkormányzatunk rendelkezik tízezer darab EDC logó használatára való jogosultságg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zetes egyeztetések alapján az önkormányzati fenntartású intézmények is csatlakoznak a kártyarendszerhez. Az általuk nyújtott szolgáltatások árából adott kedvezmény révén lehetőség van a kerületi polgárok előnyben részesítésére, támogatására. A kedvezmény mértékének megállapításánál önkormányzati fenntartású intézmények esetén figyelembe kell venni, hogy a szolgáltatók gazdasági egyensúlya ne sérüljö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kártyarendszer működtet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II. Kerület Kártya programot a Rendszergazda működteti. A Rendszergazda feladatai többek között: a Kártya ügyfélszolgálat működtetése, kapcsolattartás az elfogadóhelyekkel, újabb szolgáltatók bevonása, hírlevelek összeállítása, a kártyabirtokosok és az elfogadóhelyek folyamatos tájékoztatása, az elszámolások kezelése, iktatása, a </w:t>
      </w:r>
      <w:hyperlink r:id="rId3">
        <w:r>
          <w:rPr>
            <w:rStyle w:val="InternetLink"/>
          </w:rPr>
          <w:t>www.masodikkeruletkartya.hu</w:t>
        </w:r>
      </w:hyperlink>
      <w:r>
        <w:rPr/>
        <w:t xml:space="preserve"> honlap folyamatos feltöltse, elfogadóhelyi katalógus előállítása, gondozása és a reklamációk kezel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szergazda feladatainak ellátására az Önkormányzat szerződést köt a II. Kerületi Városfejlesztő és Beruházás-szervező Zrt-vel. (A társaságnak a II. Kerület Kártya program üzemeltetésére tett ajánlata az előterjesztés 6. függeléke.) Az üzemeltetési szerződés fedezetét biztosító javaslatról a képviselő-testület határ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laprendszer kialakítása egyszeri beruházást igényel. A kártyarendszer működtetésének folyamatos költségeit részben fedezi a kártyahasználat jogáért, a kártyabirtokosok által fizetett kártyadíj. A kártyadíj az Önkormányzat bevé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atvédelmi szabályoz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ártyán tárolható adatok és a kártyák felhasználása által hozzáférhető adatok köre nagyon széleskörű lehet, ezért az adott alkalmazási terület függvényében egy vagy több titok- és adatvédelemi követelményt tartalmazó jogszabály ismerete, illetve betartása szükséges. A megvalósítandó funkciótól függően, akár egy kártyán is különféle specifikációknak kell megfelelni. A kártyákkal szemben támasztott biztonsági követelmények szempontjából következő jogszabályok rendelkezései iránymutatóak: 1992. évi LXIII. tv. a személyes adatok védelméről és a közérdekű adatok nyilvánosságáról (továbbiakban: Avtv.), 1995. évi CXIX. törvény a kutatás és a közvetlen üzletszerzés célját szolgáló név- és lakcímadatok kezeléséről, 1992. évi LXVI. tv. a polgárok személyi adatainak és lakcímének nyilvántartásáról, a 233/2001. (XII.10) kormányrendelet a közszolgálati jogviszonnyal összefüggő adatkezelésre és a közszolgálati nyilvántartásra vonatkozó szabályok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datok kezelésért az adatkezelő a felelős. Az Avtv. értelmező rendelkezéseinek 8. pontja szerint adatkezelőnek minősül az a természetes vagy jogi személy, illetve jogi személyiséggel nem rendelkező szervezet, aki vagy amely az adatok kezelésének célját meghatározza, az adatkezelésre (beleértve a felhasznált eszközt) vonatkozó döntéseket meghozza és végrehajtja, vagy az általa megbízott adatfeldolgozóval végrehajtatja. Adatfeldolgozónak minősül a 16. pont értelmében az a természetes vagy jogi személy, illetve jogi személyiséggel nem rendelkező szervezet, aki vagy amely az adatkezelő megbízásából - beleértve a jogszabály rendelkezése alapján történő megbízást is - személyes adatok feldolgozását vég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vtv. 28 § (1) bekezdése rendelkezik a személyes adatokat kezelő bejelentési kötelezettségéről. Az adatkezelési tevékenység megkezdése előtt az adatkezelőnek be kell jelenteni tevékenységét az adatvédelmi biztosnak, nyilvántartásba vétel végett. Az Adatvédelmi Nyilvántartás célja, hogy segítségével a polgárok tájékozódhassanak a róluk szóló személyes adat nyilvántartások tartalm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örvény 19. § (5) bekezdésében foglalt rendelkezés szerint, ha az adatok kezelője az Önkormányzat, akkor nincs szükség a bejelentés megtételére. A II. Kerület Kártya rendszer esetén a Rendszergazda feladatkörét egy önálló jogi személy látja el, ezért a kártyaprogram indulásakor a Rendszergazdának a bejelentést meg kell ten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erületi kártyarendszer bevezetésétől várható előnyök: a kártya a kerületi fogyasztás- és gazdaságélénkítés egyik eszközévé válhat, megtakarításokat eredményez a kártyabirtokosoknak és javítja a helyi társadalom - a lakosok, a szolgáltatók és az önkormányzat - együttműköd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>Kérem a Tisztelt Képviselő-testületet az előterjesztés megvitatására és a határozati javaslat, valamint a rendelet elfogadásár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</w:rPr>
        <w:t>A 6-8. oldalon található rendelet elfogadásához minősített többségi szavazás szükséges</w:t>
      </w:r>
      <w:r>
        <w:rPr/>
        <w:t>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08"/>
          <w:tab w:val="right" w:pos="3969" w:leader="none"/>
          <w:tab w:val="left" w:pos="5670" w:leader="none"/>
        </w:tabs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A </w:t>
      </w:r>
      <w:r>
        <w:rPr>
          <w:b w:val="false"/>
        </w:rPr>
        <w:t>Képviselő-testület</w:t>
      </w:r>
      <w:r>
        <w:rPr/>
        <w:t xml:space="preserve"> </w:t>
      </w:r>
      <w:r>
        <w:rPr>
          <w:b w:val="false"/>
          <w:i w:val="false"/>
          <w:sz w:val="24"/>
          <w:szCs w:val="24"/>
        </w:rPr>
        <w:t>úgy dönt, hogy a II. Kerület Kártya program működtetésére 2011. április 30-ig megkötendő megbízási szerződéshez szükséges 6250 eFt + Áfa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összeget a 2010. évi költségvetésről szóló </w:t>
      </w:r>
      <w:r>
        <w:rPr>
          <w:b w:val="false"/>
          <w:bCs w:val="false"/>
          <w:i w:val="false"/>
          <w:sz w:val="24"/>
          <w:szCs w:val="24"/>
        </w:rPr>
        <w:t xml:space="preserve">3/2010.(II. 22.) önkormányzati rendelet </w:t>
      </w:r>
      <w:r>
        <w:rPr>
          <w:b w:val="false"/>
          <w:i w:val="false"/>
          <w:sz w:val="24"/>
          <w:szCs w:val="24"/>
        </w:rPr>
        <w:t>16. tábla Céltartalék II/a/3. „Működési tartalék” sora terhére biztosítja.</w:t>
      </w:r>
    </w:p>
    <w:p>
      <w:pPr>
        <w:pStyle w:val="Heading5"/>
        <w:tabs>
          <w:tab w:val="clear" w:pos="708"/>
          <w:tab w:val="right" w:pos="3969" w:leader="none"/>
          <w:tab w:val="left" w:pos="5670" w:leader="none"/>
        </w:tabs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TextBody"/>
        <w:widowControl w:val="false"/>
        <w:rPr/>
      </w:pPr>
      <w:r>
        <w:rPr/>
        <w:t>Felelős:</w:t>
        <w:tab/>
        <w:t>Polgármester</w:t>
      </w:r>
    </w:p>
    <w:p>
      <w:pPr>
        <w:pStyle w:val="Normal"/>
        <w:jc w:val="both"/>
        <w:rPr/>
      </w:pPr>
      <w:r>
        <w:rPr/>
        <w:t>Határidő:        előirányzat-módosításra: 2010. április 30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rendeletmódosításra: legkésőbb 2010. december 31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>
          <w:i/>
        </w:rPr>
        <w:t>/A határozat elfogadásához minősített többségű szavazati arány szükséges./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Budapest, 2010. március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040"/>
        <w:jc w:val="center"/>
        <w:rPr>
          <w:b/>
          <w:b/>
        </w:rPr>
      </w:pPr>
      <w:r>
        <w:rPr>
          <w:b/>
        </w:rPr>
        <w:t>Dr. Láng Zsolt</w:t>
      </w:r>
    </w:p>
    <w:p>
      <w:pPr>
        <w:pStyle w:val="Normal"/>
        <w:ind w:firstLine="5040"/>
        <w:jc w:val="center"/>
        <w:rPr/>
      </w:pPr>
      <w:r>
        <w:rPr/>
        <w:t>polgármester</w:t>
      </w:r>
    </w:p>
    <w:p>
      <w:pPr>
        <w:pStyle w:val="Normal"/>
        <w:rPr>
          <w:rFonts w:eastAsia="TTE28A23E8t00;Times New Roman"/>
        </w:rPr>
      </w:pPr>
      <w:r>
        <w:rPr>
          <w:rFonts w:eastAsia="TTE28A23E8t00;Times New Roman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 Főváros II. Kerületi Önkormányzat Képviselő-testületének</w:t>
      </w:r>
    </w:p>
    <w:p>
      <w:pPr>
        <w:pStyle w:val="Normal"/>
        <w:jc w:val="center"/>
        <w:rPr>
          <w:b/>
          <w:b/>
        </w:rPr>
      </w:pPr>
      <w:bookmarkStart w:id="0" w:name="_Hlk226429828"/>
      <w:r>
        <w:rPr>
          <w:b/>
        </w:rPr>
        <w:t>…</w:t>
      </w:r>
      <w:r>
        <w:rPr>
          <w:b/>
        </w:rPr>
        <w:t xml:space="preserve">/2010.(II. ...) </w:t>
      </w:r>
      <w:bookmarkEnd w:id="0"/>
      <w:r>
        <w:rPr>
          <w:b/>
        </w:rPr>
        <w:t>önkormányzati rendelete a II. Kerület Kártyáró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Budapest Főváros II. Kerületi Önkormányzat Képviselő-testülete az Alkotmány 44/A § (2)</w:t>
      </w:r>
      <w:r>
        <w:rPr>
          <w:color w:val="FF0000"/>
        </w:rPr>
        <w:t xml:space="preserve"> </w:t>
      </w:r>
      <w:r>
        <w:rPr/>
        <w:t>bekezdésében meghatározott eredeti jogalkotói hatáskörében, a helyi önkormányzatokról szóló 1990. évi LXV. törvény 16. § (1) bekezdésében, valamint a Szabálysértésekről szóló 1999. évi LXIX. törvény 1. § (1) bekezdésében megállapított felhatalmazás alapján, az Alkotmány 44/A § (1) bekezdés a) pontjában meghatározott feladatkörében eljárva a következőket rendeli el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A rendelet célj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 rendelet célja Budapest Főváros II. Kerületi Önkormányzat (továbbiakban: Önkormányzat) által bevezetett II. Kerület Kártya rendszer működési feltételeinek és igénybevételi rendjének megállapítás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rendelet hatály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rendelet hatálya az Önkormányzat illetékességi területén </w:t>
      </w:r>
      <w:r>
        <w:rPr>
          <w:spacing w:val="-2"/>
          <w:szCs w:val="26"/>
        </w:rPr>
        <w:t>lakcímnyilvántartás szerinti állandó lakóhellyel</w:t>
      </w:r>
      <w:r>
        <w:rPr/>
        <w:t xml:space="preserve"> rendelkező és életvitelszerűen a kerületben élő, természetes személyekre és a 7. § (3) bekezdésében nevesített honlapon felsorolt elfogadóhelyekre terjed 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Értelmező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jc w:val="both"/>
        <w:rPr/>
      </w:pPr>
      <w:r>
        <w:rPr/>
        <w:t>E rendelet alkalmazásáb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a)</w:t>
      </w:r>
      <w:r>
        <w:rPr>
          <w:i/>
        </w:rPr>
        <w:t xml:space="preserve"> rendszergazda:</w:t>
      </w:r>
      <w:r>
        <w:rPr/>
        <w:t xml:space="preserve"> a II. Kerület Kártya programot működtető jogi személy, amely az Önkormányzat nevében jár el,</w:t>
      </w:r>
    </w:p>
    <w:p>
      <w:pPr>
        <w:pStyle w:val="Normal"/>
        <w:jc w:val="both"/>
        <w:rPr/>
      </w:pPr>
      <w:r>
        <w:rPr>
          <w:i/>
          <w:iCs/>
        </w:rPr>
        <w:t>b) II.</w:t>
      </w:r>
      <w:r>
        <w:rPr>
          <w:i/>
        </w:rPr>
        <w:t xml:space="preserve"> Kerület Kártya:</w:t>
      </w:r>
      <w:r>
        <w:rPr/>
        <w:t xml:space="preserve"> II. Kerület Kártya felirattal és az Önkormányzat címerével ellátott, a Rendszergazda által kiadott és megszemélyesített kártya (továbbiakban: Kártya). A Kártyaminta jelen rendelet függelékét képezi.</w:t>
      </w:r>
    </w:p>
    <w:p>
      <w:pPr>
        <w:pStyle w:val="Normal"/>
        <w:autoSpaceDE w:val="false"/>
        <w:spacing w:before="0" w:after="20"/>
        <w:jc w:val="both"/>
        <w:rPr/>
      </w:pPr>
      <w:r>
        <w:rPr>
          <w:i/>
          <w:iCs/>
        </w:rPr>
        <w:t>c) természetes személyazonosító adat:</w:t>
      </w:r>
      <w:r>
        <w:rPr/>
        <w:t xml:space="preserve"> az érintett személy családi és utóneve(i), születési családi és utóneve(i), neme, születési helye és ideje, anyja születési családi és utóneve(i), állampolgársága, (a továbbiakban együtt: személyazonosító adat),</w:t>
      </w:r>
    </w:p>
    <w:p>
      <w:pPr>
        <w:pStyle w:val="Normal"/>
        <w:jc w:val="both"/>
        <w:rPr/>
      </w:pPr>
      <w:r>
        <w:rPr/>
        <w:t xml:space="preserve">d) </w:t>
      </w:r>
      <w:r>
        <w:rPr>
          <w:i/>
        </w:rPr>
        <w:t>kártyabirtokos:</w:t>
      </w:r>
      <w:r>
        <w:rPr/>
        <w:t xml:space="preserve"> az a természetes személy, aki a kártyadíj megfizetésével vagy egyéb érvényes jogcímen birtokába került, saját nevére szóló érvényes Kártyával rendelkezik, </w:t>
      </w:r>
    </w:p>
    <w:p>
      <w:pPr>
        <w:pStyle w:val="Normal"/>
        <w:jc w:val="both"/>
        <w:rPr/>
      </w:pPr>
      <w:r>
        <w:rPr/>
        <w:t xml:space="preserve">e) </w:t>
      </w:r>
      <w:r>
        <w:rPr>
          <w:i/>
        </w:rPr>
        <w:t>elfogadó partner:</w:t>
      </w:r>
      <w:r>
        <w:rPr/>
        <w:t xml:space="preserve"> a Rendszergazda azon partnere, amely a Kártyára kedvezmény(eke)t biztosít és a Rendszergazdával jelen rendeletben foglaltak szerinti szerződést köt,</w:t>
      </w:r>
    </w:p>
    <w:p>
      <w:pPr>
        <w:pStyle w:val="Normal"/>
        <w:jc w:val="both"/>
        <w:rPr/>
      </w:pPr>
      <w:r>
        <w:rPr/>
        <w:t xml:space="preserve">f) </w:t>
      </w:r>
      <w:r>
        <w:rPr>
          <w:i/>
        </w:rPr>
        <w:t>elfogadó hely:</w:t>
      </w:r>
      <w:r>
        <w:rPr/>
        <w:t xml:space="preserve"> az Elfogadó Partner regisztrációja alapján a Rendszergazda által megjelölt, a II. Kerület Kártyát elfogadni jogosult és köteles hely (kereskedelmi, szolgáltató egység),</w:t>
      </w:r>
    </w:p>
    <w:p>
      <w:pPr>
        <w:pStyle w:val="Normal"/>
        <w:jc w:val="both"/>
        <w:rPr/>
      </w:pPr>
      <w:r>
        <w:rPr/>
        <w:t>g) ö</w:t>
      </w:r>
      <w:r>
        <w:rPr>
          <w:i/>
        </w:rPr>
        <w:t>regségi nyugdíjkorhatár:</w:t>
      </w:r>
      <w:r>
        <w:rPr/>
        <w:t xml:space="preserve"> az öregségi teljes nyugdíjra való jogosultság feltételeként, a mindenkori külön jogszabályokban meghatározott életkor,</w:t>
      </w:r>
    </w:p>
    <w:p>
      <w:pPr>
        <w:pStyle w:val="Normal"/>
        <w:jc w:val="both"/>
        <w:rPr/>
      </w:pPr>
      <w:r>
        <w:rPr/>
        <w:t xml:space="preserve">h) </w:t>
      </w:r>
      <w:r>
        <w:rPr>
          <w:i/>
        </w:rPr>
        <w:t>regisztrált kedvezmény:</w:t>
      </w:r>
      <w:r>
        <w:rPr/>
        <w:t xml:space="preserve"> az Elfogadó Partner által – az Elfogadóhely regisztrációja alkalmával, jelen rendelet alapján – vállalt kedvezmény, amelyet az érvényes II. Kerület Kártyával rendelkező és azt felmutató kártyabirtokosok részére az áru vásárlása vagy a szolgáltatás igénybevétele alkalmával a termék/szolgáltatás alapárából biztosíta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ogosul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 Kártya kiváltására a II. kerületben állandó lakóhellyel rendelkező, 14. életévét betöltött természetes személy jogosult.</w:t>
      </w:r>
    </w:p>
    <w:p>
      <w:pPr>
        <w:pStyle w:val="Normal"/>
        <w:jc w:val="both"/>
        <w:rPr/>
      </w:pPr>
      <w:r>
        <w:rPr/>
        <w:t>(2) A kártyaprogram és a rendszer, valamint a kibocsátott Kártya tulajdonjoga az Önkormányzatot illeti meg. A kártyabirtokos a kártyadíj megfizetésével a kártyahasználat jogát váltja meg.</w:t>
      </w:r>
    </w:p>
    <w:p>
      <w:pPr>
        <w:pStyle w:val="Normal"/>
        <w:jc w:val="both"/>
        <w:rPr/>
      </w:pPr>
      <w:r>
        <w:rPr/>
        <w:t>(3) A Kártya kizárólag a kártyabirtokos részére biztosítja a kedvezmény igénybevétel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Kártya igénylése és kiad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A Kártyát személyesen az erre a célra rendszeresített (a jelen rendelet függelékét is képező) nyomtatványon lehet igényelni a Rendszergazda által működtetett ügyfélszolgálaton vagy elektronikusan a </w:t>
      </w:r>
      <w:hyperlink r:id="rId4">
        <w:r>
          <w:rPr>
            <w:rStyle w:val="InternetLink"/>
          </w:rPr>
          <w:t>www.masodikkeruletkartya.hu</w:t>
        </w:r>
      </w:hyperlink>
      <w:r>
        <w:rPr/>
        <w:t xml:space="preserve"> oldalon keresztül az online kártyaigénylő lap kitöltésével.</w:t>
      </w:r>
    </w:p>
    <w:p>
      <w:pPr>
        <w:pStyle w:val="Normal"/>
        <w:jc w:val="both"/>
        <w:rPr/>
      </w:pPr>
      <w:r>
        <w:rPr/>
        <w:t>(2) Az igénylő a rendszergazda által meghatározott és a külön szabályzatban rögzített kártyadíjat köteles fizetni. (Az ezzel kapcsolatos információk az (1) bekezdésben nevesített honlapon megtalálhatók.)</w:t>
      </w:r>
    </w:p>
    <w:p>
      <w:pPr>
        <w:pStyle w:val="Normal"/>
        <w:jc w:val="both"/>
        <w:rPr/>
      </w:pPr>
      <w:r>
        <w:rPr/>
        <w:t>(3) A kártyadíj 50 %-át kell megfizetnie annak a személynek, aki a reá irányadó öregségi nyugdíjkorhatárt betöltötte.</w:t>
      </w:r>
    </w:p>
    <w:p>
      <w:pPr>
        <w:pStyle w:val="Normal"/>
        <w:jc w:val="both"/>
        <w:rPr/>
      </w:pPr>
      <w:r>
        <w:rPr/>
        <w:t xml:space="preserve">(4) Az igénylőlap átvételétől/beérkezésétől számított 30 napon belül a Kártyát el kell készíteni és az igénylőnek meg kell küldeni vagy át kell adni. </w:t>
      </w:r>
    </w:p>
    <w:p>
      <w:pPr>
        <w:pStyle w:val="Normal"/>
        <w:jc w:val="both"/>
        <w:rPr/>
      </w:pPr>
      <w:r>
        <w:rPr/>
        <w:t xml:space="preserve">(5) Az igénylő tudomásul veszi, és külön írásbeli nyilatkozatában hozzájárul, hogy a Rendszergazda személyazonosító adatairól nyilvántartást vezessen. A nyilvántartásban vezetett adatok más célra nem használhatók fel. </w:t>
      </w:r>
    </w:p>
    <w:p>
      <w:pPr>
        <w:pStyle w:val="Normal"/>
        <w:jc w:val="both"/>
        <w:rPr/>
      </w:pPr>
      <w:r>
        <w:rPr/>
        <w:t>A nyilvántartás tartalmazza:</w:t>
      </w:r>
    </w:p>
    <w:p>
      <w:pPr>
        <w:pStyle w:val="Normal"/>
        <w:ind w:left="900" w:hanging="0"/>
        <w:jc w:val="both"/>
        <w:rPr/>
      </w:pPr>
      <w:r>
        <w:rPr/>
        <w:t xml:space="preserve">a) jogosult </w:t>
      </w:r>
      <w:r>
        <w:rPr>
          <w:iCs/>
        </w:rPr>
        <w:t xml:space="preserve">természetes személyazonosító </w:t>
      </w:r>
      <w:r>
        <w:rPr/>
        <w:t>adatait,</w:t>
      </w:r>
    </w:p>
    <w:p>
      <w:pPr>
        <w:pStyle w:val="Normal"/>
        <w:ind w:left="900" w:hanging="0"/>
        <w:jc w:val="both"/>
        <w:rPr/>
      </w:pPr>
      <w:r>
        <w:rPr/>
        <w:t>b) a Kártya érvényességének kezdő és befejező időpontját,</w:t>
      </w:r>
    </w:p>
    <w:p>
      <w:pPr>
        <w:pStyle w:val="Normal"/>
        <w:ind w:left="900" w:hanging="0"/>
        <w:jc w:val="both"/>
        <w:rPr/>
      </w:pPr>
      <w:r>
        <w:rPr/>
        <w:t xml:space="preserve">c) a Kártya sorszámát. </w:t>
      </w:r>
    </w:p>
    <w:p>
      <w:pPr>
        <w:pStyle w:val="Normal"/>
        <w:jc w:val="both"/>
        <w:rPr/>
      </w:pPr>
      <w:r>
        <w:rPr/>
        <w:t>(6) A kártya igénylése során a Rendszergazda jogosult ellenőrizni, hogy az igénylő megfelel a jelen rendelet 4. § (1) bekezdésében foglalt feltételek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Kártya érvényesség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A Kártya a kiadás évétől számított 3 évig érvényes. Ezt követően a Kártyát 3 évente érvényesíttetni kell a nyilvántartás adatainak megerősítésével.</w:t>
      </w:r>
    </w:p>
    <w:p>
      <w:pPr>
        <w:pStyle w:val="Normal"/>
        <w:jc w:val="both"/>
        <w:rPr/>
      </w:pPr>
      <w:r>
        <w:rPr/>
        <w:t>(2) A Kártya a lejárat előtt legfeljebb 30 nappal, a jogosultság egyidejű igazolásával igényelhető újra.</w:t>
      </w:r>
    </w:p>
    <w:p>
      <w:pPr>
        <w:pStyle w:val="Normal"/>
        <w:jc w:val="both"/>
        <w:rPr/>
      </w:pPr>
      <w:r>
        <w:rPr/>
        <w:t>(3) A Kártya elvesztését be kell jelenteni. Az elveszett Kártya számát a Rendszergazda törli a nyilvántartásból, bejelentését követően nem használható fel. Ebben az esetben a jogosult számára új kártyát kell kibocsátani.</w:t>
      </w:r>
    </w:p>
    <w:p>
      <w:pPr>
        <w:pStyle w:val="Normal"/>
        <w:jc w:val="both"/>
        <w:rPr/>
      </w:pPr>
      <w:r>
        <w:rPr/>
        <w:t>(4) A Kártya kiállításának alapjául szolgáló jogosultság megszűnését 8 napon belül a Rendszergazdának be kell jelenteni. Ebben az esetben a Rendszergazda a jogosultság megszűnését megállapítja, és a Kártyát azonnal érvényteleníti.</w:t>
      </w:r>
    </w:p>
    <w:p>
      <w:pPr>
        <w:pStyle w:val="Normal"/>
        <w:jc w:val="both"/>
        <w:rPr/>
      </w:pPr>
      <w:r>
        <w:rPr/>
        <w:t>(5) Az érvénytelen Kártya kedvezmények igénybevételére nem jogosí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 Kártya felhasználása, a</w:t>
      </w:r>
      <w:r>
        <w:rPr>
          <w:b/>
          <w:bCs/>
          <w:iCs/>
        </w:rPr>
        <w:t xml:space="preserve"> kedvezmények köre és mértéke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 kártyabirtokos jogosult a Rendszergazdával szerződött elfogadóhelyeken a Kártya egyidejű felmutatásával, ideiglenes átadásával a megállapodásban rögzített regisztrált kedvezményre.</w:t>
      </w:r>
    </w:p>
    <w:p>
      <w:pPr>
        <w:pStyle w:val="Normal"/>
        <w:jc w:val="both"/>
        <w:rPr/>
      </w:pPr>
      <w:r>
        <w:rPr/>
        <w:t>(2) A kártyarendszerhez csatlakozó elfogadóhelyek a Kártya emblémáját és a kedvezmény mértékét jól látható helyen kötelesek elhelyezni.</w:t>
      </w:r>
    </w:p>
    <w:p>
      <w:pPr>
        <w:pStyle w:val="Normal"/>
        <w:jc w:val="both"/>
        <w:rPr/>
      </w:pPr>
      <w:r>
        <w:rPr/>
        <w:t>(3) Rendszergazda köteles az elfogadóhelyek listáját és a Kártyával kapcsolatos információkat a Kártya honlapján (</w:t>
      </w:r>
      <w:hyperlink r:id="rId5">
        <w:r>
          <w:rPr>
            <w:rStyle w:val="InternetLink"/>
          </w:rPr>
          <w:t>www.masodikkeruletkartya.hu</w:t>
        </w:r>
      </w:hyperlink>
      <w:hyperlink r:id="rId6">
        <w:r>
          <w:rPr>
            <w:rStyle w:val="InternetLink"/>
          </w:rPr>
          <w:t>)</w:t>
        </w:r>
      </w:hyperlink>
      <w:r>
        <w:rPr/>
        <w:t xml:space="preserve"> és az általa működtetett ügyfélszolgálaton is közzé tenni.</w:t>
      </w:r>
    </w:p>
    <w:p>
      <w:pPr>
        <w:pStyle w:val="Normal"/>
        <w:jc w:val="both"/>
        <w:rPr/>
      </w:pPr>
      <w:r>
        <w:rPr/>
        <w:t>(4) A kedvezmények köre külön megállapodás alapján változhat, melyről a rendszergazda a Kártyaszabályzatban leírt módon tájékoztatja a kártyabirtokosokat.</w:t>
      </w:r>
    </w:p>
    <w:p>
      <w:pPr>
        <w:pStyle w:val="Normal"/>
        <w:jc w:val="both"/>
        <w:rPr/>
      </w:pPr>
      <w:r>
        <w:rPr/>
        <w:t>(5) A kártyarendszerhez csatlakozó szolgáltatók által nyújtott kedvezményeket az Önkormányzat nem kompenzálja.</w:t>
      </w:r>
    </w:p>
    <w:p>
      <w:pPr>
        <w:pStyle w:val="Normal"/>
        <w:jc w:val="both"/>
        <w:rPr/>
      </w:pPr>
      <w:r>
        <w:rPr/>
        <w:t xml:space="preserve">(6) Az Önkormányzat fenntartja a jogot a kártyarendszer elemeinek és szerződési feltételinek a megváltoztat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ogosulatlan haszná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a magánszemély, aki a Kártyát jogosulatlanul igényli, vagy nem a nevére szóló Kártyát használ fel, szabálysértést követ el, és harmincezer forintig terjedő pénzbírsággal sújthat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Hatályba léptető rendelkezés</w:t>
      </w:r>
    </w:p>
    <w:p>
      <w:pPr>
        <w:pStyle w:val="Normal"/>
        <w:tabs>
          <w:tab w:val="clear" w:pos="708"/>
          <w:tab w:val="left" w:pos="720" w:leader="none"/>
        </w:tabs>
        <w:ind w:left="360" w:right="-108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 rendelet 2010. május 1-jén lép hatályba.</w:t>
      </w:r>
    </w:p>
    <w:p>
      <w:pPr>
        <w:pStyle w:val="Normal"/>
        <w:tabs>
          <w:tab w:val="clear" w:pos="708"/>
          <w:tab w:val="left" w:pos="36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right="-108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right="-108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right="-108" w:hanging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jc w:val="both"/>
        <w:rPr/>
      </w:pPr>
      <w:r>
        <w:rPr>
          <w:b/>
        </w:rPr>
        <w:tab/>
        <w:t>Dr. Láng Zsolt</w:t>
        <w:tab/>
        <w:t>dr. Szalai Tibor</w:t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polgármester</w:t>
        <w:tab/>
        <w:t>jegyző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  <w:r>
        <w:br w:type="page"/>
      </w:r>
    </w:p>
    <w:p>
      <w:pPr>
        <w:pStyle w:val="Normal"/>
        <w:jc w:val="both"/>
        <w:rPr/>
      </w:pPr>
      <w:r>
        <w:rPr/>
        <w:t>1. függel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II. Kerület Kártya - nem végleges – grafikai tervezet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) előol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20365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hátol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8640" cy="1988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2.függelék</w:t>
      </w:r>
      <w:r>
        <w:rPr>
          <w:szCs w:val="25"/>
        </w:rPr>
        <w:drawing>
          <wp:inline distT="0" distB="0" distL="0" distR="0">
            <wp:extent cx="5749925" cy="839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6911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911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3. függelék</w:t>
      </w:r>
    </w:p>
    <w:p>
      <w:pPr>
        <w:pStyle w:val="Normal"/>
        <w:jc w:val="both"/>
        <w:rPr>
          <w:rFonts w:ascii="Garamond" w:hAnsi="Garamond" w:cs="Garamond"/>
          <w:b/>
          <w:b/>
          <w:sz w:val="25"/>
          <w:szCs w:val="25"/>
        </w:rPr>
      </w:pPr>
      <w:r>
        <w:rPr>
          <w:rFonts w:cs="Garamond" w:ascii="Garamond" w:hAnsi="Garamond"/>
          <w:b/>
          <w:sz w:val="25"/>
          <w:szCs w:val="25"/>
        </w:rPr>
      </w:r>
    </w:p>
    <w:p>
      <w:pPr>
        <w:pStyle w:val="Heading3"/>
        <w:rPr/>
      </w:pPr>
      <w:r>
        <w:rPr/>
        <w:t>Általános Szerződési Feltételek - tervezet</w:t>
      </w:r>
    </w:p>
    <w:p>
      <w:pPr>
        <w:pStyle w:val="Normal"/>
        <w:rPr>
          <w:rFonts w:ascii="Garamond" w:hAnsi="Garamond" w:cs="Garamond"/>
          <w:b/>
          <w:b/>
          <w:sz w:val="25"/>
          <w:szCs w:val="25"/>
        </w:rPr>
      </w:pPr>
      <w:r>
        <w:rPr>
          <w:rFonts w:cs="Garamond" w:ascii="Garamond" w:hAnsi="Garamond"/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-142" w:right="-1" w:hanging="0"/>
        <w:jc w:val="center"/>
        <w:outlineLvl w:val="0"/>
        <w:rPr/>
      </w:pPr>
      <w:r>
        <w:rPr>
          <w:rFonts w:eastAsia="Garamond" w:cs="Garamond" w:ascii="Garamond" w:hAnsi="Garamond"/>
          <w:b/>
          <w:caps/>
          <w:color w:val="002060"/>
        </w:rPr>
        <w:t xml:space="preserve"> </w:t>
      </w:r>
      <w:r>
        <w:rPr>
          <w:rFonts w:cs="Garamond" w:ascii="Garamond" w:hAnsi="Garamond"/>
          <w:b/>
          <w:caps/>
          <w:color w:val="002060"/>
        </w:rPr>
        <w:t>„</w:t>
      </w:r>
      <w:r>
        <w:rPr>
          <w:rFonts w:cs="Garamond" w:ascii="Garamond" w:hAnsi="Garamond"/>
          <w:b/>
          <w:caps/>
          <w:color w:val="002060"/>
        </w:rPr>
        <w:t xml:space="preserve">II. KERÜLET Kártya” Általános Szerződési Feltételek </w:t>
      </w:r>
    </w:p>
    <w:p>
      <w:pPr>
        <w:pStyle w:val="Normal"/>
        <w:ind w:left="-142" w:right="-1" w:hanging="0"/>
        <w:jc w:val="both"/>
        <w:rPr/>
      </w:pPr>
      <w:r>
        <w:rPr>
          <w:rFonts w:cs="Garamond" w:ascii="Garamond" w:hAnsi="Garamond"/>
          <w:sz w:val="21"/>
          <w:szCs w:val="21"/>
        </w:rPr>
        <w:t>Jelen Általános Szerződési Feltételek (a továbbiakban: ÁSZF) részletesen szabályozzák a Budapest Főváros II. Kerületi Önkormányzat (a továbbiakban: Önkormányzat) által a II. Kerület Kártya működtetésével megbízott Rendszergazda és a Kártyabirtokos között a II. Kerület Kártya jelen ÁSZF-ben szabályozott módon történő igénylésével és a II. Kerület Kártya átvételével létrejött, a jelen ÁSZF-ben említett kedvezményeket, egyéb előnyöket biztosító II. Kerület Kártya használata során irányadó és alkalmazandó szerződéses feltételeket.</w:t>
      </w:r>
    </w:p>
    <w:p>
      <w:pPr>
        <w:pStyle w:val="Normal"/>
        <w:numPr>
          <w:ilvl w:val="0"/>
          <w:numId w:val="0"/>
        </w:numPr>
        <w:ind w:left="-142" w:right="-1" w:hanging="0"/>
        <w:outlineLvl w:val="0"/>
        <w:rPr>
          <w:rFonts w:ascii="Garamond" w:hAnsi="Garamond" w:cs="Garamond"/>
          <w:b/>
          <w:b/>
          <w:sz w:val="21"/>
          <w:szCs w:val="21"/>
          <w:u w:val="single"/>
        </w:rPr>
      </w:pPr>
      <w:r>
        <w:rPr>
          <w:rFonts w:cs="Garamond" w:ascii="Garamond" w:hAnsi="Garamond"/>
          <w:b/>
          <w:sz w:val="21"/>
          <w:szCs w:val="21"/>
          <w:u w:val="single"/>
        </w:rPr>
        <w:t>Fogalom meghatározáso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ind w:left="-142" w:right="-1" w:hanging="283"/>
        <w:jc w:val="both"/>
        <w:rPr/>
      </w:pPr>
      <w:r>
        <w:rPr>
          <w:rFonts w:cs="Garamond" w:ascii="Garamond" w:hAnsi="Garamond"/>
          <w:b/>
          <w:sz w:val="21"/>
          <w:szCs w:val="21"/>
        </w:rPr>
        <w:t>RENDSZERGAZDA</w:t>
      </w:r>
      <w:r>
        <w:rPr>
          <w:rFonts w:cs="Garamond" w:ascii="Garamond" w:hAnsi="Garamond"/>
          <w:sz w:val="21"/>
          <w:szCs w:val="21"/>
        </w:rPr>
        <w:t>: a II. Kerület Kártya programot működtető jogi személy/jogi személyiség nélküli gazdasági társaság és annak jogutódj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ind w:left="-142" w:right="-1" w:hanging="283"/>
        <w:jc w:val="both"/>
        <w:rPr/>
      </w:pPr>
      <w:r>
        <w:rPr>
          <w:rFonts w:cs="Garamond" w:ascii="Garamond" w:hAnsi="Garamond"/>
          <w:b/>
          <w:sz w:val="21"/>
          <w:szCs w:val="21"/>
        </w:rPr>
        <w:t>II. KERÜLET KÁRTYA</w:t>
      </w:r>
      <w:r>
        <w:rPr>
          <w:rFonts w:cs="Garamond" w:ascii="Garamond" w:hAnsi="Garamond"/>
          <w:sz w:val="21"/>
          <w:szCs w:val="21"/>
        </w:rPr>
        <w:t>: II. Kerület kártya felirattal és címerrel ellátott, a Rendszergazda által kiadott és megszemélyesített, érintésmentes chip kártya (a továbbiakban: Kártya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ind w:left="-142" w:right="-1" w:hanging="283"/>
        <w:jc w:val="both"/>
        <w:rPr/>
      </w:pPr>
      <w:r>
        <w:rPr>
          <w:rFonts w:cs="Garamond" w:ascii="Garamond" w:hAnsi="Garamond"/>
          <w:b/>
          <w:sz w:val="21"/>
          <w:szCs w:val="21"/>
        </w:rPr>
        <w:t>IGÉNYLŐ</w:t>
      </w:r>
      <w:r>
        <w:rPr>
          <w:rFonts w:cs="Garamond" w:ascii="Garamond" w:hAnsi="Garamond"/>
          <w:sz w:val="21"/>
          <w:szCs w:val="21"/>
        </w:rPr>
        <w:t>: Az a természetes személy, aki a II. Kerület Kártya kiállítására vonatkozó igényét bejelenti, a Kártya Igénylőlapot kitölti és aláírj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ind w:left="-142" w:right="-1" w:hanging="283"/>
        <w:jc w:val="both"/>
        <w:rPr/>
      </w:pPr>
      <w:r>
        <w:rPr>
          <w:rFonts w:cs="Garamond" w:ascii="Garamond" w:hAnsi="Garamond"/>
          <w:b/>
          <w:sz w:val="21"/>
          <w:szCs w:val="21"/>
        </w:rPr>
        <w:t>KÁRTYABIRTOKOS</w:t>
      </w:r>
      <w:r>
        <w:rPr>
          <w:rFonts w:cs="Garamond" w:ascii="Garamond" w:hAnsi="Garamond"/>
          <w:sz w:val="21"/>
          <w:szCs w:val="21"/>
        </w:rPr>
        <w:t xml:space="preserve">: Az a 14. életévét betöltött természetes személy, aki Budapest Főváros II. Kerületi Önkormányzat közigazgatási területén érvényes lakóhellyel rendelkezik és a kártyadíj megfizetésével vagy egyéb érvényes jogcímen birtokába került, saját névre szóló érvényes II. Kerület Kártyával rendelkezik.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ind w:left="-142" w:right="-1" w:hanging="283"/>
        <w:jc w:val="both"/>
        <w:rPr/>
      </w:pPr>
      <w:r>
        <w:rPr>
          <w:rFonts w:cs="Garamond" w:ascii="Garamond" w:hAnsi="Garamond"/>
          <w:b/>
          <w:sz w:val="21"/>
          <w:szCs w:val="21"/>
        </w:rPr>
        <w:t>ELFOGADÓ PARTNER</w:t>
      </w:r>
      <w:r>
        <w:rPr>
          <w:rFonts w:cs="Garamond" w:ascii="Garamond" w:hAnsi="Garamond"/>
          <w:sz w:val="21"/>
          <w:szCs w:val="21"/>
        </w:rPr>
        <w:t xml:space="preserve">: A Rendszergazdával a Kártyaszabályzatban foglaltak szerinti szerződéses jogviszonyban álló és a II. Kerület Kártyára kedvezmény(eke)t biztosító jogi személy/jogi személyiség nélküli gazdálkodó szervezet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ind w:left="-142" w:right="-1" w:hanging="283"/>
        <w:jc w:val="both"/>
        <w:rPr/>
      </w:pPr>
      <w:r>
        <w:rPr>
          <w:rFonts w:cs="Garamond" w:ascii="Garamond" w:hAnsi="Garamond"/>
          <w:b/>
          <w:sz w:val="21"/>
          <w:szCs w:val="21"/>
        </w:rPr>
        <w:t>ELFOGADÓ HELY</w:t>
      </w:r>
      <w:r>
        <w:rPr>
          <w:rFonts w:cs="Garamond" w:ascii="Garamond" w:hAnsi="Garamond"/>
          <w:sz w:val="21"/>
          <w:szCs w:val="21"/>
        </w:rPr>
        <w:t>: Az Elfogadó Partner regisztrációja és a Kártyaszabályzat elfogadása alapján a Rendszergazda által megjelölt, a II. Kerület Kártyát elfogadni jogosult és köteles hely (kereskedelmi, szolgáltató egység, stb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ind w:left="-142" w:right="-1" w:hanging="283"/>
        <w:jc w:val="both"/>
        <w:rPr/>
      </w:pPr>
      <w:r>
        <w:rPr>
          <w:rFonts w:cs="Garamond" w:ascii="Garamond" w:hAnsi="Garamond"/>
          <w:b/>
          <w:sz w:val="21"/>
          <w:szCs w:val="21"/>
        </w:rPr>
        <w:t>REGISZTRÁLT KEDVEZMÉNY</w:t>
      </w:r>
      <w:r>
        <w:rPr>
          <w:rFonts w:cs="Garamond" w:ascii="Garamond" w:hAnsi="Garamond"/>
          <w:sz w:val="21"/>
          <w:szCs w:val="21"/>
        </w:rPr>
        <w:t>: Az Elfogadó Partner által – az Elfogadó Hely regisztrációja alkalmával, a Kártyaszabályzat alapján – vállalt kedvezmény, amelyet az érvényes II. Kerület Kártyával rendelkező és azt felmutató kártyabirtokosok részére az áru vásárlása, illetve szolgáltatás igénybevétele alkalmával a termék/szolgáltatás alapárából biztosítani kel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ind w:left="-142" w:right="-1" w:hanging="283"/>
        <w:jc w:val="both"/>
        <w:rPr/>
      </w:pPr>
      <w:r>
        <w:rPr>
          <w:rFonts w:cs="Garamond" w:ascii="Garamond" w:hAnsi="Garamond"/>
          <w:b/>
          <w:sz w:val="21"/>
          <w:szCs w:val="21"/>
        </w:rPr>
        <w:t>ALAPÁR</w:t>
      </w:r>
      <w:r>
        <w:rPr>
          <w:rFonts w:cs="Garamond" w:ascii="Garamond" w:hAnsi="Garamond"/>
          <w:sz w:val="21"/>
          <w:szCs w:val="21"/>
        </w:rPr>
        <w:t>: az Elfogadó Hely által a vásárlás napján az adott termékre, szolgáltatásra vonatkozóan meghatározott á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ind w:left="-142" w:right="-1" w:hanging="283"/>
        <w:jc w:val="both"/>
        <w:rPr/>
      </w:pPr>
      <w:r>
        <w:rPr>
          <w:rFonts w:cs="Garamond" w:ascii="Garamond" w:hAnsi="Garamond"/>
          <w:b/>
          <w:sz w:val="21"/>
          <w:szCs w:val="21"/>
        </w:rPr>
        <w:t>KÁRTYADÍJ</w:t>
      </w:r>
      <w:r>
        <w:rPr>
          <w:rFonts w:cs="Garamond" w:ascii="Garamond" w:hAnsi="Garamond"/>
          <w:sz w:val="21"/>
          <w:szCs w:val="21"/>
        </w:rPr>
        <w:t>: a II. Kerület Kártya átvételekor a kiállításért, illetve a használatért a Kártyabirtokos által fizetendő összeg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ind w:left="-142" w:right="-1" w:hanging="283"/>
        <w:jc w:val="both"/>
        <w:rPr/>
      </w:pPr>
      <w:r>
        <w:rPr>
          <w:rFonts w:cs="Garamond" w:ascii="Garamond" w:hAnsi="Garamond"/>
          <w:b/>
          <w:sz w:val="21"/>
          <w:szCs w:val="21"/>
        </w:rPr>
        <w:t>IGÉNYLŐLAP</w:t>
      </w:r>
      <w:r>
        <w:rPr>
          <w:rFonts w:cs="Garamond" w:ascii="Garamond" w:hAnsi="Garamond"/>
          <w:sz w:val="21"/>
          <w:szCs w:val="21"/>
        </w:rPr>
        <w:t>: a II. Kerület Kártya igényléséhez, kiállításához és átvételéhez szükséges, olvashatóan és érthetően az igénylő által kitöltendő formanyomtatvány.</w:t>
      </w:r>
    </w:p>
    <w:p>
      <w:pPr>
        <w:pStyle w:val="Normal"/>
        <w:tabs>
          <w:tab w:val="clear" w:pos="708"/>
          <w:tab w:val="left" w:pos="-142" w:leader="none"/>
        </w:tabs>
        <w:ind w:left="-142" w:right="-1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1" w:hanging="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1. AZ ÁSZF ELFOGADÁSA</w:t>
      </w:r>
    </w:p>
    <w:p>
      <w:pPr>
        <w:pStyle w:val="Listaszerbekezds"/>
        <w:numPr>
          <w:ilvl w:val="0"/>
          <w:numId w:val="10"/>
        </w:numPr>
        <w:spacing w:before="120" w:after="0"/>
        <w:ind w:left="-142" w:right="-1" w:hanging="284"/>
        <w:jc w:val="both"/>
        <w:outlineLvl w:val="0"/>
        <w:rPr>
          <w:rFonts w:ascii="Garamond" w:hAnsi="Garamond" w:cs="Garamond"/>
          <w:b/>
          <w:b/>
          <w:vanish/>
          <w:sz w:val="21"/>
          <w:szCs w:val="21"/>
        </w:rPr>
      </w:pPr>
      <w:r>
        <w:rPr>
          <w:rFonts w:cs="Garamond" w:ascii="Garamond" w:hAnsi="Garamond"/>
          <w:b/>
          <w:vanish/>
          <w:sz w:val="21"/>
          <w:szCs w:val="21"/>
        </w:rPr>
        <w:t>Az ÁSZF elfogadása</w:t>
      </w:r>
    </w:p>
    <w:p>
      <w:pPr>
        <w:pStyle w:val="NormlLatinGaramond"/>
        <w:numPr>
          <w:ilvl w:val="1"/>
          <w:numId w:val="10"/>
        </w:numPr>
        <w:spacing w:lineRule="auto" w:line="240" w:before="0" w:after="0"/>
        <w:ind w:left="-142" w:right="-1" w:hanging="432"/>
        <w:rPr/>
      </w:pPr>
      <w:r>
        <w:rPr>
          <w:sz w:val="21"/>
          <w:szCs w:val="21"/>
        </w:rPr>
        <w:t>A Kártyabirtokos az Igénylőlap kitöltésével és aláírásával kijelenti, hogy annak, valamint a jelen ÁSZF feltételeit, rendelkezéseit megismerte, megértette és azokat magára nézve kötelezőnek ismeri el.</w:t>
      </w:r>
    </w:p>
    <w:p>
      <w:pPr>
        <w:pStyle w:val="NormlLatinGaramond"/>
        <w:numPr>
          <w:ilvl w:val="1"/>
          <w:numId w:val="10"/>
        </w:numPr>
        <w:spacing w:lineRule="auto" w:line="240" w:before="0" w:after="120"/>
        <w:ind w:left="-142" w:right="-1" w:hanging="432"/>
        <w:rPr>
          <w:sz w:val="21"/>
          <w:szCs w:val="21"/>
        </w:rPr>
      </w:pPr>
      <w:r>
        <w:rPr>
          <w:sz w:val="21"/>
          <w:szCs w:val="21"/>
        </w:rPr>
        <w:t>A Rendszergazda az ÁSZF-et a Kártya kiadásával foglalkozó ügyfélszolgálatán kifüggeszti, elérhetővé teszi, valamint a Kártya honlapján (</w:t>
      </w:r>
      <w:hyperlink r:id="rId11">
        <w:r>
          <w:rPr>
            <w:rStyle w:val="InternetLink"/>
            <w:sz w:val="21"/>
            <w:szCs w:val="21"/>
          </w:rPr>
          <w:t>www.masodikkeruletkartya.hu</w:t>
        </w:r>
      </w:hyperlink>
      <w:r>
        <w:rPr>
          <w:sz w:val="21"/>
          <w:szCs w:val="21"/>
        </w:rPr>
        <w:t>) is megjeleníti, ezzel biztosítva a nyilvánosságot és annak bárki által történő megismerhetőségét.</w:t>
      </w:r>
    </w:p>
    <w:p>
      <w:pPr>
        <w:pStyle w:val="NormlLatinGaramond"/>
        <w:spacing w:lineRule="auto" w:line="240" w:before="0" w:after="120"/>
        <w:ind w:left="-142" w:right="-1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A SZERZŐDÉS LÉTREJÖTTE, MÓDOSULÁSA, MEGSZŰNÉSE</w:t>
      </w:r>
    </w:p>
    <w:p>
      <w:pPr>
        <w:pStyle w:val="Listaszerbekezds"/>
        <w:numPr>
          <w:ilvl w:val="0"/>
          <w:numId w:val="10"/>
        </w:numPr>
        <w:spacing w:before="120" w:after="0"/>
        <w:ind w:left="-142" w:right="-1" w:hanging="284"/>
        <w:jc w:val="both"/>
        <w:outlineLvl w:val="0"/>
        <w:rPr>
          <w:rFonts w:ascii="Garamond" w:hAnsi="Garamond" w:cs="Garamond"/>
          <w:b/>
          <w:b/>
          <w:vanish/>
          <w:sz w:val="21"/>
          <w:szCs w:val="21"/>
        </w:rPr>
      </w:pPr>
      <w:r>
        <w:rPr>
          <w:rFonts w:cs="Garamond" w:ascii="Garamond" w:hAnsi="Garamond"/>
          <w:b/>
          <w:vanish/>
          <w:sz w:val="21"/>
          <w:szCs w:val="21"/>
        </w:rPr>
        <w:t>A szerződés létrejötte, módosulása, megszűnése</w:t>
      </w:r>
    </w:p>
    <w:p>
      <w:pPr>
        <w:pStyle w:val="Normal"/>
        <w:numPr>
          <w:ilvl w:val="1"/>
          <w:numId w:val="10"/>
        </w:numPr>
        <w:ind w:left="-142" w:right="-1" w:hanging="432"/>
        <w:jc w:val="both"/>
        <w:outlineLvl w:val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 Kártyabirtokos és a Rendszergazda közötti, a Kártya Igénylő részére történő elkészítésére és átadás-átvételére vonatkozó, valamint a Kártya rendeltetésszerű használata során a Felek által alkalmazandó szabályokat rögzítő szerződés érvényesen akkor jön létre, amikor az Igénylő személyesen vagy elektronikus úton – az előírásoknak megfelelően, szabályosan - kitöltötte és a Rendszergazda rendelkezésére bocsátotta az Igénylőlapot, ezáltal elfogadva az ÁSZF-et, továbbá maradéktalanul megfizette a Kártyadíjat, azonban a szerződés hatályba lépésének napja minden esetben a Kártya átvételének napja. A Kártya átvételének napja:</w:t>
      </w:r>
    </w:p>
    <w:p>
      <w:pPr>
        <w:pStyle w:val="Normal"/>
        <w:numPr>
          <w:ilvl w:val="0"/>
          <w:numId w:val="9"/>
        </w:numPr>
        <w:ind w:left="-142" w:right="-1" w:hanging="283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ügyfélszolgálaton történő személyes igénylés és átvétel esetén: a Kártya személyes átadás-átvételének napja;</w:t>
      </w:r>
    </w:p>
    <w:p>
      <w:pPr>
        <w:pStyle w:val="Normal"/>
        <w:numPr>
          <w:ilvl w:val="0"/>
          <w:numId w:val="9"/>
        </w:numPr>
        <w:ind w:left="-142" w:right="-1" w:hanging="283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 Rendszergazda által megjelölt egyéb helyen (a továbbiakban: egyéb kártya pont) történő személyes igénylés esetén: a postára adás napja</w:t>
      </w:r>
    </w:p>
    <w:p>
      <w:pPr>
        <w:pStyle w:val="Normal"/>
        <w:numPr>
          <w:ilvl w:val="0"/>
          <w:numId w:val="9"/>
        </w:numPr>
        <w:ind w:left="-142" w:right="-1" w:hanging="283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interneten történő igénylés esetén: a postára adás napja</w:t>
      </w:r>
    </w:p>
    <w:p>
      <w:pPr>
        <w:pStyle w:val="Normal"/>
        <w:numPr>
          <w:ilvl w:val="1"/>
          <w:numId w:val="10"/>
        </w:numPr>
        <w:ind w:left="-142" w:right="-1" w:hanging="432"/>
        <w:jc w:val="both"/>
        <w:outlineLvl w:val="0"/>
        <w:rPr/>
      </w:pPr>
      <w:r>
        <w:rPr>
          <w:rFonts w:cs="Garamond" w:ascii="Garamond" w:hAnsi="Garamond"/>
          <w:sz w:val="21"/>
          <w:szCs w:val="21"/>
        </w:rPr>
        <w:t>A Rendszergazda jogosult arra, hogy az ÁSZF feltételeit egyoldalúan módosítsa. A Rendszergazda a módosításról köteles haladéktalanul internetes oldalán tájékoztató közleményt közzétenni azzal, hogy amennyiben a Kártyabirtokosra nézve a módosítás bármilyen szempontból hátrányos következménnyel járna, a módosítást követő 90 napon belül azonalli</w:t>
      </w:r>
      <w:r>
        <w:rPr>
          <w:rFonts w:cs="Garamond" w:ascii="Garamond" w:hAnsi="Garamond"/>
          <w:color w:val="FF0000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>hatállyal felmondhatja a szerződést.</w:t>
      </w:r>
    </w:p>
    <w:p>
      <w:pPr>
        <w:pStyle w:val="Normal"/>
        <w:numPr>
          <w:ilvl w:val="1"/>
          <w:numId w:val="10"/>
        </w:numPr>
        <w:ind w:left="-142" w:right="-1" w:hanging="432"/>
        <w:jc w:val="both"/>
        <w:outlineLvl w:val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 Rendszergazda és a Kártyabirtokos közötti szerződéses jogviszony az alábbi módokon szűnik meg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-142" w:right="-1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írásba foglalt közös megegyezéssel, a Felek által meghatározott időpontban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-142" w:right="-1" w:hanging="360"/>
        <w:jc w:val="both"/>
        <w:rPr/>
      </w:pPr>
      <w:r>
        <w:rPr>
          <w:rFonts w:cs="Garamond" w:ascii="Garamond" w:hAnsi="Garamond"/>
          <w:sz w:val="21"/>
          <w:szCs w:val="21"/>
        </w:rPr>
        <w:t>a Kártyabirtokos felmondása esetén a 30 napos felmondási idő lejártával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-142" w:right="-1" w:hanging="360"/>
        <w:jc w:val="both"/>
        <w:rPr/>
      </w:pPr>
      <w:r>
        <w:rPr>
          <w:rFonts w:cs="Garamond" w:ascii="Garamond" w:hAnsi="Garamond"/>
          <w:sz w:val="21"/>
          <w:szCs w:val="21"/>
        </w:rPr>
        <w:t>a Kártyabirtokos 2.2 pont szerinti azonnali</w:t>
      </w:r>
      <w:r>
        <w:rPr>
          <w:rFonts w:cs="Garamond" w:ascii="Garamond" w:hAnsi="Garamond"/>
          <w:color w:val="FF0000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>hatályú felmondása esetén, a felmondás közlésével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-142" w:right="-1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 Kártyabirtokos szerződésszegése (valótlan adatközlés, a Kártya jogosulatlan használata, stb.) esetén a Rendszergazda azonnali hatályú felmondásával,, a felmondás közlésével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-142" w:right="-1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 jogosultsági feltételek megszűnésével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-142" w:right="-1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 Kártya érvényességi idejének lejártával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-142" w:right="-1" w:hanging="360"/>
        <w:jc w:val="both"/>
        <w:rPr/>
      </w:pPr>
      <w:r>
        <w:rPr>
          <w:rFonts w:cs="Garamond" w:ascii="Garamond" w:hAnsi="Garamond"/>
          <w:sz w:val="21"/>
          <w:szCs w:val="21"/>
        </w:rPr>
        <w:t>ha a Kártyát a Kártyabirtokos már két alkalommal megújította és a Kártya érvényességi ideje a második megújítást követően lejárt.</w:t>
      </w:r>
    </w:p>
    <w:p>
      <w:pPr>
        <w:pStyle w:val="Normal"/>
        <w:numPr>
          <w:ilvl w:val="1"/>
          <w:numId w:val="10"/>
        </w:numPr>
        <w:ind w:left="-142" w:right="-1" w:hanging="432"/>
        <w:jc w:val="both"/>
        <w:outlineLvl w:val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z ÁSZF felmondása, a jogosultsági feltételek megszűnése, illetve a Kártya érvényességi idejének lejárta esetén a Kártyabirtokos köteles a Kártyát a Rendszergazdának 8 munkanapon belül visszaszolgáltatni.</w:t>
      </w:r>
    </w:p>
    <w:p>
      <w:pPr>
        <w:pStyle w:val="Normal"/>
        <w:numPr>
          <w:ilvl w:val="0"/>
          <w:numId w:val="0"/>
        </w:numPr>
        <w:ind w:left="-142" w:right="-1" w:hanging="0"/>
        <w:jc w:val="both"/>
        <w:outlineLvl w:val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-142" w:right="-1" w:hanging="0"/>
        <w:jc w:val="both"/>
        <w:outlineLvl w:val="0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3. A FELEK JOGAI ÉS KÖTELEZETTSÉGEI</w:t>
      </w:r>
    </w:p>
    <w:p>
      <w:pPr>
        <w:pStyle w:val="Listaszerbekezds"/>
        <w:numPr>
          <w:ilvl w:val="0"/>
          <w:numId w:val="10"/>
        </w:numPr>
        <w:spacing w:before="120" w:after="0"/>
        <w:ind w:left="-142" w:right="-1" w:hanging="284"/>
        <w:jc w:val="both"/>
        <w:outlineLvl w:val="0"/>
        <w:rPr>
          <w:rFonts w:ascii="Garamond" w:hAnsi="Garamond" w:cs="Garamond"/>
          <w:b/>
          <w:b/>
          <w:vanish/>
          <w:sz w:val="21"/>
          <w:szCs w:val="21"/>
        </w:rPr>
      </w:pPr>
      <w:r>
        <w:rPr>
          <w:rFonts w:cs="Garamond" w:ascii="Garamond" w:hAnsi="Garamond"/>
          <w:b/>
          <w:vanish/>
          <w:sz w:val="21"/>
          <w:szCs w:val="21"/>
        </w:rPr>
        <w:t>A Felek jogai és kötelezettségei</w:t>
      </w:r>
    </w:p>
    <w:p>
      <w:pPr>
        <w:pStyle w:val="Normal"/>
        <w:numPr>
          <w:ilvl w:val="1"/>
          <w:numId w:val="10"/>
        </w:numPr>
        <w:ind w:left="-142" w:right="-1" w:hanging="432"/>
        <w:jc w:val="both"/>
        <w:outlineLvl w:val="0"/>
        <w:rPr/>
      </w:pPr>
      <w:r>
        <w:rPr>
          <w:rFonts w:cs="Garamond" w:ascii="Garamond" w:hAnsi="Garamond"/>
          <w:sz w:val="21"/>
          <w:szCs w:val="21"/>
        </w:rPr>
        <w:t>Az Igénylő az Igénylőlapon köteles az adatait a valóságnak megfelelően megadni. Az Igénylő/Kártyabirtokos az adataiban bekövetkezett változást köteles 5 munkanapon belül a Rendszergazdának írásban bejelenteni. Amennyiben az Igénylő valótlan, hamis vagy hiányos adatokat szolgáltat, a Rendszergazda jogosult a kártyaigénylést indoklás nélkül elutasítani.</w:t>
      </w:r>
    </w:p>
    <w:p>
      <w:pPr>
        <w:pStyle w:val="Normal"/>
        <w:numPr>
          <w:ilvl w:val="1"/>
          <w:numId w:val="10"/>
        </w:numPr>
        <w:ind w:left="-142" w:right="-1" w:hanging="432"/>
        <w:jc w:val="both"/>
        <w:outlineLvl w:val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 Kártyabirtokos jogosult a Kártyát az érvényességi időn belül birtokolni, használni, de a Kártya tulajdonjogát nem szerzi meg, annak tulajdonosa az Önkormányzat.</w:t>
      </w:r>
    </w:p>
    <w:p>
      <w:pPr>
        <w:pStyle w:val="Normal"/>
        <w:numPr>
          <w:ilvl w:val="1"/>
          <w:numId w:val="10"/>
        </w:numPr>
        <w:ind w:left="-142" w:right="-1" w:hanging="432"/>
        <w:jc w:val="both"/>
        <w:outlineLvl w:val="0"/>
        <w:rPr/>
      </w:pPr>
      <w:r>
        <w:rPr>
          <w:rFonts w:cs="Garamond" w:ascii="Garamond" w:hAnsi="Garamond"/>
          <w:sz w:val="21"/>
          <w:szCs w:val="21"/>
        </w:rPr>
        <w:t>Az Igénylő köteles a Kártya igénylés alkalmával a Kártya használatért a mindenkor aktuális és a Rendszergazda által közzétett díjat megfizetni és a befizetésről szóló igazolás/csekk-tőszelvényt a Rendszergazda képviselőjének átadni. Amennyiben az Igénylő a Kártyát postai utánvéttel kívánja átvenni, köteles viselni az ezzel járó költségeket.</w:t>
      </w:r>
    </w:p>
    <w:p>
      <w:pPr>
        <w:pStyle w:val="Normal"/>
        <w:numPr>
          <w:ilvl w:val="1"/>
          <w:numId w:val="10"/>
        </w:numPr>
        <w:ind w:left="-142" w:right="-1" w:hanging="432"/>
        <w:jc w:val="both"/>
        <w:outlineLvl w:val="0"/>
        <w:rPr/>
      </w:pPr>
      <w:r>
        <w:rPr>
          <w:rFonts w:cs="Garamond" w:ascii="Garamond" w:hAnsi="Garamond"/>
          <w:sz w:val="21"/>
          <w:szCs w:val="21"/>
        </w:rPr>
        <w:t>A Kártyabirtokos a Kártya érvényességi ideje alatt köteles évente a Rendszergazda által meghatározott és közzétett díjat megfizetni és e befizetést megfelelően igazolni. Az éves díj megfizetésének elmulasztása esetén a Kártya a Rendszergazda által letiltásra kerül és a Kártyával kedvezmények nem vehetők igénybe.</w:t>
      </w:r>
    </w:p>
    <w:p>
      <w:pPr>
        <w:pStyle w:val="Normal"/>
        <w:numPr>
          <w:ilvl w:val="1"/>
          <w:numId w:val="10"/>
        </w:numPr>
        <w:ind w:left="-142" w:right="-1" w:hanging="432"/>
        <w:jc w:val="both"/>
        <w:outlineLvl w:val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 Kártya az első kiadást/átvételt követően legfeljebb két alkalommal újítható meg.</w:t>
      </w:r>
    </w:p>
    <w:p>
      <w:pPr>
        <w:pStyle w:val="Normal"/>
        <w:numPr>
          <w:ilvl w:val="1"/>
          <w:numId w:val="10"/>
        </w:numPr>
        <w:ind w:left="-142" w:right="-1" w:hanging="432"/>
        <w:jc w:val="both"/>
        <w:outlineLvl w:val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 Kártyabirtokos a Kártyát annak megújításakor plusz díj ellenében cserélheti le.</w:t>
      </w:r>
    </w:p>
    <w:p>
      <w:pPr>
        <w:pStyle w:val="Normal"/>
        <w:numPr>
          <w:ilvl w:val="1"/>
          <w:numId w:val="10"/>
        </w:numPr>
        <w:ind w:left="-142" w:right="-1" w:hanging="432"/>
        <w:jc w:val="both"/>
        <w:outlineLvl w:val="0"/>
        <w:rPr>
          <w:rFonts w:ascii="Garamond" w:hAnsi="Garamond" w:cs="Garamond"/>
          <w:sz w:val="21"/>
          <w:szCs w:val="21"/>
        </w:rPr>
      </w:pPr>
      <w:ins w:id="0" w:author="Unknown" w:date="2009-10-28T10:24:00Z">
        <w:r>
          <w:rPr>
            <w:rFonts w:cs="Garamond" w:ascii="Garamond" w:hAnsi="Garamond"/>
            <w:sz w:val="21"/>
            <w:szCs w:val="21"/>
          </w:rPr>
          <w:t xml:space="preserve">A </w:t>
        </w:r>
      </w:ins>
      <w:r>
        <w:rPr>
          <w:rFonts w:cs="Garamond" w:ascii="Garamond" w:hAnsi="Garamond"/>
          <w:sz w:val="21"/>
          <w:szCs w:val="21"/>
        </w:rPr>
        <w:t>jelen ÁSZF-ben foglaltaknak megfelelően igényelt és átvett Kártya nem váltható vissza és ezen az alapon a kifizetett Kártyadíj sem igényelhető vissza.</w:t>
      </w:r>
      <w:ins w:id="1" w:author="MakaroB" w:date="2009-10-28T10:27:00Z">
        <w:r>
          <w:rPr>
            <w:rFonts w:cs="Garamond" w:ascii="Garamond" w:hAnsi="Garamond"/>
            <w:sz w:val="21"/>
            <w:szCs w:val="21"/>
          </w:rPr>
          <w:t xml:space="preserve"> </w:t>
        </w:r>
      </w:ins>
    </w:p>
    <w:p>
      <w:pPr>
        <w:pStyle w:val="Normal"/>
        <w:numPr>
          <w:ilvl w:val="1"/>
          <w:numId w:val="10"/>
        </w:numPr>
        <w:ind w:left="-142" w:right="-1" w:hanging="432"/>
        <w:jc w:val="both"/>
        <w:outlineLvl w:val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 Kártyabirtokos a Kártya adatait vizuálisan és elektronikusan nem módosíthatja.</w:t>
      </w:r>
    </w:p>
    <w:p>
      <w:pPr>
        <w:pStyle w:val="Normal"/>
        <w:numPr>
          <w:ilvl w:val="1"/>
          <w:numId w:val="10"/>
        </w:numPr>
        <w:ind w:left="-142" w:right="-1" w:hanging="432"/>
        <w:jc w:val="both"/>
        <w:outlineLvl w:val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 Kártyabirtokos felel minden olyan kárért, amely abból származik, hogy a Kártya igénylése során hamis, valótlan vagy hiányos adatokat szolgáltatott, így különösen köteles megtéríteni az általa igénybe vett kedvezmények összegét, illetve a Kártya előállítási díját nem követelheti vissza.</w:t>
      </w:r>
    </w:p>
    <w:p>
      <w:pPr>
        <w:pStyle w:val="Normal"/>
        <w:numPr>
          <w:ilvl w:val="1"/>
          <w:numId w:val="10"/>
        </w:numPr>
        <w:ind w:left="-142" w:right="-1" w:hanging="432"/>
        <w:jc w:val="both"/>
        <w:outlineLvl w:val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Jelen ÁSZF alapján a Kártyabirtokos hozzájárul ahhoz, hogy az Önkormányzat és a Rendszergazda a Kártya üzemeltetése során a Kártyabirtokos által az Igénylőlapon rendelkezésére bocsátott adatokat kezelje, továbbá a Kártya igénylés jogosságának megállapítása érdekében az igénybevételre való jogosultságot és a személyazonosító és lakcímadatokat ellenőrizze a személyi adat –és lakcímnyilvántartó rendszerben, illetve az eredeti személyazonosító és lakcímkártya megtekintésével. </w:t>
      </w:r>
    </w:p>
    <w:p>
      <w:pPr>
        <w:pStyle w:val="Normal"/>
        <w:numPr>
          <w:ilvl w:val="1"/>
          <w:numId w:val="10"/>
        </w:numPr>
        <w:ind w:left="-142" w:right="-1" w:hanging="432"/>
        <w:jc w:val="both"/>
        <w:outlineLvl w:val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 Kártyabirtokos hozzájárul ahhoz, hogy az Igénylőlapon szereplő személyes adatokat az Önkormányzat és a Rendszergazda személyazonosításra nem alkalmas módon, statisztikai célra felhasználja.</w:t>
      </w:r>
    </w:p>
    <w:p>
      <w:pPr>
        <w:pStyle w:val="Normal"/>
        <w:numPr>
          <w:ilvl w:val="1"/>
          <w:numId w:val="10"/>
        </w:numPr>
        <w:ind w:left="-142" w:right="-1" w:hanging="432"/>
        <w:jc w:val="both"/>
        <w:outlineLvl w:val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z Önkormányzat, illetve a Rendszergazda az Igénylő adatait csak a Kártya előállításához, illetve megújításához szükséges mértékben és a Kártyához kapcsolódó kedvezmények igénybevételének céljára kezelheti.</w:t>
      </w:r>
    </w:p>
    <w:p>
      <w:pPr>
        <w:pStyle w:val="Normal"/>
        <w:numPr>
          <w:ilvl w:val="1"/>
          <w:numId w:val="10"/>
        </w:numPr>
        <w:ind w:left="-142" w:right="-1" w:hanging="432"/>
        <w:jc w:val="both"/>
        <w:outlineLvl w:val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 Kártyabirtokos adatait az Önkormányzat, illetve a Rendszergazda a Kártya érvényességi idejének megszűnését követő 1 évig tárolhatja, utána köteles az adatokat törölni. Amennyiben az igénylést követően a Kártya kiállítására valamilyen okból nem kerül sor, az Önkormányzat/Rendszergazda köteles az Igénylő adatait törölni, azokat nem tárolhatja.</w:t>
      </w:r>
    </w:p>
    <w:p>
      <w:pPr>
        <w:pStyle w:val="Normal"/>
        <w:numPr>
          <w:ilvl w:val="1"/>
          <w:numId w:val="10"/>
        </w:numPr>
        <w:ind w:left="-142" w:right="-1" w:hanging="432"/>
        <w:jc w:val="both"/>
        <w:outlineLvl w:val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z Önkormányzat jogosult az Elfogadó Helyek adatait saját internetes oldalán közzétenni, illetve az általa megjelentett kiadványokban, egyéb felületeken népszerűsíteni.</w:t>
      </w:r>
    </w:p>
    <w:p>
      <w:pPr>
        <w:pStyle w:val="Normal"/>
        <w:numPr>
          <w:ilvl w:val="1"/>
          <w:numId w:val="10"/>
        </w:numPr>
        <w:ind w:left="-142" w:right="-1" w:hanging="432"/>
        <w:jc w:val="both"/>
        <w:outlineLvl w:val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z Önkormányzat és a Rendszergazda felelősséggel tartozik azért, hogy a személyes adatok védelméről és a közérdekű adatok nyilvánosságáról szóló 1992. évi LXIII. törvényben (a továbbiakban: Avtv.) meghatározott adatkezelési követelményeket betartsa. Amennyiben az Önkormányzat, illetve a Rendszergazda adatkezelése nem felel meg az Avtv –ben írt követelményeknek, a Kártyabirtokos élhet tiltakozási jogával, illetve jogainak érvényesítése végett bírósághoz fordulhat.</w:t>
      </w:r>
    </w:p>
    <w:p>
      <w:pPr>
        <w:pStyle w:val="Normal"/>
        <w:numPr>
          <w:ilvl w:val="1"/>
          <w:numId w:val="10"/>
        </w:numPr>
        <w:ind w:left="-142" w:right="-1" w:hanging="432"/>
        <w:jc w:val="both"/>
        <w:outlineLvl w:val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Technikai meghibásodás esetén a Rendszergazda szüneteltetheti a kártyaigénylést és gyártást, valamint a kedvezménynyújtást. Az ilyen körülményről a Rendszergazda köteles internetes oldalán tájékoztatást közzétenni.</w:t>
      </w:r>
    </w:p>
    <w:p>
      <w:pPr>
        <w:pStyle w:val="Normal"/>
        <w:numPr>
          <w:ilvl w:val="1"/>
          <w:numId w:val="10"/>
        </w:numPr>
        <w:ind w:left="-142" w:right="-1" w:hanging="432"/>
        <w:jc w:val="both"/>
        <w:outlineLvl w:val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 Kártyabirtokos köteles a jelen ÁSZF –ben szereplő feltételeket betartani, azok megszegése szerződésszegésnek minősül.</w:t>
      </w:r>
    </w:p>
    <w:p>
      <w:pPr>
        <w:pStyle w:val="Normal"/>
        <w:numPr>
          <w:ilvl w:val="0"/>
          <w:numId w:val="0"/>
        </w:numPr>
        <w:ind w:left="-142" w:right="-1" w:hanging="0"/>
        <w:jc w:val="both"/>
        <w:outlineLvl w:val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-142" w:right="-1" w:hanging="0"/>
        <w:jc w:val="both"/>
        <w:outlineLvl w:val="0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4. A KÁRTYA IGÉNYLÉSE ÉS RENDELKEZÉSRE BOCSÁTÁSA</w:t>
      </w:r>
    </w:p>
    <w:p>
      <w:pPr>
        <w:pStyle w:val="Listaszerbekezds"/>
        <w:numPr>
          <w:ilvl w:val="0"/>
          <w:numId w:val="10"/>
        </w:numPr>
        <w:spacing w:before="120" w:after="0"/>
        <w:ind w:left="-142" w:right="-1" w:hanging="284"/>
        <w:jc w:val="both"/>
        <w:outlineLvl w:val="0"/>
        <w:rPr>
          <w:rFonts w:ascii="Garamond" w:hAnsi="Garamond" w:cs="Garamond"/>
          <w:b/>
          <w:b/>
          <w:vanish/>
          <w:sz w:val="21"/>
          <w:szCs w:val="21"/>
        </w:rPr>
      </w:pPr>
      <w:r>
        <w:rPr>
          <w:rFonts w:cs="Garamond" w:ascii="Garamond" w:hAnsi="Garamond"/>
          <w:b/>
          <w:vanish/>
          <w:sz w:val="21"/>
          <w:szCs w:val="21"/>
        </w:rPr>
        <w:t>A Kártya igénylése és rendelkezésre bocsátása</w:t>
      </w:r>
    </w:p>
    <w:p>
      <w:pPr>
        <w:pStyle w:val="Normal"/>
        <w:numPr>
          <w:ilvl w:val="1"/>
          <w:numId w:val="10"/>
        </w:numPr>
        <w:ind w:left="-142" w:right="-1" w:hanging="432"/>
        <w:jc w:val="both"/>
        <w:outlineLvl w:val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z Igénylő a Kártyát az alábbi módokon igényelhet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-142" w:right="-1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személyesen igénylőlap kitöltésével és leadásával az ügyfélszolgálaton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-142" w:right="-1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személyesen igénylőlap kitöltésével és leadásával egyéb kártya ponton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-142" w:right="-1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interneten a kitöltött igénylőlap elküldésével</w:t>
      </w:r>
    </w:p>
    <w:p>
      <w:pPr>
        <w:pStyle w:val="Normal"/>
        <w:ind w:left="-142" w:right="-1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továbbá minden esetben a Kártyadíj megfizetésének igazolásával.</w:t>
      </w:r>
    </w:p>
    <w:p>
      <w:pPr>
        <w:pStyle w:val="Normal"/>
        <w:numPr>
          <w:ilvl w:val="1"/>
          <w:numId w:val="10"/>
        </w:numPr>
        <w:ind w:left="-142" w:right="-1" w:hanging="432"/>
        <w:jc w:val="both"/>
        <w:outlineLvl w:val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 Kártyadíj megfizetése – az Igénylő választásától függően - az alábbi módokon lehetséges:</w:t>
      </w:r>
    </w:p>
    <w:p>
      <w:pPr>
        <w:pStyle w:val="Normal"/>
        <w:numPr>
          <w:ilvl w:val="0"/>
          <w:numId w:val="5"/>
        </w:numPr>
        <w:ind w:left="-142" w:right="-1" w:hanging="357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készpénzátutalási megbízás;</w:t>
      </w:r>
    </w:p>
    <w:p>
      <w:pPr>
        <w:pStyle w:val="Normal"/>
        <w:numPr>
          <w:ilvl w:val="0"/>
          <w:numId w:val="5"/>
        </w:numPr>
        <w:ind w:left="-142" w:right="-1" w:hanging="357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bankkártyával történő fizetés;</w:t>
      </w:r>
    </w:p>
    <w:p>
      <w:pPr>
        <w:pStyle w:val="Normal"/>
        <w:numPr>
          <w:ilvl w:val="0"/>
          <w:numId w:val="5"/>
        </w:numPr>
        <w:ind w:left="-142" w:right="-1" w:hanging="357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átutalással történő fizetés (számlaszám: … )</w:t>
      </w:r>
    </w:p>
    <w:p>
      <w:pPr>
        <w:pStyle w:val="Normal"/>
        <w:numPr>
          <w:ilvl w:val="1"/>
          <w:numId w:val="10"/>
        </w:numPr>
        <w:ind w:left="-142" w:right="-1" w:hanging="432"/>
        <w:jc w:val="both"/>
        <w:outlineLvl w:val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z Igénylőlap csak személyesen, az Igénylő által saját kezűleg írható alá, meghatalmazásnak nincs helye.</w:t>
      </w:r>
    </w:p>
    <w:p>
      <w:pPr>
        <w:pStyle w:val="Normal"/>
        <w:numPr>
          <w:ilvl w:val="1"/>
          <w:numId w:val="10"/>
        </w:numPr>
        <w:ind w:left="-142" w:right="-1" w:hanging="432"/>
        <w:jc w:val="both"/>
        <w:outlineLvl w:val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Személyes igénylés esetén az igénylőlapon feltüntetett adatokat az ügyintéző jogosult ellenőrizni a megadott adatoknak az Igénylő személyazonosító okmányaiban (útlevél, személyi igazolvány, kártya formátumú vezető engedély, lakcímkártya) szereplő adatok összevetése útján.</w:t>
      </w:r>
    </w:p>
    <w:p>
      <w:pPr>
        <w:pStyle w:val="Normal"/>
        <w:numPr>
          <w:ilvl w:val="1"/>
          <w:numId w:val="10"/>
        </w:numPr>
        <w:ind w:left="-142" w:right="-1" w:hanging="432"/>
        <w:jc w:val="both"/>
        <w:outlineLvl w:val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Interneten történő igénylés esetén az igénylőlapon feltüntetett adatok ellenőrzése a hatósági nyilvántartás adatai alapján történik.</w:t>
      </w:r>
    </w:p>
    <w:p>
      <w:pPr>
        <w:pStyle w:val="Normal"/>
        <w:numPr>
          <w:ilvl w:val="1"/>
          <w:numId w:val="10"/>
        </w:numPr>
        <w:ind w:left="-142" w:right="-1" w:hanging="432"/>
        <w:jc w:val="both"/>
        <w:outlineLvl w:val="0"/>
        <w:rPr/>
      </w:pPr>
      <w:r>
        <w:rPr>
          <w:rFonts w:cs="Garamond" w:ascii="Garamond" w:hAnsi="Garamond"/>
          <w:sz w:val="21"/>
          <w:szCs w:val="21"/>
        </w:rPr>
        <w:t xml:space="preserve">Az Igénylő a Kártyát az ügyfélszolgálaton történő személyes igénylés estén személyesen vagy postai utánvétellel, egyéb helyen történő személyes, illetve interneten történő igénylés esetén postai utánvétellel veheti </w:t>
      </w:r>
      <w:r>
        <w:rPr>
          <w:rFonts w:cs="Garamond" w:ascii="Garamond" w:hAnsi="Garamond"/>
          <w:color w:val="000000"/>
          <w:sz w:val="21"/>
          <w:szCs w:val="21"/>
        </w:rPr>
        <w:t xml:space="preserve">át; az átvétel módjáról az igénylés során nyilatkozni kell. Postai utánvétel </w:t>
      </w:r>
      <w:r>
        <w:rPr>
          <w:rFonts w:cs="Garamond" w:ascii="Garamond" w:hAnsi="Garamond"/>
          <w:sz w:val="21"/>
          <w:szCs w:val="21"/>
        </w:rPr>
        <w:t>esetén a Rendszergazda által meghatározott csomagolási és postaköltség is fizetendő a kártyadíjjal együttesen.</w:t>
      </w:r>
    </w:p>
    <w:p>
      <w:pPr>
        <w:pStyle w:val="Normal"/>
        <w:numPr>
          <w:ilvl w:val="1"/>
          <w:numId w:val="10"/>
        </w:numPr>
        <w:ind w:left="-142" w:right="-1" w:hanging="432"/>
        <w:jc w:val="both"/>
        <w:outlineLvl w:val="0"/>
        <w:rPr/>
      </w:pPr>
      <w:r>
        <w:rPr>
          <w:rFonts w:cs="Garamond" w:ascii="Garamond" w:hAnsi="Garamond"/>
          <w:sz w:val="21"/>
          <w:szCs w:val="21"/>
        </w:rPr>
        <w:t xml:space="preserve">A Rendszergazda az igénylés megtörténtét követő legkésőbb 15 napon belül elkészíti és postai úton továbbítja a Kártyát az Igénylő lakóhelyére, kivéve az ügyfélszolgálaton történő személyes igénylés és azonalli személyes átvétel esetét. </w:t>
      </w:r>
    </w:p>
    <w:p>
      <w:pPr>
        <w:pStyle w:val="Normal"/>
        <w:numPr>
          <w:ilvl w:val="1"/>
          <w:numId w:val="10"/>
        </w:numPr>
        <w:ind w:left="-142" w:right="-1" w:hanging="432"/>
        <w:jc w:val="both"/>
        <w:outlineLvl w:val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z Igénylő köteles a Kártya átvételekor a Kártyán szereplő adatokat ellenőrizni, eltérés észlelése esetén azt jelezni.</w:t>
      </w:r>
    </w:p>
    <w:p>
      <w:pPr>
        <w:pStyle w:val="Normal"/>
        <w:numPr>
          <w:ilvl w:val="0"/>
          <w:numId w:val="0"/>
        </w:numPr>
        <w:ind w:left="-142" w:right="-1" w:hanging="0"/>
        <w:jc w:val="both"/>
        <w:outlineLvl w:val="0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-142" w:right="-1" w:hanging="0"/>
        <w:jc w:val="both"/>
        <w:outlineLvl w:val="0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5. A KÁRTYA HASZNÁLATA</w:t>
      </w:r>
    </w:p>
    <w:p>
      <w:pPr>
        <w:pStyle w:val="Listaszerbekezds"/>
        <w:numPr>
          <w:ilvl w:val="0"/>
          <w:numId w:val="10"/>
        </w:numPr>
        <w:spacing w:before="120" w:after="0"/>
        <w:ind w:left="-142" w:right="-1" w:hanging="284"/>
        <w:jc w:val="both"/>
        <w:outlineLvl w:val="0"/>
        <w:rPr>
          <w:rFonts w:ascii="Garamond" w:hAnsi="Garamond" w:cs="Garamond"/>
          <w:b/>
          <w:b/>
          <w:vanish/>
          <w:sz w:val="21"/>
          <w:szCs w:val="21"/>
        </w:rPr>
      </w:pPr>
      <w:r>
        <w:rPr>
          <w:rFonts w:cs="Garamond" w:ascii="Garamond" w:hAnsi="Garamond"/>
          <w:b/>
          <w:vanish/>
          <w:sz w:val="21"/>
          <w:szCs w:val="21"/>
        </w:rPr>
        <w:t>A Kártya használata</w:t>
      </w:r>
    </w:p>
    <w:p>
      <w:pPr>
        <w:pStyle w:val="Normal"/>
        <w:numPr>
          <w:ilvl w:val="1"/>
          <w:numId w:val="10"/>
        </w:numPr>
        <w:ind w:left="-142" w:right="-1" w:hanging="432"/>
        <w:jc w:val="both"/>
        <w:outlineLvl w:val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A Kártyához kapcsolódó kedvezmények a Kártya átvételét követően haladéktalanul igénybe vehetők. </w:t>
      </w:r>
    </w:p>
    <w:p>
      <w:pPr>
        <w:pStyle w:val="Normal"/>
        <w:numPr>
          <w:ilvl w:val="1"/>
          <w:numId w:val="10"/>
        </w:numPr>
        <w:ind w:left="-142" w:right="-1" w:hanging="432"/>
        <w:jc w:val="both"/>
        <w:outlineLvl w:val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A Kártyabirtokos a Kártyához fűződő kedvezményeket a Kártya érvényességi ideje alatt az Elfogadó Helyeken igénybe vehető regisztrált kedvezmény útján, személyesen érvényesítheti. </w:t>
      </w:r>
    </w:p>
    <w:p>
      <w:pPr>
        <w:pStyle w:val="Normal"/>
        <w:numPr>
          <w:ilvl w:val="1"/>
          <w:numId w:val="10"/>
        </w:numPr>
        <w:ind w:left="-142" w:right="-1" w:hanging="432"/>
        <w:jc w:val="both"/>
        <w:outlineLvl w:val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 Kártyabirtokos a Kártya használatával az adott időszakban a Rendszergazdával szerződésben lévő Elfogadó Partner által biztosított kedvezményeket veheti igénybe.</w:t>
      </w:r>
    </w:p>
    <w:p>
      <w:pPr>
        <w:pStyle w:val="Normal"/>
        <w:numPr>
          <w:ilvl w:val="1"/>
          <w:numId w:val="10"/>
        </w:numPr>
        <w:ind w:left="-142" w:right="-1" w:hanging="432"/>
        <w:jc w:val="both"/>
        <w:outlineLvl w:val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z Elfogadó Partner hatáskörébe tartozik annak eldöntése, hogy a Kártyával igénybe vehető kedvezmények más akciókkal összevonhatók –e.</w:t>
      </w:r>
    </w:p>
    <w:p>
      <w:pPr>
        <w:pStyle w:val="Normal"/>
        <w:numPr>
          <w:ilvl w:val="1"/>
          <w:numId w:val="10"/>
        </w:numPr>
        <w:ind w:left="-142" w:right="-1" w:hanging="432"/>
        <w:jc w:val="both"/>
        <w:outlineLvl w:val="0"/>
        <w:rPr/>
      </w:pPr>
      <w:r>
        <w:rPr>
          <w:rFonts w:cs="Garamond" w:ascii="Garamond" w:hAnsi="Garamond"/>
          <w:sz w:val="21"/>
          <w:szCs w:val="21"/>
        </w:rPr>
        <w:t>Kedvezmény nyújtása hatósági áras termékek – autópálya matrica, dohányáru, gyógyszer, menetjegy, mobil egyenleg feltöltés, illetve feltöltő kártya, PB gáz, újság stb. – esetén nem kötelező az Elfogadó Partner részéről.</w:t>
      </w:r>
    </w:p>
    <w:p>
      <w:pPr>
        <w:pStyle w:val="Normal"/>
        <w:numPr>
          <w:ilvl w:val="1"/>
          <w:numId w:val="10"/>
        </w:numPr>
        <w:ind w:left="-142" w:right="-1" w:hanging="432"/>
        <w:jc w:val="both"/>
        <w:outlineLvl w:val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 Rendszergazda fenntartja magának a jogot a kedvezmények körének és mértékének megváltoztatására.</w:t>
      </w:r>
    </w:p>
    <w:p>
      <w:pPr>
        <w:pStyle w:val="Normal"/>
        <w:numPr>
          <w:ilvl w:val="1"/>
          <w:numId w:val="10"/>
        </w:numPr>
        <w:ind w:left="-142" w:right="-1" w:hanging="432"/>
        <w:jc w:val="both"/>
        <w:outlineLvl w:val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 Kártyabirtokos köteles a Kártyát az Elfogadó Helyen a kedvezmény igénybe vételét megelőzően felmutatni, továbbá a Kártyát és a személyazonításhoz szükséges okmány(ok)at a jogosultság ellenőrzése és a kedvezmény regisztrálása - szemrevételezés és/vagy POS terminálos alkalmazás - céljából átadni az Elfogadó Hely képviselőjének, aki azt  –a jogosultság megállapítását követően-  köteles a Kártyabirtokos részére visszaszolgáltatni.</w:t>
      </w:r>
    </w:p>
    <w:p>
      <w:pPr>
        <w:pStyle w:val="Normal"/>
        <w:numPr>
          <w:ilvl w:val="1"/>
          <w:numId w:val="10"/>
        </w:numPr>
        <w:ind w:left="-142" w:right="-1" w:hanging="432"/>
        <w:jc w:val="both"/>
        <w:outlineLvl w:val="0"/>
        <w:rPr/>
      </w:pPr>
      <w:r>
        <w:rPr>
          <w:rFonts w:cs="Garamond" w:ascii="Garamond" w:hAnsi="Garamond"/>
          <w:sz w:val="21"/>
          <w:szCs w:val="21"/>
        </w:rPr>
        <w:t xml:space="preserve">A Rendszergazda az aktuális Elfogadó Helyek adatait, elérhetőségét és az aktuálisan biztosított (igénybevehető) kedvezményeket közzéteszi a </w:t>
      </w:r>
      <w:hyperlink r:id="rId12">
        <w:r>
          <w:rPr>
            <w:rStyle w:val="InternetLink"/>
            <w:rFonts w:cs="Garamond" w:ascii="Garamond" w:hAnsi="Garamond"/>
            <w:sz w:val="21"/>
            <w:szCs w:val="21"/>
          </w:rPr>
          <w:t>www.masodikkeruletkartya.hu</w:t>
        </w:r>
      </w:hyperlink>
      <w:r>
        <w:rPr>
          <w:rFonts w:cs="Garamond" w:ascii="Garamond" w:hAnsi="Garamond"/>
          <w:sz w:val="21"/>
          <w:szCs w:val="21"/>
        </w:rPr>
        <w:t xml:space="preserve"> internetes oldalon, valamint a Második Kerület Kártya ügyfélszolgálati helyiségében.</w:t>
      </w:r>
    </w:p>
    <w:p>
      <w:pPr>
        <w:pStyle w:val="Normal"/>
        <w:numPr>
          <w:ilvl w:val="1"/>
          <w:numId w:val="10"/>
        </w:numPr>
        <w:ind w:left="-142" w:right="-1" w:hanging="432"/>
        <w:jc w:val="both"/>
        <w:outlineLvl w:val="0"/>
        <w:rPr/>
      </w:pPr>
      <w:r>
        <w:rPr>
          <w:rFonts w:cs="Garamond" w:ascii="Garamond" w:hAnsi="Garamond"/>
          <w:sz w:val="21"/>
          <w:szCs w:val="21"/>
        </w:rPr>
        <w:t>A Rendszergazda fenntartja magának a jogot, hogy a Kártya Elfogadó Helyeket, illetve a kedvezmények mértékét egyoldalúan megváltoztassa.</w:t>
      </w:r>
    </w:p>
    <w:p>
      <w:pPr>
        <w:pStyle w:val="Normal"/>
        <w:numPr>
          <w:ilvl w:val="1"/>
          <w:numId w:val="10"/>
        </w:numPr>
        <w:ind w:left="-142" w:right="-1" w:hanging="432"/>
        <w:jc w:val="both"/>
        <w:outlineLvl w:val="0"/>
        <w:rPr/>
      </w:pPr>
      <w:r>
        <w:rPr>
          <w:rFonts w:cs="Garamond" w:ascii="Garamond" w:hAnsi="Garamond"/>
          <w:sz w:val="21"/>
          <w:szCs w:val="21"/>
        </w:rPr>
        <w:t xml:space="preserve">A Rendszergazda az esetleges változásról annak hatálybalépését megelőzően köteles a </w:t>
      </w:r>
      <w:hyperlink r:id="rId13">
        <w:r>
          <w:rPr>
            <w:rStyle w:val="InternetLink"/>
            <w:rFonts w:cs="Garamond" w:ascii="Garamond" w:hAnsi="Garamond"/>
            <w:sz w:val="21"/>
            <w:szCs w:val="21"/>
          </w:rPr>
          <w:t>www.masodikkeruletkartya.hu</w:t>
        </w:r>
      </w:hyperlink>
      <w:r>
        <w:rPr>
          <w:rFonts w:cs="Garamond" w:ascii="Garamond" w:hAnsi="Garamond"/>
          <w:sz w:val="21"/>
          <w:szCs w:val="21"/>
        </w:rPr>
        <w:t xml:space="preserve"> internetes oldalon tájékoztató hirdetményt közzétenni, továbbá a Kártyabirtokosokat e-mailben értesíti, megjelölve a változás hatálybalépésének időpontját.</w:t>
      </w:r>
    </w:p>
    <w:p>
      <w:pPr>
        <w:pStyle w:val="Normal"/>
        <w:numPr>
          <w:ilvl w:val="1"/>
          <w:numId w:val="10"/>
        </w:numPr>
        <w:ind w:left="-142" w:right="-1" w:hanging="432"/>
        <w:jc w:val="both"/>
        <w:outlineLvl w:val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z Elfogadó Partner a Kártyabirtokosok tájékoztatása céljából jól látható helyen (az Elfogadó Hely bejáratánál és a kasszánál) a Kártya arculati elemeit tartalmazó figyelemfelhívó tájékoztatást tesz közzé (elfogadóhelyi matrica).</w:t>
      </w:r>
    </w:p>
    <w:p>
      <w:pPr>
        <w:pStyle w:val="Normal"/>
        <w:numPr>
          <w:ilvl w:val="1"/>
          <w:numId w:val="10"/>
        </w:numPr>
        <w:ind w:left="-142" w:right="-1" w:hanging="432"/>
        <w:jc w:val="both"/>
        <w:outlineLvl w:val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 Kártyabirtokos a Kártya által kedvezményesen igénybe vett szolgáltatást utólag nem válthatja vissza, kivéve a hibás teljesítés eseteit.</w:t>
      </w:r>
    </w:p>
    <w:p>
      <w:pPr>
        <w:pStyle w:val="Normal"/>
        <w:numPr>
          <w:ilvl w:val="1"/>
          <w:numId w:val="10"/>
        </w:numPr>
        <w:ind w:left="-142" w:right="-1" w:hanging="432"/>
        <w:jc w:val="both"/>
        <w:outlineLvl w:val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z érvénytelen Kártya kedvezmények igénybevételére nem jogosít.</w:t>
      </w:r>
    </w:p>
    <w:p>
      <w:pPr>
        <w:pStyle w:val="Normal"/>
        <w:numPr>
          <w:ilvl w:val="1"/>
          <w:numId w:val="10"/>
        </w:numPr>
        <w:ind w:left="-142" w:right="-1" w:hanging="432"/>
        <w:jc w:val="both"/>
        <w:outlineLvl w:val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z Elfogadó Hely képviselője megtagadja a Kártya elfogadását és jegyzőkönyv felvétele mellett a Kártyát bevonja és a Rendszergazdának átadja, amennyibe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-142" w:right="-1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 Kártyát nem az arra jogosult személy használj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-142" w:right="-1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 Kártya felhasználója által bemutatott személyazonosító okmányokban szereplő személyes adatok nem egyeznek meg a Kártyabirtokos adataival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-142" w:right="-1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 Kártya az Elfogadó Hely POS termináljának jelzése alapján tiltólistán szerepel;</w:t>
      </w:r>
    </w:p>
    <w:p>
      <w:pPr>
        <w:pStyle w:val="Normal"/>
        <w:numPr>
          <w:ilvl w:val="1"/>
          <w:numId w:val="10"/>
        </w:numPr>
        <w:ind w:left="-142" w:right="-1" w:hanging="432"/>
        <w:jc w:val="both"/>
        <w:outlineLvl w:val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 Kártya elfogadásának megtagadása esetén a Kártyabirtokosnak a Kártyához kapcsolódó kedvezmény igénybevétele nélkül kell kiegyenlítenie vásárlása ellenértékét vagy elállhat a vásárlástól.</w:t>
      </w:r>
    </w:p>
    <w:p>
      <w:pPr>
        <w:pStyle w:val="Normal"/>
        <w:numPr>
          <w:ilvl w:val="0"/>
          <w:numId w:val="0"/>
        </w:numPr>
        <w:ind w:left="-142" w:right="-1" w:hanging="0"/>
        <w:jc w:val="both"/>
        <w:outlineLvl w:val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-142" w:right="-1" w:hanging="0"/>
        <w:jc w:val="both"/>
        <w:outlineLvl w:val="0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6. A KÁRTYA LETILTÁSA, PÓTLÁSA</w:t>
      </w:r>
    </w:p>
    <w:p>
      <w:pPr>
        <w:pStyle w:val="Listaszerbekezds"/>
        <w:numPr>
          <w:ilvl w:val="0"/>
          <w:numId w:val="10"/>
        </w:numPr>
        <w:spacing w:before="120" w:after="0"/>
        <w:ind w:left="-142" w:right="-1" w:hanging="284"/>
        <w:jc w:val="both"/>
        <w:outlineLvl w:val="0"/>
        <w:rPr>
          <w:rFonts w:ascii="Garamond" w:hAnsi="Garamond" w:cs="Garamond"/>
          <w:b/>
          <w:b/>
          <w:vanish/>
          <w:sz w:val="21"/>
          <w:szCs w:val="21"/>
        </w:rPr>
      </w:pPr>
      <w:r>
        <w:rPr>
          <w:rFonts w:cs="Garamond" w:ascii="Garamond" w:hAnsi="Garamond"/>
          <w:b/>
          <w:vanish/>
          <w:sz w:val="21"/>
          <w:szCs w:val="21"/>
        </w:rPr>
        <w:t>AAA Kártya letiltása, pótlása</w:t>
      </w:r>
    </w:p>
    <w:p>
      <w:pPr>
        <w:pStyle w:val="Listaszerbekezds"/>
        <w:numPr>
          <w:ilvl w:val="1"/>
          <w:numId w:val="10"/>
        </w:numPr>
        <w:ind w:left="-142" w:right="-1" w:hanging="431"/>
        <w:jc w:val="both"/>
        <w:outlineLvl w:val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Kártyát a Rendszergazda, illetőleg a Kártyabirtokos jogosult letiltani. </w:t>
      </w:r>
    </w:p>
    <w:p>
      <w:pPr>
        <w:pStyle w:val="Listaszerbekezds"/>
        <w:numPr>
          <w:ilvl w:val="1"/>
          <w:numId w:val="10"/>
        </w:numPr>
        <w:ind w:left="-142" w:right="-1" w:hanging="431"/>
        <w:jc w:val="both"/>
        <w:outlineLvl w:val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 Rendszergazda jogosult letiltani a Kártyát, h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-142" w:right="-1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 Kártya elvesztéséről, ellopásáról, illetve a Kártyával való bármilyen egyéb visszaélésről szerez tudomás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-142" w:right="-1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 Kártyabirtokos nem tartja be az ÁSZF –ben foglaltakat.</w:t>
      </w:r>
    </w:p>
    <w:p>
      <w:pPr>
        <w:pStyle w:val="Listaszerbekezds"/>
        <w:numPr>
          <w:ilvl w:val="1"/>
          <w:numId w:val="10"/>
        </w:numPr>
        <w:ind w:left="-142" w:right="-1" w:hanging="431"/>
        <w:jc w:val="both"/>
        <w:outlineLvl w:val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 Kártyabirtokos köteles az Önkormányzat részére bejelenteni legkésőbb az annak okául szolgáló körülmény bekövetkezését követő 5 munkanapon belül, ha a Kártyát elveszítette, ellopták vagy az megrongálódás következtében használhatatlanná vált, illetve ha a személyes adataiban változás következett be.</w:t>
      </w:r>
    </w:p>
    <w:p>
      <w:pPr>
        <w:pStyle w:val="Listaszerbekezds"/>
        <w:numPr>
          <w:ilvl w:val="1"/>
          <w:numId w:val="10"/>
        </w:numPr>
        <w:ind w:left="-142" w:right="-1" w:hanging="431"/>
        <w:jc w:val="both"/>
        <w:outlineLvl w:val="0"/>
        <w:rPr/>
      </w:pPr>
      <w:r>
        <w:rPr>
          <w:rFonts w:cs="Garamond" w:ascii="Garamond" w:hAnsi="Garamond"/>
          <w:sz w:val="21"/>
          <w:szCs w:val="21"/>
        </w:rPr>
        <w:t>A Kártya elvesztése, ellopása, illetve megrongálódása esetén a Kártyabirtokos az általános szabályok szerint igényelhet új Kártyát. Amennyiben a megrongálódás rendeltetésszerű használat ellenére következett be, az új Kártya kiadásáért a Kártyabirtokost díj nem terheli. Az új Kártya átvételéig a Kártyabirtokos a kedvezmények igénylésére nem jogosult. Amennyiben szándékos rongálás gyanúja merül fel, a Kártyabirtokos köteles megfizetni az új Kártyadíját. A Kártya pótlásának mindenkor aktuális díját a Rendszergazda által közétett tájékoztató tartalmazza.</w:t>
      </w:r>
    </w:p>
    <w:p>
      <w:pPr>
        <w:pStyle w:val="Listaszerbekezds"/>
        <w:numPr>
          <w:ilvl w:val="1"/>
          <w:numId w:val="10"/>
        </w:numPr>
        <w:ind w:left="-142" w:right="-1" w:hanging="431"/>
        <w:jc w:val="both"/>
        <w:outlineLvl w:val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 bejelentés elmulasztásából eredő kárért a Kártyabirtokos felel.</w:t>
      </w:r>
    </w:p>
    <w:p>
      <w:pPr>
        <w:pStyle w:val="Listaszerbekezds"/>
        <w:numPr>
          <w:ilvl w:val="1"/>
          <w:numId w:val="10"/>
        </w:numPr>
        <w:ind w:left="-142" w:right="-1" w:hanging="431"/>
        <w:jc w:val="both"/>
        <w:outlineLvl w:val="0"/>
        <w:rPr/>
      </w:pPr>
      <w:r>
        <w:rPr>
          <w:rFonts w:cs="Garamond" w:ascii="Garamond" w:hAnsi="Garamond"/>
          <w:sz w:val="21"/>
          <w:szCs w:val="21"/>
        </w:rPr>
        <w:t>A letiltási kérelem telefonon, elektronikusan vagy írásos formában is megtehető. A letiltási kérelemnek - függetlenül annak közlési módjától - tartalmaznia kell a Kártyabirtokos nevét, születési helyét és idejét, anyja nevét, érvényes lakóhelyét, a Kártya kiállításának napját és számát. A Rendszergazda a kérelem beérkezését követően haladéktalanul intézkedik a Kártya letiltása végett.</w:t>
      </w:r>
    </w:p>
    <w:p>
      <w:pPr>
        <w:pStyle w:val="Listaszerbekezds"/>
        <w:numPr>
          <w:ilvl w:val="1"/>
          <w:numId w:val="10"/>
        </w:numPr>
        <w:ind w:left="-142" w:right="-1" w:hanging="431"/>
        <w:jc w:val="both"/>
        <w:outlineLvl w:val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 Kártyabirtokos az új Kártya átvételéig kedvezmények igénybevételére nem jogosult.</w:t>
      </w:r>
    </w:p>
    <w:p>
      <w:pPr>
        <w:pStyle w:val="Listaszerbekezds"/>
        <w:numPr>
          <w:ilvl w:val="0"/>
          <w:numId w:val="0"/>
        </w:numPr>
        <w:ind w:left="-142" w:right="-1" w:hanging="0"/>
        <w:jc w:val="both"/>
        <w:outlineLvl w:val="0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Listaszerbekezds"/>
        <w:numPr>
          <w:ilvl w:val="0"/>
          <w:numId w:val="0"/>
        </w:numPr>
        <w:ind w:left="-142" w:right="-1" w:hanging="0"/>
        <w:jc w:val="both"/>
        <w:outlineLvl w:val="0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7. VEGYES RENDELKEZÉSEK</w:t>
      </w:r>
    </w:p>
    <w:p>
      <w:pPr>
        <w:pStyle w:val="Listaszerbekezds"/>
        <w:numPr>
          <w:ilvl w:val="0"/>
          <w:numId w:val="10"/>
        </w:numPr>
        <w:spacing w:before="120" w:after="0"/>
        <w:ind w:left="-142" w:right="-1" w:hanging="284"/>
        <w:jc w:val="both"/>
        <w:outlineLvl w:val="0"/>
        <w:rPr>
          <w:rFonts w:ascii="Garamond" w:hAnsi="Garamond" w:cs="Garamond"/>
          <w:b/>
          <w:b/>
          <w:vanish/>
          <w:sz w:val="21"/>
          <w:szCs w:val="21"/>
        </w:rPr>
      </w:pPr>
      <w:r>
        <w:rPr>
          <w:rFonts w:cs="Garamond" w:ascii="Garamond" w:hAnsi="Garamond"/>
          <w:b/>
          <w:vanish/>
          <w:sz w:val="21"/>
          <w:szCs w:val="21"/>
        </w:rPr>
        <w:t>Vegyes rendelkezések</w:t>
      </w:r>
    </w:p>
    <w:p>
      <w:pPr>
        <w:pStyle w:val="Listaszerbekezds"/>
        <w:numPr>
          <w:ilvl w:val="1"/>
          <w:numId w:val="10"/>
        </w:numPr>
        <w:ind w:left="-142" w:right="-1" w:hanging="431"/>
        <w:jc w:val="both"/>
        <w:outlineLvl w:val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 Kártyabirtokos az ÁSZF hatálybalépésének időpontjától információ, - illetve segítségkérés céljából igénybe veheti a Rendszergazda ügyfélszolgálatát, amely nyitvatartási időben érhető el az alábbi elérhetőségeken:</w:t>
      </w:r>
    </w:p>
    <w:p>
      <w:pPr>
        <w:pStyle w:val="Normal"/>
        <w:ind w:left="-142" w:right="-1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Cím: …, Telefon: +36 1 …,</w:t>
      </w:r>
      <w:r>
        <w:rPr>
          <w:rFonts w:cs="Garamond" w:ascii="Garamond" w:hAnsi="Garamond"/>
          <w:b/>
          <w:color w:val="FF0000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 xml:space="preserve">E-mail: </w:t>
      </w:r>
      <w:hyperlink r:id="rId14">
        <w:r>
          <w:rPr>
            <w:rStyle w:val="InternetLink"/>
            <w:rFonts w:cs="Garamond" w:ascii="Garamond" w:hAnsi="Garamond"/>
            <w:sz w:val="21"/>
            <w:szCs w:val="21"/>
          </w:rPr>
          <w:t>…@masodikkeruletkartya.hu</w:t>
        </w:r>
      </w:hyperlink>
      <w:r>
        <w:rPr>
          <w:rFonts w:cs="Garamond" w:ascii="Garamond" w:hAnsi="Garamond"/>
          <w:sz w:val="21"/>
          <w:szCs w:val="21"/>
        </w:rPr>
        <w:t xml:space="preserve"> </w:t>
      </w:r>
    </w:p>
    <w:p>
      <w:pPr>
        <w:pStyle w:val="Listaszerbekezds"/>
        <w:numPr>
          <w:ilvl w:val="1"/>
          <w:numId w:val="10"/>
        </w:numPr>
        <w:ind w:left="-142" w:right="-1" w:hanging="431"/>
        <w:jc w:val="both"/>
        <w:outlineLvl w:val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z ügyfélszolgálati irodában az alábbi tájékoztatások kérhetők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-142" w:right="-1" w:hanging="360"/>
        <w:jc w:val="both"/>
        <w:rPr/>
      </w:pPr>
      <w:r>
        <w:rPr>
          <w:rFonts w:cs="Garamond" w:ascii="Garamond" w:hAnsi="Garamond"/>
          <w:sz w:val="21"/>
          <w:szCs w:val="21"/>
        </w:rPr>
        <w:t>információszolgáltatás a kibocsátott Kártyákról, azok használatáról, megújításáról, letiltásáról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-142" w:right="-1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tájékoztatás az Elfogadó Helyekről.</w:t>
      </w:r>
    </w:p>
    <w:p>
      <w:pPr>
        <w:pStyle w:val="Listaszerbekezds"/>
        <w:numPr>
          <w:ilvl w:val="1"/>
          <w:numId w:val="10"/>
        </w:numPr>
        <w:ind w:left="-142" w:right="-1" w:hanging="431"/>
        <w:jc w:val="both"/>
        <w:outlineLvl w:val="0"/>
        <w:rPr/>
      </w:pPr>
      <w:r>
        <w:rPr>
          <w:rFonts w:cs="Garamond" w:ascii="Garamond" w:hAnsi="Garamond"/>
          <w:sz w:val="21"/>
          <w:szCs w:val="21"/>
        </w:rPr>
        <w:t xml:space="preserve">A Kártyabirtokos tudomásul veszi, hogy az ÁSZF - fel kapcsolatban az Önkormányzat nevében a Rendszergazda kijelölt munkatársa jogosult eljárni és nyilatkozatot tenni. </w:t>
      </w:r>
    </w:p>
    <w:p>
      <w:pPr>
        <w:pStyle w:val="Listaszerbekezds"/>
        <w:numPr>
          <w:ilvl w:val="1"/>
          <w:numId w:val="10"/>
        </w:numPr>
        <w:ind w:left="-142" w:right="-1" w:hanging="431"/>
        <w:jc w:val="both"/>
        <w:outlineLvl w:val="0"/>
        <w:rPr/>
      </w:pPr>
      <w:r>
        <w:rPr>
          <w:rFonts w:cs="Garamond" w:ascii="Garamond" w:hAnsi="Garamond"/>
          <w:sz w:val="21"/>
          <w:szCs w:val="21"/>
        </w:rPr>
        <w:t>A Rendszergazda a Kártyabirtokossal szemben felel az adatok biztonságáért, megfelelő védelméért, az Adatvédelmi Szabályzat rendelkezéseinek betartásáért. A Rendszergazda a Kártya esetleges téves letiltásáért csak szándékosság vagy súlyos gondatlanság esetén tartozik felelősséggel.</w:t>
      </w:r>
    </w:p>
    <w:p>
      <w:pPr>
        <w:pStyle w:val="Listaszerbekezds"/>
        <w:numPr>
          <w:ilvl w:val="1"/>
          <w:numId w:val="10"/>
        </w:numPr>
        <w:ind w:left="-142" w:right="-1" w:hanging="431"/>
        <w:jc w:val="both"/>
        <w:outlineLvl w:val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z Önkormányzat és a Rendszergazda nem tartozik felelősséggel a Kártyabirtokost ért olyan károkért, amelyek az alábbi okok miatt következtek b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-142" w:right="-1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 Kártyabirtokos nem tartja be az ÁSZF -ben foglaltaka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-142" w:right="-1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 Kártyabirtokos téved, illetve mulasztást követ el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-142" w:right="-1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 Kártyabirtokos határidőben nem veszi át a Kártyá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-142" w:right="-1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 Kártyabirtokos a Kártyát nem rendeltetésének megfelelően használj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-142" w:right="-1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 Rendszergazda az ÁSZF feltételeit (pl. díjak, költségek, stb..) módosított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-142" w:right="-1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z Elfogadóhelyi Partnerek szerződésszegés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-142" w:right="-1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 Rendszergazda vagy szerződött partnerei szándékos vagy súlyos gondatlansággal okozott magatartása.</w:t>
      </w:r>
    </w:p>
    <w:p>
      <w:pPr>
        <w:pStyle w:val="Listaszerbekezds"/>
        <w:numPr>
          <w:ilvl w:val="1"/>
          <w:numId w:val="10"/>
        </w:numPr>
        <w:ind w:left="-142" w:right="-1" w:hanging="431"/>
        <w:jc w:val="both"/>
        <w:outlineLvl w:val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Az Igénylő az igénylés során nyilatkozik arról, amennyiben nem kívánja megkapni a Rendszergazda hírleveleit, tájékoztató kiadványait. </w:t>
      </w:r>
    </w:p>
    <w:p>
      <w:pPr>
        <w:pStyle w:val="Listaszerbekezds"/>
        <w:numPr>
          <w:ilvl w:val="1"/>
          <w:numId w:val="10"/>
        </w:numPr>
        <w:ind w:left="-142" w:right="-1" w:hanging="431"/>
        <w:jc w:val="both"/>
        <w:outlineLvl w:val="0"/>
        <w:rPr/>
      </w:pPr>
      <w:r>
        <w:rPr>
          <w:rFonts w:cs="Garamond" w:ascii="Garamond" w:hAnsi="Garamond"/>
          <w:sz w:val="21"/>
          <w:szCs w:val="21"/>
        </w:rPr>
        <w:t>A Rendszergazda és a Kártyabirtokos között a Kártya programmal kapcsolatban felmerült vitás kérdéseket a Felek elsősorban egyeztetés útján kötelesek rendezni.</w:t>
      </w:r>
    </w:p>
    <w:p>
      <w:pPr>
        <w:pStyle w:val="Listaszerbekezds"/>
        <w:numPr>
          <w:ilvl w:val="1"/>
          <w:numId w:val="10"/>
        </w:numPr>
        <w:ind w:left="-142" w:right="-1" w:hanging="431"/>
        <w:jc w:val="both"/>
        <w:outlineLvl w:val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 jelen ÁSZF-ben nem szabályozott egyéb kérdések tekintetében az 1959. évi IV. törvény (Ptk.) és a magyar jog vonatkozó rendelkezései irányadók.</w:t>
      </w:r>
    </w:p>
    <w:p>
      <w:pPr>
        <w:pStyle w:val="Normal"/>
        <w:rPr>
          <w:rFonts w:ascii="Garamond" w:hAnsi="Garamond" w:cs="Garamond"/>
          <w:b/>
          <w:b/>
          <w:sz w:val="25"/>
          <w:szCs w:val="25"/>
        </w:rPr>
      </w:pPr>
      <w:r>
        <w:rPr>
          <w:rFonts w:cs="Garamond" w:ascii="Garamond" w:hAnsi="Garamond"/>
          <w:b/>
          <w:sz w:val="25"/>
          <w:szCs w:val="25"/>
        </w:rPr>
      </w:r>
    </w:p>
    <w:p>
      <w:pPr>
        <w:pStyle w:val="Normal"/>
        <w:rPr>
          <w:rFonts w:ascii="Garamond" w:hAnsi="Garamond" w:cs="Garamond"/>
          <w:b/>
          <w:b/>
          <w:sz w:val="25"/>
          <w:szCs w:val="25"/>
        </w:rPr>
      </w:pPr>
      <w:r>
        <w:rPr>
          <w:rFonts w:cs="Garamond" w:ascii="Garamond" w:hAnsi="Garamond"/>
          <w:b/>
          <w:sz w:val="25"/>
          <w:szCs w:val="25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5"/>
          <w:szCs w:val="25"/>
        </w:rPr>
      </w:pPr>
      <w:r>
        <w:rPr>
          <w:rFonts w:cs="Garamond" w:ascii="Garamond" w:hAnsi="Garamond"/>
          <w:b/>
          <w:sz w:val="25"/>
          <w:szCs w:val="25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5"/>
          <w:szCs w:val="25"/>
        </w:rPr>
      </w:pPr>
      <w:r>
        <w:rPr>
          <w:rFonts w:cs="Garamond" w:ascii="Garamond" w:hAnsi="Garamond"/>
          <w:b/>
          <w:sz w:val="25"/>
          <w:szCs w:val="25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függelék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00955</wp:posOffset>
            </wp:positionH>
            <wp:positionV relativeFrom="paragraph">
              <wp:posOffset>-347345</wp:posOffset>
            </wp:positionV>
            <wp:extent cx="695325" cy="857250"/>
            <wp:effectExtent l="0" t="0" r="0" b="0"/>
            <wp:wrapSquare wrapText="bothSides"/>
            <wp:docPr id="5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lang w:val="en-US" w:eastAsia="en-US"/>
        </w:rPr>
        <w:t>II.</w:t>
      </w:r>
      <w:r>
        <w:rPr>
          <w:rFonts w:cs="Garamond" w:ascii="Garamond" w:hAnsi="Garamond"/>
          <w:b/>
        </w:rPr>
        <w:t xml:space="preserve">  K E R Ü L E T  K Á R T Y A S Z A B Á L Y Z A T  - tervezet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lfogadó Partner részére</w:t>
      </w:r>
    </w:p>
    <w:p>
      <w:pPr>
        <w:pStyle w:val="Normal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  <w:u w:val="single"/>
        </w:rPr>
      </w:pPr>
      <w:r>
        <w:rPr>
          <w:rFonts w:cs="Garamond" w:ascii="Garamond" w:hAnsi="Garamond"/>
          <w:b/>
          <w:sz w:val="21"/>
          <w:szCs w:val="21"/>
          <w:u w:val="single"/>
        </w:rPr>
        <w:t>I. Fogalm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uppressAutoHyphens w:val="true"/>
        <w:ind w:left="54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RENDSZERGAZDA: a „Második kerületi kártya” programot működtető jogi személy/jogi személyiség nélküli gazdasági társaság és annak jogutód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uppressAutoHyphens w:val="true"/>
        <w:ind w:left="540" w:hanging="360"/>
        <w:jc w:val="both"/>
        <w:rPr/>
      </w:pPr>
      <w:r>
        <w:rPr>
          <w:rFonts w:cs="Garamond" w:ascii="Garamond" w:hAnsi="Garamond"/>
          <w:sz w:val="21"/>
          <w:szCs w:val="21"/>
        </w:rPr>
        <w:t>MÁSODIK KERÜLETI KÁRTYA: a II. Kerület Kártya vagy Szociális Kártya felirattal és az önkormányzat címerével ellátott, az Önkormányzat, vagy az általa megbízott Rendszergazda által kiadott és megszemélyesített, érintésmentes chip kártya, mely tartalmazza a jogosult nevét, a kártyaazonosító számát, (továbbiakban: Kárty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uppressAutoHyphens w:val="true"/>
        <w:ind w:left="54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KÁRTYABIRTOKOS: az a természetes személy, amely vásárlással vagy egyéb érvényes jogcímen birtokába került, saját nevére szóló érvényes Kártyával rendelkezik, amellyel jogosult az Elfogadó helyeken a meghirdetett kedvezmények igénybevételér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uppressAutoHyphens w:val="true"/>
        <w:ind w:left="54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ELFOGADÓ PARTNER: a Rendszergazda azon partnere, amely a Kártyára kedvezmény(eke)t biztosít és amely a Rendszergazdával jelen Szabályzatban foglaltak szerinti szerződéses jogviszonyban áll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uppressAutoHyphens w:val="true"/>
        <w:ind w:left="54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ELFOGADÓ HELY: az Elfogadó Partner regisztrációja alapján a Rendszergazda által megjelölt, a Kártyát elfogadni jogosult és köteles hely (kereskedelmi, szolgáltató egység, stb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uppressAutoHyphens w:val="true"/>
        <w:ind w:left="54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REGISZTRÁLT KEDVEZMÉNY: az Elfogadó Partner által – az Elfogadóhely regisztrációja alkalmával, jelen szabályzat alapján – vállalt kedvezmény, amelyet az érvényes Kártyával rendelkező és azt felmutató kártyabirtokosok részére az áru vásárlása, illetve szolgáltatás igénybevétele alkalmával a termék/szolgáltatás alapárából biztosítani kell.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A hivatalos Elfogadó helyekről, illetve a kedvezmények mértékéről a Rendszergazda a </w:t>
      </w:r>
      <w:hyperlink r:id="rId16">
        <w:r>
          <w:rPr>
            <w:rStyle w:val="InternetLink"/>
            <w:rFonts w:cs="Garamond" w:ascii="Garamond" w:hAnsi="Garamond"/>
            <w:sz w:val="21"/>
            <w:szCs w:val="21"/>
          </w:rPr>
          <w:t>www.masodikkeruletkartya.hu</w:t>
        </w:r>
      </w:hyperlink>
      <w:r>
        <w:rPr>
          <w:rFonts w:cs="Garamond" w:ascii="Garamond" w:hAnsi="Garamond"/>
          <w:sz w:val="21"/>
          <w:szCs w:val="21"/>
        </w:rPr>
        <w:t xml:space="preserve"> weboldalán, a megjelenő nyomtatott katalógusból, illetve a telefonos ügyfélszolgálaton tájékozódhat a (leendő) kártyabirtokos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  <w:u w:val="single"/>
        </w:rPr>
      </w:pPr>
      <w:r>
        <w:rPr>
          <w:rFonts w:cs="Garamond" w:ascii="Garamond" w:hAnsi="Garamond"/>
          <w:b/>
          <w:sz w:val="21"/>
          <w:szCs w:val="21"/>
          <w:u w:val="single"/>
        </w:rPr>
        <w:t>II. Általános Szerződési Feltétel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true"/>
        <w:jc w:val="both"/>
        <w:rPr/>
      </w:pPr>
      <w:r>
        <w:rPr>
          <w:rFonts w:cs="Garamond" w:ascii="Garamond" w:hAnsi="Garamond"/>
          <w:sz w:val="21"/>
          <w:szCs w:val="21"/>
        </w:rPr>
        <w:t>A Kártya program a II. kerületben állandó lakóhellyel rendelkező természetes személyeknek szóló sajátos kedvezményrendszert biztosító kártya-rendszer. A program működését és annak felügyeletét a II. Kerületi Önkormányzat biztosít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true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 Kártya program és a rendszer, valamint a kibocsátott Kártya tulajdonjoga Budapest II. Kerület Önkormányzatot illeti me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true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A Kártya rendszerhez bármely vállalkozás jogosult csatlakozni a </w:t>
      </w:r>
      <w:hyperlink r:id="rId17">
        <w:r>
          <w:rPr>
            <w:rStyle w:val="InternetLink"/>
            <w:rFonts w:cs="Garamond" w:ascii="Garamond" w:hAnsi="Garamond"/>
            <w:sz w:val="21"/>
            <w:szCs w:val="21"/>
          </w:rPr>
          <w:t>www.masodikkeruletkartya.hu</w:t>
        </w:r>
      </w:hyperlink>
      <w:r>
        <w:rPr>
          <w:rFonts w:cs="Garamond" w:ascii="Garamond" w:hAnsi="Garamond"/>
          <w:sz w:val="21"/>
          <w:szCs w:val="21"/>
        </w:rPr>
        <w:t xml:space="preserve"> weboldalon található Regisztrációs Űrlap kitöltésével és cégszerű aláírásával, valamint aláírási címpéldány (egyéni vállalkozó esetén vállalkozói igazolvány) másolatának a Rendszergazda részére postai úton történő megküldésével vagy személyes átadásával.</w:t>
      </w:r>
    </w:p>
    <w:p>
      <w:pPr>
        <w:pStyle w:val="Normal"/>
        <w:ind w:left="709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 regisztrációt a Rendszergazda a Regisztrációs Űrlapon kötelezően megadott email címre megküldött   levélben visszaigazol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true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 Kártya rendszerbe történő belépés feltétele a Rendszergazda által a jelen Szabályzat 3.) pontjában leírtaknak megfelelően az Elfogadó Partner részére megküldött írásos visszaigazolá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true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Az Elfogadó Partner Elfogadó helyére vonatkozó regisztrációja – a visszaigazolást követően – szerződéskötésnek minősül, amelynek feltételeit jelen Szabályzat tartalmazz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true"/>
        <w:jc w:val="both"/>
        <w:rPr/>
      </w:pPr>
      <w:r>
        <w:rPr>
          <w:rFonts w:cs="Garamond" w:ascii="Garamond" w:hAnsi="Garamond"/>
          <w:sz w:val="21"/>
          <w:szCs w:val="21"/>
        </w:rPr>
        <w:t>Az Elfogadó Partner – a Regisztrációs Űrlapon szereplő – kereskedelmi/szolgáltató egységének címét, telefonos, valamint internetes elérhetőségét, tevékenységének rövid leírását és a termékek/szolgáltatások árából nyújtott egységes, az Elfogadó hely által meghatározott kedvezmény mértékét a Rendszergazda feltünteti Kártya elfogadóhely adatbázisában az interneten (</w:t>
      </w:r>
      <w:hyperlink r:id="rId18">
        <w:r>
          <w:rPr>
            <w:rStyle w:val="InternetLink"/>
            <w:rFonts w:cs="Garamond" w:ascii="Garamond" w:hAnsi="Garamond"/>
            <w:sz w:val="21"/>
            <w:szCs w:val="21"/>
          </w:rPr>
          <w:t>www.masodikkeruletkartya.hu</w:t>
        </w:r>
      </w:hyperlink>
      <w:r>
        <w:rPr>
          <w:rFonts w:cs="Garamond" w:ascii="Garamond" w:hAnsi="Garamond"/>
          <w:sz w:val="21"/>
          <w:szCs w:val="21"/>
        </w:rPr>
        <w:t>) és az elfogadóhelyi partnereket további kommunikációs csatornáin keresztül népszerűsí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true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 Rendszergazda biztosítja a Kártyák igényléséhez szükséges feltételeket és gondoskodik a kártyakibocsátásró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true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 Rendszergazda biztosítja az Elfogadó Partner számára az intelligens informatikai rendszerhez való kapcsolódás jogát, amely által a kártyahasználat az Elfogadó helyen elektronikusan nyomon követhetővé válik és külön térítés ellenében biztosítja a Kártya érvényességét és a tranzakciót kezelő (dokumentáló) technológiai hátteret (POS terminál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true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z együttműködés érvényességét igazoló, a Kártya program tagságát jelölő Kártya-elfogadóhely matricát a Rendszergazda megfelelő számban, az Elfogadó helyekhez - a visszaigazolt regisztrációt követően – eljuttatja, amelyeket az Elfogadó hely köteles jól látható helyre (bejárat és pénztárgép) kihelyezni, illetve az esetlegesen sérült matrica tényéről a Rendszergazdát értesíte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true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z Elfogadó hely az érvényes Kártya birtokosnak a Regisztrációs Űrlapon megadott mértékű kedvezményt köteles biztosítani, amely a Kártya birtokosát az igénybe vett árukat/szolgáltatásokat tartalmazó számla végösszegén belül illeti meg. Az árengedmény alapja az aktuálisan érvényes á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true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 kedvezményt a Kártya mindenkori birtokosa a Kártya előzetes bemutatásával, a szolgáltatás és/vagy termék ellenértékének kiegyenlítésekor, azonnali árkedvezmény formájában érvényesíthe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true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z Elfogadó Partner az árat oly módon köteles nyilvánosságra hozni, hogy minden esetben bárki számára egyértelműen ellenőrizhető legyen az igénybevétel időpontjára vonatkozó kedvezmény nélküli ár, valamint a Kártya birtokosa számára nyújtott kedvezmény mértéke 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true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 kedvezmények megadását alsó összeghatárhoz, mennyiséghez, illetve fizetési módhoz kötni til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true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Kedvezmény nyújtása hatósági áras termékek – autópálya matrica, dohányáru, gyógyszer, menetjegy, mobil egyenleg feltöltés, illetve feltöltő kártya, PB gáz, újság stb. – esetén nem kötelező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true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A kedvezmény érvényesítéséhez az Elfogadó hely jogosult elkérni a kártyabirtokostól a Kártyát, adott esetben azt elektronikus eszközön leolvasni, rögzíteni, a Kártya érvényességét ellenőrizni. Az Elfogadó hely kérheti a személyazonosság igazolását, de amennyiben azt a kártyabirtokos megtagadja, az csak abban az esetben vonhatja maga után a kedvezmény megtagadását, ha a Kártyát kétséget kizáróan nem a kártyán szereplő személy kívánja használn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true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z Elfogadó hely a jelen szerződésből eredő kötelezettségeiről, a kedvezmény nyújtás és a Kártya használatának módjáról az alkalmazottait, munkatársait tájékoztatni köte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true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z Elfogadó Partner vállalja, hogy minden tőle telhetőt megtesz a Kártya rendszer jó hírének megőrzése érdekében és nem tanúsít olyan magatartást, amely alkalmas lehet a rendszer tulajdonosának, a Rendszergazdának, továbbá a rendszerben részes vállalkozások vagy a kártyabirtokosok jóhírének csorbítására vagy megsértésé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true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z Elfogadó hely minden olyan szervezeti és működési változásról, amely a kedvezmény folyamatos biztosítását gátolja, a Rendszergazdát 3 munkanapon belül írásban tájékoztatni köte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true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Az Elfogadó Partner a tudomásszerzéstől számított 48 órán belül köteles írásban tájékoztatni a Rendszergazdát, ha vele szemben csőd-, felszámolási-, végelszámolási-, illetve végrehajtási eljárás indult jogerősen, illetve ilyen eljárás indítását maga kezdeményezt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true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A regisztráció, illetve a szerződés írásban közös megegyezéssel módosítható. Elfogadó Partner tudomásul veszi, hogy a kedvezménnyel érintett termékértékesítés/szolgáltatást érintő kedvezmények nyújtásával egyoldalúan nem hagyhat fel. Erre irányuló szándékát, minden év június 30-ig, előzetesen írásban közölnie kell a Rendszergazdával, azzal, hogy a felmondás csak a tárgyév december 31. napjára szólha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true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Az Elfogadó Partnert kártérítési felelősség terheli, amennyiben a kedvezményadás elmaradása vagy nem megfelelő mértéke – bizonyítható módon – neki felróható és erre az esetre kötelezettséget vállal a meg nem adott kedvezmény 15 napon belül – visszatérítés formájában - történő megfizetésére az érintett kártyabirtokos részére. Ennek, továbbá a jelen Szabályzatban vállalt kötelezettségek elmulasztása vagy vétkes megszegése esetén az Elfogadó Partner a Kártya program partnerei közül azonnali hatállyal kizárásra kerülhet, amelynek megtörténtéről Rendszergazda jogosult a nyilvánosságot megfelelő módon tájékoztatn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true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z Elfogadó Partner a Regisztrációs Űrlap kitöltésével és Rendszergazda részére történő átadásával hozzájárul a Regisztrációs Űrlapon szereplő adatai Rendszergazda által történő, kizárólag a Kártya program céljához kötött, illetve jelen Szabályzatban rögzített felhasználásához, kezeléséhez. Az adatkezelés, adatfelhasználás nem sértheti a</w:t>
      </w:r>
      <w:r>
        <w:rPr>
          <w:rFonts w:cs="Garamond" w:ascii="Garamond" w:hAnsi="Garamond"/>
          <w:bCs/>
          <w:sz w:val="21"/>
          <w:szCs w:val="21"/>
        </w:rPr>
        <w:t xml:space="preserve"> személyes adatok védelméről és a közérdekű adatok nyilvánosságáról</w:t>
      </w:r>
      <w:r>
        <w:rPr>
          <w:rFonts w:cs="Garamond" w:ascii="Garamond" w:hAnsi="Garamond"/>
          <w:sz w:val="21"/>
          <w:szCs w:val="21"/>
        </w:rPr>
        <w:t xml:space="preserve"> szóló </w:t>
      </w:r>
      <w:r>
        <w:rPr>
          <w:rFonts w:cs="Garamond" w:ascii="Garamond" w:hAnsi="Garamond"/>
          <w:bCs/>
          <w:sz w:val="21"/>
          <w:szCs w:val="21"/>
        </w:rPr>
        <w:t>1992. évi LXIII. törvény rendelkezése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true"/>
        <w:jc w:val="both"/>
        <w:rPr/>
      </w:pPr>
      <w:r>
        <w:rPr>
          <w:rFonts w:cs="Garamond" w:ascii="Garamond" w:hAnsi="Garamond"/>
          <w:sz w:val="21"/>
          <w:szCs w:val="21"/>
        </w:rPr>
        <w:t>A Rendszergazda köteles a jelen Szabályzat mindenkor érvényben lévő változatát internetes oldalán (</w:t>
      </w:r>
      <w:hyperlink r:id="rId19">
        <w:r>
          <w:rPr>
            <w:rStyle w:val="InternetLink"/>
            <w:rFonts w:cs="Garamond" w:ascii="Garamond" w:hAnsi="Garamond"/>
            <w:sz w:val="21"/>
            <w:szCs w:val="21"/>
          </w:rPr>
          <w:t>www.masodikkeruletkartya.hu</w:t>
        </w:r>
      </w:hyperlink>
      <w:r>
        <w:rPr>
          <w:rFonts w:cs="Garamond" w:ascii="Garamond" w:hAnsi="Garamond"/>
          <w:sz w:val="21"/>
          <w:szCs w:val="21"/>
        </w:rPr>
        <w:t>) hozzáférhetővé tenni, illetve a Szabályzatban történt módosításokról valamennyi érvényes regisztrációval rendelkező Elfogadó Partnert e-mailben haladéktalanul értesíte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true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 Rendszergazda fenntartja magának a Kártya programban és rendszerben történő változtatás jogát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Kelt: __________________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606"/>
      </w:tblGrid>
      <w:tr>
        <w:trPr>
          <w:trHeight w:val="236" w:hRule="atLeast"/>
        </w:trPr>
        <w:tc>
          <w:tcPr>
            <w:tcW w:w="4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Elfogadó Partner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  <w:t>5. függel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ztrációs űrlap</w:t>
      </w:r>
      <w:r>
        <w:br w:type="page"/>
      </w:r>
    </w:p>
    <w:p>
      <w:pPr>
        <w:pStyle w:val="Normal"/>
        <w:jc w:val="both"/>
        <w:rPr/>
      </w:pPr>
      <w:r>
        <w:rPr/>
        <w:t>6. függel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Kerület Kártya program üzemeltetésének</w:t>
      </w:r>
    </w:p>
    <w:p>
      <w:pPr>
        <w:pStyle w:val="Normal"/>
        <w:jc w:val="center"/>
        <w:rPr/>
      </w:pPr>
      <w:r>
        <w:rPr>
          <w:rFonts w:cs="Arial"/>
          <w:b/>
        </w:rPr>
        <w:t>havi költségvetési terve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Közvetlen költségek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nyagköltség</w:t>
        <w:tab/>
        <w:tab/>
        <w:tab/>
        <w:tab/>
        <w:tab/>
        <w:tab/>
        <w:tab/>
        <w:t>5.000 F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apír, nyomtatópatro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génybevett szolgáltatás</w:t>
        <w:tab/>
        <w:tab/>
        <w:tab/>
        <w:tab/>
        <w:tab/>
        <w:t>170.000 F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nformatikai háttérszolgáltatás</w:t>
        <w:tab/>
        <w:tab/>
        <w:tab/>
        <w:tab/>
        <w:t>165.000 Ft</w:t>
      </w:r>
    </w:p>
    <w:p>
      <w:pPr>
        <w:pStyle w:val="Normal"/>
        <w:jc w:val="both"/>
        <w:rPr/>
      </w:pPr>
      <w:r>
        <w:rPr>
          <w:rFonts w:cs="Arial"/>
        </w:rPr>
        <w:t>kártyanyomtató gép(ek) üzemeltetése</w:t>
        <w:tab/>
        <w:tab/>
        <w:tab/>
        <w:t>5.000 Ft</w:t>
      </w:r>
    </w:p>
    <w:p>
      <w:pPr>
        <w:pStyle w:val="Normal"/>
        <w:jc w:val="both"/>
        <w:rPr/>
      </w:pPr>
      <w:r>
        <w:rPr>
          <w:rFonts w:cs="Arial"/>
        </w:rPr>
        <w:t>Személyi jellegű ráfordítás</w:t>
        <w:tab/>
        <w:tab/>
        <w:tab/>
        <w:tab/>
        <w:tab/>
        <w:t>237.725 F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érköltség és járulékok</w:t>
      </w:r>
    </w:p>
    <w:p>
      <w:pPr>
        <w:pStyle w:val="Normal"/>
        <w:jc w:val="both"/>
        <w:rPr/>
      </w:pPr>
      <w:r>
        <w:rPr>
          <w:rFonts w:cs="Arial"/>
        </w:rPr>
        <w:t>Egyéb költség</w:t>
        <w:tab/>
        <w:tab/>
        <w:tab/>
        <w:tab/>
        <w:tab/>
        <w:tab/>
        <w:tab/>
        <w:t>24.193 F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gy munkaállomás kiépítésének és üzemeltetésének költség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Közvetett költségek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Személyi jellegű ráfordítás</w:t>
        <w:tab/>
        <w:tab/>
        <w:tab/>
        <w:tab/>
        <w:tab/>
        <w:t>63.082 F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Közvetlen és közvetett költségek összesen</w:t>
        <w:tab/>
        <w:tab/>
        <w:tab/>
        <w:t>500.000 Ft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Társaság által kiszámlázott havi díj</w:t>
        <w:tab/>
        <w:tab/>
        <w:tab/>
        <w:t>500.000 Ft</w:t>
        <w:tab/>
        <w:t>+ ÁF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fenti kalkuláció az önköltségszámításra és transzferár képzésre vonatkozó elvek figyelembe vételével készül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rendszer informatikai és más dologi feltételeinek kialakításához kapcsolódó indulási költségek, továbbá a bevezetési időszak többletköltségei (a szociális jogosultságú kártyák kiállítása, valamint 3 hónapig két kihelyezett kártyakiadó pont költsége) külön forrásból (Az Önkormányzat és a Városfejlesztő között létrejött, a „Második Kerület Kártya” program bevezetéséhez kapcsolódó feladatokra vonatkozó megbízási szerződés alapján) kerülnek biztosításra. A kalkuláció a lakosság részére díjmentesen biztosított kártyahasználati konstrukció alapján készül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udapest, 2010. március 18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dr. Tas Krisztián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vezérigazgató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20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6">
    <w:name w:val=" Char Char6"/>
    <w:basedOn w:val="Bekezdsalapbettpusa"/>
    <w:qFormat/>
    <w:rPr>
      <w:rFonts w:ascii="Cambria" w:hAnsi="Cambria" w:cs="Cambria"/>
      <w:b/>
      <w:bCs/>
      <w:sz w:val="26"/>
      <w:szCs w:val="26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LatinGaramond">
    <w:name w:val="Normál + (Latin) Garamond"/>
    <w:basedOn w:val="Normal"/>
    <w:qFormat/>
    <w:pPr>
      <w:spacing w:lineRule="auto" w:line="276" w:before="0" w:after="200"/>
      <w:ind w:left="405" w:hanging="0"/>
      <w:jc w:val="both"/>
    </w:pPr>
    <w:rPr>
      <w:rFonts w:ascii="Garamond" w:hAnsi="Garamond" w:eastAsia="Calibri" w:cs="Garamond"/>
      <w:sz w:val="22"/>
      <w:szCs w:val="22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odikkeruletkartya.hu/" TargetMode="External"/><Relationship Id="rId3" Type="http://schemas.openxmlformats.org/officeDocument/2006/relationships/hyperlink" Target="http://www.masodikkeruletkartya.hu/" TargetMode="External"/><Relationship Id="rId4" Type="http://schemas.openxmlformats.org/officeDocument/2006/relationships/hyperlink" Target="http://www.masodikkeruletkartya.hu/" TargetMode="External"/><Relationship Id="rId5" Type="http://schemas.openxmlformats.org/officeDocument/2006/relationships/hyperlink" Target="http://www.masodikkeruletkartya.hu/" TargetMode="External"/><Relationship Id="rId6" Type="http://schemas.openxmlformats.org/officeDocument/2006/relationships/hyperlink" Target="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hyperlink" Target="http://www.masodikkeruletkartya.hu/" TargetMode="External"/><Relationship Id="rId12" Type="http://schemas.openxmlformats.org/officeDocument/2006/relationships/hyperlink" Target="http://www.masodikkeruletkartya.hu/" TargetMode="External"/><Relationship Id="rId13" Type="http://schemas.openxmlformats.org/officeDocument/2006/relationships/hyperlink" Target="http://www.masodikkeruletkartya.hu/" TargetMode="External"/><Relationship Id="rId14" Type="http://schemas.openxmlformats.org/officeDocument/2006/relationships/hyperlink" Target="mailto:info@hegyvidekkartya.hu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www.masodikkeruletkartya.hu/" TargetMode="External"/><Relationship Id="rId17" Type="http://schemas.openxmlformats.org/officeDocument/2006/relationships/hyperlink" Target="http://www.masodikkeruletkartya.hu/" TargetMode="External"/><Relationship Id="rId18" Type="http://schemas.openxmlformats.org/officeDocument/2006/relationships/hyperlink" Target="http://www.masodikkeruletkartya.hu/" TargetMode="External"/><Relationship Id="rId19" Type="http://schemas.openxmlformats.org/officeDocument/2006/relationships/hyperlink" Target="http://www.masodikkeruletkartya.hu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5:32:00Z</dcterms:created>
  <dc:creator>birozs</dc:creator>
  <dc:description/>
  <cp:keywords/>
  <dc:language>en-US</dc:language>
  <cp:lastModifiedBy>II. Ker. Polgármesteri Hivatal</cp:lastModifiedBy>
  <cp:lastPrinted>2010-03-22T09:50:00Z</cp:lastPrinted>
  <dcterms:modified xsi:type="dcterms:W3CDTF">2010-03-22T15:32:00Z</dcterms:modified>
  <cp:revision>2</cp:revision>
  <dc:subject/>
  <dc:title>………………(sz</dc:title>
</cp:coreProperties>
</file>