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sztette"/>
        <w:jc w:val="both"/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Ksztette"/>
        <w:jc w:val="both"/>
        <w:rPr>
          <w:b/>
          <w:b/>
          <w:szCs w:val="26"/>
        </w:rPr>
      </w:pPr>
      <w:r>
        <w:rPr>
          <w:b/>
          <w:szCs w:val="26"/>
        </w:rPr>
        <w:t>Képviselő-testülete</w:t>
      </w:r>
    </w:p>
    <w:p>
      <w:pPr>
        <w:pStyle w:val="Ksztette"/>
        <w:jc w:val="both"/>
        <w:rPr>
          <w:b/>
          <w:b/>
          <w:szCs w:val="26"/>
        </w:rPr>
      </w:pPr>
      <w:r>
        <w:rPr>
          <w:b/>
          <w:szCs w:val="26"/>
        </w:rPr>
        <w:t>_____________________________________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KIVONAT</w:t>
      </w:r>
    </w:p>
    <w:p>
      <w:pPr>
        <w:pStyle w:val="Szveg"/>
        <w:spacing w:before="0" w:after="120"/>
        <w:rPr/>
      </w:pPr>
      <w:r>
        <w:rPr>
          <w:szCs w:val="26"/>
        </w:rPr>
        <w:t xml:space="preserve">Készült a II. Kerületi Önkormányzat Képviselő-testülete </w:t>
      </w:r>
      <w:bookmarkStart w:id="0" w:name="D%252525252525C3%252525252525A1tumHelysz"/>
      <w:r>
        <w:rPr>
          <w:szCs w:val="26"/>
        </w:rPr>
        <w:t>2010. január 21</w:t>
      </w:r>
      <w:bookmarkEnd w:id="0"/>
      <w:r>
        <w:rPr>
          <w:szCs w:val="26"/>
        </w:rPr>
        <w:t>-én 14. 07 órai kezdettel (Bp. II. Mechwart liget 1. földszint, Házasságkötő terem) megtartott</w:t>
      </w:r>
      <w:bookmarkStart w:id="1" w:name="RendesZ%252525252525C3%252525252525A1rt"/>
      <w:bookmarkEnd w:id="1"/>
      <w:r>
        <w:rPr>
          <w:szCs w:val="26"/>
        </w:rPr>
        <w:t xml:space="preserve"> </w:t>
      </w:r>
      <w:r>
        <w:rPr>
          <w:b/>
          <w:bCs/>
          <w:szCs w:val="26"/>
        </w:rPr>
        <w:t xml:space="preserve">rendes </w:t>
      </w:r>
      <w:r>
        <w:rPr>
          <w:szCs w:val="26"/>
        </w:rPr>
        <w:t>ülésének jegyzőkönyvéből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3./ pont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Önkormányzat 2010. évi közfoglalkoztatási ter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lgármester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Vargáné Luketics Gabriella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ociális és Gyermekvédelmi Iroda vezet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3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határozat mellékletét képező Budapest Főváros II. Kerületi Önkormányzat 2010. évi közfoglalkoztatási tervét elfogadja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0. február 15.</w:t>
      </w:r>
    </w:p>
    <w:p>
      <w:pPr>
        <w:pStyle w:val="Hatszveg"/>
        <w:rPr>
          <w:sz w:val="24"/>
          <w:szCs w:val="24"/>
        </w:rPr>
      </w:pPr>
      <w:r>
        <w:rPr/>
        <w:t>(26 képviselő van jelen, 26 igen, egyhangú)</w:t>
      </w:r>
    </w:p>
    <w:p>
      <w:pPr>
        <w:pStyle w:val="Normal"/>
        <w:ind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1" w:right="477" w:hanging="0"/>
        <w:jc w:val="both"/>
        <w:rPr/>
      </w:pPr>
      <w:r>
        <w:rPr/>
      </w:r>
    </w:p>
    <w:p>
      <w:pPr>
        <w:pStyle w:val="Normal"/>
        <w:ind w:right="81" w:hanging="0"/>
        <w:jc w:val="right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</w:rPr>
        <w:t>mellékle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Budapest Főváros II. Kerületi Önkormányzat</w:t>
      </w:r>
    </w:p>
    <w:p>
      <w:pPr>
        <w:pStyle w:val="Normal"/>
        <w:spacing w:before="240" w:after="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5430</wp:posOffset>
                </wp:positionH>
                <wp:positionV relativeFrom="paragraph">
                  <wp:posOffset>184150</wp:posOffset>
                </wp:positionV>
                <wp:extent cx="3018155" cy="212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bookmarkStart w:id="2" w:name="_1296157932"/>
                            <w:bookmarkStart w:id="3" w:name="_1160962929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object w:dxaOrig="3685" w:dyaOrig="26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1pt;height:160.05pt" filled="f" o:ole="">
                                  <v:imagedata r:id="rId3" o:title=""/>
                                </v:shape>
                                <o:OLEObject Type="Embed" ProgID="" ShapeID="ole_rId2" DrawAspect="Content" ObjectID="_11993370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67.35pt;mso-wrap-distance-left:9.05pt;mso-wrap-distance-right:9.05pt;mso-wrap-distance-top:0pt;mso-wrap-distance-bottom:0pt;margin-top:14.5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bookmarkStart w:id="4" w:name="_1296157932"/>
                      <w:bookmarkStart w:id="5" w:name="_1160962929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object w:dxaOrig="3685" w:dyaOrig="26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1pt;height:160.05pt" filled="f" o:ole="">
                            <v:imagedata r:id="rId5" o:title=""/>
                          </v:shape>
                          <o:OLEObject Type="Embed" ProgID="" ShapeID="ole_rId4" DrawAspect="Content" ObjectID="_20438447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1" w:hanging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Közfoglalkoztatási terve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010.</w:t>
      </w:r>
    </w:p>
    <w:p>
      <w:pPr>
        <w:pStyle w:val="Normal"/>
        <w:spacing w:before="12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pacing w:before="120" w:after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Budapest Főváros II. Kerületi Önkormányzat Képviselő-testülete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a 23/2010. (I. 21.) sz. határozatával fogadta el</w:t>
      </w:r>
    </w:p>
    <w:p>
      <w:pPr>
        <w:pStyle w:val="Normal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A kerület munkaerőpiaci helyzete, a munkanélküliség és ellátások számának mutató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Megállapíthatjuk, hogy a fővárosban a válság hatásai is sok tekintetben eltértek az országos folyamatoktól. Az országos foglalkoztatási visszaesés a fővárosban alig érzékeltette hatását, a foglalkoztatottak száma csak minimális mértékben csökkent. Ennek magyarázata a főváros konjunkturális sokszínűsége, illetve a fővárosi munkaadók jelentősebb vállalkozási, pénzügyi tartalékai, piaci mozgástere leh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gyanakkor a KSH munkaerő-piaci felmérése szerinti munkanélküliek és a regisztrált álláskeresők száma jelentős mértékben növekedett. Vagyis minden valószínűség szerint korábban inaktív, illetve passzív munkanélküli emberek jelentek meg a munkaerőpiacon álláskeresőként. Ennek magyarázata lehet, hogy a válság, valamint a válságkezelő intézkedések hatására az inaktív rétegek egyes szegmenseiben az egzisztenciális felszínen maradás kényszere hatott a munkakeresés irányába, azonban a munkaerőpiacon ezek az emberek nem voltak képesek ténylegesen munkát találni.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Forrás: Foglalkoztatáspolitikai szakmai segédanyag a Fővárosi Szociális Szolgáltatástervezési Koncepció2009. évi felülvizsgálatához</w:t>
      </w:r>
    </w:p>
    <w:p>
      <w:pPr>
        <w:pStyle w:val="Normal"/>
        <w:spacing w:lineRule="auto" w:line="360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Style311"/>
        <w:widowControl/>
        <w:spacing w:before="19" w:after="0"/>
        <w:rPr/>
      </w:pPr>
      <w:r>
        <w:rPr>
          <w:rStyle w:val="FontStyle367"/>
          <w:rFonts w:eastAsia="Franklin Gothic Demi Cond;Impact"/>
          <w:sz w:val="21"/>
          <w:szCs w:val="21"/>
        </w:rPr>
        <w:t xml:space="preserve">                                          </w:t>
      </w:r>
      <w:r>
        <w:rPr>
          <w:rStyle w:val="FontStyle367"/>
          <w:sz w:val="23"/>
          <w:szCs w:val="23"/>
        </w:rPr>
        <w:t>Lakónépesség nem és fő korcsoportok szerinti bontásban - 2008.</w:t>
      </w:r>
    </w:p>
    <w:p>
      <w:pPr>
        <w:pStyle w:val="Normal"/>
        <w:spacing w:lineRule="exact" w:line="1" w:before="0" w:after="274"/>
        <w:rPr>
          <w:rStyle w:val="FontStyle367"/>
          <w:sz w:val="23"/>
          <w:szCs w:val="23"/>
        </w:rPr>
      </w:pPr>
      <w:r>
        <w:rPr/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1147"/>
        <w:gridCol w:w="1133"/>
        <w:gridCol w:w="1138"/>
        <w:gridCol w:w="1152"/>
        <w:gridCol w:w="1152"/>
        <w:gridCol w:w="1133"/>
        <w:gridCol w:w="1135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0"/>
                <w:sz w:val="21"/>
                <w:szCs w:val="21"/>
              </w:rPr>
              <w:t>kerüle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rPr/>
            </w:pPr>
            <w:r>
              <w:rPr>
                <w:rStyle w:val="FontStyle360"/>
                <w:sz w:val="21"/>
                <w:szCs w:val="21"/>
              </w:rPr>
              <w:t>lakó-\ népessé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0"/>
                <w:sz w:val="21"/>
                <w:szCs w:val="21"/>
              </w:rPr>
              <w:t>férf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0"/>
                <w:sz w:val="21"/>
                <w:szCs w:val="21"/>
              </w:rPr>
              <w:t>nő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rPr/>
            </w:pPr>
            <w:r>
              <w:rPr>
                <w:rStyle w:val="FontStyle360"/>
                <w:sz w:val="21"/>
                <w:szCs w:val="21"/>
              </w:rPr>
              <w:t>18 év és alatti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jc w:val="left"/>
              <w:rPr/>
            </w:pPr>
            <w:r>
              <w:rPr>
                <w:rStyle w:val="FontStyle357"/>
                <w:rFonts w:eastAsia="Franklin Gothic Demi Cond;Impact"/>
                <w:sz w:val="21"/>
                <w:szCs w:val="21"/>
              </w:rPr>
              <w:t xml:space="preserve">   </w:t>
            </w:r>
            <w:r>
              <w:rPr>
                <w:rStyle w:val="FontStyle360"/>
                <w:sz w:val="21"/>
                <w:szCs w:val="21"/>
              </w:rPr>
              <w:t>19-59 n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spacing w:lineRule="exact" w:line="269"/>
              <w:rPr/>
            </w:pPr>
            <w:r>
              <w:rPr>
                <w:rStyle w:val="FontStyle360"/>
                <w:sz w:val="21"/>
                <w:szCs w:val="21"/>
              </w:rPr>
              <w:t>19-59    férf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rPr/>
            </w:pPr>
            <w:r>
              <w:rPr>
                <w:rStyle w:val="FontStyle360"/>
                <w:sz w:val="21"/>
                <w:szCs w:val="21"/>
              </w:rPr>
              <w:t>60 éves és idősebbek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II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88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398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48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126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244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217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369"/>
                <w:b/>
                <w:bCs/>
                <w:sz w:val="21"/>
                <w:szCs w:val="21"/>
              </w:rPr>
              <w:t>28580</w:t>
            </w:r>
          </w:p>
        </w:tc>
      </w:tr>
    </w:tbl>
    <w:p>
      <w:pPr>
        <w:pStyle w:val="Style66"/>
        <w:widowControl/>
        <w:rPr/>
      </w:pPr>
      <w:r>
        <w:rPr>
          <w:rStyle w:val="FontStyle360"/>
          <w:b/>
          <w:bCs/>
          <w:sz w:val="21"/>
          <w:szCs w:val="21"/>
        </w:rPr>
        <w:t xml:space="preserve">                                                                                       </w:t>
      </w:r>
      <w:r>
        <w:rPr>
          <w:rStyle w:val="FontStyle360"/>
          <w:b/>
          <w:bCs/>
          <w:sz w:val="21"/>
          <w:szCs w:val="21"/>
        </w:rPr>
        <w:t>Forrás KSH: adatszolgáltatás /bp_nep/2009.</w:t>
      </w:r>
    </w:p>
    <w:p>
      <w:pPr>
        <w:pStyle w:val="Style16"/>
        <w:widowControl/>
        <w:spacing w:lineRule="exact" w:line="240"/>
        <w:ind w:firstLine="538"/>
        <w:rPr>
          <w:rStyle w:val="FontStyle360"/>
          <w:sz w:val="23"/>
          <w:szCs w:val="23"/>
        </w:rPr>
      </w:pPr>
      <w:r>
        <w:rPr/>
      </w:r>
    </w:p>
    <w:p>
      <w:pPr>
        <w:pStyle w:val="Style16"/>
        <w:widowControl/>
        <w:spacing w:lineRule="exact" w:line="240"/>
        <w:ind w:firstLine="53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spacing w:lineRule="exact" w:line="240"/>
        <w:ind w:firstLine="53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spacing w:lineRule="exact" w:line="274" w:before="14" w:after="0"/>
        <w:ind w:hanging="0"/>
        <w:rPr/>
      </w:pPr>
      <w:r>
        <w:rPr>
          <w:rStyle w:val="FontStyle369"/>
        </w:rPr>
        <w:t xml:space="preserve">Az elmúlt esztendőben is csakúgy, mint a fővárosi lakosok körében, a II. kerületben is a nők nagyobb arányával számolhatunk: a kerületiek 55%-a nő, míg 45 %-a férfi volt. A II. kerületiek  14,4 %-a 18 évnél fiatalabb. 53,1 %-a 19-59 év közötti, 32,5%-a (a lakosság több mint harmada)     60 évnél idősebb lakos. A munkaképes korú lakosok körében is a nők vannak többen - </w:t>
      </w:r>
      <w:r>
        <w:rPr>
          <w:rStyle w:val="FontStyle368"/>
        </w:rPr>
        <w:t xml:space="preserve">a budapestiek közel harmada. </w:t>
      </w:r>
    </w:p>
    <w:p>
      <w:pPr>
        <w:pStyle w:val="Normal"/>
        <w:jc w:val="both"/>
        <w:rPr>
          <w:rStyle w:val="FontStyle368"/>
          <w:b/>
          <w:b/>
          <w:bCs/>
        </w:rPr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  <w:lang w:val="en-US" w:eastAsia="en-US"/>
        </w:rPr>
      </w:pPr>
      <w:r>
        <w:rPr>
          <w:b/>
          <w:iCs/>
          <w:sz w:val="23"/>
          <w:szCs w:val="23"/>
          <w:lang w:val="en-US" w:eastAsia="en-US"/>
        </w:rPr>
        <w:t>Jellemző ágazatok, munkaerő-keresleti mozgás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  <w:lang w:val="en-US" w:eastAsia="en-US"/>
        </w:rPr>
      </w:pPr>
      <w:r>
        <w:rPr>
          <w:b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 gazdaságföldrajzi helyzet nagyban meghatározza a térségben működő vállalkozások jellegét. Elsősorban az idegenforgalom, a vendéglátás, a kereskedelem valamint a hozzá kapcsolódó egyéb ágazatok a dominánsak.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llalkozások számának alakulása a kerületben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01"/>
        <w:gridCol w:w="2127"/>
        <w:gridCol w:w="2301"/>
      </w:tblGrid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. év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08. év           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09.év IX.3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Megszűnt vállalkozások     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6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377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Új vállalkozások                   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225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136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 xml:space="preserve">                                                                                                     </w:t>
      </w:r>
      <w:r>
        <w:rPr>
          <w:i/>
          <w:iCs/>
          <w:sz w:val="21"/>
          <w:szCs w:val="21"/>
        </w:rPr>
        <w:t xml:space="preserve">Forrás: II. Kerületi Önkormányzat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Az elmúlt 2 év statisztikai adatai alapján látható, hogy nő a megszűnt vállalkozások száma, s csökken az új engedélyek kiadása, de az adatokból megalapozott következtetéseket levonni csak az elkövetkező években lehetséges.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munkanélküliek létszámának alakulás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2005. évben, az álláskeresési nyilvántartásra vonatkozó jogszabály hatálybalépéséig, lényegében stagnáló munkanélküli létszámról beszélhetünk. 2006-ban csökkent a regisztráltak létszáma – egyedül december hónapban múlta felül a megelőző év azonos időszakát. Az év során folyamatos lassú növekedés figyelhető meg az álláskeresőként nyilvántartott munkavállalók regisztrációjának számában. 2007-ben jelentős létszám emelkedés következett be a megelőző évhez viszonyítv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gazdasági válság hatására a 2008. év októberében, novemberében és decemberében ugrásszerű növekedés következett be a regisztráltak átlagában, mely decemberben túl is lépte a 2007. év decemberi átlagát, az ismételten belépők száma jelentősen meghaladta az új belépőké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munkaerőpiacon észlelhető változásokat követi a rendszerbe be illetve kilépők száma. Elsősorban a tavaszi valamint az őszi időszakban magasabb a nyilvántartásból kikerülők létszáma a belépőkéné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009-ben a gazdasági válság kapcsán kialakult munkaerőpiaci válság következtében mintegy 39%-os emelkedés tapasztalható a regisztrált álláskeresők számában az előző év azonos időszakához képest, hozzátéve, hogy már 2008. év szeptemberében is lehetett érzékelni a pénzügyi válság első jeleit, következményeit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fővárosban az álláskeresők között magas a fluktuáció, a munkaerő piaci mozgások kétirányúak, ám az elkövetkező időszakban továbbra is némi növekedés várható a tartósan regisztrált álláskeresők számában. Ennek oka többek között, hogy a kiéleződött munkaerő piaci versenyben nagyobb eséllyel indulnak a közvetlenül munkahelyet váltók, a rövidebb ideje regisztrált és az eleve is jobb kondíciókkal rendelkező álláskeresők, mint azok, akik valamely oknál fogva nem tudnak visszalépni az elsődleges munkapiacra, és a munkanélküliség lélektani következményeivel terhelt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A regisztrált álláskeresők számának alakulását kerületi szinten vizsgálva</w:t>
      </w:r>
      <w:r>
        <w:rPr>
          <w:b/>
          <w:color w:val="000000"/>
        </w:rPr>
        <w:t xml:space="preserve"> </w:t>
      </w:r>
      <w:r>
        <w:rPr>
          <w:color w:val="000000"/>
        </w:rPr>
        <w:t>megállapíthatjuk, hogy minden kerületben jelentős létszámnövekedésük következett be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regisztrált álláskeresők 15-64 éves népességhez viszonyított arányát kerületenként vizsgálva megállapíthatjuk, hogy a legmagasabb, 5 % feletti arányt a VIII. kerületben, 4 % felettit pedig a XV., XX., XXIII., kerületekben találhatunk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legalacsonyabb, 2% alatti arányszámokkal </w:t>
      </w:r>
      <w:r>
        <w:rPr>
          <w:b/>
          <w:bCs/>
          <w:color w:val="000000"/>
        </w:rPr>
        <w:t>a</w:t>
      </w:r>
      <w:r>
        <w:rPr>
          <w:b/>
          <w:color w:val="000000"/>
        </w:rPr>
        <w:t xml:space="preserve"> II., V., XII. kerületek rendelkeznek.</w:t>
      </w:r>
      <w:r>
        <w:rPr>
          <w:color w:val="000000"/>
        </w:rPr>
        <w:t xml:space="preserve"> A többi fővárosi kerületben 2-3,5 % arányszámokkal találkozhatunk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3"/>
          <w:szCs w:val="23"/>
        </w:rPr>
        <w:t xml:space="preserve">                                                                    </w:t>
      </w:r>
      <w:r>
        <w:rPr>
          <w:i/>
          <w:iCs/>
          <w:sz w:val="19"/>
          <w:szCs w:val="19"/>
        </w:rPr>
        <w:t>Forrás: Foglalkoztatáspolitikai szakmai segédanyag a Fővárosi Szociális Szolgáltatástervezési Koncepció2009. évi felülvizsgálatához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 II. kerületi lakos, nyilvántartott álláskeresők létszáma: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7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GNEVEZÉS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3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4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5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6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7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  <w:lang w:eastAsia="zh-CN"/>
              </w:rPr>
              <w:t>2008.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9.</w:t>
            </w:r>
          </w:p>
        </w:tc>
      </w:tr>
      <w:tr>
        <w:trPr>
          <w:trHeight w:val="411" w:hRule="atLeast"/>
        </w:trPr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Regisztrált álláskeresők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63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ályakezdő munkanélküliek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artós munkanélküliek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Nemek szerinti megoszlás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érfi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30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ő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33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Életkor szerinti megoszlás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&lt;1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-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-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-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-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-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-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-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&gt;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skolai végzettség szerinti megoszlás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 ált-nál kevesebb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iskola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peciális szakiskola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akiskola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akmunkásképző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akközépiskola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hnik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imnázi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őiskola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gyete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1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  <w:sz w:val="20"/>
        </w:rPr>
        <w:t xml:space="preserve">                                                                     </w:t>
      </w:r>
      <w:r>
        <w:rPr>
          <w:i/>
          <w:iCs/>
          <w:color w:val="000000"/>
          <w:sz w:val="20"/>
        </w:rPr>
        <w:t>Forrás. Közép-magyarországi Regionális Munkaügyi Központ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2009. október végi záró létszámok alapján a kerületi munkanélküliek létszáma a 2008. évhez képest 40%-kal növeked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emek szerint a nők többségben vannak, arányuk 56%, a 2008. évhez viszonyítva is nagyobb arányú az emelkedés a nőknél: 34 %, míg a férfiaknál 23%-os a mérté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rcsoport szerint a nyilvántartásban szereplő álláskeresők 23%-a (207 fő) a középkorú (35-45 éves) munkavállalói rétegből került ki, az 50 éven felüliek aránya 38%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az előző évekhez hasonlóan magas arányban vannak az egyetemet és főiskolát végzettek, arányuk 38%, de jelentősen emelkedett a 8 általános iskolát végzettek száma: 37 %-kal, a gimnáziumot végzettek száma 39%-kal nőtt.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a pályakezdő álláskeresők száma nem növekedett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a tartósan (egy éven túl) regisztráltak aránya 7,6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fővárosi statisztikai adatok összesítése alapján a lakosság összlétszámához viszonyítva még mindig alacsony mutatókkal találkozunk, de sajnálatos módon ez az adat továbbra is emelkedő tendenciát mutat. 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FF6600"/>
          <w:sz w:val="23"/>
          <w:szCs w:val="23"/>
        </w:rPr>
      </w:pPr>
      <w:r>
        <w:rPr>
          <w:b/>
          <w:i/>
          <w:color w:val="FF6600"/>
          <w:sz w:val="23"/>
          <w:szCs w:val="23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  <w:t>II. Jogszabályi előírások és kötelezettségek a közcélú foglalkoztatáshoz és a közfoglalkoztatási terv készítéséhez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1. A közcélú foglalkoztatás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81/2009.(III.26.) határozatával elfogadta az Önkormányzat 2009. évi közfoglalkoztatási tervé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009. január 1. napjától a települési önkormányzatok munkanélküliek ellátásával kapcsolatos feladatai, rendszeres szociális segélyezési rendszere jelentősen átalakult, a 2009. január 1. napjától hatályba lépő a </w:t>
      </w:r>
      <w:r>
        <w:rPr/>
        <w:t xml:space="preserve">szociális igazgatásról és szociális ellátásokról szóló 1993. évi III. tv. (továbbiakban: Szt.) változásának jogszabályi hátterét </w:t>
      </w:r>
      <w:r>
        <w:rPr>
          <w:b/>
        </w:rPr>
        <w:t>„</w:t>
      </w:r>
      <w:r>
        <w:rPr>
          <w:bCs/>
        </w:rPr>
        <w:t>Út a munkához” program nyújtott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program kiemelt célja volt, hogy </w:t>
      </w:r>
      <w:r>
        <w:rPr>
          <w:rFonts w:cs="TimesNewRoman;Times New Roman" w:ascii="TimesNewRoman;Times New Roman" w:hAnsi="TimesNewRoman;Times New Roman"/>
          <w:bCs/>
        </w:rPr>
        <w:t>komplex intézkedéseivel</w:t>
      </w:r>
      <w:r>
        <w:rPr>
          <w:rFonts w:cs="TimesNewRoman;Times New Roman" w:ascii="TimesNewRoman;Times New Roman" w:hAnsi="TimesNewRoman;Times New Roman"/>
        </w:rPr>
        <w:t xml:space="preserve"> járuljon hozzá ahhoz, hogy a munkára képes, tartósan munkanélküli személyek a korábbiaknál fokozottabb mértékben vegyenek részt valamely közfoglalkoztatási formában, rendszeres munkajövedelemhez jussanak és közelebb kerüljenek a munka világához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/>
      </w:pPr>
      <w:r>
        <w:rPr>
          <w:rFonts w:eastAsia="SimSun;宋体" w:cs="Times" w:ascii="Times" w:hAnsi="Times"/>
          <w:b/>
          <w:bCs/>
          <w:i/>
          <w:iCs/>
          <w:color w:val="000000"/>
          <w:lang w:eastAsia="zh-CN"/>
        </w:rPr>
        <w:t xml:space="preserve">36. § </w:t>
      </w:r>
      <w:r>
        <w:rPr>
          <w:rFonts w:eastAsia="SimSun;宋体" w:cs="Times" w:ascii="Times" w:hAnsi="Times"/>
          <w:i/>
          <w:iCs/>
          <w:color w:val="000000"/>
          <w:lang w:eastAsia="zh-CN"/>
        </w:rPr>
        <w:t>(1) A közcélú munka megszervezése a települési önkormányzat feladata. A közcélú munka megszervezését a települési önkormányzat társulás vagy más szervezet útján is végezheti.</w:t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>
          <w:rFonts w:ascii="Times" w:hAnsi="Times" w:eastAsia="SimSun;宋体" w:cs="Times"/>
          <w:i/>
          <w:i/>
          <w:iCs/>
          <w:color w:val="000000"/>
          <w:lang w:eastAsia="zh-CN"/>
        </w:rPr>
      </w:pPr>
      <w:bookmarkStart w:id="6" w:name="pr325"/>
      <w:bookmarkEnd w:id="6"/>
      <w:r>
        <w:rPr>
          <w:rFonts w:eastAsia="SimSun;宋体" w:cs="Times" w:ascii="Times" w:hAnsi="Times"/>
          <w:i/>
          <w:iCs/>
          <w:color w:val="000000"/>
          <w:lang w:eastAsia="zh-CN"/>
        </w:rPr>
        <w:t>(2) Közcélú munkavégzés keretében</w:t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>
          <w:rFonts w:ascii="Times" w:hAnsi="Times" w:eastAsia="SimSun;宋体" w:cs="Times"/>
          <w:i/>
          <w:i/>
          <w:iCs/>
          <w:color w:val="000000"/>
          <w:lang w:eastAsia="zh-CN"/>
        </w:rPr>
      </w:pPr>
      <w:bookmarkStart w:id="7" w:name="pr326"/>
      <w:bookmarkEnd w:id="7"/>
      <w:r>
        <w:rPr>
          <w:rFonts w:eastAsia="SimSun;宋体" w:cs="Times" w:ascii="Times" w:hAnsi="Times"/>
          <w:i/>
          <w:iCs/>
          <w:color w:val="000000"/>
          <w:lang w:eastAsia="zh-CN"/>
        </w:rPr>
        <w:t>a) az a települési önkormányzati feladat, amelynek ellátásáról a települési önkormányzat jogszabály vagy önkéntes vállalása alapján költségvetési szerv, önkormányzat többségi tulajdonában álló gazdasági társaság, társadalmi szervezet útján gondoskodik,</w:t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/>
      </w:pPr>
      <w:bookmarkStart w:id="8" w:name="pr327"/>
      <w:bookmarkEnd w:id="8"/>
      <w:r>
        <w:rPr>
          <w:rFonts w:eastAsia="SimSun;宋体" w:cs="Times" w:ascii="Times" w:hAnsi="Times"/>
          <w:i/>
          <w:iCs/>
          <w:color w:val="000000"/>
          <w:lang w:eastAsia="zh-CN"/>
        </w:rPr>
        <w:t>b) költségvetési szerv, önkormányzat többségi tulajdonában álló gazdasági társaság, társadalmi szervezet által ellátott, jogszabályon alapuló helyi önkormányzati feladat, amelynek ellátásában a települési önkormányzat megállapodás alapján közreműködik, továbbá</w:t>
      </w:r>
    </w:p>
    <w:p>
      <w:pPr>
        <w:pStyle w:val="Normal"/>
        <w:tabs>
          <w:tab w:val="clear" w:pos="708"/>
          <w:tab w:val="left" w:pos="5460" w:leader="none"/>
        </w:tabs>
        <w:ind w:left="150" w:right="150" w:firstLine="240"/>
        <w:rPr>
          <w:rFonts w:ascii="Times" w:hAnsi="Times" w:eastAsia="SimSun;宋体" w:cs="Times"/>
          <w:i/>
          <w:i/>
          <w:iCs/>
          <w:color w:val="000000"/>
          <w:lang w:eastAsia="zh-CN"/>
        </w:rPr>
      </w:pPr>
      <w:bookmarkStart w:id="9" w:name="pr328"/>
      <w:bookmarkEnd w:id="9"/>
      <w:r>
        <w:rPr>
          <w:rFonts w:eastAsia="SimSun;宋体" w:cs="Times" w:ascii="Times" w:hAnsi="Times"/>
          <w:i/>
          <w:iCs/>
          <w:color w:val="000000"/>
          <w:lang w:eastAsia="zh-CN"/>
        </w:rPr>
        <w:t>c) költségvetési szerv, a Magyar Állam egyszemélyes tulajdonában álló gazdasági társaság, az állam többségi tulajdonában álló gazdálkodó szervezet vagy társadalmi szervezet által jogszabály alapján ellátott állami feladat, amelynek ellátásában a települési önkormányzat megállapodás alapján közreműködik</w:t>
      </w:r>
    </w:p>
    <w:p>
      <w:pPr>
        <w:pStyle w:val="Normal"/>
        <w:tabs>
          <w:tab w:val="clear" w:pos="708"/>
          <w:tab w:val="left" w:pos="5460" w:leader="none"/>
        </w:tabs>
        <w:ind w:left="150" w:right="150" w:hanging="0"/>
        <w:rPr/>
      </w:pPr>
      <w:bookmarkStart w:id="10" w:name="pr329"/>
      <w:bookmarkEnd w:id="10"/>
      <w:r>
        <w:rPr>
          <w:rFonts w:eastAsia="SimSun;宋体" w:cs="Times" w:ascii="Times" w:hAnsi="Times"/>
          <w:i/>
          <w:iCs/>
          <w:color w:val="000000"/>
          <w:lang w:eastAsia="zh-CN"/>
        </w:rPr>
        <w:t>látható el</w:t>
      </w:r>
      <w:r>
        <w:rPr>
          <w:rFonts w:eastAsia="SimSun;宋体" w:cs="Times" w:ascii="Times" w:hAnsi="Times"/>
          <w:color w:val="000000"/>
          <w:lang w:eastAsia="zh-CN"/>
        </w:rPr>
        <w:t>.</w:t>
      </w:r>
    </w:p>
    <w:p>
      <w:pPr>
        <w:pStyle w:val="Normal"/>
        <w:jc w:val="both"/>
        <w:rPr>
          <w:rFonts w:ascii="Times" w:hAnsi="Times" w:eastAsia="SimSun;宋体" w:cs="Times"/>
          <w:color w:val="000000"/>
          <w:lang w:eastAsia="zh-CN"/>
        </w:rPr>
      </w:pPr>
      <w:r>
        <w:rPr>
          <w:rFonts w:eastAsia="SimSun;宋体" w:cs="Times" w:ascii="Times" w:hAnsi="Times"/>
          <w:color w:val="000000"/>
          <w:lang w:eastAsia="zh-CN"/>
        </w:rPr>
      </w:r>
    </w:p>
    <w:p>
      <w:pPr>
        <w:pStyle w:val="Normal"/>
        <w:jc w:val="both"/>
        <w:rPr>
          <w:bCs/>
        </w:rPr>
      </w:pPr>
      <w:r>
        <w:rPr/>
        <w:t xml:space="preserve">Fontos kiegészítése a jogszabálynak az önkormányzati feladatellátást vállaló társadalmi szervezetek bekapcsolásának lehetősége a közcélú foglalkoztatásb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aktív korúak ellátására</w:t>
      </w:r>
      <w:r>
        <w:rPr>
          <w:bCs/>
        </w:rPr>
        <w:t xml:space="preserve"> jogosult</w:t>
      </w:r>
      <w:r>
        <w:rPr/>
        <w:t xml:space="preserve"> személlyel közcélú munkára legalább évi 90 munkanapra és legalább napi hat órai munkavégzésre kell határozott idejű munkaviszonyt létesíteni. Azon személyeknek, akik a rendelkezésre állási támogatásra év közben válnak jogosulttá az évi 90 munkanapban megállapított időtartamú közfoglalkoztatás időarányos részét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2. A közcélú foglalkoztatás megszervezése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i/>
          <w:i/>
          <w:iCs/>
        </w:rPr>
      </w:pPr>
      <w:r>
        <w:rPr/>
        <w:t>Az Önkormányzat a 2010. évben is a kerületi tartós munkanélküli lakosok foglalkoztatását közcélú foglalkoztatás keretében biztosítja, a feladat ellátására közszolgáltatási szerződést kötött a Budapest- Esély Nonprofit Kft-vel. (továbbiakban: Nonprofit Kft.) (1091 Budapest, Üllői u 45.)</w:t>
      </w:r>
    </w:p>
    <w:p>
      <w:pPr>
        <w:pStyle w:val="Normal"/>
        <w:jc w:val="both"/>
        <w:rPr/>
      </w:pPr>
      <w:r>
        <w:rPr/>
        <w:t xml:space="preserve">A Nonprofit Kft. részben munkáltatói feladatokat, részben foglalkoztatás szervezéséi feladatokat lát el, </w:t>
      </w:r>
      <w:r>
        <w:rPr>
          <w:bCs/>
          <w:kern w:val="2"/>
        </w:rPr>
        <w:t>rendszeresen biztosítja a szakmai koordinációt az érintett szervezetek részvételével.</w:t>
      </w:r>
    </w:p>
    <w:p>
      <w:pPr>
        <w:pStyle w:val="Normal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2.3.  A közfoglalkoztatási terv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A közfoglalkoztatási terv egyéves időtartamra szól, amelyben az önkormányzatok meghatározzák azokat a munkafeladatokat, munkaköröket, amelyeket részben vagy egészben közfoglalkoztatás keretében kívánnak ellátni, valamint az egyes feladatok ellátásához szükséges létszámot, </w:t>
      </w:r>
      <w:r>
        <w:rPr>
          <w:rFonts w:cs="Times" w:ascii="Times" w:hAnsi="Times"/>
        </w:rPr>
        <w:t>a rendelkezésre állási támogatásra (továbbiakban: RÁT) jogosult személyek képzettség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szerinti várható összetételét</w:t>
      </w:r>
      <w:r>
        <w:rPr>
          <w:rFonts w:cs="Times" w:ascii="Times" w:hAnsi="Times"/>
          <w:i/>
          <w:iCs/>
        </w:rPr>
        <w:t xml:space="preserve">, </w:t>
      </w:r>
      <w:r>
        <w:rPr/>
        <w:t xml:space="preserve">a feladatok várható ütemezését és a megvalósításhoz szükséges költségek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Szt. 37/A. §-ának (1) bekezdése </w:t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>(1) A települési önkormányzat, illetve a közfoglalkoztatási feladatok ellátását magára vállaló önkormányzati társulás a közfoglalkoztatás hatékony megvalósítása és az álláskeresési megállapodásban foglaltakkal való összhang biztosítása céljából – az állami foglalkoztatási szerv által szolgáltatott összefoglaló adatok, információk és előrejelzések alapján – egyéves időtartamra közfoglalkoztatási tervet készít. A közfoglalkoztatási terv tervezetét a polgármester, illetve társulás esetén a társulási megállapodásban kijelölt személy előzetes véleményezésre megküldi az állami foglalkoztatási szervnek, az érintett települési kisebbségi önkormányzatoknak, illetve a 2000 fő feletti települések esetében a helyi szociálpolitikai kerekasztalnak. Az állami foglalkoztatási szerv, a települési kisebbségi önkormányzat és a szociálpolitikai kerekasztal a közfoglalkoztatási terv tervezetével kapcsolatos véleményéről annak kézhezvételétől számított tíz munkanapon belül tájékoztatja a települési önkormányzatot. Amennyiben az állami foglalkoztatási szerv, a települési kisebbségi önkormányzat és a szociálpolitikai kerekasztal határidőben nem nyilvánít véleményt, úgy kell tekinteni, hogy a közfoglalkoztatási terv tervezetében foglaltakkal egyetért. A települési önkormányzat képviselő-testülete, illetve a társulás döntéshozó szerve az állami foglalkoztatási szerv, a települési kisebbségi önkormányzat és a szociálpolitikai kerekasztal véleményének ismeretében a közfoglalkoztatási tervet évente február 15-éig fogadja el.”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3.1. A közfoglalkozási terv módosítása</w:t>
      </w:r>
    </w:p>
    <w:p>
      <w:pPr>
        <w:pStyle w:val="Normal"/>
        <w:jc w:val="both"/>
        <w:rPr/>
      </w:pPr>
      <w:r>
        <w:rPr/>
        <w:t xml:space="preserve">A települési önkormányzat által elfogadott közfoglalkoztatási terv évközben is módosíthat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z Szt. 37/A. §-ának (4) bekezdése: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>(4</w:t>
      </w:r>
      <w:r>
        <w:rPr>
          <w:b/>
          <w:i/>
        </w:rPr>
        <w:t xml:space="preserve">) </w:t>
      </w:r>
      <w:r>
        <w:rPr>
          <w:i/>
        </w:rPr>
        <w:t>A közfoglalkoztatási tervet módosítani kell, ha a (2) bekezdés b) pontjában megjelölt közfeladatokban bekövetkezett változás az ellátásukhoz szükséges létszá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) 2000 fő feletti lakosságszámú településeknél 10%-át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lérő mértékű bővítését, illetve csökkentését eredményezi.”</w:t>
      </w:r>
    </w:p>
    <w:p>
      <w:pPr>
        <w:pStyle w:val="Normal"/>
        <w:spacing w:lineRule="auto" w:line="360"/>
        <w:rPr>
          <w:i/>
          <w:i/>
          <w:iCs/>
          <w:color w:val="FF6600"/>
          <w:sz w:val="23"/>
          <w:szCs w:val="23"/>
        </w:rPr>
      </w:pPr>
      <w:r>
        <w:rPr>
          <w:i/>
          <w:iCs/>
          <w:color w:val="FF6600"/>
          <w:sz w:val="23"/>
          <w:szCs w:val="23"/>
        </w:rPr>
        <w:t xml:space="preserve">   </w:t>
      </w:r>
    </w:p>
    <w:p>
      <w:pPr>
        <w:pStyle w:val="Normal"/>
        <w:spacing w:lineRule="auto" w:line="360"/>
        <w:rPr>
          <w:b/>
          <w:b/>
          <w:i/>
          <w:i/>
          <w:iCs/>
          <w:color w:val="FF6600"/>
          <w:sz w:val="23"/>
          <w:szCs w:val="23"/>
        </w:rPr>
      </w:pPr>
      <w:r>
        <w:rPr>
          <w:i/>
          <w:iCs/>
          <w:color w:val="FF6600"/>
          <w:sz w:val="23"/>
          <w:szCs w:val="23"/>
        </w:rPr>
        <w:t xml:space="preserve">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A  közfoglalkoztatás 2009. évi megvalósításának és tapasztalatainak értékelése</w:t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erületben a 2008. év utolsó negyedévét alapul véve: 112 fő kapott rendszeres szociális segélyt (továbiakban: RSZS), ebből 10 fő volt egészségkárosodott, 92 fő kapott nem foglalkoztatottként ellátást, 10 fő közcélú munkát végzet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sőfokú végzettségű: 36 fő (32%), középfokú végzettségű: 65 fő (58%), alapfokú végzettségű: 8 fő (7%), 8 általános iskolánál kevesebb végzettséggel: 3 fő (2,6%) rendelkezet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tervezés során a rendelkezésre álló adatok mellett is nehéz volt meghatározni azt a foglalkoztatotti létszámot és azon munkaköröket, amely az ellátottakkal betölthet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2009. évre az aktív korúak ellátására jogosultak számát </w:t>
      </w:r>
      <w:r>
        <w:rPr/>
        <w:t>122 főre</w:t>
      </w:r>
      <w:r>
        <w:rPr>
          <w:bCs/>
        </w:rPr>
        <w:t xml:space="preserve"> terveztük. Közülük </w:t>
      </w:r>
      <w:r>
        <w:rPr/>
        <w:t>38 főre</w:t>
      </w:r>
      <w:r>
        <w:rPr>
          <w:bCs/>
        </w:rPr>
        <w:t xml:space="preserve"> kalkuláltuk az új feltételek szerinti RSZS-re jogosultak számát, ide tartoznak az egészségkárosodottak vagy akik az 55. életévüket betöltötték és </w:t>
      </w:r>
      <w:r>
        <w:rPr/>
        <w:t>84 főre terveztük</w:t>
      </w:r>
      <w:r>
        <w:rPr>
          <w:bCs/>
        </w:rPr>
        <w:t xml:space="preserve"> a RÁT-ra jogosultak, azaz a munkába bevonhatók  létszámát. A 84 fő közül a Családsegítő és Gyermekjóléti Központ (továbbá: CSSK) szakmai véleménye alapján 42 fő egészségügyi, mentális és pszichés problémák miatt nem volt bevonható a közfoglalkozatásb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ervezés szerint fennmaradó létszámból néhányan el tudnak majd helyezkedni a munkaerő-piacon (7 fő), s néhány álláskereső bevonható lesz a munkaerőpiaci programokba is (5 fő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2009. évi átlagadatok szerint: az RSZS létszám: 49 fő (ebből egészségkárosodott: 11 fő, az 55. életévét betöltötte: 39 fő, a RÁT-ra jogosult létszám: </w:t>
      </w:r>
      <w:r>
        <w:rPr>
          <w:b/>
          <w:bCs/>
        </w:rPr>
        <w:t xml:space="preserve">108 fő.  </w:t>
      </w:r>
      <w:r>
        <w:rPr>
          <w:i/>
          <w:iCs/>
        </w:rPr>
        <w:t>(1.mellékle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enti adatok alapján 20 fő 12 hónapos közcélú foglalkoztatását terveztü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közfoglalkoztatásba bevont személyek létszáma 28 főben realizálódot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/>
        <w:t>A júniustól – augusztusig terjedő időszakban kevesebb létszámú foglalkoztatásnak iskolai nyári szünet volt az oka.</w:t>
      </w:r>
    </w:p>
    <w:p>
      <w:pPr>
        <w:pStyle w:val="Normal"/>
        <w:jc w:val="both"/>
        <w:rPr/>
      </w:pPr>
      <w:r>
        <w:rPr>
          <w:color w:val="000000"/>
        </w:rPr>
        <w:t>Az alapfokú végzettségűek számára 8 fő foglalkoztatására volt igény: közterületi segédmunkás, kézbesítő, illegális zöld hulladékot válogató szemé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özépfokú végzettséget igénylő munkaerőigény 18 fő volt: karbantartó, ügyviteli alkalmazott, portaszolgálat és telefonközpont-kezelő, pedagógiai és szociális asszisztens. </w:t>
      </w:r>
    </w:p>
    <w:p>
      <w:pPr>
        <w:pStyle w:val="Normal"/>
        <w:jc w:val="both"/>
        <w:rPr/>
      </w:pPr>
      <w:r>
        <w:rPr>
          <w:color w:val="000000"/>
        </w:rPr>
        <w:t>Felsőfokú végzettséget igénylő munkavégzésre 2 személyt kértek az intézmények: környezetvédelmi asszisztens illetve gyógytornász.</w:t>
      </w:r>
    </w:p>
    <w:p>
      <w:pPr>
        <w:pStyle w:val="Normal"/>
        <w:jc w:val="both"/>
        <w:rPr/>
      </w:pPr>
      <w:r>
        <w:rPr/>
        <w:t xml:space="preserve">A foglalkoztatásba potenciálisan bevonható személyek képzettségét vizsgálva a 2009. évben alapfokú végzettséggel rendelkezők aránya csekély 7% volt, a középfokú végzettségűek aránya 58%, a diplomás munkanélküliek száma 32%. A diplomások közül számos olyan, főként bölcsész és művészeti felsőfokú végzettségű személy van, akikre a munkerőpiacon sajnos nincs ig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intézményei és a Polgármesteri Hivatal irodái is kedvező, befogadó szándékkal viszonyultak ahhoz a megkereséshez, hogy szívesen alkalmaznának-e közcélú munkatárs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merült igényeket csak a 2 felső fokú végzettséget igénylő munkahely esetén nem sikerült teljesíteni, mert a megfelelő szakképzettséggel rendelkezett egyén elhelyezkedett a munkaerőpiacon, illetve a munkavégzés ütemezése nem volt megfelelő a foglalkozatónak. (környezetvédelmi asszisztensre a tavaszi-nyári időszakban lett volna szükség az őszi helyett)</w:t>
      </w:r>
    </w:p>
    <w:p>
      <w:pPr>
        <w:pStyle w:val="Normal"/>
        <w:jc w:val="both"/>
        <w:rPr/>
      </w:pPr>
      <w:r>
        <w:rPr>
          <w:rFonts w:cs="Tahoma" w:ascii="Times" w:hAnsi="Times"/>
          <w:bCs/>
          <w:lang w:bidi="zxx"/>
        </w:rPr>
        <w:t>A munkáltatók és a közcélú dolgozók elégedettségét folyamatosan figyelemmel kísérte – személyes megkeresésekkel, elektronikus levelezéssel illetve telefonon - mind az Önkormányzat, mind a Nonprofit Kft. A foglalkoztatottak munkavégzéséről beérkező visszajelzések általában kedvezőek voltak, - egyetlen területen - a</w:t>
      </w:r>
      <w:r>
        <w:rPr/>
        <w:t xml:space="preserve"> pedagógiai asszisztensek foglalkoztatásával kapcsolatosan születtek „vegyes” tapasztalatok. </w:t>
      </w:r>
    </w:p>
    <w:p>
      <w:pPr>
        <w:pStyle w:val="Normal"/>
        <w:jc w:val="both"/>
        <w:rPr/>
      </w:pPr>
      <w:r>
        <w:rPr/>
        <w:t xml:space="preserve">A legtöbb </w:t>
      </w:r>
      <w:r>
        <w:rPr>
          <w:bCs/>
        </w:rPr>
        <w:t xml:space="preserve">pedagógiai asszisztenst </w:t>
      </w:r>
      <w:r>
        <w:rPr/>
        <w:t>az óvodák kérték, viszont a munkakörök betöltése után két esetben is szükséges volt áthelyezni a dolgozót más munkaterületre, mert az intézmények és a munkavállalók is ezt kérték. Az ügyviteli munkakörbe történő átsorolást követően a fogadó intézmény kedvező visszajelzést adott mindkét esetben a dolgozók munkájáról, ezért, feltételezhetően nem a motiváció hiánya okozott nehézséget, hanem sokkal inkább a munkakör ellátásához szükséges készségek, képességek hiány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imes" w:hAnsi="Times"/>
          <w:bCs/>
          <w:lang w:bidi="zxx"/>
        </w:rPr>
        <w:t>A foglakoztatás szereplőinek megérdemelt sikerélményén túl gondot is okozott, ha a munkáltatók megkedvelték, megszerették a munkavállalót, s a határozott idejű</w:t>
      </w:r>
      <w:r>
        <w:rPr>
          <w:rFonts w:cs="Tahoma" w:ascii="Times" w:hAnsi="Times"/>
          <w:bCs/>
          <w:sz w:val="23"/>
          <w:szCs w:val="23"/>
          <w:lang w:bidi="zxx"/>
        </w:rPr>
        <w:t xml:space="preserve"> </w:t>
      </w:r>
      <w:r>
        <w:rPr>
          <w:rFonts w:cs="Tahoma" w:ascii="Times" w:hAnsi="Times"/>
          <w:bCs/>
          <w:lang w:bidi="zxx"/>
        </w:rPr>
        <w:t xml:space="preserve">munkaviszony letelte után is ragaszkodnának a jó munkateljesítményt nyújtó közcélú munkatárshoz. </w:t>
      </w:r>
    </w:p>
    <w:p>
      <w:pPr>
        <w:pStyle w:val="Normal"/>
        <w:jc w:val="both"/>
        <w:rPr>
          <w:rFonts w:ascii="Times" w:hAnsi="Times" w:cs="Tahoma"/>
          <w:bCs/>
          <w:lang w:bidi="zxx"/>
        </w:rPr>
      </w:pPr>
      <w:r>
        <w:rPr>
          <w:rFonts w:cs="Tahoma" w:ascii="Times" w:hAnsi="Times"/>
          <w:bCs/>
          <w:lang w:bidi="zxx"/>
        </w:rPr>
      </w:r>
    </w:p>
    <w:p>
      <w:pPr>
        <w:pStyle w:val="Normal"/>
        <w:jc w:val="both"/>
        <w:rPr>
          <w:rFonts w:ascii="Times" w:hAnsi="Times" w:cs="Tahoma"/>
          <w:bCs/>
          <w:lang w:bidi="zxx"/>
        </w:rPr>
      </w:pPr>
      <w:r>
        <w:rPr>
          <w:rFonts w:cs="Tahoma" w:ascii="Times" w:hAnsi="Times"/>
          <w:bCs/>
          <w:lang w:bidi="zxx"/>
        </w:rPr>
        <w:t xml:space="preserve">Egy karbantartó közcélú munkatársat az Önkormányzat fel tudott venni állományába.  </w:t>
      </w:r>
    </w:p>
    <w:p>
      <w:pPr>
        <w:pStyle w:val="Normal"/>
        <w:jc w:val="both"/>
        <w:rPr>
          <w:rFonts w:ascii="Times" w:hAnsi="Times" w:cs="Tahoma"/>
          <w:bCs/>
          <w:lang w:bidi="zxx"/>
        </w:rPr>
      </w:pPr>
      <w:r>
        <w:rPr>
          <w:rFonts w:cs="Tahoma" w:ascii="Times" w:hAnsi="Times"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 w:ascii="Times" w:hAnsi="Times"/>
          <w:bCs/>
          <w:lang w:bidi="zxx"/>
        </w:rPr>
        <w:t xml:space="preserve">Az elmúlt évben nem volt olyan eset, hogy a jogosult a </w:t>
      </w:r>
      <w:r>
        <w:rPr>
          <w:rFonts w:eastAsia="SimSun;宋体"/>
          <w:lang w:eastAsia="zh-CN"/>
        </w:rPr>
        <w:t>részére felajánlott szakképzettségének, iskolai végzettségének, vagy annál eggyel alacsonyabb szint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ű</w:t>
      </w:r>
      <w:r>
        <w:rPr>
          <w:rFonts w:eastAsia="SimSun;宋体"/>
          <w:lang w:eastAsia="zh-CN"/>
        </w:rPr>
        <w:t xml:space="preserve"> végzettségnek, vagy az általa utoljára legalább hat hónapig betöltött munkakör képzettségi szintjének megfelel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ő </w:t>
      </w:r>
      <w:r>
        <w:rPr>
          <w:rFonts w:eastAsia="SimSun;宋体"/>
          <w:lang w:eastAsia="zh-CN"/>
        </w:rPr>
        <w:t>munkát nem fogadta el, és emiatt megszüntetésre került a részére megállapított aktív korúak ellátása.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ascii="Times" w:hAnsi="Times" w:cs="Tahoma"/>
          <w:bCs/>
          <w:lang w:bidi="zxx"/>
        </w:rPr>
      </w:pPr>
      <w:r>
        <w:rPr>
          <w:rFonts w:cs="Tahoma" w:ascii="Times" w:hAnsi="Times"/>
          <w:bCs/>
          <w:lang w:bidi="zxx"/>
        </w:rPr>
        <w:t xml:space="preserve">A 2009. évben két fő </w:t>
      </w:r>
      <w:r>
        <w:rPr/>
        <w:t>– RSZS-es kérte a megállapodás megkötését az Önkormányzattal és vállalta a közcélú munkavégzést.</w:t>
      </w:r>
    </w:p>
    <w:p>
      <w:pPr>
        <w:pStyle w:val="Normal"/>
        <w:jc w:val="both"/>
        <w:rPr>
          <w:rFonts w:ascii="Times" w:hAnsi="Times" w:cs="Tahoma"/>
          <w:bCs/>
          <w:lang w:bidi="zxx"/>
        </w:rPr>
      </w:pPr>
      <w:r>
        <w:rPr>
          <w:rFonts w:cs="Tahoma" w:ascii="Times" w:hAnsi="Times"/>
          <w:bCs/>
          <w:lang w:bidi="zxx"/>
        </w:rPr>
      </w:r>
    </w:p>
    <w:p>
      <w:pPr>
        <w:pStyle w:val="TextBody"/>
        <w:widowControl w:val="false"/>
        <w:tabs>
          <w:tab w:val="clear" w:pos="708"/>
          <w:tab w:val="center" w:pos="3606" w:leader="none"/>
          <w:tab w:val="decimal" w:pos="7606" w:leader="none"/>
        </w:tabs>
        <w:suppressAutoHyphens w:val="true"/>
        <w:jc w:val="both"/>
        <w:rPr/>
      </w:pPr>
      <w:r>
        <w:rPr/>
        <w:t xml:space="preserve">A foglalkoztatás időtartama 90 és 200 nap között volt, ezt időnként több részletben (például a </w:t>
      </w:r>
      <w:r>
        <w:rPr>
          <w:lang w:eastAsia="en-US"/>
        </w:rPr>
        <w:t>közoktatási intézmények nyári szünete</w:t>
      </w:r>
      <w:r>
        <w:rPr/>
        <w:t xml:space="preserve"> miatt) töltötte el a foglalkoztatott. </w:t>
      </w:r>
      <w:r>
        <w:rPr>
          <w:lang w:bidi="zxx"/>
        </w:rPr>
        <w:t xml:space="preserve">A közfoglalkoztatási terv módosítására nem került sor, de már a kora őszi időszakban nyilvánvalóvá vált, hogy a foglalkoztatotti létszám növelése szükséges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Összességében elmondható, hogy a 2009. évben az átállás az új közfoglakoztatási rendszerre zökkenőmentesen valósult meg a kerületben, köszönhetően a négy résztvevő szervezet (a </w:t>
      </w:r>
      <w:r>
        <w:rPr>
          <w:kern w:val="2"/>
        </w:rPr>
        <w:t>Közép-magyarországi Regionális Munkaügyi Központ</w:t>
      </w:r>
      <w:r>
        <w:rPr/>
        <w:t xml:space="preserve"> Heltai téri Kirendeltsége (továbbiakban: KMRMK, a Nonprofit Kft,</w:t>
      </w:r>
      <w:r>
        <w:rPr>
          <w:rFonts w:cs="Book Antiqua" w:ascii="Book Antiqua" w:hAnsi="Book Antiqua"/>
        </w:rPr>
        <w:t xml:space="preserve"> </w:t>
      </w:r>
      <w:r>
        <w:rPr/>
        <w:t>az Önkormányzat Szociális és Gyermekvédelmi Irodája, és a Családsegítő és Gyermekjóléti Központ. továbbiakban: CSSK) munkatársainak jó együttműködé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A 2010. évi tervezés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A 2009. évi 20 fő közcélú foglalkoztatotti létszám 40 főre történő emelése indokolt. A létszám ilyen arányú emelését a rendelkezésre álló statisztikai adatok és prognózisok alátámasztják, a kerületi intézményekben is van fogadókészség a foglalkoztatásra. 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Tervezésünkkor a 2009. évi bázisév átlagadataiból indultunk ki, mely szerint a 2008. évhez viszonyítva is megfigyelhető a kerületi munkanélküliek létszámának átlagosan 40%-os növekedése. Amennyiben ezt a növekvő tendenciát vesszük alapul a 2010. évben is, akkor az RSZS létszám várhatóan: 66 fő (ebből egészségkárosodott: 12 fő, az 55. életévét betöltötte: 53 fő), a RÁT-ra jogosult létszám: </w:t>
      </w:r>
      <w:r>
        <w:rPr/>
        <w:t xml:space="preserve">163 fő, azaz összesen 229 fővel számolhatunk a terv készítésekor. </w:t>
      </w:r>
      <w:r>
        <w:rPr>
          <w:i/>
          <w:iCs/>
        </w:rPr>
        <w:t xml:space="preserve">(2.melléklet) </w:t>
      </w:r>
    </w:p>
    <w:p>
      <w:pPr>
        <w:pStyle w:val="Normal"/>
        <w:jc w:val="both"/>
        <w:rPr/>
      </w:pPr>
      <w:r>
        <w:rPr/>
        <w:t xml:space="preserve">A RÁT-ban részesülő foglalkozatásra alkalmas személyek létszámát 108 főre terveztük </w:t>
      </w:r>
      <w:r>
        <w:rPr>
          <w:i/>
        </w:rPr>
        <w:t>(3.melléklet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 RÁT-osok közül 12 fő egészségügyi vagy mentális állapota miatt a CSSK-val továbbra is  együttműködésre kötelezett, így munkavégzésre nem közvetíthetőek 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Szt. 35. § (6)-(8) bekezdésének módosítása - a munkavállalók érdekeit alapul véve - bővítette azon RÁT-ra jogosult személyek körét, akik közfoglalkoztatásra nem kötelezettek:    - ha az állami foglalkoztatási szerv a RÁT-ra jogosult személyt egyéni vállalkozóhoz, vagy gazdasági társasághoz közvetíti ki,</w:t>
      </w:r>
    </w:p>
    <w:p>
      <w:pPr>
        <w:pStyle w:val="Normal"/>
        <w:ind w:left="651" w:hanging="0"/>
        <w:jc w:val="both"/>
        <w:rPr/>
      </w:pPr>
      <w:r>
        <w:rPr/>
        <w:t xml:space="preserve"> </w:t>
      </w:r>
      <w:r>
        <w:rPr/>
        <w:t xml:space="preserve">- ha hazai, illetve uniós forrásból megvalósuló képzésbe, munkaerő-piaci programba, illetve egyéb a foglalkoztathatóság javítását célzó programba vonja be. </w:t>
      </w:r>
    </w:p>
    <w:p>
      <w:pPr>
        <w:pStyle w:val="Normal"/>
        <w:ind w:left="651" w:hanging="0"/>
        <w:jc w:val="both"/>
        <w:rPr/>
      </w:pPr>
      <w:r>
        <w:rPr/>
        <w:t xml:space="preserve">A két lehetőséget igénybe vevő létszámot 25 főre prognosztizáltuk, s várhatóan 8 fő elhelyezkedik a munkaerőpiacon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2010 januárjától 3 főnek megszűnik a RÁT-ra való jogosultsága, mert egy családban két fő a hatályos jogszabályok alapján nem részesülhet RÁT-ban, 7 fő életkora miatt a továbbiakban RSZS-ben fog részesülni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Továbbra is havi 2-3 olyan főnek a jelentkezése várható, akik a jogszabály adta határidőn túl kérik a pénzbeli támogatás megállapítását, őket nem tudjuk bevonni az önkormányzati ellátórendszerébe, s ugyancsak problémát jelentenek azok is, akik nem részsülnek ugyan semmilyen munkanélküli ellátásban, már 12 hónapnál hosszabb ideje működnek együtt a munkaügyi kirendeltségekkel, de a család vagyoni vagy jövedelmi viszonyai miatt nem jogosultak az aktív korúak ellátására. Jelenleg 51 fő szerepel a KMRMK nyilvántartásban, akik közül vélhetően a többség nem jogosult az ellá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1" w:firstLine="16"/>
        <w:jc w:val="both"/>
        <w:rPr/>
      </w:pPr>
      <w:r>
        <w:rPr/>
        <w:t xml:space="preserve"> </w:t>
      </w:r>
      <w:r>
        <w:rPr/>
        <w:t xml:space="preserve">A kötelező 90 munkanapos foglalkoztatást alapul véve a 2010. évben 112 fő foglalkoztatására van lehetőség, a számítások alapján tervezett közcélú foglalkoztatásba bevonható RÁT-ra jogosultak száma ennél kevesebb, 108 fő.  </w:t>
      </w:r>
    </w:p>
    <w:p>
      <w:pPr>
        <w:pStyle w:val="Normal"/>
        <w:ind w:left="-31" w:firstLine="31"/>
        <w:jc w:val="both"/>
        <w:rPr/>
      </w:pPr>
      <w:r>
        <w:rPr/>
        <w:t>A 2010. évi Közfoglalkoztatási Terv készítésekor a munkakörök kalkulációját az alábbi iskolai végzettségek ismeretében terveztük meg:</w:t>
      </w:r>
    </w:p>
    <w:p>
      <w:pPr>
        <w:pStyle w:val="Normal"/>
        <w:ind w:left="-78" w:firstLine="4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63 fő RÁT-ra jogosult személy közül </w:t>
      </w:r>
      <w:r>
        <w:rPr>
          <w:bCs/>
        </w:rPr>
        <w:t xml:space="preserve">felsőfokú végzettségű 72 fő, középfokú végzettségű 55 fő, alapfokú végzettségű 31 fő, 8 általános iskolánál kevesebb végzettséggel 5 fő rendelkezik. Különösen megnőtt a 8 általános iskolát végzettek száma a 2008. évi statisztikai adatbázishoz viszonyítva a növekedés 70 %-os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  <w:t>A feladatkörök kialakítása során a 2009. év tervezéséhez hasonlóan figyelembe kellett venni a közfoglalkoztatásba bevonható munkaerő sajátosságait, a feltételezhető mentális állapotukat, a várható személyes hatékonyságukat és az elvárható teljesítmény mértékét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  <w:t xml:space="preserve">Tekintettel a 2009. évi tervben megjelölt 8 fő alapfokú végzettséget igénylő munkakörök számát a megnövekedett alapfokú végzettséggel rendelkezők számához emelni szükséges, – így a segédmunkák, konyhai kisegítő, takarítói munkakörök.  Az alapfokú végzettséggel rendelkezők létszámának növekedése szerencsésen találkozik azzal az igénnyel, hogy több intézmény keres udvara rendbentartásához </w:t>
      </w:r>
      <w:r>
        <w:rPr>
          <w:bCs/>
        </w:rPr>
        <w:t>segédmunkást,</w:t>
      </w:r>
      <w:r>
        <w:rPr/>
        <w:t xml:space="preserve"> illetve </w:t>
      </w:r>
      <w:r>
        <w:rPr>
          <w:bCs/>
        </w:rPr>
        <w:t>takarítói, konyhai</w:t>
      </w:r>
      <w:r>
        <w:rPr/>
        <w:t xml:space="preserve"> feladatok ellátására közcélú munkatársat.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  <w:t xml:space="preserve">A fentiek alapján </w:t>
      </w:r>
      <w:r>
        <w:rPr>
          <w:i/>
          <w:iCs/>
        </w:rPr>
        <w:t>(5. melléklet)</w:t>
      </w:r>
      <w:r>
        <w:rPr/>
        <w:t xml:space="preserve"> 17 főre terveztük az alapfokú végzettséget igénylő munkakörök számát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  <w:t xml:space="preserve">Az érettségizettek részére főleg az </w:t>
      </w:r>
      <w:r>
        <w:rPr>
          <w:bCs/>
        </w:rPr>
        <w:t xml:space="preserve">ügyviteli </w:t>
      </w:r>
      <w:r>
        <w:rPr/>
        <w:t xml:space="preserve">és </w:t>
      </w:r>
      <w:r>
        <w:rPr>
          <w:bCs/>
        </w:rPr>
        <w:t xml:space="preserve">karbantartás </w:t>
      </w:r>
      <w:r>
        <w:rPr/>
        <w:t xml:space="preserve">területén jelentkezett igény. Az intézmények egy része szívesen fogad </w:t>
      </w:r>
      <w:r>
        <w:rPr>
          <w:bCs/>
        </w:rPr>
        <w:t>irodai adminisztráció</w:t>
      </w:r>
      <w:r>
        <w:rPr/>
        <w:t xml:space="preserve"> elvégzésére dolgozót, e munkakör betöltésének nem feltétele az érettségi. A </w:t>
      </w:r>
      <w:r>
        <w:rPr>
          <w:bCs/>
        </w:rPr>
        <w:t>kézbesítői feladatok</w:t>
      </w:r>
      <w:r>
        <w:rPr/>
        <w:t xml:space="preserve"> ellátásához a bérlet biztosítása szükséges, emiatt a tervezésnél ez dologi kiadásként jelentkezik.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  <w:t>A középfokú végzettséggel 21 főt tervezünk a tárgyévben foglalkoztatni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  <w:t>Felsőfokú végzettséggel rendelkezők közül két munkakört terveztünk betölteni. (jogi, mérnöki végzettséggel)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  <w:t xml:space="preserve">A munkavállalók kérelmére valamint a CSSK javaslatára 4-5 fő vonható be az RSZS-ek közül a közfoglalkoztatásba. A munkavállalók egy részénél az öregségi nyugellátáshoz szükséges szolgálati idő megszerzése a célkitűzés.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>A 2009. évben is a már foglalkoztató intézményekhez sikerült új foglalkoztatókat is találni, több közfeladatot ellátó nem állami szervezet is jelezte, hogy szívesen foglalkoztatna közcélú munkatársakat.</w:t>
      </w:r>
    </w:p>
    <w:p>
      <w:pPr>
        <w:pStyle w:val="Normal"/>
        <w:ind w:right="11" w:firstLine="31"/>
        <w:jc w:val="both"/>
        <w:rPr/>
      </w:pPr>
      <w:r>
        <w:rPr>
          <w:color w:val="000000"/>
        </w:rPr>
        <w:t xml:space="preserve">A foglalkoztatókkal készült igényfelmérés alapján </w:t>
      </w:r>
      <w:r>
        <w:rPr>
          <w:i/>
          <w:iCs/>
          <w:color w:val="000000"/>
        </w:rPr>
        <w:t>(4. melléklet)</w:t>
      </w:r>
      <w:r>
        <w:rPr>
          <w:color w:val="000000"/>
        </w:rPr>
        <w:t xml:space="preserve"> 22 fő közcélú munkaerő 12 hónap időtartamú és 22 fő 9 hónap intervallumban való foglalkoztatására van igény.</w:t>
      </w:r>
    </w:p>
    <w:p>
      <w:pPr>
        <w:pStyle w:val="Normal"/>
        <w:ind w:right="11" w:firstLine="31"/>
        <w:jc w:val="both"/>
        <w:rPr>
          <w:color w:val="000000"/>
        </w:rPr>
      </w:pPr>
      <w:r>
        <w:rPr>
          <w:color w:val="000000"/>
        </w:rPr>
        <w:t xml:space="preserve">A felmerült igényeket a 40 főre tervezett teljes évi foglalkoztatás költsége biztosítani tud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foglalkoztatás ütemezé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lang w:eastAsia="en-US"/>
        </w:rPr>
      </w:pPr>
      <w:r>
        <w:rPr/>
        <w:t xml:space="preserve">A </w:t>
      </w:r>
      <w:r>
        <w:rPr>
          <w:bCs/>
          <w:lang w:eastAsia="en-US"/>
        </w:rPr>
        <w:t>közfoglalkoztatásban ellátható munkafeladatok (településfejlesztés, közterület-fenntartás, szociális és oktatási ellátás és egyéb jogszabály által a települési önkormányzatra rótt feladatok</w:t>
      </w:r>
      <w:r>
        <w:rPr>
          <w:b/>
        </w:rPr>
        <w:t xml:space="preserve"> </w:t>
      </w:r>
      <w:r>
        <w:rPr/>
        <w:t xml:space="preserve">ellátása folyamatos, egyedül a pedagógiai asszisztensek foglakoztatásban várható „nyári szünet” a júniustól-augusztusig tartó időszakban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b/>
        </w:rPr>
        <w:t>A közfoglalkoztatás finanszírozása: (</w:t>
      </w:r>
      <w:r>
        <w:rPr>
          <w:bCs/>
          <w:i/>
          <w:iCs/>
        </w:rPr>
        <w:t>6.melléklet)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közcélú munkaformánál az önkormányzatokat terheli a kifizetett bér és járulékainak 5%-a, de egyéb költségek is felmerülnek (pl. eszközigény), amelyet egyáltalán nem lehet a központi költségvetés aktív korúak ellátására rendelkezésre álló forrásából igényelni.</w:t>
      </w:r>
    </w:p>
    <w:p>
      <w:pPr>
        <w:pStyle w:val="Normal"/>
        <w:jc w:val="both"/>
        <w:rPr/>
      </w:pPr>
      <w:r>
        <w:rPr/>
        <w:t xml:space="preserve">Egyéb költségek: a munkaszervezés költsége (személyi és dologi feltételeinek biztosítása), a közfoglalkoztatásban résztvevő munkavállalók munkaruha, védőruha, költségei, a bérlet-támogatás költsége, a munkaeszközök, szerszámok, anyagok költségei, esetlegesen egyéb juttatások a dolgozók részére. Az orvosi alkalmassági vizsgálat díját a KMRMK megtéríti az alapvizsgálatot végző orvos, egészségügyi intézmény részére, azonban ez csak az alapvizsgálatra vonatkozik és bizonyos munkakörök betöltéséhez speciális vizsgálatok elvégzése is szükséges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Budapest Főváros II. Kerületi Önkormányzata 2010. évben 40</w:t>
      </w:r>
      <w:r>
        <w:rPr>
          <w:b/>
        </w:rPr>
        <w:t xml:space="preserve"> státuszon</w:t>
      </w:r>
      <w:r>
        <w:rPr/>
        <w:t xml:space="preserve"> tervezi a közfoglalkoztatást. </w:t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E tevékenységre a 2010. évi költségvetésében 48 409 eFt forrás biztosítása szükséges, melyből a központi költségvetésből várhatóan 42 893 eFt visszaigényelhető.</w:t>
      </w:r>
    </w:p>
    <w:p>
      <w:pPr>
        <w:pStyle w:val="TextBody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Melléklete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 xml:space="preserve">Aktív korúak ellátásában részesülő személyek helyzetelemzése a 2009. évi adatok alapján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Aktív korúak ellátására jogosultak jövőbeni helyzetének tervezése, értékelése a 2010. év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 xml:space="preserve">Közfoglalkoztatási terv 2010. évi tervezési adattáblázat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lang w:eastAsia="en-US"/>
        </w:rPr>
        <w:t>Közfoglalkoztatásban ellátható munkafeladatok az igényfelmérés alapj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Tervezett munkakörök, bér és járuléka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Közfoglalkoztatás költségterv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Budapest, 2010.. …………………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r. Láng Zsolt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jc w:val="right"/>
        <w:rPr/>
      </w:pPr>
      <w:r>
        <w:rPr>
          <w:b/>
          <w:i/>
          <w:sz w:val="18"/>
          <w:szCs w:val="18"/>
        </w:rPr>
        <w:t xml:space="preserve">  </w:t>
      </w:r>
      <w:r>
        <w:rPr/>
        <w:t xml:space="preserve">1. melléklet </w:t>
      </w:r>
    </w:p>
    <w:tbl>
      <w:tblPr>
        <w:tblW w:w="102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95"/>
        <w:gridCol w:w="202"/>
        <w:gridCol w:w="1994"/>
        <w:gridCol w:w="144"/>
        <w:gridCol w:w="886"/>
        <w:gridCol w:w="144"/>
        <w:gridCol w:w="410"/>
        <w:gridCol w:w="986"/>
        <w:gridCol w:w="144"/>
        <w:gridCol w:w="490"/>
        <w:gridCol w:w="1340"/>
        <w:gridCol w:w="144"/>
        <w:gridCol w:w="316"/>
        <w:gridCol w:w="910"/>
        <w:gridCol w:w="144"/>
        <w:gridCol w:w="91"/>
        <w:gridCol w:w="295"/>
        <w:gridCol w:w="821"/>
        <w:gridCol w:w="124"/>
        <w:gridCol w:w="116"/>
      </w:tblGrid>
      <w:tr>
        <w:trPr>
          <w:trHeight w:val="682" w:hRule="atLeast"/>
        </w:trPr>
        <w:tc>
          <w:tcPr>
            <w:tcW w:w="101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Aktív korúak ellátásában részesülő személyek helyzetelemzé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adatok alapjá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 neve: Budapest Főváros II. Kerület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száma: 88 187 fő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ám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korúak ellátásában részesülők (fő)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foglalkoz-tatottak teljes létszáma (fő)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célú foglalkoztatás módja a munkáltatói feladatok ellátása szerint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célú foglalkoztatás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korúak ellátására kifizetett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 (Ft/év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étszám </w:t>
            </w:r>
            <w:r>
              <w:rPr>
                <w:b/>
                <w:bCs/>
                <w:sz w:val="20"/>
              </w:rPr>
              <w:t>össze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.1.a+b+c és 1.2.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bbő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Rendszeres szociális segélyre jogosul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vMerge w:val="restart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egészségkárosodot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55 év feletti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14 éven aluli kiskorú gyermeket nevel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Rendelkezésre állási támogatásban részesül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letkor megoszlása:                        a) 35 évnél fiatalabb                  b) 35-55 év közötti           c) 55 évnél idősebb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k szerint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férfi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ai végzettség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8 általánost nem végzettek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8 általánost végzet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zakmunkás/szakiskolai végzettsé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szakközép/technikus végzettsé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gimnáziumi érettségi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 egyetemi/főiskolai végzettsé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ztartás formája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családban él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egyedül él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14 éven aluli kiskorú gyermeket nevel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ám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korúak ellátásában részesülők (fő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foglalkoztatottak teljes létszáma (fő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célú foglalkoztatás módja a munkáltatói feladatok ellátása szerint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célú foglalkoztatás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korúak ellátására kifizetett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 (Ft/év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ósított ellátás átlagos összege (Ft/hó/fő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 342 27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RÁ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652 27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RSZ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390 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5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rét munkafeladatok/munkakö-rök megnevezése, felsorolása (pl. köztisztasági, adminisztratív stb.)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. adminisztratív, ügyviteli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nkák teljesülése a 2009. évi közfoglalkoztatási terv szerinti ütemezé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alapján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negyed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negyed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. fél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negyed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negyedév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9. évben összesen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alkoztatók köre, szervezetek megnevezése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közcélú munka megszervezésével megbízott szervezet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alkoztatások átlagos időtartama (nap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célú foglalkoztatás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 432 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) tervezett összeg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(saját forrással együtt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432 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felhasznált tényleges összege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 067 61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) ebből saját forrás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>,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 515 04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ív korúak ellátására kifizetett összeg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 342 27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központi forrásbó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5 142 87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helyi forrásból</w:t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 199 40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2. mellék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I. Aktív korúak ellátására jogosultak jövőbeni helyzetének tervezése, értékelé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. évre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6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ülés neve: Budapest Főváros II. Kerület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6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osságszáma: 88 187 fő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rszám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nevezés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tív korúak ellátására jogosultak (fő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öz) foglalkoztatásba bevonhatók (fő)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(köz)foglalkoztatásba  </w:t>
            </w:r>
            <w:r>
              <w:rPr>
                <w:b/>
                <w:sz w:val="19"/>
                <w:szCs w:val="19"/>
                <w:u w:val="single"/>
              </w:rPr>
              <w:t>nem</w:t>
            </w:r>
            <w:r>
              <w:rPr>
                <w:b/>
                <w:sz w:val="19"/>
                <w:szCs w:val="19"/>
              </w:rPr>
              <w:t xml:space="preserve"> bevonhatók (fő)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lsősorban képzésre kötelezett 35 éven aluliak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nkormányzati rendeletben meghatározott mentesítési feltételek (szöveges tartalom)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tív korúak ellátására jogosultak létszáma (a+b):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rendszeres szociális segélyezettek összesen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bből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gészségkárosodott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 életévét betöltötte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éven aluli kiskorú gyermeket nevelő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ülési önkormány-zat rendeletében meg-határozott feltételeknek megfelel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rendszeres munka-végzésbe bevonhatók (RÁT-osok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Önkormányzat által mentesíteni kívánt csoportok felsorolása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8"/>
            </w:r>
            <w:r>
              <w:rPr>
                <w:sz w:val="19"/>
                <w:szCs w:val="19"/>
              </w:rPr>
              <w:t xml:space="preserve"> (létszáma csoportonként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ncs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foglalkoztatásba bevonhatók életkora (a+b+c)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35 évnél fiatalabb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35-55 év között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) 55év feletti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*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me (a+b):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férfi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nő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*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kolai végzettsége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8 általánost nem végzettek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8 általánost végzett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rszám</w:t>
            </w:r>
          </w:p>
        </w:tc>
        <w:tc>
          <w:tcPr>
            <w:tcW w:w="1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nevezés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tív korúak ellátására jogosultak (fő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öz) foglalkoztatásba bevonhatók (fő)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(köz)foglalkoztatásba  </w:t>
            </w:r>
            <w:r>
              <w:rPr>
                <w:b/>
                <w:sz w:val="19"/>
                <w:szCs w:val="19"/>
                <w:u w:val="single"/>
              </w:rPr>
              <w:t>nem</w:t>
            </w:r>
            <w:r>
              <w:rPr>
                <w:b/>
                <w:sz w:val="19"/>
                <w:szCs w:val="19"/>
              </w:rPr>
              <w:t xml:space="preserve"> bevonhatók (fő)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lsősorban képzésre kötelezett 35 éven aluliak</w:t>
            </w:r>
          </w:p>
        </w:tc>
        <w:tc>
          <w:tcPr>
            <w:tcW w:w="159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nkormányzati rendeletben meghatározott mentesítési feltételek (szöveges tartalom)</w:t>
            </w:r>
          </w:p>
        </w:tc>
      </w:tr>
      <w:tr>
        <w:trPr>
          <w:trHeight w:val="67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) szakmunkás/ szakiskolai végzettsé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) szakközép/ technikusi végzettsé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) gimnáziumi végzettsé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) egyetemi/ főiskolai végzettség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*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áztartás formája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családban élő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egyedül élő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*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épzésre kötelezett 35 éven aluliak létszáma iskolai végzettségük szerint (a+b)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8 általánost nem végzettek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8 általánost végzettek</w:t>
            </w:r>
          </w:p>
        </w:tc>
        <w:tc>
          <w:tcPr>
            <w:tcW w:w="10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7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9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8" w:type="dxa"/>
            <w:gridSpan w:val="9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A közfoglalkoztatásba bevonhatók létszámának alapulvételével!</w:t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  <w:u w:val="single"/>
          <w:lang w:eastAsia="en-US"/>
        </w:rPr>
      </w:pPr>
      <w:r>
        <w:rPr>
          <w:b/>
          <w:bCs/>
          <w:i/>
          <w:iCs/>
          <w:sz w:val="25"/>
          <w:szCs w:val="25"/>
          <w:u w:val="single"/>
          <w:lang w:eastAsia="en-US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3.melléklet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23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757"/>
        <w:gridCol w:w="720"/>
        <w:gridCol w:w="165"/>
        <w:gridCol w:w="555"/>
        <w:gridCol w:w="1055"/>
        <w:gridCol w:w="550"/>
        <w:gridCol w:w="411"/>
        <w:gridCol w:w="309"/>
        <w:gridCol w:w="652"/>
        <w:gridCol w:w="651"/>
        <w:gridCol w:w="1023"/>
      </w:tblGrid>
      <w:tr>
        <w:trPr>
          <w:trHeight w:val="721" w:hRule="atLeast"/>
        </w:trPr>
        <w:tc>
          <w:tcPr>
            <w:tcW w:w="1023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zfoglalkoztatási terv az 1993. évi III. törvény 37/A. § (2) bekezdés alapj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10. évi tervezési adattáb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231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ülés neve: Budapest Főváros II. Kerület </w:t>
            </w:r>
          </w:p>
        </w:tc>
      </w:tr>
      <w:tr>
        <w:trPr>
          <w:trHeight w:val="370" w:hRule="atLeast"/>
        </w:trPr>
        <w:tc>
          <w:tcPr>
            <w:tcW w:w="10231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sságszáma: 88 187 fő</w:t>
            </w:r>
          </w:p>
        </w:tc>
      </w:tr>
      <w:tr>
        <w:trPr>
          <w:trHeight w:val="1230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szám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elkezésre állási támogatásra jogosultak nemenkénti megoszlása (fő)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feladatok megjelölése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alkoztatottak száma/ foglalkoztatók (fő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zírozás összege (Ft)</w:t>
            </w:r>
          </w:p>
        </w:tc>
      </w:tr>
      <w:tr>
        <w:trPr>
          <w:trHeight w:val="4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rfi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ő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ndelkezésre állási támogatásra jogosult személyek életkor szerinti várható összetétele összese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(a+b)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35 évnél fiatalab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35-55 év közöt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55 év felett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25" w:type="dxa"/>
            <w:gridSpan w:val="4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lkezésre állási támogatásra jogosultak képzettség (iskolai végzettség) szerinti összetétele: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8 általánost nem végzet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8 általánost végzet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szakmunkás/szakiskolai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szakközép/technikus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gimnáziumi érettség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egyetemi/főiskolai végzettség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 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észben vagy egészben közfoglalkoztatás keretében ellátandó közfeladatok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unális és környezetvédelmi, ügyviteli,kézbesítési,takarítási tev. oktatási, tevékenysé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ehhez kapcsolódó létszámigény (fő)</w:t>
            </w:r>
          </w:p>
        </w:tc>
        <w:tc>
          <w:tcPr>
            <w:tcW w:w="36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adatok várható ütemezése tevékenységek szerint (fő)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rf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ne-gyedév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ne-gyedév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ne-gyedé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ne-gyedév</w:t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szám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ehhez kapcsolódó létszámigény (fő)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feladatok megjelölése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alkoztatottak száma/ foglalkoztatók (fő)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zírozás összege (Ft)</w:t>
            </w:r>
          </w:p>
        </w:tc>
      </w:tr>
      <w:tr>
        <w:trPr>
          <w:trHeight w:val="61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rfi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ő</w:t>
            </w:r>
          </w:p>
        </w:tc>
        <w:tc>
          <w:tcPr>
            <w:tcW w:w="23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) feladatok várható ütemezése összese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negyedévben foglalkoztatottak száma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97 128</w:t>
            </w:r>
          </w:p>
        </w:tc>
      </w:tr>
      <w:tr>
        <w:trPr>
          <w:trHeight w:val="429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negyedév foglalkoztatottak száma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9 908</w:t>
            </w:r>
          </w:p>
        </w:tc>
      </w:tr>
      <w:tr>
        <w:trPr>
          <w:trHeight w:val="327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negyedév foglalkoztatottak száma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 </w:t>
            </w:r>
            <w:r>
              <w:rPr>
                <w:sz w:val="16"/>
                <w:szCs w:val="16"/>
              </w:rPr>
              <w:t>9 379 236</w:t>
            </w:r>
          </w:p>
        </w:tc>
      </w:tr>
      <w:tr>
        <w:trPr>
          <w:trHeight w:val="39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negyedév foglalkoztatottak száma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22 688</w:t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) megjelölt munka szakképesítési szükséglet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8 általánost nem végzet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8 általánost végzet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szakmunkás/szakiskolai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szakközép/technikus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gimnáziumi érettség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egyetemi/főiskolai végzettsé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3. pont szerinti feladatok ellátásához szükséges létszám összes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. év során várható közfoglalkoztatottak száma összese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5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glalkoztatás szervezésének módj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önkormányz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önkormányzati társulá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e célra létrehozott szervez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meglévő más szerveze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FSZ képzési és munkaerő-piaci programjainak megnevezése (ÁFSZ-től kapott lista alapján tervezett programok), és a tervezett létszám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Tervezett progra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tszám (fő)</w:t>
            </w:r>
          </w:p>
        </w:tc>
        <w:tc>
          <w:tcPr>
            <w:tcW w:w="1303" w:type="dxa"/>
            <w:gridSpan w:val="2"/>
            <w:vMerge w:val="restart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vMerge w:val="restart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kormányzati igények képzési és munkaerő-piaci programokra 2010. évbe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4"/>
            </w:r>
            <w:r>
              <w:rPr>
                <w:sz w:val="16"/>
                <w:szCs w:val="16"/>
              </w:rPr>
              <w:t>, és a tervezett létszám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célú finanszírozására rendelkezésre álló/ szükséges forrás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önkormányzat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6 000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központi költségveté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93 000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nnyiben információ áll rendelkezésre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) Közmunka program önrész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) Közmunka program: igényelt támogatá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) Közhasznú munka önrész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) Közhasznú munka: igényelt támogatá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495" w:leader="none"/>
        </w:tabs>
        <w:jc w:val="both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</w:rPr>
        <w:t>4.melléklet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Közfoglalkoztatásban ellátható munkafeladatok az igényfelmérés alapján</w:t>
      </w:r>
    </w:p>
    <w:p>
      <w:pPr>
        <w:pStyle w:val="Normal"/>
        <w:jc w:val="center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(településfejlesztés, közterület-fenntartás, szociális és oktatási ellátás és egyéb jogszabály által a települési önkormányzatra rótt feladatok)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8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81"/>
        <w:gridCol w:w="1839"/>
        <w:gridCol w:w="2160"/>
        <w:gridCol w:w="1407"/>
      </w:tblGrid>
      <w:tr>
        <w:trPr>
          <w:trHeight w:val="437" w:hRule="atLeast"/>
        </w:trPr>
        <w:tc>
          <w:tcPr>
            <w:tcW w:w="139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orszám</w:t>
            </w:r>
          </w:p>
        </w:tc>
        <w:tc>
          <w:tcPr>
            <w:tcW w:w="15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égzettség</w:t>
            </w:r>
          </w:p>
        </w:tc>
        <w:tc>
          <w:tcPr>
            <w:tcW w:w="18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unkakör</w:t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unkavégzés  helye</w:t>
            </w:r>
          </w:p>
        </w:tc>
        <w:tc>
          <w:tcPr>
            <w:tcW w:w="140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étszám/fő</w:t>
            </w:r>
          </w:p>
        </w:tc>
      </w:tr>
      <w:tr>
        <w:trPr>
          <w:trHeight w:val="214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lapfokú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3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fizikai segédmunka (takarító, konyhai kisegitő, udvari kisegítő, stb.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 és intézménye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dőrkapitányság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ézbesítési feladatok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 és részlegei között, egyéb helye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lapfokú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41" w:firstLine="134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összesen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özépfokú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bantartó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 és intézményei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gyviteli     alkalmazot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taszolgálat, telefonközpont-   kezelő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ézménye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dőrkapitányság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dagógiai és   szociális assziszten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 és intézményei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Középfokú                  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29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összesen: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38" w:hRule="atLeast"/>
        </w:trPr>
        <w:tc>
          <w:tcPr>
            <w:tcW w:w="139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elsőfo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Felsőfokú összesen</w:t>
            </w:r>
            <w:r>
              <w:rPr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Összesen: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mérnök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egyéb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va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pítván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22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ind w:right="4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sz w:val="23"/>
          <w:szCs w:val="23"/>
          <w:lang w:eastAsia="en-US"/>
        </w:rPr>
        <w:t>5 . melléklet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>Munkakörök, bér és járulékai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>40 státuszon</w:t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2356"/>
        <w:gridCol w:w="2201"/>
        <w:gridCol w:w="2325"/>
      </w:tblGrid>
      <w:tr>
        <w:trPr>
          <w:trHeight w:val="855" w:hRule="atLeast"/>
        </w:trPr>
        <w:tc>
          <w:tcPr>
            <w:tcW w:w="353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bookmarkStart w:id="11" w:name="RANGE!A6%3AD20"/>
            <w:r>
              <w:rPr>
                <w:b/>
                <w:bCs/>
                <w:sz w:val="21"/>
                <w:szCs w:val="21"/>
              </w:rPr>
              <w:t>Munkakörök :</w:t>
            </w:r>
            <w:bookmarkEnd w:id="11"/>
          </w:p>
        </w:tc>
        <w:tc>
          <w:tcPr>
            <w:tcW w:w="235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étszám (fő)</w:t>
            </w:r>
          </w:p>
        </w:tc>
        <w:tc>
          <w:tcPr>
            <w:tcW w:w="220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x. béralap        (Ft/hó/fő )</w:t>
            </w:r>
          </w:p>
        </w:tc>
        <w:tc>
          <w:tcPr>
            <w:tcW w:w="232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Bér + járulékok                  12  hónapra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édmunká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6 006 42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arító, konyhai kisegítő,dajk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7 007 4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ézbesítő (bérlet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4 004 28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apfokú összesen: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17 018 1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ügyviteli dolg.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7 313 94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ógiai assziszten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9 751 92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oc. asszisztens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 218 9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bantartó szakmunká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6 094 95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ás, gondnok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5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 218 9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özépfokú összesen: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25 598 79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rnök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000 Ft</w:t>
            </w:r>
          </w:p>
        </w:tc>
        <w:tc>
          <w:tcPr>
            <w:tcW w:w="23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 266 66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/>
            </w:pPr>
            <w:r>
              <w:rPr>
                <w:sz w:val="21"/>
                <w:szCs w:val="21"/>
              </w:rPr>
              <w:t>Egyéb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000 Ft</w:t>
            </w:r>
          </w:p>
        </w:tc>
        <w:tc>
          <w:tcPr>
            <w:tcW w:w="2325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 266 66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lsőfokú összesen: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sz w:val="21"/>
                <w:szCs w:val="21"/>
              </w:rPr>
              <w:t xml:space="preserve">2 533 320 Ft 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Összesen :</w:t>
            </w:r>
          </w:p>
        </w:tc>
        <w:tc>
          <w:tcPr>
            <w:tcW w:w="23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2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384" w:hanging="38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45 150 300 Ft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3"/>
          <w:szCs w:val="23"/>
          <w:lang w:eastAsia="en-US"/>
        </w:rPr>
        <w:t>6. mellék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b/>
          <w:bCs/>
          <w:i/>
          <w:iCs/>
          <w:sz w:val="27"/>
          <w:szCs w:val="27"/>
          <w:lang w:eastAsia="en-US"/>
        </w:rPr>
        <w:t>A közfoglalkoztatás költségter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i/>
          <w:iCs/>
          <w:sz w:val="27"/>
          <w:szCs w:val="27"/>
          <w:lang w:eastAsia="en-US"/>
        </w:rPr>
        <w:t>40 státuszra</w:t>
      </w:r>
      <w:r>
        <w:rPr>
          <w:b/>
          <w:bCs/>
          <w:i/>
          <w:iCs/>
          <w:sz w:val="23"/>
          <w:szCs w:val="23"/>
          <w:lang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 F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érköltség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Munkakörök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ind w:left="720" w:hanging="7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alapfokú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018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ind w:left="720" w:hanging="7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özépfokú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599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ind w:left="720" w:hanging="7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felsőfokú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33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ér és járulékok összesen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 150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Szervezési, igazgatási költség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600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Egyéb kiadások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658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árható költségvetési támogatás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 893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ükséges önkormányzati forrás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 516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mf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r. Láng Zsolt sk.</w:t>
        <w:tab/>
        <w:tab/>
        <w:tab/>
        <w:tab/>
        <w:tab/>
        <w:tab/>
        <w:tab/>
        <w:t>dr. Szalai Tibor sk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lgármester</w:t>
        <w:tab/>
        <w:tab/>
        <w:tab/>
        <w:tab/>
        <w:tab/>
        <w:t xml:space="preserve">                               </w:t>
        <w:tab/>
        <w:t xml:space="preserve">        jegyző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ömök Lászlóné sk.</w:t>
        <w:tab/>
        <w:tab/>
        <w:tab/>
        <w:tab/>
        <w:tab/>
        <w:tab/>
        <w:tab/>
        <w:t>Káplán Tibor sk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bidi="zxx"/>
        </w:rPr>
        <w:t xml:space="preserve">  </w:t>
      </w:r>
      <w:r>
        <w:rPr>
          <w:rFonts w:cs="Tahoma"/>
          <w:sz w:val="26"/>
          <w:szCs w:val="26"/>
          <w:lang w:bidi="zxx"/>
        </w:rPr>
        <w:t>jkv. hitelesítő</w:t>
        <w:tab/>
        <w:tab/>
        <w:tab/>
        <w:tab/>
        <w:tab/>
        <w:tab/>
        <w:tab/>
        <w:tab/>
        <w:t xml:space="preserve">  jkv. hitelesítő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A kivonat hiteles: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Budapest, 2010. január 22. 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dr. Szalai Tibor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rFonts w:cs="Times New Roman"/>
          <w:b/>
          <w:sz w:val="26"/>
          <w:szCs w:val="26"/>
          <w:lang w:bidi="zxx"/>
        </w:rPr>
        <w:t xml:space="preserve">      </w:t>
      </w:r>
      <w:r>
        <w:rPr>
          <w:rFonts w:cs="Tahoma"/>
          <w:b/>
          <w:sz w:val="26"/>
          <w:szCs w:val="26"/>
          <w:lang w:bidi="zxx"/>
        </w:rPr>
        <w:t>jegyző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altName w:val="Impact"/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zt. 36. § (5) bek. szerint munkáltatók lehetnek: </w:t>
      </w:r>
      <w:r>
        <w:rPr>
          <w:b/>
          <w:sz w:val="14"/>
          <w:szCs w:val="14"/>
        </w:rPr>
        <w:t>települési önkormányzat</w:t>
      </w:r>
      <w:r>
        <w:rPr>
          <w:sz w:val="14"/>
          <w:szCs w:val="14"/>
        </w:rPr>
        <w:t xml:space="preserve">, vagy a közfoglalkoztatási feladatok ellátását magára vállaló </w:t>
      </w:r>
      <w:r>
        <w:rPr>
          <w:b/>
          <w:sz w:val="14"/>
          <w:szCs w:val="14"/>
        </w:rPr>
        <w:t>önkormányzati társulás</w:t>
      </w:r>
      <w:r>
        <w:rPr>
          <w:sz w:val="14"/>
          <w:szCs w:val="14"/>
        </w:rPr>
        <w:t xml:space="preserve">, vagy a települési önkormányzat által a közcélú munka </w:t>
      </w:r>
      <w:r>
        <w:rPr>
          <w:b/>
          <w:sz w:val="14"/>
          <w:szCs w:val="14"/>
        </w:rPr>
        <w:t>szervezésével megbízott szervezet</w:t>
      </w:r>
      <w:r>
        <w:rPr>
          <w:sz w:val="14"/>
          <w:szCs w:val="14"/>
        </w:rPr>
        <w:t>, vagy a közcélú munkavégzés keretében ellátandó feladatokat (Szt. 36. § (2) bek.) ellátó szervezet (=</w:t>
      </w:r>
      <w:r>
        <w:rPr>
          <w:b/>
          <w:sz w:val="14"/>
          <w:szCs w:val="14"/>
        </w:rPr>
        <w:t>a foglalkoztató</w:t>
      </w:r>
      <w:r>
        <w:rPr>
          <w:sz w:val="14"/>
          <w:szCs w:val="14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z ütemezés lehet negyedéves vagy félév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zon szervezetek tételes felsorolása, amelyeknél 2009-ben közcélú munkaerőt foglalkoztattak. A foglalkoztatókat a (Szt. 36. § (5) bek. szerinti) munkáltatói feladatok csoportosításában kell felsorol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009. évi terv szerinti teljes költsé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009. évben a közcélú foglalkoztatás teljes költség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009. évben a közcélú foglalkoztatás önrésze</w:t>
      </w:r>
    </w:p>
  </w:footnote>
  <w:footnote w:id="8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Szt. 37/A § (2) bek. a) pontja alapjá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Szt. 37/A § (2) bek. b) c) d) pontjai alapjá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z a) pont szerinti </w:t>
      </w:r>
      <w:r>
        <w:rPr>
          <w:i/>
          <w:sz w:val="16"/>
          <w:szCs w:val="16"/>
        </w:rPr>
        <w:t>„feladatok várható ütemezése”</w:t>
      </w:r>
      <w:r>
        <w:rPr>
          <w:sz w:val="16"/>
          <w:szCs w:val="16"/>
        </w:rPr>
        <w:t xml:space="preserve"> oszlopok összesítése negyedévenként nemenkénti bontásban, és a hozzá rendelt költségek (féléves ütemezésnél a II. negyedév sorát kell kitölteni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) pontban felsorolt közfeladatok alapjá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foglalkoztatottak száma a munkáltatói feladatok ellátása szemszögéből és a hozzá rendelt </w:t>
      </w:r>
      <w:r>
        <w:rPr>
          <w:b/>
          <w:sz w:val="16"/>
          <w:szCs w:val="16"/>
        </w:rPr>
        <w:t>saját forrá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lyan, az ÁFSZ listáján még nem szereplő képzések/munkaerő-piaci programok, melyekre előreláthatóan a közcélú foglalkoztatás során a településen igény mutatkoz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TitleChar">
    <w:name w:val="Title Char"/>
    <w:basedOn w:val="Bekezdsalapbettpusa"/>
    <w:qFormat/>
    <w:rPr>
      <w:b/>
      <w:kern w:val="2"/>
      <w:sz w:val="32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1cmrebehzottChar">
    <w:name w:val="1 cm-re behúzott Char"/>
    <w:basedOn w:val="Bekezdsalapbettpusa"/>
    <w:qFormat/>
    <w:rPr>
      <w:bCs/>
      <w:sz w:val="24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FontStyle11">
    <w:name w:val="Font Style11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12">
    <w:name w:val="Font Style12"/>
    <w:basedOn w:val="Bekezdsalapbettpusa"/>
    <w:qFormat/>
    <w:rPr>
      <w:rFonts w:ascii="Trebuchet MS" w:hAnsi="Trebuchet MS" w:cs="Trebuchet MS"/>
      <w:sz w:val="24"/>
      <w:szCs w:val="24"/>
    </w:rPr>
  </w:style>
  <w:style w:type="character" w:styleId="FontStyle13">
    <w:name w:val="Font Style13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14">
    <w:name w:val="Font Style14"/>
    <w:basedOn w:val="Bekezdsalapbettpusa"/>
    <w:qFormat/>
    <w:rPr>
      <w:rFonts w:ascii="Trebuchet MS" w:hAnsi="Trebuchet MS" w:cs="Trebuchet MS"/>
      <w:sz w:val="14"/>
      <w:szCs w:val="14"/>
    </w:rPr>
  </w:style>
  <w:style w:type="character" w:styleId="FontStyle15">
    <w:name w:val="Font Style15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360">
    <w:name w:val="Font Style360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7">
    <w:name w:val="Font Style367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9">
    <w:name w:val="Font Style36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357">
    <w:name w:val="Font Style357"/>
    <w:basedOn w:val="Bekezdsalapbettpusa"/>
    <w:qFormat/>
    <w:rPr>
      <w:rFonts w:ascii="Times New Roman" w:hAnsi="Times New Roman" w:cs="Times New Roman"/>
      <w:smallCaps/>
      <w:sz w:val="22"/>
      <w:szCs w:val="22"/>
    </w:rPr>
  </w:style>
  <w:style w:type="character" w:styleId="FontStyle368">
    <w:name w:val="Font Style368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bidi="bn-I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734"/>
    </w:pPr>
    <w:rPr>
      <w:rFonts w:ascii="Trebuchet MS" w:hAnsi="Trebuchet MS" w:cs="Trebuchet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0"/>
      <w:ind w:firstLine="509"/>
      <w:jc w:val="both"/>
    </w:pPr>
    <w:rPr>
      <w:rFonts w:ascii="Franklin Gothic Demi Cond;Impact" w:hAnsi="Franklin Gothic Demi Cond;Impact" w:cs="Franklin Gothic Demi Cond;Impact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ascii="Franklin Gothic Demi Cond;Impact" w:hAnsi="Franklin Gothic Demi Cond;Impact" w:cs="Franklin Gothic Demi Cond;Impact"/>
    </w:rPr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>
      <w:rFonts w:ascii="Franklin Gothic Demi Cond;Impact" w:hAnsi="Franklin Gothic Demi Cond;Impact" w:cs="Franklin Gothic Demi Cond;Impact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ascii="Franklin Gothic Demi Cond;Impact" w:hAnsi="Franklin Gothic Demi Cond;Impact" w:cs="Franklin Gothic Demi Cond;Impact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50"/>
      <w:ind w:firstLine="331"/>
    </w:pPr>
    <w:rPr>
      <w:rFonts w:ascii="Franklin Gothic Demi Cond;Impact" w:hAnsi="Franklin Gothic Demi Cond;Impact" w:cs="Franklin Gothic Demi Cond;Impact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50"/>
      <w:jc w:val="center"/>
    </w:pPr>
    <w:rPr>
      <w:rFonts w:ascii="Franklin Gothic Demi Cond;Impact" w:hAnsi="Franklin Gothic Demi Cond;Impact" w:cs="Franklin Gothic Demi Cond;Impact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patak</dc:creator>
  <dc:description/>
  <cp:keywords/>
  <dc:language>en-US</dc:language>
  <cp:lastModifiedBy>patak</cp:lastModifiedBy>
  <cp:lastPrinted>2010-01-22T13:40:00Z</cp:lastPrinted>
  <dcterms:modified xsi:type="dcterms:W3CDTF">2010-01-22T12:43:00Z</dcterms:modified>
  <cp:revision>4</cp:revision>
  <dc:subject/>
  <dc:title>Budapest  Főváros II</dc:title>
</cp:coreProperties>
</file>