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 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0. január 21-e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>dr. Zala Katalin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Jegyzői Titkár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Dankó Virág 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dr. Szalai Tibor 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0</w:t>
      </w:r>
      <w:r>
        <w:rPr>
          <w:color w:val="000080"/>
          <w:szCs w:val="26"/>
        </w:rPr>
        <w:t>/2008. (I. 3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elfogadja a melléklet szerinti, felülvizsgált Közoktatási Intézkedési Tervet.</w:t>
      </w:r>
    </w:p>
    <w:p>
      <w:pPr>
        <w:pStyle w:val="Hatszveg"/>
        <w:rPr/>
      </w:pPr>
      <w:r>
        <w:rPr/>
        <w:t>Felkéri a Polgármestert, hogy a Közoktatási Intézkedési Tervben megfogalmazott feladatok folyamatos végrehajtásáról gondoskodjon.</w:t>
      </w:r>
    </w:p>
    <w:p>
      <w:pPr>
        <w:pStyle w:val="Hatszveg"/>
        <w:tabs>
          <w:tab w:val="clear" w:pos="708"/>
          <w:tab w:val="left" w:pos="3831" w:leader="none"/>
        </w:tabs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  <w:tab/>
      </w:r>
    </w:p>
    <w:p>
      <w:pPr>
        <w:pStyle w:val="Hatszveg"/>
        <w:rPr>
          <w:szCs w:val="26"/>
        </w:rPr>
      </w:pPr>
      <w:r>
        <w:rPr>
          <w:b/>
          <w:u w:val="single"/>
        </w:rPr>
        <w:t>Határidő:</w:t>
      </w:r>
      <w:r>
        <w:rPr/>
        <w:t xml:space="preserve"> folyamatos</w:t>
      </w:r>
    </w:p>
    <w:p>
      <w:pPr>
        <w:pStyle w:val="Normal"/>
        <w:ind w:right="819" w:hanging="0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/>
        <w:t>A Kerületi Közoktatási Intézkedési Tervben meghatározott feladatok időarányos végrehajtásáról az alábbiakat jelentjük:</w:t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  <w:t xml:space="preserve">Óvodák </w:t>
      </w:r>
    </w:p>
    <w:p>
      <w:pPr>
        <w:pStyle w:val="Normal"/>
        <w:ind w:right="819" w:hanging="0"/>
        <w:jc w:val="both"/>
        <w:rPr/>
      </w:pPr>
      <w:r>
        <w:rPr/>
        <w:t>- Megvalósult a Virág Árok 15. sz. alatti tagóvodában a 25 férőhely-bővítés.</w:t>
      </w:r>
    </w:p>
    <w:p>
      <w:pPr>
        <w:pStyle w:val="Normal"/>
        <w:ind w:right="819" w:hanging="0"/>
        <w:jc w:val="both"/>
        <w:rPr/>
      </w:pPr>
      <w:r>
        <w:rPr/>
        <w:t>- A Máriaremetei út 185. sz. alatt tagóvoda 25 férőhellyel történő bővítése helyett a másik tagóvoda, a Hűvösvölgyi út 209. sz. alatt a 75 férőhelyes mobilóvoda létesült.</w:t>
      </w:r>
    </w:p>
    <w:p>
      <w:pPr>
        <w:pStyle w:val="Normal"/>
        <w:ind w:right="819" w:hanging="0"/>
        <w:jc w:val="both"/>
        <w:rPr/>
      </w:pPr>
      <w:r>
        <w:rPr/>
        <w:t xml:space="preserve">- A Budakeszi Úti Óvoda fűtéskorszerűsítése megvalósult, ezzel egyidejűleg az épület felújítása is elkészült. A felújítás alatt az óvoda a fent említett mobilóvodában üzemelt. </w:t>
      </w:r>
    </w:p>
    <w:p>
      <w:pPr>
        <w:pStyle w:val="Normal"/>
        <w:ind w:right="819" w:hanging="0"/>
        <w:jc w:val="both"/>
        <w:rPr>
          <w:b/>
          <w:b/>
        </w:rPr>
      </w:pPr>
      <w:r>
        <w:rPr>
          <w:b/>
        </w:rPr>
        <w:t>Iskolák</w:t>
      </w:r>
    </w:p>
    <w:p>
      <w:pPr>
        <w:pStyle w:val="Normal"/>
        <w:ind w:right="819" w:hanging="0"/>
        <w:jc w:val="both"/>
        <w:rPr/>
      </w:pPr>
      <w:r>
        <w:rPr/>
        <w:t xml:space="preserve">A sajátos nevelési igényű gyermekek és tanulók integrált nevelése, oktatása az intézmények alapdokumentumaiban megjelent: a Képviselő-testület az óvodák alapító okiratának módosítását 2009 októberében, az iskolák alapító okiratának módosítását 2009 novemberében hagyta jóvá. Az iskolák pedagógiai programját a Képviselő-testület a 2009. novemberi ülésén tárgyalta és fogadta el, az óvodák nevelési programját pedig a Képviselő-testület 2010. februári ülésére terjesztjük elő. </w:t>
      </w:r>
    </w:p>
    <w:p>
      <w:pPr>
        <w:pStyle w:val="Normal"/>
        <w:ind w:left="-567" w:right="819" w:hanging="0"/>
        <w:rPr/>
      </w:pPr>
      <w:r>
        <w:rPr/>
      </w:r>
    </w:p>
    <w:p>
      <w:pPr>
        <w:pStyle w:val="Normal"/>
        <w:ind w:right="819" w:hanging="0"/>
        <w:rPr/>
      </w:pPr>
      <w:r>
        <w:rPr>
          <w:szCs w:val="26"/>
        </w:rPr>
        <w:t>Kérem a határozat végrehajtásáról szóló i</w:t>
      </w:r>
      <w:r>
        <w:rPr>
          <w:szCs w:val="26"/>
          <w:u w:val="single"/>
        </w:rPr>
        <w:t>dőarányos</w:t>
      </w:r>
      <w:r>
        <w:rPr>
          <w:szCs w:val="26"/>
        </w:rPr>
        <w:t xml:space="preserve">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3</w:t>
      </w:r>
      <w:r>
        <w:rPr>
          <w:color w:val="000080"/>
          <w:szCs w:val="26"/>
        </w:rPr>
        <w:t>/2008. (VIII. 28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kezdeményezi a Budapest II. ker. </w:t>
      </w:r>
      <w:r>
        <w:rPr>
          <w:b/>
        </w:rPr>
        <w:t>12303/6</w:t>
      </w:r>
      <w:r>
        <w:rPr>
          <w:b/>
          <w:bCs/>
        </w:rPr>
        <w:t xml:space="preserve"> hrsz-ú</w:t>
      </w:r>
      <w:r>
        <w:rPr/>
        <w:t xml:space="preserve">, természetben </w:t>
      </w:r>
      <w:r>
        <w:rPr>
          <w:b/>
        </w:rPr>
        <w:t>1026 Budapest, II. ker. Branyiszkó u. 14. sz.</w:t>
      </w:r>
      <w:r>
        <w:rPr/>
        <w:t xml:space="preserve"> alatti, „kivett lakóház udvar és egyéb épület” megnevezésű ingatlan Budapest Főváros II. Kerületi Önkormányzat ingyenes tulajdonába kerülését az állami vagyonról szóló 2007. évi CVI. törvény 36. § (2) bekezdésének c) pontja alapján.</w:t>
      </w:r>
    </w:p>
    <w:p>
      <w:pPr>
        <w:pStyle w:val="Hatszveg"/>
        <w:rPr>
          <w:b/>
          <w:b/>
        </w:rPr>
      </w:pPr>
      <w:r>
        <w:rPr/>
        <w:t>Az ingatlant az Önkormányzat a közoktatásról szóló 1993. évi LXXIX. törvény értelmében közoktatási intézményként, óvodaként kívánja felhasználni, mely a helyi önkormányzatokról szóló 1990. évi LXV. törvény 8. § (1) és (4) bekezdése, valamint 63. § (1) bekezdése alapján kötelező önkormányzati feladat.</w:t>
      </w:r>
    </w:p>
    <w:p>
      <w:pPr>
        <w:pStyle w:val="Hatszveg"/>
        <w:rPr/>
      </w:pPr>
      <w:r>
        <w:rPr/>
        <w:t>A Képviselő-testület úgy dönt, hogy a Magyar Állam tulajdonában álló, 12303/6</w:t>
      </w:r>
      <w:r>
        <w:rPr>
          <w:bCs/>
        </w:rPr>
        <w:t xml:space="preserve"> hrsz-ú</w:t>
      </w:r>
      <w:r>
        <w:rPr/>
        <w:t>, természetben 1026 Budapest, II. ker. Branyiszkó u. 14. sz. alatti, „kivett lakóház udvar és egyéb épület” megnevezésű ingatlan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30 nap a kérelem benyújtására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kérelem 2008. szeptember 19-én benyújtásra került az MNV Zrt. felé. Az MNV Zrt. tájékoztatása szerint a kérelmet többszöri megkeresésünk ellenére a Nemzeti Vagyongazdálkodási Tanács még nem tárgyalt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i határidejének 2010. június 30-ig történő </w:t>
      </w:r>
      <w:r>
        <w:rPr>
          <w:szCs w:val="26"/>
          <w:u w:val="single"/>
        </w:rPr>
        <w:t>meghosszabbít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4</w:t>
      </w:r>
      <w:r>
        <w:rPr>
          <w:color w:val="000080"/>
          <w:szCs w:val="26"/>
        </w:rPr>
        <w:t>/2008. (VIII. 28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b/>
          <w:bCs/>
        </w:rPr>
        <w:t>kezdeményezi</w:t>
      </w:r>
      <w:r>
        <w:rPr/>
        <w:t xml:space="preserve"> a Budapest II. ker. </w:t>
      </w:r>
      <w:r>
        <w:rPr>
          <w:b/>
        </w:rPr>
        <w:t>12303/7</w:t>
      </w:r>
      <w:r>
        <w:rPr>
          <w:b/>
          <w:bCs/>
        </w:rPr>
        <w:t xml:space="preserve"> hrsz-ú</w:t>
      </w:r>
      <w:r>
        <w:rPr/>
        <w:t xml:space="preserve">, természetben </w:t>
      </w:r>
      <w:r>
        <w:rPr>
          <w:b/>
        </w:rPr>
        <w:t>1026 Budapest, II. ker. Virágárok u. 10—1. sz.</w:t>
      </w:r>
      <w:r>
        <w:rPr/>
        <w:t xml:space="preserve"> alatti, „kivett lakóház udvar” megnevezésű ingatlan Budapest Főváros II. Kerületi Önkormányzat ingyenes tulajdonába kerülését az állami vagyonról szóló 2007. évi CVI. törvény 36. § (2) bekezdésének c) pontja alapján.</w:t>
      </w:r>
    </w:p>
    <w:p>
      <w:pPr>
        <w:pStyle w:val="Hatszveg"/>
        <w:rPr>
          <w:b/>
          <w:b/>
        </w:rPr>
      </w:pPr>
      <w:r>
        <w:rPr/>
        <w:t>Az ingatlant az Önkormányzat a közoktatásról szóló 1993. évi LXXIX. törvény értelmében közoktatási intézményként, óvodaként kívánja felhasználni, mely a helyi önkormányzatokról szóló 1990. évi LXV. törvény 8. § (1) és (4) bekezdése, valamint 63. § (1) bekezdése alapján kötelező önkormányzati feladat.</w:t>
      </w:r>
    </w:p>
    <w:p>
      <w:pPr>
        <w:pStyle w:val="Hatszveg"/>
        <w:rPr/>
      </w:pPr>
      <w:r>
        <w:rPr/>
        <w:t>A Képviselő-testület úgy dönt, hogy a Magyar Állam tulajdonában álló, 12303/7</w:t>
      </w:r>
      <w:r>
        <w:rPr>
          <w:bCs/>
        </w:rPr>
        <w:t xml:space="preserve"> hrsz-ú</w:t>
      </w:r>
      <w:r>
        <w:rPr/>
        <w:t>, természetben 1026 Budapest, II. ker. Virágárok u. 10—1. sz. alatti, „kivett lakóház udvar” megnevezésű ingatlan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30 nap a kérelem benyújtására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kérelem 2008. szeptember 19-én benyújtásra került az MNV Zrt. felé. Az MNV Zrt. tájékoztatása szerint a kérelmet többszöri megkeresésünk ellenére a Nemzeti Vagyongazdálkodási Tanács még nem tárgyalt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i határidejének 2010. június 30-ig történő </w:t>
      </w:r>
      <w:r>
        <w:rPr>
          <w:szCs w:val="26"/>
          <w:u w:val="single"/>
        </w:rPr>
        <w:t>meghosszabbít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5</w:t>
      </w:r>
      <w:r>
        <w:rPr>
          <w:color w:val="000080"/>
          <w:szCs w:val="26"/>
        </w:rPr>
        <w:t>/2008. (VIII. 28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kezdeményezi a Budapest, II. ker. </w:t>
      </w:r>
      <w:r>
        <w:rPr>
          <w:b/>
        </w:rPr>
        <w:t>59169/1</w:t>
      </w:r>
      <w:r>
        <w:rPr>
          <w:b/>
          <w:bCs/>
        </w:rPr>
        <w:t xml:space="preserve"> hrsz-ú</w:t>
      </w:r>
      <w:r>
        <w:rPr/>
        <w:t>, „kivett vízmosás” megnevezésű ingatlan Budapest Főváros II. Kerületi Önkormányzat ingyenes tulajdonába kerülését az állami vagyonról szóló 2007. évi CVI. törvény 36. § (2) bekezdésének c) pontja alapján.</w:t>
      </w:r>
    </w:p>
    <w:p>
      <w:pPr>
        <w:pStyle w:val="Hatszveg"/>
        <w:rPr>
          <w:b/>
          <w:b/>
        </w:rPr>
      </w:pPr>
      <w:r>
        <w:rPr/>
        <w:t>Az ingatlant az Önkormányzat vízrendezési feladatok teljesítése érdekében kívánja felhasználni, mely a helyi önkormányzatokról szóló 1990. évi LXV. törvény 8. § (1) bekezdése alapján önkormányzati feladat.</w:t>
      </w:r>
    </w:p>
    <w:p>
      <w:pPr>
        <w:pStyle w:val="Hatszveg"/>
        <w:rPr/>
      </w:pPr>
      <w:r>
        <w:rPr/>
        <w:t>A Képviselő-testület úgy dönt, hogy a Magyar Állam tulajdonában álló, Budapest, II. ker. 59169/1</w:t>
      </w:r>
      <w:r>
        <w:rPr>
          <w:bCs/>
        </w:rPr>
        <w:t xml:space="preserve"> hrsz-ú</w:t>
      </w:r>
      <w:r>
        <w:rPr/>
        <w:t>, „kivett vízmosás” megnevezésű ingatlan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30 nap a kérelem benyújtására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kérelem 2008. szeptember 19-én benyújtásra került az MNV Zrt. felé. Az MNV Zrt. tájékoztatása szerint a kérelmet többszöri megkeresésünk ellenére a Nemzeti Vagyongazdálkodási Tanács még nem tárgyalt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i határidejének 2010. június 30-ig történő </w:t>
      </w:r>
      <w:r>
        <w:rPr>
          <w:szCs w:val="26"/>
          <w:u w:val="single"/>
        </w:rPr>
        <w:t>meghosszabbít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6</w:t>
      </w:r>
      <w:r>
        <w:rPr>
          <w:color w:val="000080"/>
          <w:szCs w:val="26"/>
        </w:rPr>
        <w:t>/2008. (VIII. 28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kezdeményezi a Budapest II. ker. </w:t>
      </w:r>
      <w:r>
        <w:rPr>
          <w:b/>
        </w:rPr>
        <w:t>59216</w:t>
      </w:r>
      <w:r>
        <w:rPr>
          <w:b/>
          <w:bCs/>
        </w:rPr>
        <w:t xml:space="preserve"> hrsz-ú</w:t>
      </w:r>
      <w:r>
        <w:rPr/>
        <w:t>, „kivett saját használatú út” megnevezésű külterületi ingatlan Budapest Főváros II. Kerületi Önkormányzat ingyenes tulajdonába kerülését az állami vagyonról szóló 2007. évi CVI. törvény 36. § (2) bekezdésének c) pontja alapján.</w:t>
      </w:r>
    </w:p>
    <w:p>
      <w:pPr>
        <w:pStyle w:val="Hatszveg"/>
        <w:rPr>
          <w:b/>
          <w:b/>
        </w:rPr>
      </w:pPr>
      <w:r>
        <w:rPr/>
        <w:t>Az ingatlant az Önkormányzat helyi közút és közterület fenntartási feladatának teljesítése érdekében kívánja felhasználni, mely a helyi önkormányzatokról szóló 1990. évi LXV. törvény 8. § (1) és (4) bekezdése, valamint 63.§ (1) bekezdése alapján önkormányzati feladat.</w:t>
      </w:r>
    </w:p>
    <w:p>
      <w:pPr>
        <w:pStyle w:val="Hatszveg"/>
        <w:rPr/>
      </w:pPr>
      <w:r>
        <w:rPr/>
        <w:t>A Képviselő-testület úgy dönt, hogy a Magyar Állam tulajdonában álló, Budapest II. ker. 59216</w:t>
      </w:r>
      <w:r>
        <w:rPr>
          <w:bCs/>
        </w:rPr>
        <w:t xml:space="preserve"> hrsz-ú</w:t>
      </w:r>
      <w:r>
        <w:rPr/>
        <w:t>, „kivett saját használatú út” megnevezésű ingatlan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30 nap a kérelem benyújtására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kérelem 2008. szeptember 19-én benyújtásra került az MNV Zrt. felé. Az MNV Zrt. tájékoztatása szerint a kérelmet többszöri megkeresésünk ellenére a Nemzeti Vagyongazdálkodási Tanács még nem tárgyalt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i határidejének 2010. június 30-ig történő </w:t>
      </w:r>
      <w:r>
        <w:rPr>
          <w:szCs w:val="26"/>
          <w:u w:val="single"/>
        </w:rPr>
        <w:t>meghosszabbít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7</w:t>
      </w:r>
      <w:r>
        <w:rPr>
          <w:color w:val="000080"/>
          <w:szCs w:val="26"/>
        </w:rPr>
        <w:t>/2008. (VIII. 28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kezdeményezi a Budapest II. ker. </w:t>
      </w:r>
      <w:r>
        <w:rPr>
          <w:b/>
        </w:rPr>
        <w:t>13550/40</w:t>
      </w:r>
      <w:r>
        <w:rPr>
          <w:b/>
          <w:bCs/>
        </w:rPr>
        <w:t xml:space="preserve"> hrsz-ú</w:t>
      </w:r>
      <w:r>
        <w:rPr/>
        <w:t>, természetben Budapest, II. ker. Ganz Ábrahám utcában található, „kivett beépítetlen terület” megnevezésű ingatlan Budapest Főváros II. Kerületi Önkormányzat ingyenes tulajdonába kerülését az állami vagyonról szóló 2007. évi CVI. törvény 36. § (2) bekezdésének c) pontja alapján.</w:t>
      </w:r>
    </w:p>
    <w:p>
      <w:pPr>
        <w:pStyle w:val="Hatszveg"/>
        <w:rPr>
          <w:b/>
          <w:b/>
        </w:rPr>
      </w:pPr>
      <w:r>
        <w:rPr/>
        <w:t>Az ingatlant az Önkormányzat az épített és természeti környezet védelme érdekében kívánja felhasználni, mely a helyi önkormányzatokról szóló 1990. évi LXV. törvény 8. § (1) bekezdése alapján önkormányzati feladat.</w:t>
      </w:r>
    </w:p>
    <w:p>
      <w:pPr>
        <w:pStyle w:val="Hatszveg"/>
        <w:rPr/>
      </w:pPr>
      <w:r>
        <w:rPr/>
        <w:t>A Képviselő-testület úgy dönt, hogy a Magyar Állam tulajdonában álló, 13550/40</w:t>
      </w:r>
      <w:r>
        <w:rPr>
          <w:bCs/>
        </w:rPr>
        <w:t xml:space="preserve"> hrsz-ú</w:t>
      </w:r>
      <w:r>
        <w:rPr/>
        <w:t>, természetben Budapest, II. ker. Ganz Ábrahám utcában található, „kivett beépítetlen terület” megnevezésű ingatlan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Hatszveg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30 nap a kérelem benyújtására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kérelem 2008. szeptember 19-én benyújtásra került az MNV Zrt. felé. Az MNV Zrt. tájékoztatása szerint a kérelmet többszöri megkeresésünk ellenére a Nemzeti Vagyongazdálkodási Tanács még nem tárgyalt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i határidejének 2010. június 30-ig történő </w:t>
      </w:r>
      <w:r>
        <w:rPr>
          <w:szCs w:val="26"/>
          <w:u w:val="single"/>
        </w:rPr>
        <w:t>meghosszabbít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0</w:t>
      </w:r>
      <w:r>
        <w:rPr>
          <w:color w:val="000080"/>
          <w:szCs w:val="26"/>
        </w:rPr>
        <w:t>/2009. (II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Magyar Állam tulajdonában, és a Mezőgazdasági Szakigazgatási Hivatal kezelésében álló, 13550/42/A/36 helyrajzi szám alatt nyilvántartásba vett, természetben a Budapest, II. kerület Ganz u. 15. szám alatt található helyiségben jelenleg működő felnőtteket ellátó háziorvosi rendelőknek, illetve a II. kerületi felnőttorvosi ügyeletnek a Budapest Főváros II. Kerületi Önkormányzat tulajdonában álló, 12859/1 hrsz. alatt nyilvántartásba vett, természetben a Budapest, II. kerület Rét u. 3. szám alatt található, kivett lakóház, udvar megnevezésű ingatlanban történő elhelyezését követően, de legkésőbb 2009. május 19. napjáig a Budapest Főváros II. Kerületi Önkormányzat a 13550/42/A/36 hrsz-ú, természetben a Budapest, II. kerület Ganz u. 15. szám alatt található ingatlan használatát megszünteti, és birtokba adását a Magyar Nemzeti Vagyonkezelő Zrt. részére teljesíti.</w:t>
      </w:r>
    </w:p>
    <w:p>
      <w:pPr>
        <w:pStyle w:val="Hatszveg"/>
        <w:rPr/>
      </w:pPr>
      <w:r>
        <w:rPr/>
        <w:t>Felkéri a Polgármestert arra, hogy a háziorvosi körzetekről szóló rendelet módosításának javaslatát terjessze a Képviselő-testület következő ülés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május 19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6"/>
        </w:rPr>
        <w:t xml:space="preserve">Budapest, II. kerület Ganz u. 15. szám alatti helyiségben korábban működött felnőtteket ellátó háziorvosi rendelők, illetve a II. kerületi felnőttorvosi ügyelet Bp. II. ker. Rét u. 3. szám alatti ingatlanban történő elhelyezése 2009. május 19. napjáig megtörtént, a Ganz u. 15. szám alatti ingatlan MNV Zrt. részére történő birtokba adása folyamatban van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i határidejének 2010. április 01-ig történő </w:t>
      </w:r>
      <w:r>
        <w:rPr>
          <w:szCs w:val="26"/>
          <w:u w:val="single"/>
        </w:rPr>
        <w:t>meghosszabbít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9</w:t>
      </w:r>
      <w:r>
        <w:rPr>
          <w:color w:val="000080"/>
          <w:szCs w:val="26"/>
        </w:rPr>
        <w:t>/2009. (V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tulajdonát képező, alábbiakban felsorolt ingatlanokat együttesen, nyilvános versenytárgyalás keretében értékesíti a jelen határozat mellékletét képező Hirdetmény és Pályázati Felhívás alapján, az azokban foglalt feltételekkel, azzal, hogy az induló ár 75 681 000 Ft. A Hirdetményt a Népszabadság és Magyar Nemzet napilapokban, valamint a Budai Polgárban és az Önkormányzat honlapján teszi közzé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93"/>
        <w:gridCol w:w="1800"/>
        <w:gridCol w:w="270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József tér 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3483/0/A/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9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József tér 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3483/0/A/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6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József tér 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3/0/A/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József tér 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3/0/A/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József tér 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3/0/A/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8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József tér 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3/0/A/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8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rankel Leó út 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3501/0/A/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7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rankel Leó út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3493/0/A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83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rankel Leó út 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3493/0/A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0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rankel Leó út 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3503/0/A/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55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argit krt. 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3492/0/A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3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Margit krt. 2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3492/0/A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96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gyéb helyi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atszveg"/>
        <w:rPr/>
      </w:pPr>
      <w:r>
        <w:rPr/>
        <w:t>A Képviselő-testület felkéri a Polgármestert, hogy a szükséges intézkedéseket tegye meg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>
          <w:bCs/>
        </w:rPr>
        <w:t>polgármester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b/>
          <w:u w:val="single"/>
        </w:rPr>
        <w:t>Határidő</w:t>
      </w:r>
      <w:r>
        <w:rPr>
          <w:b/>
        </w:rPr>
        <w:t>:</w:t>
      </w:r>
      <w:r>
        <w:rPr>
          <w:bCs/>
        </w:rPr>
        <w:t>2009. október 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pályázati eljárást lefolytattuk, a nyertes pályázóval az adásvételi szerződés 2009. november 26. napján megkötésre került, a teljes vételár befoly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42</w:t>
      </w:r>
      <w:r>
        <w:rPr>
          <w:color w:val="000080"/>
          <w:szCs w:val="26"/>
        </w:rPr>
        <w:t>/2009. (V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úgy dönt, hogy a Budapest Főváros II. Kerületi Önkormányzat 5 év határozott időre, </w:t>
      </w:r>
      <w:r>
        <w:rPr>
          <w:b/>
        </w:rPr>
        <w:t>2014. június 30.</w:t>
      </w:r>
      <w:r>
        <w:rPr/>
        <w:t xml:space="preserve"> </w:t>
      </w:r>
      <w:r>
        <w:rPr>
          <w:b/>
        </w:rPr>
        <w:t>napjáig</w:t>
      </w:r>
      <w:r>
        <w:rPr/>
        <w:t xml:space="preserve"> </w:t>
      </w:r>
      <w:r>
        <w:rPr>
          <w:b/>
        </w:rPr>
        <w:t>bérbe adja</w:t>
      </w:r>
      <w:r>
        <w:rPr/>
        <w:t xml:space="preserve"> Lukács Attiláné részére a 12867/0/A/6 hrsz. alatt nyilvántartásba vett, természetben a Budapest II. ker. </w:t>
      </w:r>
      <w:r>
        <w:rPr>
          <w:bCs/>
        </w:rPr>
        <w:t>Keleti K. u. 21. fszt. 2/a.</w:t>
      </w:r>
      <w:r>
        <w:rPr/>
        <w:t xml:space="preserve"> szám alatt található 1 szoba, komfortos, 27 m</w:t>
      </w:r>
      <w:r>
        <w:rPr>
          <w:position w:val="8"/>
        </w:rPr>
        <w:t>2</w:t>
      </w:r>
      <w:r>
        <w:rPr/>
        <w:t xml:space="preserve"> alapterületű lakást.</w:t>
      </w:r>
    </w:p>
    <w:p>
      <w:pPr>
        <w:pStyle w:val="Hatszveg"/>
        <w:rPr/>
      </w:pPr>
      <w:r>
        <w:rPr/>
        <w:t xml:space="preserve">A bérleti szerződés megkötésének feltétele, hogy Lukács Attiláné közjegyzői okiratban vállaljon kötelezettséget arra, hogy a Bp. II. </w:t>
      </w:r>
      <w:r>
        <w:rPr>
          <w:bCs/>
        </w:rPr>
        <w:t>Keleti K. u. 21. fszt. 2/a.</w:t>
      </w:r>
      <w:r>
        <w:rPr/>
        <w:t xml:space="preserve"> szám alatti lakást a határozott idő leteltével kiürítve birtokba adja az Önkormányzatnak. A közjegyzői okirat elkészítésének díját az Önkormányzat magára vállal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/>
        <w:t>2009. augusztus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2009. július 3. napján kelt levelünkben tájékoztattuk Lukács Attilánét a döntésről és megküldtük részére a bérbeadói nyilatkozatot. Mivel Lukács Attiláné nem kötötte meg a lakásbérleti szerződést, 2009. november 3. napján kelt levelünkben felszólítottuk annak megkötésére. Lukács Attiláné a bérleti szerződést ezek után sem kötötte meg, így ismételt felszólítást küldünk azzal, hogy amennyiben a bérleti szerződést 2010. február 28-ig nem köti meg, úgy intézkedünk a képviselő-testületi határozat visszavonása irán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i határidejének 2010. február 28-ig történő </w:t>
      </w:r>
      <w:r>
        <w:rPr>
          <w:szCs w:val="26"/>
          <w:u w:val="single"/>
        </w:rPr>
        <w:t>meghosszabbít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61</w:t>
      </w:r>
      <w:r>
        <w:rPr>
          <w:color w:val="000080"/>
          <w:szCs w:val="26"/>
        </w:rPr>
        <w:t>/2009. (VIII. 2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a II. Kerületi Városrendezési és Építési szabályzatról szóló 2/2007. (I. 18.) rendelet 22. § (5) bek. c) pontja alapján úgy dönt, hogy, a Bp. II. Kerületi Önkormányzat tulajdonában lévő, 50578/4 hrsz-ú területen, a Pipitér utcától 20 méterre, az erdősáv mögötti területen kialakítandó szelektív hulladékgyűjtő sziget elhelyezése céljából elkészített Közterületi Rendezési Terveket, a </w:t>
      </w:r>
      <w:r>
        <w:rPr>
          <w:szCs w:val="26"/>
        </w:rPr>
        <w:t>Kerületfejlesztési és Környezetvédelmi Bizottság</w:t>
      </w:r>
      <w:r>
        <w:rPr/>
        <w:t xml:space="preserve"> 2009. augusztus 27-i ülésén született </w:t>
      </w:r>
      <w:r>
        <w:rPr>
          <w:szCs w:val="26"/>
        </w:rPr>
        <w:t xml:space="preserve">módosító javaslatával </w:t>
      </w:r>
      <w:r>
        <w:rPr/>
        <w:t xml:space="preserve">elfogadja. A </w:t>
      </w:r>
      <w:r>
        <w:rPr>
          <w:szCs w:val="26"/>
        </w:rPr>
        <w:t>Bizottság</w:t>
      </w:r>
      <w:r>
        <w:rPr/>
        <w:t xml:space="preserve"> </w:t>
      </w:r>
      <w:r>
        <w:rPr>
          <w:szCs w:val="26"/>
        </w:rPr>
        <w:t>módosító javaslat</w:t>
      </w:r>
      <w:r>
        <w:rPr/>
        <w:t>a szerint a tervekben szereplő 5 gyűjtőedény helyett 10 gyűjtőedény elhelyezéséhez biztosít területet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</w:r>
      <w:r>
        <w:rPr>
          <w:bCs/>
        </w:rPr>
        <w:t>2009. december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Képviselő-testület a Pipitér utcában elhelyezendő szelektív hulladékgyűjtő sziget Közterület-rendezési Tervét a fenti határozattal elfogadta. A szigethez vezető út megépítése a Beruházási és Városüzemeltetési Iroda feladata. Az út megépítésének engedélyezésére vonatkozó egyeztetés elhúzódása miatt az utat még nem építették meg, az időjárási körülmények miatt ez jelenleg nem is lehet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i határidejének </w:t>
      </w:r>
      <w:r>
        <w:rPr/>
        <w:t xml:space="preserve">2010. április 30-ig </w:t>
      </w:r>
      <w:r>
        <w:rPr>
          <w:szCs w:val="26"/>
        </w:rPr>
        <w:t xml:space="preserve">történő </w:t>
      </w:r>
      <w:r>
        <w:rPr>
          <w:szCs w:val="26"/>
          <w:u w:val="single"/>
        </w:rPr>
        <w:t>meghosszabbít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4</w:t>
      </w:r>
      <w:r>
        <w:rPr>
          <w:color w:val="000080"/>
          <w:szCs w:val="26"/>
        </w:rPr>
        <w:t>/2009. (IX. 24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>úgy dönt</w:t>
      </w:r>
      <w:r>
        <w:rPr>
          <w:b/>
          <w:szCs w:val="26"/>
        </w:rPr>
        <w:t xml:space="preserve">, </w:t>
      </w:r>
      <w:r>
        <w:rPr>
          <w:szCs w:val="26"/>
        </w:rPr>
        <w:t>hogy</w:t>
      </w:r>
      <w:r>
        <w:rPr>
          <w:b/>
          <w:szCs w:val="26"/>
        </w:rPr>
        <w:t xml:space="preserve"> </w:t>
      </w:r>
      <w:r>
        <w:rPr>
          <w:szCs w:val="26"/>
        </w:rPr>
        <w:t>a Budapest, II. ker. Henger u.1. ( Frankel Leó u.2.) fszt. 2. (hrsz:13504/0/A/2) alatti meglévő társasházi albetétben, a jelenlegi használaton kívüli Gyermekrendelő felújításával  Komplex Mozgásszervi Rehabilitációs Központot hoz létre.</w:t>
      </w:r>
    </w:p>
    <w:p>
      <w:pPr>
        <w:pStyle w:val="Hatszveg"/>
        <w:rPr/>
      </w:pPr>
      <w:r>
        <w:rPr>
          <w:szCs w:val="26"/>
        </w:rPr>
        <w:t xml:space="preserve">A felújítás-átalakítás munkáihoz a szükséges </w:t>
      </w:r>
      <w:r>
        <w:rPr>
          <w:rFonts w:eastAsia="TTE28A23E8t00;Times New Roman"/>
          <w:szCs w:val="26"/>
        </w:rPr>
        <w:t>bruttó 46 250 eFt forrást a</w:t>
      </w:r>
      <w:r>
        <w:rPr>
          <w:szCs w:val="26"/>
        </w:rPr>
        <w:t xml:space="preserve"> 2009. évi költségvetésről szóló 2/2009.(II.27.) rendelet </w:t>
      </w:r>
      <w:r>
        <w:rPr>
          <w:bCs/>
          <w:szCs w:val="26"/>
        </w:rPr>
        <w:t xml:space="preserve">16. tábla </w:t>
      </w:r>
      <w:r>
        <w:rPr>
          <w:bCs/>
          <w:color w:val="000000"/>
          <w:szCs w:val="26"/>
        </w:rPr>
        <w:t>II./b/5. „Fejlesztések” sor</w:t>
      </w:r>
      <w:r>
        <w:rPr>
          <w:bCs/>
          <w:szCs w:val="26"/>
        </w:rPr>
        <w:t xml:space="preserve"> előirányzata terhére biztosítja a VI. Háziorvosi szolgálat szakfeladat alatt létrehozott „</w:t>
      </w:r>
      <w:r>
        <w:rPr>
          <w:bCs/>
          <w:i/>
          <w:szCs w:val="26"/>
        </w:rPr>
        <w:t>Henger utcai Komplex Mozgásszervi Rehabilitációs Központ</w:t>
      </w:r>
      <w:r>
        <w:rPr>
          <w:bCs/>
          <w:szCs w:val="26"/>
        </w:rPr>
        <w:t>”jogcímen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b/>
          <w:szCs w:val="26"/>
        </w:rPr>
        <w:t xml:space="preserve"> </w:t>
      </w:r>
      <w:r>
        <w:rPr>
          <w:szCs w:val="26"/>
        </w:rPr>
        <w:t>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előirányzat módosításra: 2009. szeptember 30.</w:t>
      </w:r>
    </w:p>
    <w:p>
      <w:pPr>
        <w:pStyle w:val="Hatszveg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 xml:space="preserve">   rendeletmódosításra: legkésőbb december 31.</w:t>
      </w:r>
    </w:p>
    <w:p>
      <w:pPr>
        <w:pStyle w:val="Hatszveg"/>
        <w:ind w:left="1842" w:firstLine="282"/>
        <w:rPr>
          <w:i/>
          <w:i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építési munkák befejezésére : 2010. március 31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color w:val="000000"/>
          <w:szCs w:val="26"/>
        </w:rPr>
        <w:t>Az előirányzat módosítás 252/2009. számon megtörtént. A Képviselő-testület 2009. november 24-i ülésén elfogadott 2009. évi költségvetési rendelet 25/2009. (XI. 30.) módosításával a rendeleten (15. sz. tábla O/5. sor) átvezetésre kerül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</w:t>
      </w:r>
      <w:r>
        <w:rPr>
          <w:szCs w:val="26"/>
          <w:u w:val="single"/>
        </w:rPr>
        <w:t>időarányos</w:t>
      </w:r>
      <w:r>
        <w:rPr>
          <w:szCs w:val="26"/>
        </w:rPr>
        <w:t xml:space="preserve">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99</w:t>
      </w:r>
      <w:r>
        <w:rPr>
          <w:color w:val="000080"/>
          <w:szCs w:val="26"/>
        </w:rPr>
        <w:t>/2009. (IX. 24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>
          <w:lang w:bidi="zxx"/>
        </w:rPr>
        <w:t xml:space="preserve">úgy dönt, hogy Budapest Főváros II. Kerületi Önkormányzat a bérleti szerződés megkötésétől </w:t>
      </w:r>
      <w:r>
        <w:rPr>
          <w:b/>
          <w:bCs/>
          <w:lang w:bidi="zxx"/>
        </w:rPr>
        <w:t>2014. augusztus 31.</w:t>
      </w:r>
      <w:r>
        <w:rPr>
          <w:lang w:bidi="zxx"/>
        </w:rPr>
        <w:t xml:space="preserve"> napjáig tartó határozott időre </w:t>
      </w:r>
      <w:r>
        <w:rPr>
          <w:b/>
          <w:bCs/>
          <w:lang w:bidi="zxx"/>
        </w:rPr>
        <w:t>bérbe adja</w:t>
      </w:r>
      <w:r>
        <w:rPr>
          <w:lang w:bidi="zxx"/>
        </w:rPr>
        <w:t xml:space="preserve"> a 11388/0/A/5 hrsz. alatt nyilvántartott, természetben a Budapest, II. </w:t>
      </w:r>
      <w:r>
        <w:rPr>
          <w:b/>
          <w:bCs/>
          <w:lang w:bidi="zxx"/>
        </w:rPr>
        <w:t>Modori u. 5.</w:t>
      </w:r>
      <w:r>
        <w:rPr>
          <w:lang w:bidi="zxx"/>
        </w:rPr>
        <w:t xml:space="preserve"> fsz. 1. szám alatti, 1 szobás, 27 m</w:t>
      </w:r>
      <w:r>
        <w:rPr>
          <w:vertAlign w:val="superscript"/>
          <w:lang w:bidi="zxx"/>
        </w:rPr>
        <w:t>2</w:t>
      </w:r>
      <w:r>
        <w:rPr>
          <w:lang w:bidi="zxx"/>
        </w:rPr>
        <w:t xml:space="preserve"> alapterületű önkormányzati lakást </w:t>
      </w:r>
      <w:r>
        <w:rPr>
          <w:b/>
          <w:bCs/>
          <w:lang w:bidi="zxx"/>
        </w:rPr>
        <w:t>Gulyás Lilian részére.</w:t>
      </w:r>
    </w:p>
    <w:p>
      <w:pPr>
        <w:pStyle w:val="Hatszveg"/>
        <w:rPr>
          <w:lang w:bidi="zxx"/>
        </w:rPr>
      </w:pPr>
      <w:r>
        <w:rPr>
          <w:lang w:bidi="zxx"/>
        </w:rPr>
        <w:t xml:space="preserve">A lakásbérleti szerződés megkötésének feltétele, hogy Gulyás Lilian csatolja közjegyzői okiratba foglalt nyilatkozatát, amelyben vállalja, hogy a határozott idő lejártakor, a szerződés megszűnésekor a lakást az Önkormányzat részére kiürítve birtokba adja. </w:t>
      </w:r>
    </w:p>
    <w:p>
      <w:pPr>
        <w:pStyle w:val="Hatszveg"/>
        <w:rPr/>
      </w:pPr>
      <w:r>
        <w:rPr>
          <w:b/>
          <w:u w:val="single"/>
          <w:lang w:bidi="zxx"/>
        </w:rPr>
        <w:t>Felelős</w:t>
      </w:r>
      <w:r>
        <w:rPr>
          <w:b/>
          <w:lang w:bidi="zxx"/>
        </w:rPr>
        <w:t>:</w:t>
      </w:r>
      <w:r>
        <w:rPr>
          <w:lang w:bidi="zxx"/>
        </w:rPr>
        <w:tab/>
        <w:t>Polgármester</w:t>
      </w:r>
    </w:p>
    <w:p>
      <w:pPr>
        <w:pStyle w:val="Hatszveg"/>
        <w:rPr/>
      </w:pPr>
      <w:r>
        <w:rPr>
          <w:b/>
          <w:u w:val="single"/>
          <w:lang w:bidi="zxx"/>
        </w:rPr>
        <w:t>Határidő</w:t>
      </w:r>
      <w:r>
        <w:rPr>
          <w:b/>
          <w:lang w:bidi="zxx"/>
        </w:rPr>
        <w:t xml:space="preserve">: </w:t>
      </w:r>
      <w:r>
        <w:rPr>
          <w:lang w:bidi="zxx"/>
        </w:rPr>
        <w:t>2009. október 31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Gulyás Lilian a közjegyzői okiratot benyújtotta, a lakásbérleti szerződést 2009. november 23-án megkötöt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90</w:t>
      </w:r>
      <w:r>
        <w:rPr>
          <w:color w:val="000080"/>
          <w:szCs w:val="26"/>
        </w:rPr>
        <w:t>/2009. (X. 22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>
          <w:lang w:bidi="zxx"/>
        </w:rPr>
        <w:t xml:space="preserve">úgy dönt, hogy Budapest Főváros II. Kerületi Önkormányzat </w:t>
      </w:r>
      <w:r>
        <w:rPr>
          <w:b/>
          <w:bCs/>
          <w:lang w:bidi="zxx"/>
        </w:rPr>
        <w:t>hozzájárul</w:t>
      </w:r>
      <w:r>
        <w:rPr>
          <w:lang w:bidi="zxx"/>
        </w:rPr>
        <w:t xml:space="preserve"> a 13093/0/A/28 helyrajzi szám alatt nyilvántartott, Bp. II. Szilágyi E. fsr. 1. II. 6. szám alatti lakásra 2001. június 19-én kötött lakáshasználati szerződés módosításához oly módon, hogy a lakás </w:t>
      </w:r>
      <w:r>
        <w:rPr>
          <w:b/>
          <w:bCs/>
          <w:lang w:bidi="zxx"/>
        </w:rPr>
        <w:t>kizárólagos használója</w:t>
      </w:r>
      <w:r>
        <w:rPr>
          <w:lang w:bidi="zxx"/>
        </w:rPr>
        <w:t xml:space="preserve"> a továbbiakban </w:t>
      </w:r>
      <w:r>
        <w:rPr>
          <w:b/>
          <w:bCs/>
          <w:lang w:bidi="zxx"/>
        </w:rPr>
        <w:t xml:space="preserve">Deák Lajos legyen, </w:t>
      </w:r>
      <w:r>
        <w:rPr>
          <w:lang w:bidi="zxx"/>
        </w:rPr>
        <w:t>tekintettel arra, hogy Deák Lajosnénak a Bp. II. Szilágyi E. fsr. 1. II. 6. szám alatti lakásra vonatkozó használati szerződése a lakásból való elköltözésével és kijelentkezésével megszűnt.</w:t>
      </w:r>
    </w:p>
    <w:p>
      <w:pPr>
        <w:pStyle w:val="Hatszveg"/>
        <w:rPr>
          <w:lang w:bidi="zxx"/>
        </w:rPr>
      </w:pPr>
      <w:r>
        <w:rPr>
          <w:lang w:bidi="zxx"/>
        </w:rPr>
        <w:t xml:space="preserve">A használati szerződés módosításának feltétele, hogy Deák Lajos jelen határozat kézhezvételétől számított 30 napon belül rendezze lakáshasználati díj tartozását, ellenkező esetben az Önkormányzat a lakás kiürítése és a díjhátralék megfizetése iránt peres eljárást indít ellene. 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</w:r>
      <w:r>
        <w:rPr>
          <w:szCs w:val="26"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</w:r>
      <w:r>
        <w:rPr>
          <w:rFonts w:cs="Tahoma"/>
          <w:lang w:bidi="zxx"/>
        </w:rPr>
        <w:t>2009. december 31.</w:t>
      </w:r>
    </w:p>
    <w:p>
      <w:pPr>
        <w:pStyle w:val="Normal"/>
        <w:jc w:val="both"/>
        <w:rPr>
          <w:szCs w:val="26"/>
        </w:rPr>
      </w:pPr>
      <w:r>
        <w:rPr>
          <w:rFonts w:cs="Tahoma"/>
          <w:b/>
          <w:szCs w:val="26"/>
          <w:u w:val="single"/>
          <w:lang w:bidi="zxx"/>
        </w:rPr>
        <w:t>Végrehajtás:</w:t>
      </w:r>
      <w:r>
        <w:rPr>
          <w:rFonts w:cs="Tahoma"/>
          <w:szCs w:val="26"/>
          <w:lang w:bidi="zxx"/>
        </w:rPr>
        <w:t xml:space="preserve"> </w:t>
      </w:r>
      <w:r>
        <w:rPr>
          <w:szCs w:val="26"/>
        </w:rPr>
        <w:t>Deák Lajos lakáshasználati díj tartozását kiegyenlítette, a lakáshasználati szerződés módosítását 2009. december 16. napján aláírta.</w:t>
      </w:r>
    </w:p>
    <w:p>
      <w:pPr>
        <w:pStyle w:val="Hatszveg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ind w:left="0" w:hanging="0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91</w:t>
      </w:r>
      <w:r>
        <w:rPr>
          <w:color w:val="000080"/>
          <w:szCs w:val="26"/>
        </w:rPr>
        <w:t>/2009. (X. 22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úgy dönt, hogy Budapest Főváros II. Kerületi Önkormányzat </w:t>
      </w:r>
      <w:r>
        <w:rPr>
          <w:b/>
          <w:bCs/>
        </w:rPr>
        <w:t xml:space="preserve">nem járul hozzá </w:t>
      </w:r>
      <w:r>
        <w:rPr/>
        <w:t xml:space="preserve"> a Budapest, II. Szilágyi E. fsr. 1. szám alatti lakás használati szerződésének olyan tartalmú módosításához, amely szerint a </w:t>
      </w:r>
      <w:r>
        <w:rPr>
          <w:b/>
          <w:bCs/>
        </w:rPr>
        <w:t xml:space="preserve">lakás használói </w:t>
      </w:r>
      <w:r>
        <w:rPr/>
        <w:t xml:space="preserve">a továbbiakban </w:t>
      </w:r>
      <w:r>
        <w:rPr>
          <w:b/>
          <w:bCs/>
        </w:rPr>
        <w:t>Deák Lajos és Boda Istvánné</w:t>
      </w:r>
      <w:r>
        <w:rPr/>
        <w:t xml:space="preserve"> lennének, valamint ahhoz, hogy </w:t>
      </w:r>
      <w:r>
        <w:rPr>
          <w:lang w:bidi="zxx"/>
        </w:rPr>
        <w:t xml:space="preserve">Deák Lajos a 13093/0/A/28 helyrajzi szám alatt nyilvántartott, Budapest, II. Szilágyi E. fsr. 1. II. 6. szám alatti </w:t>
      </w:r>
      <w:r>
        <w:rPr>
          <w:b/>
          <w:bCs/>
          <w:lang w:bidi="zxx"/>
        </w:rPr>
        <w:t>lakásba befogadja élettársát</w:t>
      </w:r>
      <w:r>
        <w:rPr>
          <w:lang w:bidi="zxx"/>
        </w:rPr>
        <w:t>, Boda Istvánnét, valamint annak gyermekeit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</w:r>
      <w:r>
        <w:rPr>
          <w:szCs w:val="26"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december 31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Deák Lajost 2009. november 2. napján kelt levelünkben tájékoztattuk a Képviselő-testület döntésérő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94</w:t>
      </w:r>
      <w:r>
        <w:rPr>
          <w:color w:val="000080"/>
          <w:szCs w:val="26"/>
        </w:rPr>
        <w:t>/2009. (X. 22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a bérleti szerződés megkötésétől</w:t>
      </w:r>
      <w:r>
        <w:rPr>
          <w:b/>
        </w:rPr>
        <w:t xml:space="preserve"> 2011. október 31. napjáig</w:t>
      </w:r>
      <w:r>
        <w:rPr/>
        <w:t xml:space="preserve"> tartó határozott időre </w:t>
      </w:r>
      <w:r>
        <w:rPr>
          <w:b/>
        </w:rPr>
        <w:t>bérbe</w:t>
      </w:r>
      <w:r>
        <w:rPr/>
        <w:t xml:space="preserve"> </w:t>
      </w:r>
      <w:r>
        <w:rPr>
          <w:b/>
        </w:rPr>
        <w:t>adja</w:t>
      </w:r>
      <w:r>
        <w:rPr/>
        <w:t xml:space="preserve"> a 13303/0/A/1 hrsz. alatt nyilvántartásba vett, természetben a Budapest II. kerület </w:t>
      </w:r>
      <w:r>
        <w:rPr>
          <w:bCs/>
        </w:rPr>
        <w:t xml:space="preserve">Buday L. u. 6. as. 1. szám </w:t>
      </w:r>
      <w:r>
        <w:rPr/>
        <w:t>alatt található 1 szoba, komfortos, 49 m</w:t>
      </w:r>
      <w:r>
        <w:rPr>
          <w:position w:val="8"/>
        </w:rPr>
        <w:t>2</w:t>
      </w:r>
      <w:r>
        <w:rPr/>
        <w:t xml:space="preserve"> alapterületű lakást Farkas Károly és Farkasné File Sarolta bérlőtársak részére, azzal, hogy díjtartozásukat 2010. december 31-ig rendezik, és amennyiben e kötelezettségüknek határidőben nem tesznek eleget, úgy a bérleti szerződés 2011. január 1. napjával megszűnik a határozott időn belül is.</w:t>
      </w:r>
    </w:p>
    <w:p>
      <w:pPr>
        <w:pStyle w:val="Hatszveg"/>
        <w:rPr>
          <w:bCs/>
          <w:lang w:eastAsia="zxx" w:bidi="zxx"/>
        </w:rPr>
      </w:pPr>
      <w:r>
        <w:rPr>
          <w:bCs/>
          <w:lang w:eastAsia="zxx" w:bidi="zxx"/>
        </w:rPr>
        <w:t xml:space="preserve">A bérleti szerződés megkötésének feltétele, hogy Farkas Károly és Farkasné File Sarolta közjegyzői okiratban vállaljon kötelezettséget arra, hogy a Bp. II. </w:t>
      </w:r>
      <w:r>
        <w:rPr>
          <w:bCs/>
        </w:rPr>
        <w:t xml:space="preserve">Buday L. u. 6. as. 1. </w:t>
      </w:r>
      <w:r>
        <w:rPr>
          <w:bCs/>
          <w:lang w:eastAsia="zxx" w:bidi="zxx"/>
        </w:rPr>
        <w:t>szám alatti lakást a határozott idő leteltével kiürítve, rendeltetésszerű használatra alkalmas állapotban birtokba adja az Önkormányzatnak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09. december 31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b/>
          <w:szCs w:val="26"/>
        </w:rPr>
        <w:t xml:space="preserve">: </w:t>
      </w:r>
      <w:r>
        <w:rPr>
          <w:szCs w:val="26"/>
        </w:rPr>
        <w:t xml:space="preserve">2009. november 2. napján kelt levelünkben tájékoztattuk Farkas Károlyt és Farkasné File Saroltát a döntésről és megküldtük részükre a bérbeadói nyilatkozatot. A kérelmezők a lakásbérleti szerződést még nem kötötték meg, mert a közjegyzői okirat elkészítésének anyagi akadálya volt. Várhatóan néhány héten belül sikerül a szükséges összeget biztosítaniuk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i határidejének 2010. február 28-ig történő </w:t>
      </w:r>
      <w:r>
        <w:rPr>
          <w:szCs w:val="26"/>
          <w:u w:val="single"/>
        </w:rPr>
        <w:t>meghosszabbít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03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polgármesteri döntés nyomán a Budavári Evangélikus Gyülekezet Alapítvány (székhelye: 1014 Budapest, Táncsics M. u. 28.) részére a 200 000-Ft összegű támogatás átadását jóváhagy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31.</w:t>
      </w:r>
    </w:p>
    <w:p>
      <w:pPr>
        <w:pStyle w:val="Hatszveg"/>
        <w:ind w:left="0" w:hanging="0"/>
        <w:rPr/>
      </w:pPr>
      <w:r>
        <w:rPr>
          <w:b/>
          <w:szCs w:val="26"/>
          <w:u w:val="single"/>
        </w:rPr>
        <w:t>Végrehajtás:</w:t>
      </w:r>
      <w:r>
        <w:rPr/>
        <w:t xml:space="preserve"> A Balicza Iván által képviselt Budavári Evangélikus Gyülekezet Alapítvánnyal a 2009. évi egyházzenei hangverseny megrendezésére a támogatási szerződést 2009. december 1-jén megkötöttük, a támogatási összeg átutalása megtörtént. </w:t>
      </w:r>
    </w:p>
    <w:p>
      <w:pPr>
        <w:pStyle w:val="Hatszveg"/>
        <w:ind w:left="0" w:hanging="0"/>
        <w:rPr>
          <w:szCs w:val="26"/>
        </w:rPr>
      </w:pPr>
      <w:r>
        <w:rPr>
          <w:szCs w:val="26"/>
        </w:rPr>
        <w:t xml:space="preserve">Kérem a határozat végrehajtás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04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polgármesteri döntés nyomán a II. Kerületi Közbiztonsági Alapítvány (székhelye: 1024 Budapest, Mechwart liget 1.) részére a 120 000-Ft összegű támogatás átadását jóváhagy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31.</w:t>
      </w:r>
    </w:p>
    <w:p>
      <w:pPr>
        <w:pStyle w:val="Hatszveg"/>
        <w:ind w:left="0" w:hanging="0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 xml:space="preserve">Dr. Bakondi György által képviselt Budapest II. Kerületi Közbiztonsági Alapítvánnyal a támogatási szerződést 2009. október 1-jén megkötöttük, a támogatási összeg átutalása megtörtént. </w:t>
      </w:r>
    </w:p>
    <w:p>
      <w:pPr>
        <w:pStyle w:val="Hatszveg"/>
        <w:ind w:left="0" w:hanging="0"/>
        <w:rPr/>
      </w:pPr>
      <w:r>
        <w:rPr>
          <w:szCs w:val="26"/>
        </w:rPr>
        <w:t xml:space="preserve">Kérem a határozat végrehajtás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05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alpolgármesteri döntés nyomán az A.D.P Adorans Közhasznú Alapítvány (székhelye: 1021 Budapest, Kuruclesi út 51/A) részére 120.000,- Ft összegű támogatás átadását jóváhagy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</w:t>
        <w:tab/>
        <w:t>al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31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6"/>
        </w:rPr>
        <w:t xml:space="preserve">Az A.D.P. Adorans Közhasznú Alapítvánnyal a támogatási megállapodást 2009. december 16-án megkötöttük, a támogatási összeg átutalása megtörtént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/>
      </w:pPr>
      <w:r>
        <w:rPr/>
        <w:t> 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08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lang w:bidi="zxx"/>
        </w:rPr>
      </w:pPr>
      <w:r>
        <w:rPr>
          <w:lang w:bidi="zxx"/>
        </w:rPr>
        <w:t>úgy dönt, hogy Budapest Főváros II. Kerületi Önkormányzat szociális bérlakás pályázatot hirdet az alábbi öt lakás bérleti jogának elnyerésére a határozat mellékletét képező Pályázati Felhívás szerinti feltételekkel.</w:t>
      </w:r>
    </w:p>
    <w:p>
      <w:pPr>
        <w:pStyle w:val="Hatszveg"/>
        <w:rPr>
          <w:lang w:bidi="zxx"/>
        </w:rPr>
      </w:pPr>
      <w:r>
        <w:rPr>
          <w:lang w:bidi="zxx"/>
        </w:rPr>
        <w:t xml:space="preserve">Bp. II. Frankel L. út 50-52. I. 4.  </w:t>
        <w:tab/>
        <w:t xml:space="preserve">1,5 szoba, összkomfortos, 45 m2, </w:t>
      </w:r>
    </w:p>
    <w:p>
      <w:pPr>
        <w:pStyle w:val="Hatszveg"/>
        <w:rPr/>
      </w:pPr>
      <w:r>
        <w:rPr>
          <w:lang w:bidi="zxx"/>
        </w:rPr>
        <w:t xml:space="preserve">Bp. II. Jurányi u. 8. II. 1. </w:t>
        <w:tab/>
        <w:tab/>
        <w:t>1 szoba, komfortos, 34 m2,</w:t>
      </w:r>
    </w:p>
    <w:p>
      <w:pPr>
        <w:pStyle w:val="Hatszveg"/>
        <w:rPr/>
      </w:pPr>
      <w:r>
        <w:rPr>
          <w:lang w:bidi="zxx"/>
        </w:rPr>
        <w:t xml:space="preserve">Bp. II. Lövőház u. 24. fe. 6.    </w:t>
        <w:tab/>
        <w:t>2 szoba, komfortos, 57 m2,</w:t>
        <w:tab/>
      </w:r>
    </w:p>
    <w:p>
      <w:pPr>
        <w:pStyle w:val="Hatszveg"/>
        <w:rPr>
          <w:lang w:bidi="zxx"/>
        </w:rPr>
      </w:pPr>
      <w:r>
        <w:rPr>
          <w:lang w:bidi="zxx"/>
        </w:rPr>
        <w:t xml:space="preserve">Bp. II. </w:t>
        <w:tab/>
        <w:t xml:space="preserve">Margit krt. 42. I. 2. </w:t>
        <w:tab/>
        <w:tab/>
        <w:t>1 szoba, összkomfortos, 28 m2,</w:t>
      </w:r>
    </w:p>
    <w:p>
      <w:pPr>
        <w:pStyle w:val="Hatszveg"/>
        <w:rPr>
          <w:lang w:bidi="zxx"/>
        </w:rPr>
      </w:pPr>
      <w:r>
        <w:rPr>
          <w:lang w:bidi="zxx"/>
        </w:rPr>
        <w:t xml:space="preserve">Bp. II. Repkény u. 15. as. 2. </w:t>
        <w:tab/>
        <w:tab/>
        <w:t xml:space="preserve">1 szoba, komfortos, 31 m2.  </w:t>
        <w:tab/>
        <w:tab/>
      </w:r>
    </w:p>
    <w:p>
      <w:pPr>
        <w:pStyle w:val="Hatszveg"/>
        <w:rPr/>
      </w:pPr>
      <w:r>
        <w:rPr>
          <w:b/>
          <w:u w:val="single"/>
          <w:lang w:bidi="zxx"/>
        </w:rPr>
        <w:t>Felelős</w:t>
      </w:r>
      <w:r>
        <w:rPr>
          <w:b/>
          <w:lang w:bidi="zxx"/>
        </w:rPr>
        <w:t>:</w:t>
      </w:r>
      <w:r>
        <w:rPr>
          <w:lang w:bidi="zxx"/>
        </w:rPr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december 31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Pályázati Felhívás szövege 2009. december 7. és 2010. január 6. napja között kifüggesztésre került a Polgármesteri Hivatal Ügyfélszolgálati Központjának hirdetőtábláján, megjelent a Budai Polgárban és az Önkormányzat honlapjá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0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b/>
        </w:rPr>
        <w:t xml:space="preserve">elfogadja </w:t>
      </w:r>
      <w:r>
        <w:rPr/>
        <w:t>a jelen határozat mellékleteként csatolt, a Magyar Állam képviseletében eljáró Magyar Nemzeti Vagyonkezelő Zrt. és a Budapest Főváros II. Kerületi Önkormányzat között kötendő szerződés szövegét - melynek tárgya a Magyar Állam tulajdonában lévő, a Budapesti 1. számú Körzeti Földhivatalban Budapest II. ker. belterület 11595/5/A/1 hrsz.-on nyilvántartott, természetben 1026 Budapest, II. ker. Lotz K. u. 10. fszt. 1. szám alatti egyéb helyiség megnevezésű 399 m</w:t>
      </w:r>
      <w:r>
        <w:rPr>
          <w:vertAlign w:val="superscript"/>
        </w:rPr>
        <w:t xml:space="preserve">2 </w:t>
      </w:r>
      <w:r>
        <w:rPr/>
        <w:t>alapterületű társasházi ingatlan és a hozzátartozó, az alapító okiratban meghatározott helyiségeknek ingyenesen a Budapest Főváros II. Kerületi</w:t>
      </w:r>
      <w:r>
        <w:rPr>
          <w:i/>
          <w:iCs/>
        </w:rPr>
        <w:t xml:space="preserve"> </w:t>
      </w:r>
      <w:r>
        <w:rPr>
          <w:bCs/>
        </w:rPr>
        <w:t>Önkormányzat</w:t>
      </w:r>
      <w:r>
        <w:rPr/>
        <w:t xml:space="preserve"> tulajdonába adása -, egyúttal </w:t>
      </w:r>
      <w:r>
        <w:rPr>
          <w:b/>
        </w:rPr>
        <w:t xml:space="preserve">felhatalmazza </w:t>
      </w:r>
      <w:r>
        <w:rPr/>
        <w:t>Dr. Láng Zsolt polgármestert a szerződés aláírására.</w:t>
      </w:r>
    </w:p>
    <w:p>
      <w:pPr>
        <w:pStyle w:val="Hatszveg"/>
        <w:rPr/>
      </w:pPr>
      <w:r>
        <w:rPr/>
        <w:t xml:space="preserve">A Képviselő-testület továbbá úgy dönt, hogy a 70/2009.(III.26.) Képviselő-testületi határozatát a jelen határozattal elfogadott szerződésnek megfelelően akként </w:t>
      </w:r>
      <w:r>
        <w:rPr>
          <w:b/>
        </w:rPr>
        <w:t>módosítja</w:t>
      </w:r>
      <w:r>
        <w:rPr/>
        <w:t>, hogy a Budapest Főváros II. Kerületi Önkormányzat a 13550/42/A/36 hrsz-ú, természetben a Budapest II. kerület Ganz u. 15. szám alatt található, már kiürített ingatlant az MNV Zrt. birtokába adja a szerződés aláírásától számított 30 napon belül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30 nap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Képviselő-testület döntéséről az MNV Zrt.-t 2009. december 11. napján értesítettük, a szerződés aláírása folyamatban va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i határidejének 2010. február 28-ig történő </w:t>
      </w:r>
      <w:r>
        <w:rPr>
          <w:szCs w:val="26"/>
          <w:u w:val="single"/>
        </w:rPr>
        <w:t>meghosszabbít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1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tulajdonos peres eljárást indít helyiség kiürítése és használati díj megfizetése iránt a 12812/0/A/13 helyrajzi számon nyilvántartott, természetben a Budapest II. kerület, Bimbó út 49. szám alatt található, 18 m</w:t>
      </w:r>
      <w:r>
        <w:rPr>
          <w:vertAlign w:val="superscript"/>
        </w:rPr>
        <w:t>2</w:t>
      </w:r>
      <w:r>
        <w:rPr/>
        <w:t xml:space="preserve"> alapterületű, garázs megnevezésű helyiség jogcím nélküli használója, Károlyi Béla (lakik: 1022 Budapest, Bimbó út 67.) ellen.</w:t>
      </w:r>
    </w:p>
    <w:p>
      <w:pPr>
        <w:pStyle w:val="Hatszveg"/>
        <w:rPr/>
      </w:pPr>
      <w:r>
        <w:rPr>
          <w:b/>
          <w:u w:val="single"/>
          <w:lang w:bidi="zxx"/>
        </w:rPr>
        <w:t>Felelős</w:t>
      </w:r>
      <w:r>
        <w:rPr>
          <w:b/>
          <w:lang w:bidi="zxx"/>
        </w:rPr>
        <w:t>:</w:t>
      </w:r>
      <w:r>
        <w:rPr>
          <w:lang w:bidi="zxx"/>
        </w:rPr>
        <w:tab/>
        <w:t>polgármester</w:t>
      </w:r>
    </w:p>
    <w:p>
      <w:pPr>
        <w:pStyle w:val="Hatszveg"/>
        <w:rPr>
          <w:lang w:bidi="zxx"/>
        </w:rPr>
      </w:pPr>
      <w:r>
        <w:rPr>
          <w:b/>
          <w:u w:val="single"/>
          <w:lang w:bidi="zxx"/>
        </w:rPr>
        <w:t>Határidő:</w:t>
      </w:r>
      <w:r>
        <w:rPr>
          <w:b/>
          <w:lang w:bidi="zxx"/>
        </w:rPr>
        <w:t xml:space="preserve"> </w:t>
      </w:r>
      <w:r>
        <w:rPr>
          <w:lang w:bidi="zxx"/>
        </w:rPr>
        <w:t>2009. december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Képviselő-testület döntéséről a BUDÉP Kft.-t és Károlyi Bélát 2009. december 14-én értesítettük, majd az Önkormányzat jogi képviselőjét felkértük a peres eljárás megindításár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4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Budapest Főváros II. Kerületi Önkormányzat tulajdonát képező 11409 helyrajzi számú, természetben a </w:t>
      </w:r>
      <w:r>
        <w:rPr>
          <w:bCs/>
        </w:rPr>
        <w:t xml:space="preserve">Budapest II. kerület, Hűvösvölgyi út 161. (Nyéki út 17.) </w:t>
      </w:r>
      <w:r>
        <w:rPr/>
        <w:t>szám alatt található, az ingatlan-nyilvántartás szerint „kivett lakóház udvar” megnevezésű, 4214 m</w:t>
      </w:r>
      <w:r>
        <w:rPr>
          <w:vertAlign w:val="superscript"/>
        </w:rPr>
        <w:t>2</w:t>
      </w:r>
      <w:r>
        <w:rPr/>
        <w:t xml:space="preserve"> alapterületű ingatlant nyilvános, kétfordulós pályázat keretében értékesíti a jelen határozat mellékletét képező Hirdetmény és Pályázati Dokumentáció alapján, az azokban foglalt feltételekkel. Az Önkormányzat a Hirdetményt a Népszabadság és Magyar Nemzet napilapokban, a Budai Polgárban, valamint az Önkormányzat honlapján és a </w:t>
      </w:r>
      <w:r>
        <w:rPr>
          <w:lang w:bidi="zxx"/>
        </w:rPr>
        <w:t>Polgármesteri Hivatal Ügyfélszolgálati Központjának h</w:t>
      </w:r>
      <w:r>
        <w:rPr/>
        <w:t>irdetőtábláján teszi közzé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</w:r>
      <w:r>
        <w:rPr>
          <w:bCs/>
        </w:rPr>
        <w:t>polgármester</w:t>
      </w:r>
    </w:p>
    <w:p>
      <w:pPr>
        <w:pStyle w:val="Hatszveg"/>
        <w:rPr>
          <w:bCs/>
        </w:rPr>
      </w:pPr>
      <w:r>
        <w:rPr>
          <w:b/>
          <w:u w:val="single"/>
        </w:rPr>
        <w:t>Határidő:</w:t>
      </w:r>
      <w:r>
        <w:rPr/>
        <w:t xml:space="preserve"> 30 nap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Hirdetmény 2009. november 27. napjától közzétételre került, a pályázati eljárás ajánlat hiányában eredménytelenül zárul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5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tulajdonát képező, a Budapest II. kerület, Máriaremetei út 80. szám alatt található, 52754 helyrajzi számon felvett, 11124 m</w:t>
      </w:r>
      <w:r>
        <w:rPr>
          <w:vertAlign w:val="superscript"/>
        </w:rPr>
        <w:t>2</w:t>
      </w:r>
      <w:r>
        <w:rPr/>
        <w:t xml:space="preserve"> alapterületű, „kivett udvar és kultúrház” megnevezésű és a Budapest II. kerület, Máriaremetei úton található 52747/1 helyrajzi számon felvett, 1764 m</w:t>
      </w:r>
      <w:r>
        <w:rPr>
          <w:vertAlign w:val="superscript"/>
        </w:rPr>
        <w:t>2</w:t>
      </w:r>
      <w:r>
        <w:rPr/>
        <w:t xml:space="preserve"> alapterületű, „kivett beépítetlen terület” megnevezésű ingatlanokat</w:t>
      </w:r>
      <w:r>
        <w:rPr>
          <w:b/>
        </w:rPr>
        <w:t xml:space="preserve"> </w:t>
      </w:r>
      <w:r>
        <w:rPr/>
        <w:t xml:space="preserve">nyilvános, kétfordulós pályázat keretében együttesen értékesíti a jelen határozat mellékletét képező Hirdetmény és Pályázati Dokumentáció alapján, az azokban foglalt feltételekkel. Az Önkormányzat a Hirdetményt a Népszabadság és Magyar Nemzet napilapokban, a Budai Polgárban, valamint az Önkormányzat honlapján és a </w:t>
      </w:r>
      <w:r>
        <w:rPr>
          <w:lang w:bidi="zxx"/>
        </w:rPr>
        <w:t>Polgármesteri Hivatal Ügyfélszolgálati Központjának h</w:t>
      </w:r>
      <w:r>
        <w:rPr/>
        <w:t>irdetőtábláján teszi közzé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>
          <w:bCs/>
        </w:rPr>
        <w:t>polgármester</w:t>
      </w:r>
    </w:p>
    <w:p>
      <w:pPr>
        <w:pStyle w:val="Hatszveg"/>
        <w:rPr>
          <w:bCs/>
        </w:rPr>
      </w:pPr>
      <w:r>
        <w:rPr>
          <w:b/>
          <w:u w:val="single"/>
        </w:rPr>
        <w:t xml:space="preserve">Határidő: </w:t>
      </w:r>
      <w:r>
        <w:rPr/>
        <w:t>30 nap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Hirdetmény 2009. november 27. napjától közzétételre került. Az eljárás során két ajánlat érkezett, az első fordulót lezáró döntés meghozatalára a Képviselő-testület jelen ülésén kerül so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6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bCs/>
          <w:szCs w:val="22"/>
        </w:rPr>
        <w:t xml:space="preserve">a </w:t>
      </w:r>
      <w:r>
        <w:rPr>
          <w:iCs/>
          <w:szCs w:val="22"/>
        </w:rPr>
        <w:t>Budapest Főváros II. Kerületi Önkormányzat</w:t>
      </w:r>
      <w:r>
        <w:rPr>
          <w:szCs w:val="22"/>
        </w:rPr>
        <w:t xml:space="preserve">, </w:t>
      </w:r>
      <w:r>
        <w:rPr>
          <w:bCs/>
          <w:szCs w:val="22"/>
        </w:rPr>
        <w:t xml:space="preserve">mint </w:t>
      </w:r>
      <w:r>
        <w:rPr>
          <w:iCs/>
          <w:szCs w:val="22"/>
        </w:rPr>
        <w:t>Bérbeadó (a továbbiakban: Bérbeadó),</w:t>
      </w:r>
      <w:r>
        <w:rPr>
          <w:szCs w:val="22"/>
        </w:rPr>
        <w:t xml:space="preserve"> és </w:t>
      </w:r>
      <w:r>
        <w:rPr>
          <w:bCs/>
        </w:rPr>
        <w:t xml:space="preserve">az </w:t>
      </w:r>
      <w:r>
        <w:rPr>
          <w:iCs/>
        </w:rPr>
        <w:t>OXYGEN BUDA Sportpálya Üzemeltető és Szolgáltató Korlátolt Felelősségű Társaság</w:t>
      </w:r>
      <w:r>
        <w:rPr/>
        <w:t xml:space="preserve"> (rövidített neve: OXYGEN BUDA Kft., székhely: 1139 Budapest Frangepán u. 46., Cg. 01-09-900374, statisztikai azonosítója: 14358368-9311-113-01, adószám: 14358368-2-41, képviseli: Fabó György ügyvezető)</w:t>
      </w:r>
      <w:r>
        <w:rPr>
          <w:szCs w:val="22"/>
        </w:rPr>
        <w:t xml:space="preserve">, </w:t>
      </w:r>
      <w:r>
        <w:rPr>
          <w:bCs/>
          <w:szCs w:val="22"/>
        </w:rPr>
        <w:t xml:space="preserve">mint </w:t>
      </w:r>
      <w:r>
        <w:rPr>
          <w:iCs/>
          <w:szCs w:val="22"/>
        </w:rPr>
        <w:t>Bérlő (a továbbiakban: Bérlő)</w:t>
      </w:r>
      <w:r>
        <w:rPr>
          <w:szCs w:val="22"/>
        </w:rPr>
        <w:t xml:space="preserve"> </w:t>
      </w:r>
      <w:r>
        <w:rPr/>
        <w:t xml:space="preserve">között a Budapest Főváros II. Kerületi Önkormányzat tulajdonában lévő 14943/23 hrsz. alatt felvett, természetben 1023 Budapest, II. ker. Szeréna út 21. (1023 Budapest, II. ker. Kolozsvári Tamás u. 11.) szám alatt található „kivett sportpálya” megnevezésű ingatlan sportcélú hasznosítására és üzemeltetésére </w:t>
      </w:r>
      <w:r>
        <w:rPr>
          <w:b/>
        </w:rPr>
        <w:t>2008. december 4. napján létrejött és 2009. június 23. napján módosított</w:t>
      </w:r>
      <w:r>
        <w:rPr/>
        <w:t xml:space="preserve"> </w:t>
      </w:r>
      <w:r>
        <w:rPr>
          <w:b/>
        </w:rPr>
        <w:t>bérleti szerződést</w:t>
      </w:r>
      <w:r>
        <w:rPr/>
        <w:t xml:space="preserve"> </w:t>
      </w:r>
      <w:r>
        <w:rPr>
          <w:b/>
        </w:rPr>
        <w:t>módosítja</w:t>
      </w:r>
      <w:r>
        <w:rPr/>
        <w:t xml:space="preserve"> úgy, hogy a Bérlő 2009. december 31. napjáig 24 hónapra - 2009.10.01. napjától 2011.09.30. napjáig terjedő időszakra - eső bérleti díj előfinanszírozását teljesíti, azaz a Bérlő 2009. december 31. napjáig egyösszegben megfizet mindösszesen 28.800.000.- Ft + ÁFA összeget a Bérbeadónak. A Képviselő-testület továbbá úgy dönt, hogy a további előfinanszírozás tekintetében a Bérbeadó és a Bérlő legkésőbb 2010. október 5. napjáig megállapodik. Ha a megállapodás e határidőn belül bármilyen okból nem jön létre, az Önkormányzat jogosult a bérleti szerződést 60 napos határidővel indokolás nélkül felmondani.</w:t>
      </w:r>
    </w:p>
    <w:p>
      <w:pPr>
        <w:pStyle w:val="Hatszveg"/>
        <w:rPr/>
      </w:pPr>
      <w:r>
        <w:rPr/>
        <w:t>A Képviselő-testület felhatalmazza a Gazdasági és Tulajdonosi Bizottságot, hogy a szerződésmódosítás szövegét jóváhagyja.</w:t>
      </w:r>
    </w:p>
    <w:p>
      <w:pPr>
        <w:pStyle w:val="Hatszveg"/>
        <w:rPr/>
      </w:pPr>
      <w:r>
        <w:rPr/>
        <w:t>A Képviselő-testület felhatalmazza a Polgármestert, hogy a Gazdasági és Tulajdonosi Bizottság által jóváhagyott szerződésmódosítást aláírja.</w:t>
      </w:r>
    </w:p>
    <w:p>
      <w:pPr>
        <w:pStyle w:val="Hatszveg"/>
        <w:rPr/>
      </w:pPr>
      <w:r>
        <w:rPr>
          <w:b/>
          <w:u w:val="single"/>
          <w:lang w:bidi="zxx"/>
        </w:rPr>
        <w:t>Felelős:</w:t>
      </w:r>
      <w:r>
        <w:rPr>
          <w:lang w:bidi="zxx"/>
        </w:rPr>
        <w:tab/>
        <w:t>Polgármester</w:t>
      </w:r>
    </w:p>
    <w:p>
      <w:pPr>
        <w:pStyle w:val="Hatszveg"/>
        <w:rPr/>
      </w:pPr>
      <w:r>
        <w:rPr>
          <w:b/>
          <w:u w:val="single"/>
          <w:lang w:bidi="zxx"/>
        </w:rPr>
        <w:t xml:space="preserve">Határidő: </w:t>
      </w:r>
      <w:r>
        <w:rPr>
          <w:lang w:bidi="zxx"/>
        </w:rPr>
        <w:t>2009. december 31.</w:t>
      </w:r>
    </w:p>
    <w:p>
      <w:pPr>
        <w:pStyle w:val="Normal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Gazdasági és Tulajdonosi Bizottság a bérleti szerződés módosítás szövegét az 544/2009.(XII.16.) határozatával jóváhagyta, a szerződésmódosítás 2009. december 19. napján aláírásra került.A bérlő a 28.800,-eFt + ÁFA összeget megfizette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7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örs Város Önkormányzat Polgármesteri Hivatal I. r. és a Budapest Főváros II. kerületi Önkormányzat II. r. felpereseknek az Építőipari Komplex Fővállalkozó Kisszövetkezet „f.a.” I. r. és a GYETVAI Komplex Fővállalkozó Részvénytársaság „f.a..” II. r. alperesek ellen szerződés érvénytelenségéből származtatatott polgári jogi igény érvényesítése iránt a Fővárosi Bíróság előtt 9. G. 40.994/2009. sz. peres eljárásban az egyezség megkötéséhez a jelen határozat mellékletét képező „egyezség perben” megnevezésű okiratban foglaltak szerint hozzájárul, felhatalmazza a Polgármestert az okirat aláírására és a perben a Budapest Főváros II. kerületi Önkormányzat jogi képviseletét ellátó ügyvédet a bíróság előtt az okirat alapján az egyezség megkötésére, illetve a keresettől történő elállás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2009. december 18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2009. december 18-i tárgyalást a bíróság elhalasztotta, így az egyezségkötésre a következő tárgyaláson kerülhet sor, amelynek időpontja 2010. április 8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i határidejének 2010. április 30-ig történő </w:t>
      </w:r>
      <w:r>
        <w:rPr>
          <w:szCs w:val="26"/>
          <w:u w:val="single"/>
        </w:rPr>
        <w:t>meghosszabbít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9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a Budapest II. Riadó utca – Hűvösvölgyi út – Hidász utca – Pasaréti út által határolt ingatlanok esetében az Fővárosi Szabályozási Keretterv (FSZKT) módosítását kezdeményezi a következők szerint:</w:t>
      </w:r>
    </w:p>
    <w:p>
      <w:pPr>
        <w:pStyle w:val="Hatszveg"/>
        <w:rPr/>
      </w:pPr>
      <w:r>
        <w:rPr/>
        <w:t xml:space="preserve">Különleges honvédségi területek (K-HT) keretövezetből javasolja jelentős zöldfelületű intézményterületek (IZ) keretövezetbe sorolni a Riadó uca – Hűvösvölgyi út által határolt 11607/5 hrsz.-ú, 5ha 5431m² területű ingatlant, </w:t>
      </w:r>
    </w:p>
    <w:p>
      <w:pPr>
        <w:pStyle w:val="Hatszveg"/>
        <w:rPr/>
      </w:pPr>
      <w:r>
        <w:rPr/>
        <w:t>Jelentős zöldfelületű intézményterületek (IZ) keretövezetből javasolja intézményterületek (I) keretövezetbe sorolni a Hűvösvölgyi út – Hidász utca – Pasaréti út által határolt 11607/4 hrsz.-ú, 7ha 762 m² területű ingatlant.</w:t>
      </w:r>
    </w:p>
    <w:p>
      <w:pPr>
        <w:pStyle w:val="Hatszveg"/>
        <w:rPr/>
      </w:pPr>
      <w:r>
        <w:rPr/>
        <w:t>A Képviselő-testület felkéri a Polgármestert, hogy az FSZKT módosításhoz készült hatástanulmány benyújtásával intézkedjen az FSZKT módosíttatásáról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30. (a hatástanulmány véglegesítése)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/>
        <w:t>Az</w:t>
      </w:r>
      <w:r>
        <w:rPr>
          <w:b/>
        </w:rPr>
        <w:t xml:space="preserve"> </w:t>
      </w:r>
      <w:r>
        <w:rPr/>
        <w:t>519/2009.(XI.26.) határozat végrehajtása során úgy tervezőnek és tulajdonosnak, mint Budapest mb. főépítészének 2009. 12. 02-án megküldtük a határozatot. Tervező a Budapest II. kerület Hidász utca környéke keretövezet-módosítási hatástanulmányát a hiányzó Tájrendezés-zöldfelületi javaslatok, Környezetrendezés, Környezetvédelem és Közműellátás javaslata fejezetekkel kiegészítve közvetlenül Budapest mb. főépítészének küldte meg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20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II. Kerületi Városrendezési és Építési szabályzatról szóló 2/2007. (I.18.) rendelet 22. § (5) c) pontja alapján, a Bp. II. területén a III/C. fejlesztési ütem során az alábbi 8 helyszínen kihelyezendő és a kérelem alapján áthelyezendő szelektív hulladékgyűjtő szigetek elhelyezése céljából elkészített Közterületi Rendezési Terveket elfogadja és a szelektív hulladékgyűjtő szigeteket a terveknek megfelelően elhelyezi.</w:t>
      </w:r>
    </w:p>
    <w:p>
      <w:pPr>
        <w:pStyle w:val="Hatszveg"/>
        <w:rPr>
          <w:b/>
          <w:b/>
          <w:bCs/>
          <w:sz w:val="28"/>
          <w:szCs w:val="28"/>
          <w:u w:val="single"/>
        </w:rPr>
      </w:pPr>
      <w:r>
        <w:rPr>
          <w:bCs/>
          <w:u w:val="single"/>
        </w:rPr>
        <w:t>Budapest Főváros II. Kerületi Önkormányzatainak tulajdonában lévő közterületekre tervezett szelektív hulladékgyűjtő szigetek listája III /C ütem</w:t>
      </w:r>
    </w:p>
    <w:p>
      <w:pPr>
        <w:pStyle w:val="Hatszveg"/>
        <w:rPr/>
      </w:pPr>
      <w:r>
        <w:rPr>
          <w:b/>
        </w:rPr>
        <w:t xml:space="preserve">1. sz.      </w:t>
      </w:r>
      <w:r>
        <w:rPr>
          <w:szCs w:val="24"/>
        </w:rPr>
        <w:t>Vízmosás u. 22-vel</w:t>
      </w:r>
      <w:r>
        <w:rPr/>
        <w:t xml:space="preserve"> szemben a nagykockakő burkolathoz </w:t>
      </w:r>
    </w:p>
    <w:p>
      <w:pPr>
        <w:pStyle w:val="Hatszveg"/>
        <w:rPr/>
      </w:pPr>
      <w:r>
        <w:rPr>
          <w:b/>
        </w:rPr>
        <w:t xml:space="preserve">               </w:t>
      </w:r>
      <w:r>
        <w:rPr/>
        <w:t>csatlakozóan kiépítendő.</w:t>
      </w:r>
    </w:p>
    <w:p>
      <w:pPr>
        <w:pStyle w:val="Hatszveg"/>
        <w:rPr/>
      </w:pPr>
      <w:r>
        <w:rPr>
          <w:b/>
        </w:rPr>
        <w:t xml:space="preserve">2. sz.      </w:t>
      </w:r>
      <w:r>
        <w:rPr>
          <w:szCs w:val="24"/>
        </w:rPr>
        <w:t>Szakadék u. 4-el</w:t>
      </w:r>
      <w:r>
        <w:rPr/>
        <w:t xml:space="preserve"> szemben kiépítendő.</w:t>
      </w:r>
    </w:p>
    <w:p>
      <w:pPr>
        <w:pStyle w:val="Hatszveg"/>
        <w:rPr/>
      </w:pPr>
      <w:r>
        <w:rPr>
          <w:b/>
        </w:rPr>
        <w:t xml:space="preserve">3. sz.      </w:t>
      </w:r>
      <w:r>
        <w:rPr>
          <w:szCs w:val="24"/>
        </w:rPr>
        <w:t>Hárshegyi út 3. sz.</w:t>
      </w:r>
      <w:r>
        <w:rPr/>
        <w:t xml:space="preserve"> (iskola) előtt kiépítendő.</w:t>
      </w:r>
      <w:r>
        <w:rPr>
          <w:b/>
        </w:rPr>
        <w:t xml:space="preserve">               </w:t>
      </w:r>
    </w:p>
    <w:p>
      <w:pPr>
        <w:pStyle w:val="Hatszveg"/>
        <w:rPr/>
      </w:pPr>
      <w:r>
        <w:rPr>
          <w:b/>
        </w:rPr>
        <w:t xml:space="preserve">4. sz.      </w:t>
      </w:r>
      <w:r>
        <w:rPr/>
        <w:t>Kuruclesi u. 37/a-val szemben kiépítendő.</w:t>
      </w:r>
      <w:r>
        <w:rPr>
          <w:b/>
        </w:rPr>
        <w:t xml:space="preserve">                     </w:t>
      </w:r>
      <w:r>
        <w:rPr/>
        <w:t xml:space="preserve"> </w:t>
      </w:r>
      <w:r>
        <w:rPr>
          <w:b/>
        </w:rPr>
        <w:t xml:space="preserve">                              </w:t>
      </w:r>
    </w:p>
    <w:p>
      <w:pPr>
        <w:pStyle w:val="Hatszveg"/>
        <w:rPr/>
      </w:pPr>
      <w:r>
        <w:rPr>
          <w:b/>
        </w:rPr>
        <w:t xml:space="preserve">5. sz.      </w:t>
      </w:r>
      <w:r>
        <w:rPr>
          <w:szCs w:val="24"/>
        </w:rPr>
        <w:t>Görgényi u. 8-al</w:t>
      </w:r>
      <w:r>
        <w:rPr/>
        <w:t xml:space="preserve"> szemben kiépítendő.</w:t>
      </w:r>
      <w:r>
        <w:rPr>
          <w:b/>
        </w:rPr>
        <w:t xml:space="preserve">               </w:t>
      </w:r>
    </w:p>
    <w:p>
      <w:pPr>
        <w:pStyle w:val="Hatszveg"/>
        <w:rPr>
          <w:b/>
          <w:b/>
          <w:bCs/>
          <w:sz w:val="28"/>
          <w:szCs w:val="28"/>
        </w:rPr>
      </w:pPr>
      <w:r>
        <w:rPr>
          <w:bCs/>
          <w:u w:val="single"/>
        </w:rPr>
        <w:t>Budapest Főváros Önkormányzatának tulajdonában lévő közterületekre tervezett szelektív hulladékgyűjtő szigetek listája III /C ütem</w:t>
      </w:r>
    </w:p>
    <w:p>
      <w:pPr>
        <w:pStyle w:val="Hatszveg"/>
        <w:rPr/>
      </w:pPr>
      <w:r>
        <w:rPr>
          <w:b/>
        </w:rPr>
        <w:t xml:space="preserve">6. sz.      </w:t>
      </w:r>
      <w:r>
        <w:rPr>
          <w:szCs w:val="24"/>
        </w:rPr>
        <w:t>Hidegkúti út 140. sz.</w:t>
      </w:r>
      <w:r>
        <w:rPr/>
        <w:t xml:space="preserve"> előtt a parkoló szélén kiépítendő. </w:t>
      </w:r>
      <w:r>
        <w:rPr>
          <w:b/>
        </w:rPr>
        <w:t xml:space="preserve">               </w:t>
      </w:r>
    </w:p>
    <w:p>
      <w:pPr>
        <w:pStyle w:val="Hatszveg"/>
        <w:rPr/>
      </w:pPr>
      <w:r>
        <w:rPr>
          <w:b/>
        </w:rPr>
        <w:t xml:space="preserve">7. sz.      </w:t>
      </w:r>
      <w:r>
        <w:rPr>
          <w:szCs w:val="24"/>
        </w:rPr>
        <w:t>Szépjuhászné út 1. sz.</w:t>
      </w:r>
      <w:r>
        <w:rPr/>
        <w:t xml:space="preserve"> előtt (kertészet hátsó kapujánál)</w:t>
      </w:r>
    </w:p>
    <w:p>
      <w:pPr>
        <w:pStyle w:val="Hatszveg"/>
        <w:rPr/>
      </w:pPr>
      <w:r>
        <w:rPr>
          <w:b/>
        </w:rPr>
        <w:t xml:space="preserve">               </w:t>
      </w:r>
      <w:r>
        <w:rPr/>
        <w:t>kiépítendő.</w:t>
      </w:r>
    </w:p>
    <w:p>
      <w:pPr>
        <w:pStyle w:val="Hatszveg"/>
        <w:rPr/>
      </w:pPr>
      <w:r>
        <w:rPr>
          <w:b/>
        </w:rPr>
        <w:t xml:space="preserve">8. sz.      </w:t>
      </w:r>
      <w:r>
        <w:rPr>
          <w:szCs w:val="24"/>
        </w:rPr>
        <w:t>Szilágyi Erzsébet fasor 129. sz.</w:t>
      </w:r>
      <w:r>
        <w:rPr/>
        <w:t xml:space="preserve"> előtt (Lotz Károly u. sarok) </w:t>
      </w:r>
    </w:p>
    <w:p>
      <w:pPr>
        <w:pStyle w:val="Hatszveg"/>
        <w:rPr/>
      </w:pPr>
      <w:r>
        <w:rPr>
          <w:b/>
        </w:rPr>
        <w:t xml:space="preserve">               </w:t>
      </w:r>
      <w:r>
        <w:rPr/>
        <w:t>járdához csatlakozóan kiépítendő.</w:t>
      </w:r>
    </w:p>
    <w:p>
      <w:pPr>
        <w:pStyle w:val="Hatszveg"/>
        <w:rPr>
          <w:u w:val="single"/>
        </w:rPr>
      </w:pPr>
      <w:r>
        <w:rPr>
          <w:u w:val="single"/>
        </w:rPr>
        <w:t>Áthelyezendő sziget:</w:t>
      </w:r>
    </w:p>
    <w:p>
      <w:pPr>
        <w:pStyle w:val="Hatszveg"/>
        <w:rPr/>
      </w:pPr>
      <w:r>
        <w:rPr/>
        <w:t xml:space="preserve">Hidegkúti út </w:t>
      </w:r>
      <w:r>
        <w:rPr>
          <w:szCs w:val="26"/>
        </w:rPr>
        <w:t>Kővári utca sarkánál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</w:r>
      <w:r>
        <w:rPr>
          <w:bCs/>
        </w:rPr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>2009. december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Képviselő-testület a fenti határozattal elfogadta a szelektív hulladékgyűjtő szigetek III/C. fejlesztési üteme során megvalósuló új szigetek helyszíneire és a kérelem alapján áthelyezésre kerülő sziget helyszínére vonatkozó Közterület-rendezési terveket.</w:t>
      </w:r>
    </w:p>
    <w:p>
      <w:pPr>
        <w:pStyle w:val="Normal"/>
        <w:jc w:val="both"/>
        <w:rPr/>
      </w:pPr>
      <w:r>
        <w:rPr/>
        <w:t xml:space="preserve">A döntés alapján a kerületi helyszínekre a közterület-használati engedélyt az FKF Zrt. részére a Városrendészeti Csoport kiadta, a fővárosi helyszínekre pedig a szükséges hozzájáruló nyilatkozatok aláírásra kerültek. </w:t>
      </w:r>
    </w:p>
    <w:p>
      <w:pPr>
        <w:pStyle w:val="Normal"/>
        <w:jc w:val="both"/>
        <w:rPr/>
      </w:pPr>
      <w:r>
        <w:rPr/>
        <w:t>A hivatalnak további feladata a szigetek kihelyezése érdekében nincs, a kiadott engedély és hozzájáruló nyilatkozat alapján a további teendőket az FKF Zrt.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521-554/2009. (XI. 26.) határozatok</w:t>
      </w:r>
    </w:p>
    <w:p>
      <w:pPr>
        <w:pStyle w:val="Normal"/>
        <w:ind w:left="-567" w:right="819" w:hanging="0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21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z Áldás Utcai Általános Iskola /II., Áldás u. 1./alapító okiratának módosítását, a határozat melléklete szerinti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Normal"/>
        <w:ind w:left="60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22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z Áldás Utcai Általános Iskola /II., Áldás u. 1./  alapító okiratát, a  határozat melléklete szerinti  tartalommal, egységes szerkezetben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23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enz József Általános Iskola és Gimnázium /II., Budenz J. u. 20/22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 2009. december 1. 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24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enz József Általános Iskola és Gimnázium /II., Budenz J. u. 20/22./  alapító okiratát, a  határozat melléklete  szerinti  tartalommal, egységes szerkezetben  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december 1.</w:t>
      </w:r>
    </w:p>
    <w:p>
      <w:pPr>
        <w:pStyle w:val="Heading2"/>
        <w:ind w:left="360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25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Csik Ferenc Általános Iskola és Gimnázium /II., Medve u. 5/7./ 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26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Csik Ferenc Általános Iskola és Gimnázium /II., Medve u. 5/7./ alapító okiratát, a  határozat melléklete  szerinti  tartalommal, egységes szerkezetben  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27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Fillér Utcai Általános Iskola /II., Fillér u. 70/76./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28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Fillér Utcai Általános Iskola /II., Fillér u. 70/76./ alapító okiratát, a határozat melléklete szerinti tartalommal, egységes szerkezetben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  <w:r>
        <w:rPr>
          <w:szCs w:val="26"/>
        </w:rPr>
        <w:t xml:space="preserve"> 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29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Klebelsberg Kuno Általános Iskola és Gimnázium /II., Szabadság u. 23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 2009. december 1.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30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Klebelsberg Kuno Általános Iskola és Gimnázium /II., Szabadság u. 23./alapító okiratát, a  határozat melléklete  szerinti  tartalommal, egységes szerkezetben  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 2009. december 1.  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31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Kodály Zoltán Ének-Zenei Általános Iskola, Gimnázium és Zeneiskola-Alapfokú Művészetoktatási Intézmény /II., Marczibányi tér 1./ 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32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Kodály Zoltán Ének-Zenei Általános Iskola, Gimnázium és Zeneiskola-Alapfokú Művészetoktatási Intézmény /II., Marczibányi tér 1./  alapító okiratát, a  határozat melléklete  szerinti  tartalommal, egységes szerkezetben  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Normal"/>
        <w:jc w:val="right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33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Máriaremete-Hidegkúti Ökumenikus Általános Iskola /II., Községház u. 10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 2009. december 1.  </w:t>
      </w:r>
    </w:p>
    <w:p>
      <w:pPr>
        <w:pStyle w:val="Normal"/>
        <w:ind w:left="60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34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Máriaremete-Hidegkúti Ökumenikus Általános Iskola /II., Községház u. 10./ alapító okiratát, a  határozat melléklete  szerinti  tartalommal, egységes szerkezetben  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35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Remetekertvárosi Általános Iskola /II., Máriaremetei út 71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36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Remetekertvárosi Általános Iskola /II., Máriaremetei út 71./ alapító okiratát, a  határozat melléklete  szerinti  tartalommal, egységes szerkezetben  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37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Szabó Lőrinc Kéttannyelvű Általános Iskola és Gimnázium /II., Pasaréti út 191/193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38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Szabó Lőrinc Kéttannyelvű Általános Iskola és Gimnázium /II., Pasaréti út 191/193./ alapító okiratát, a  határozat melléklete  szerinti  tartalommal, egységes szerkezetben 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39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Törökvész Úti Általános Iskola /II., Törökvész út 67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0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Törökvész Úti Általános Iskola /II., Törökvész út 67./ alapító okiratát, a  határozat melléklete szerinti tartalommal, egységes szerkezetben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1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Pitypang Utcai Általános Iskola /II., Pitypang u. 17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Normal"/>
        <w:ind w:left="60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2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Pitypang Utcai Általános Iskola /II., Pitypang u. 17./ alapító okiratát, a  határozat melléklete  szerinti  tartalommal, egységes szerkezetben  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3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z Újlaki Általános Iskola /II., Ürömi u. 64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4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z Újlaki Általános Iskola /II., Ürömi u. 64./ alapító okiratát, a  határozat melléklete  szerinti  tartalommal, egységes szerkezetben  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 2009. december 1.  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5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II. Rákóczi Ferenc Gimnázium /II., Keleti K. u. 37./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 </w:t>
      </w:r>
    </w:p>
    <w:p>
      <w:pPr>
        <w:pStyle w:val="Normal"/>
        <w:ind w:left="60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6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II. Rákóczi Ferenc Gimnázium /II., Keleti K. u. 37./ alapító okiratát, a  határozat melléklete  szerinti  tartalommal, egységes szerkezetben  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7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Móricz Zsigmond Gimnázium /II., Törökvész út 48-54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8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Móricz Zsigmond Gimnázium /II., Törökvész út 48-54./  alapító okiratát, a határozat melléklete szerinti tartalommal, egységes szerkezetben elfogad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9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Járdányi Pál Zeneiskola-Alapfokú Művészetoktatási Intézmény /II., Marczibányi tér 1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50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Járdányi Pál Zeneiskola-Alapfokú Művészetoktatási Intézmény /II., Marczibányi tér 1./ alapító okiratát, a  határozat melléklete  szerinti tartalommal, egységes szerkezetben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december 1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51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II. kerületi Pedagógiai Szolgáltató Központ /II., Keleti K. u. 37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52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II. kerületi Pedagógiai Szolgáltató Központ /II., Marczibányi tér 1./ alapító okiratát, a határozat melléklete szerinti  tartalommal, egységes szerkezetben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53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II. kerületi Pedagógiai Szakszolgálat /II., Marczibányi tér 1./ alapító okiratának módosítását, a határozat melléklete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54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II. kerületi Pedagógiai Szakszolgálat /II., Marczibányi tér 1./ alapító okiratát, a  határozat melléklete szerinti tartalommal, egységes szerkezetben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1.</w:t>
      </w:r>
    </w:p>
    <w:p>
      <w:pPr>
        <w:pStyle w:val="Hatszveg"/>
        <w:ind w:left="0" w:hanging="0"/>
        <w:rPr/>
      </w:pPr>
      <w:r>
        <w:rPr>
          <w:b/>
          <w:u w:val="single"/>
        </w:rPr>
        <w:t>Végrehajtás:</w:t>
      </w:r>
      <w:r>
        <w:rPr/>
        <w:t xml:space="preserve"> Az alapító okiratok módosítására és egységes szerkezetbe foglalására vonatkozó hiteles kivonatokat megküldtük a Magyar Államkincstárhoz törzsnyilvántartás céljából. Az okiratok egy-egy példányát eljuttattuk az intézményekhez.</w:t>
      </w:r>
    </w:p>
    <w:p>
      <w:pPr>
        <w:pStyle w:val="Hatszveg"/>
        <w:ind w:left="0" w:hanging="0"/>
        <w:rPr>
          <w:iCs/>
          <w:u w:val="single"/>
        </w:rPr>
      </w:pPr>
      <w:r>
        <w:rPr>
          <w:iCs/>
        </w:rPr>
        <w:t xml:space="preserve">Kérem az 521-554/2009. határozatok végrehajtásról szóló beszámoló </w:t>
      </w:r>
      <w:r>
        <w:rPr>
          <w:iCs/>
          <w:u w:val="single"/>
        </w:rPr>
        <w:t xml:space="preserve">elfogadását. </w:t>
      </w:r>
      <w:r>
        <w:br w:type="page"/>
      </w:r>
    </w:p>
    <w:p>
      <w:pPr>
        <w:pStyle w:val="Hatszveg"/>
        <w:ind w:left="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Hatszveg"/>
        <w:ind w:left="0" w:hanging="0"/>
        <w:rPr>
          <w:b/>
          <w:b/>
          <w:iCs/>
        </w:rPr>
      </w:pPr>
      <w:r>
        <w:rPr>
          <w:b/>
          <w:iCs/>
        </w:rPr>
        <w:t>555-568/2009. (XI.26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55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z </w:t>
      </w:r>
      <w:r>
        <w:rPr>
          <w:b/>
        </w:rPr>
        <w:t>Áldás Utcai Általános Iskola</w:t>
      </w:r>
      <w:r>
        <w:rPr/>
        <w:t xml:space="preserve"> pedagógiai programját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56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</w:t>
      </w:r>
      <w:r>
        <w:rPr>
          <w:b/>
        </w:rPr>
        <w:t>Budenz József Általános Iskola és Gimnázium</w:t>
      </w:r>
      <w:r>
        <w:rPr/>
        <w:t xml:space="preserve">   pedagógiai programját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57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</w:t>
      </w:r>
      <w:r>
        <w:rPr>
          <w:b/>
        </w:rPr>
        <w:t>Csik Ferenc Általános Iskola</w:t>
      </w:r>
      <w:r>
        <w:rPr/>
        <w:t xml:space="preserve"> </w:t>
      </w:r>
      <w:r>
        <w:rPr>
          <w:b/>
        </w:rPr>
        <w:t>és Gimnázium</w:t>
      </w:r>
      <w:r>
        <w:rPr/>
        <w:t xml:space="preserve">  pedagógiai programját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58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</w:t>
      </w:r>
      <w:r>
        <w:rPr>
          <w:b/>
        </w:rPr>
        <w:t>Fillér Utcai Általános Iskola</w:t>
      </w:r>
      <w:r>
        <w:rPr/>
        <w:t xml:space="preserve"> pedagógiai programját   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veg"/>
        <w:rPr>
          <w:bCs/>
        </w:rPr>
      </w:pPr>
      <w:r>
        <w:rPr>
          <w:bCs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59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 </w:t>
      </w:r>
      <w:r>
        <w:rPr>
          <w:b/>
        </w:rPr>
        <w:t>Klebelsberg Kuno Általános Iskola</w:t>
      </w:r>
      <w:r>
        <w:rPr/>
        <w:t xml:space="preserve"> </w:t>
      </w:r>
      <w:r>
        <w:rPr>
          <w:b/>
        </w:rPr>
        <w:t>és Gimnázium</w:t>
      </w:r>
      <w:r>
        <w:rPr/>
        <w:t xml:space="preserve"> pedagógiai programját jóváhagyja.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0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</w:t>
      </w:r>
      <w:r>
        <w:rPr>
          <w:b/>
        </w:rPr>
        <w:t>Kodály Zoltán Ének-Zenei Általános Iskola, Zeneiskola</w:t>
      </w:r>
      <w:r>
        <w:rPr/>
        <w:t xml:space="preserve">  </w:t>
      </w:r>
      <w:r>
        <w:rPr>
          <w:b/>
        </w:rPr>
        <w:t>és Gimnázium, Alapfokú Művészetoktatási Intézmény</w:t>
      </w:r>
      <w:r>
        <w:rPr/>
        <w:t xml:space="preserve"> pedagógiai programját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1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</w:t>
      </w:r>
      <w:r>
        <w:rPr>
          <w:b/>
        </w:rPr>
        <w:t>Máriaremete-Hidegkúti Ökumenikus Általános Iskola</w:t>
      </w:r>
      <w:r>
        <w:rPr/>
        <w:t xml:space="preserve">   pedagógiai programját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2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</w:t>
      </w:r>
      <w:r>
        <w:rPr>
          <w:b/>
        </w:rPr>
        <w:t>Pitypang Utcai Általános Iskola</w:t>
      </w:r>
      <w:r>
        <w:rPr/>
        <w:t xml:space="preserve"> pedagógiai programját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veg"/>
        <w:rPr>
          <w:bCs/>
        </w:rPr>
      </w:pPr>
      <w:r>
        <w:rPr>
          <w:bCs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3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 xml:space="preserve">úgy dönt, hogy a  </w:t>
      </w:r>
      <w:r>
        <w:rPr>
          <w:b/>
          <w:szCs w:val="26"/>
        </w:rPr>
        <w:t>Remetekertvárosi Általános Iskola</w:t>
      </w:r>
      <w:r>
        <w:rPr>
          <w:szCs w:val="26"/>
        </w:rPr>
        <w:t xml:space="preserve">  pedagógiai programját jóváhagyja.</w:t>
      </w:r>
    </w:p>
    <w:p>
      <w:pPr>
        <w:pStyle w:val="Hatszveg"/>
        <w:rPr/>
      </w:pPr>
      <w:r>
        <w:rPr>
          <w:b/>
          <w:bCs/>
          <w:szCs w:val="26"/>
          <w:u w:val="single"/>
        </w:rPr>
        <w:t>Felelős</w:t>
      </w:r>
      <w:r>
        <w:rPr>
          <w:bCs/>
          <w:szCs w:val="26"/>
          <w:u w:val="single"/>
        </w:rPr>
        <w:t>:</w:t>
      </w:r>
      <w:r>
        <w:rPr>
          <w:bCs/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bCs/>
          <w:szCs w:val="26"/>
          <w:u w:val="single"/>
        </w:rPr>
        <w:t>Határidő</w:t>
      </w:r>
      <w:r>
        <w:rPr>
          <w:bCs/>
          <w:szCs w:val="26"/>
          <w:u w:val="single"/>
        </w:rPr>
        <w:t>:</w:t>
      </w:r>
      <w:r>
        <w:rPr>
          <w:bCs/>
          <w:szCs w:val="26"/>
        </w:rPr>
        <w:t xml:space="preserve">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4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 </w:t>
      </w:r>
      <w:r>
        <w:rPr>
          <w:b/>
        </w:rPr>
        <w:t>Szabó Lőrinc Kéttannyelvű Általános Iskola</w:t>
      </w:r>
      <w:r>
        <w:rPr/>
        <w:t xml:space="preserve">  és </w:t>
      </w:r>
      <w:r>
        <w:rPr>
          <w:b/>
        </w:rPr>
        <w:t>Gimnázium</w:t>
      </w:r>
      <w:r>
        <w:rPr/>
        <w:t xml:space="preserve"> pedagógiai programját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5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Törökvész Úti Általános Iskola pedagógiai programját jóváhagy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6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z </w:t>
      </w:r>
      <w:r>
        <w:rPr>
          <w:b/>
        </w:rPr>
        <w:t>Újlaki Általános Iskola</w:t>
      </w:r>
      <w:r>
        <w:rPr/>
        <w:t xml:space="preserve"> pedagógiai programját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veg"/>
        <w:rPr>
          <w:bCs/>
        </w:rPr>
      </w:pPr>
      <w:r>
        <w:rPr>
          <w:bCs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7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</w:t>
      </w:r>
      <w:r>
        <w:rPr>
          <w:b/>
        </w:rPr>
        <w:t>Móricz Zsigmond Gimnázium</w:t>
      </w:r>
      <w:r>
        <w:rPr/>
        <w:t xml:space="preserve"> pedagógiai programját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8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</w:t>
      </w:r>
      <w:r>
        <w:rPr>
          <w:b/>
        </w:rPr>
        <w:t>II. Rákóczi Ferenc Gimnázium</w:t>
      </w:r>
      <w:r>
        <w:rPr/>
        <w:t xml:space="preserve"> pedagógiai programját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Normal"/>
        <w:ind w:right="819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right="819" w:hanging="0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b/>
          <w:szCs w:val="26"/>
        </w:rPr>
        <w:t xml:space="preserve"> </w:t>
      </w:r>
      <w:r>
        <w:rPr>
          <w:szCs w:val="26"/>
        </w:rPr>
        <w:t xml:space="preserve">A Pedagógiai Programok elfogadásáról az iskolákat értesítettük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z </w:t>
      </w:r>
      <w:r>
        <w:rPr/>
        <w:t xml:space="preserve">555-568/2009. (XI. 26.) </w:t>
      </w:r>
      <w:r>
        <w:rPr>
          <w:szCs w:val="26"/>
        </w:rPr>
        <w:t>határozat</w:t>
      </w:r>
      <w:r>
        <w:rPr/>
        <w:t xml:space="preserve">ok </w:t>
      </w:r>
      <w:r>
        <w:rPr>
          <w:szCs w:val="26"/>
        </w:rPr>
        <w:t xml:space="preserve">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6"/>
        </w:rPr>
        <w:t>572, 573/2009. (XI. 26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72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>a Mech-Liget Kft.</w:t>
      </w:r>
      <w:r>
        <w:rPr>
          <w:b/>
        </w:rPr>
        <w:t xml:space="preserve"> (</w:t>
      </w:r>
      <w:r>
        <w:rPr/>
        <w:t>1031 Budapest, Őrlő u. 1. C. ép. II. 9</w:t>
      </w:r>
      <w:r>
        <w:rPr>
          <w:b/>
        </w:rPr>
        <w:t>.,</w:t>
      </w:r>
      <w:r>
        <w:rPr/>
        <w:t xml:space="preserve"> képv: Darabos Pál és Darabos Viktor</w:t>
      </w:r>
      <w:r>
        <w:rPr>
          <w:b/>
        </w:rPr>
        <w:t xml:space="preserve">) </w:t>
      </w:r>
      <w:r>
        <w:rPr/>
        <w:t xml:space="preserve"> közterület-használata ügyében hozott, </w:t>
      </w:r>
      <w:r>
        <w:rPr>
          <w:b/>
        </w:rPr>
        <w:t>XXI-31/10/2009.</w:t>
      </w:r>
      <w:r>
        <w:rPr/>
        <w:t xml:space="preserve"> I. fokú határozat ellen benyújtott fellebbezéséről a mellékelt határozatban foglaltak szerint dö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Hatszveg"/>
        <w:ind w:left="0" w:hanging="0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73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>a Mech-Liget Kft.</w:t>
      </w:r>
      <w:r>
        <w:rPr>
          <w:b/>
        </w:rPr>
        <w:t xml:space="preserve"> (</w:t>
      </w:r>
      <w:r>
        <w:rPr/>
        <w:t>1031 Budapest, Őrlő u. 1. C. ép. II. 9</w:t>
      </w:r>
      <w:r>
        <w:rPr>
          <w:b/>
        </w:rPr>
        <w:t xml:space="preserve">., </w:t>
      </w:r>
      <w:r>
        <w:rPr/>
        <w:t>képv: Darabos Pál és Darabos Viktor</w:t>
      </w:r>
      <w:r>
        <w:rPr>
          <w:b/>
        </w:rPr>
        <w:t xml:space="preserve">) </w:t>
      </w:r>
      <w:r>
        <w:rPr/>
        <w:t xml:space="preserve">közterület-használata ügyében hozott,  </w:t>
      </w:r>
      <w:r>
        <w:rPr>
          <w:b/>
        </w:rPr>
        <w:t>XXI-31/13/2009.</w:t>
      </w:r>
      <w:r>
        <w:rPr/>
        <w:t xml:space="preserve"> I. fokú határozat ellen benyújtott fellebbezéséről a mellékelt határozatban foglaltak szerint dö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tszveg"/>
        <w:ind w:left="0" w:hanging="0"/>
        <w:rPr/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 xml:space="preserve">A </w:t>
      </w:r>
      <w:r>
        <w:rPr/>
        <w:t xml:space="preserve">Mech-Liget Kft. képviselőit a </w:t>
      </w:r>
      <w:r>
        <w:rPr>
          <w:szCs w:val="26"/>
        </w:rPr>
        <w:t>Képviselő-testület</w:t>
      </w:r>
      <w:r>
        <w:rPr/>
        <w:t xml:space="preserve"> döntéseiről határidőn belül értesítettük. </w:t>
      </w:r>
    </w:p>
    <w:p>
      <w:pPr>
        <w:pStyle w:val="Hatszveg"/>
        <w:ind w:left="0" w:hanging="0"/>
        <w:rPr/>
      </w:pPr>
      <w:r>
        <w:rPr>
          <w:szCs w:val="26"/>
        </w:rPr>
        <w:t xml:space="preserve">Kérem az 572, 573/2009. határozatok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1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Budapest Főváros II. Kerületi Önkormányzat Képviselő-testülete</w:t>
      </w:r>
    </w:p>
    <w:p>
      <w:pPr>
        <w:pStyle w:val="Hatszveg"/>
        <w:rPr>
          <w:szCs w:val="26"/>
        </w:rPr>
      </w:pPr>
      <w:r>
        <w:rPr>
          <w:szCs w:val="26"/>
        </w:rPr>
        <w:t>polgármesteri döntés nyomán a Kisebbségekért – Pro Minoritate Alapítvány (székhely: 1055 Bp., Falk Miksa u 6., adószám: 18169177-1-42) részére a 200 000-Ft összegű támogatás átadását jóváhagyja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b/>
          <w:szCs w:val="26"/>
        </w:rPr>
        <w:t>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b/>
          <w:szCs w:val="26"/>
        </w:rPr>
        <w:t>:</w:t>
      </w:r>
      <w:r>
        <w:rPr>
          <w:szCs w:val="26"/>
        </w:rPr>
        <w:t xml:space="preserve"> 2009. december 31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/>
        <w:t xml:space="preserve"> A </w:t>
      </w:r>
      <w:r>
        <w:rPr>
          <w:szCs w:val="26"/>
        </w:rPr>
        <w:t xml:space="preserve">Tárnok Mária által képviselt Kisebbségekért – Pro Minoritate Alapítvánnyal a 2010. évi Csángó Bál megrendezésére a támogatási szerződést 2009. december 19-én megkötöttük, a támogatási összeg átutalása megtörtént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2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szveg"/>
        <w:spacing w:before="0" w:after="0"/>
        <w:rPr/>
      </w:pPr>
      <w:r>
        <w:rPr/>
        <w:t xml:space="preserve">polgármesteri döntés nyomán a Minden Gyermek Lakjon Jól Közhasznú Alapítvány (székhely: 1055 Bp. Balassi Bálint u 9-11.) részére az </w:t>
      </w:r>
    </w:p>
    <w:p>
      <w:pPr>
        <w:pStyle w:val="Hatszveg"/>
        <w:spacing w:before="0" w:after="0"/>
        <w:rPr/>
      </w:pPr>
      <w:r>
        <w:rPr/>
        <w:t>1 000 000-Ft összegű támogatás átadását jóváhagy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december 31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 xml:space="preserve">Minden Gyerek Lakjon Jól Közhasznú Alapítvánnyal a kapcsolatot felvettük, a szerződés előkészítése folyamatban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i határidejének 2010. április 01-ig történő </w:t>
      </w:r>
      <w:r>
        <w:rPr>
          <w:szCs w:val="26"/>
          <w:u w:val="single"/>
        </w:rPr>
        <w:t>meghosszabbításá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3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/>
        <w:t>Budapest Főváros II. Kerületi Önkormányzat Képviselő-testülete</w:t>
      </w:r>
    </w:p>
    <w:p>
      <w:pPr>
        <w:pStyle w:val="Hatbevszveg"/>
        <w:jc w:val="both"/>
        <w:rPr>
          <w:szCs w:val="26"/>
        </w:rPr>
      </w:pPr>
      <w:r>
        <w:rPr/>
        <w:t xml:space="preserve">alpolgármesteri döntés nyomán </w:t>
      </w:r>
      <w:r>
        <w:rPr>
          <w:szCs w:val="26"/>
        </w:rPr>
        <w:t>a Gyermekek Háza I. Alapítvány (székhelye: 1028 Budapest, Szabadság utca 23.) részére 30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al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december 31.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6"/>
        </w:rPr>
        <w:t xml:space="preserve">A Gyermekek Háza I. Alapítvánnyal a támogatási megállapodást 2009. december 23-án aláírtuk, a támogatási összeg átutalása folyamatban van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szCs w:val="26"/>
        </w:rPr>
        <w:t xml:space="preserve">Kérem a határozat végrehajtás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4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b/>
          <w:b/>
        </w:rPr>
      </w:pPr>
      <w:r>
        <w:rPr/>
        <w:t>úgy dönt, hogy a Budapest Főváros II. Kerületi Önkormányzat Polgármesteri Hivatala Alapító Okiratának 2010. január 1-jén hatályba lépő módosítását e határozat melléklete szerinti tartalommal, elfogad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december 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</w:t>
      </w:r>
      <w:r>
        <w:rPr>
          <w:color w:val="000000"/>
        </w:rPr>
        <w:t>Az Alapító Okirat módosítása 2009. december 21-i dátummal, VII-153/165/2009. számon a Magyar Államkincstár Közép-magyarországi Regionális Igazgatóság Államháztartási Irodája részére megküldésre kerül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5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 xml:space="preserve">úgy dönt, hogy a </w:t>
      </w:r>
      <w:r>
        <w:rPr/>
        <w:t xml:space="preserve">II. Kerületi Városfejlesztő és Beruházás-szervező Zártkörűen Működő Részvénytársaság bankszámláján 2009. július 20. napján jóváírásra került, </w:t>
      </w:r>
      <w:r>
        <w:rPr>
          <w:szCs w:val="26"/>
        </w:rPr>
        <w:t>Budapest Főváros II. Kerületi Önkormányzat</w:t>
      </w:r>
      <w:r>
        <w:rPr/>
        <w:t xml:space="preserve"> által folyósított 10 000 000Ft jogcíme a továbbiakban véglegesen átadott pénzeszköz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</w:r>
      <w:r>
        <w:rPr>
          <w:szCs w:val="26"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</w:t>
      </w:r>
      <w:r>
        <w:rPr/>
        <w:t xml:space="preserve">II. Kerületi Városfejlesztő és Beruházás-szervező Zártkörűen Működő Részvénytársaságot a </w:t>
      </w:r>
      <w:r>
        <w:rPr>
          <w:szCs w:val="26"/>
        </w:rPr>
        <w:t>Képviselő-testület</w:t>
      </w:r>
      <w:r>
        <w:rPr/>
        <w:t xml:space="preserve"> döntéséről határidőn belül értesítet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7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Központi Statisztikai Hivatal Könyvtárával </w:t>
      </w:r>
    </w:p>
    <w:p>
      <w:pPr>
        <w:pStyle w:val="Hatbevszveg"/>
        <w:jc w:val="both"/>
        <w:rPr>
          <w:szCs w:val="26"/>
        </w:rPr>
      </w:pPr>
      <w:r>
        <w:rPr/>
        <w:t>a határozat mellékletét képező „Együttműködési megállapodást megköti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 december 17.</w:t>
      </w:r>
    </w:p>
    <w:p>
      <w:pPr>
        <w:pStyle w:val="Normal"/>
        <w:ind w:right="819" w:hanging="0"/>
        <w:rPr/>
      </w:pPr>
      <w:r>
        <w:rPr>
          <w:b/>
          <w:szCs w:val="26"/>
          <w:u w:val="single"/>
        </w:rPr>
        <w:t>Végrehajtás:</w:t>
      </w:r>
      <w:r>
        <w:rPr/>
        <w:t xml:space="preserve"> A szerződés aláírásra került 2009. december 18-á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91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kívánatosnak és fontosnak tartaná az OPNI területén elhelyezkedő társasházak külön helyrajzi számra történő leválasztását, de a KÖH előzetes engedélye nélkül ezt nem építheti be a jelenlegi szabályozási tervébe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Kulturális Örökségvédelmi Hivatalt a Képviselő-testület döntéséről készült hiteles kivonat megküldésével értesítettü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94-599/2009. (XII.17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94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 xml:space="preserve">úgy dönt, </w:t>
      </w:r>
      <w:r>
        <w:rPr/>
        <w:t xml:space="preserve">hogy a Marczibányi Téri Művelődési Központ /II., Marczibányi tér 5/a./ 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lfogad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december 1.</w:t>
      </w:r>
    </w:p>
    <w:p>
      <w:pPr>
        <w:pStyle w:val="Hatszveg"/>
        <w:rPr/>
      </w:pPr>
      <w:r>
        <w:rPr/>
      </w:r>
    </w:p>
    <w:p>
      <w:pPr>
        <w:pStyle w:val="Hatszveg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95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 xml:space="preserve">úgy dönt, </w:t>
      </w:r>
      <w:r>
        <w:rPr/>
        <w:t xml:space="preserve">hogy a Marczibányi Téri Művelődési Központ /II., Marczibányi tér 5/a./ alapító okiratát, </w:t>
      </w:r>
      <w:r>
        <w:rPr>
          <w:szCs w:val="26"/>
        </w:rPr>
        <w:t xml:space="preserve">a  határozat melléklete  szerinti  tartalommal, </w:t>
      </w:r>
      <w:r>
        <w:rPr/>
        <w:t>egységes szerkezetben  elfogad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96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 xml:space="preserve">úgy dönt, </w:t>
      </w:r>
      <w:r>
        <w:rPr/>
        <w:t xml:space="preserve">hogy a Klebelsberg Kuno Művelődési, Kulturális és Művészeti Központ /II., Templom u. 8/10./ 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lfogadja.</w:t>
      </w:r>
    </w:p>
    <w:p>
      <w:pPr>
        <w:pStyle w:val="Hatszveg"/>
        <w:tabs>
          <w:tab w:val="clear" w:pos="708"/>
          <w:tab w:val="left" w:pos="3855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  <w:tab/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december 1. 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97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 xml:space="preserve">úgy dönt, </w:t>
      </w:r>
      <w:r>
        <w:rPr/>
        <w:t xml:space="preserve">hogy a Klebelsberg Kuno Művelődési, Kulturális és Művészeti Központ /II., Templom u. 8/10./ alapító okiratát, </w:t>
      </w:r>
      <w:r>
        <w:rPr>
          <w:szCs w:val="26"/>
        </w:rPr>
        <w:t xml:space="preserve">a  határozat melléklete  szerinti  tartalommal, </w:t>
      </w:r>
      <w:r>
        <w:rPr/>
        <w:t>egységes szerkezetben  elfogad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december 1. 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98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 xml:space="preserve">úgy dönt, </w:t>
      </w:r>
      <w:r>
        <w:rPr/>
        <w:t xml:space="preserve">hogy a II. Kerületi Önkormányzat Intézményeit Ellátó Igazgatóság /II., Frankel L. u. 1./ 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lfogad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december 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99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 xml:space="preserve">úgy dönt, </w:t>
      </w:r>
      <w:r>
        <w:rPr/>
        <w:t xml:space="preserve">hogy a II. Kerületi Önkormányzat Intézményeit Ellátó Igazgatóság /II., Frankel L. u. 1./ alapító okiratát, </w:t>
      </w:r>
      <w:r>
        <w:rPr>
          <w:szCs w:val="26"/>
        </w:rPr>
        <w:t xml:space="preserve">a  határozat melléklete  szerinti  tartalommal, </w:t>
      </w:r>
      <w:r>
        <w:rPr/>
        <w:t>egységes szerkezetben   elfogad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december 1.  </w:t>
      </w:r>
    </w:p>
    <w:p>
      <w:pPr>
        <w:pStyle w:val="Hatszveg"/>
        <w:ind w:left="0" w:hanging="0"/>
        <w:rPr/>
      </w:pPr>
      <w:r>
        <w:rPr>
          <w:b/>
          <w:szCs w:val="26"/>
          <w:u w:val="single"/>
        </w:rPr>
        <w:t>Végrehajtás:</w:t>
      </w:r>
      <w:r>
        <w:rPr/>
        <w:t xml:space="preserve"> Az alapító okiratok módosítását és egységes szerkezetbe foglalását, a hiteles kivonatokat megküldtük a Magyar Államkincstárhoz törzsnyilvántartás céljából. Az okiratok egy-egy példányát eljuttattuk az intézményekhez.</w:t>
      </w:r>
    </w:p>
    <w:p>
      <w:pPr>
        <w:pStyle w:val="Normal"/>
        <w:jc w:val="both"/>
        <w:rPr/>
      </w:pPr>
      <w:r>
        <w:rPr>
          <w:szCs w:val="26"/>
        </w:rPr>
        <w:t xml:space="preserve">Kérem az </w:t>
      </w:r>
      <w:r>
        <w:rPr/>
        <w:t xml:space="preserve">594-599/2009. </w:t>
      </w:r>
      <w:r>
        <w:rPr>
          <w:szCs w:val="26"/>
        </w:rPr>
        <w:t xml:space="preserve">határozatok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- a 279, 399, 490, 491, 503, 504, 505, 508, 511, 514, 515, 516, 519, 520, 521, 522, 523, 524, 525, 526, 527, 528, 529, 530, 531, 532, 533, 534, 535, 536, 537, 538, 539, 540, 541, 542, 543, 544, 545, 546, 547, 548, 549, 550, 551, 552, 553, 554, 555, 556, 557, 558, 559, 560, 561, 562, 563, 564, 565, 566, 567, 568, 572, 573, 581, 583, 584, 585, 587, 591, 594, 595, 596, 597, 598, 599/</w:t>
      </w:r>
      <w:r>
        <w:rPr>
          <w:b/>
        </w:rPr>
        <w:t xml:space="preserve">2009. </w:t>
      </w:r>
      <w:r>
        <w:rPr/>
        <w:t xml:space="preserve">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numPr>
          <w:ilvl w:val="0"/>
          <w:numId w:val="2"/>
        </w:numPr>
        <w:spacing w:before="120" w:after="120"/>
        <w:rPr/>
      </w:pPr>
      <w:r>
        <w:rPr/>
        <w:t xml:space="preserve">a 20/2008. (I.31.) határozat végrehajtásáról szóló </w:t>
      </w:r>
      <w:r>
        <w:rPr>
          <w:u w:val="single"/>
        </w:rPr>
        <w:t>időarányos</w:t>
      </w:r>
      <w:r>
        <w:rPr/>
        <w:t xml:space="preserve"> beszámolót elfogadja,</w:t>
      </w:r>
    </w:p>
    <w:p>
      <w:pPr>
        <w:pStyle w:val="Hatszveg"/>
        <w:numPr>
          <w:ilvl w:val="0"/>
          <w:numId w:val="2"/>
        </w:numPr>
        <w:spacing w:before="120" w:after="120"/>
        <w:rPr/>
      </w:pPr>
      <w:r>
        <w:rPr/>
        <w:t xml:space="preserve">a 384/2009. (IX.24.) határozat végrehajtásáról szóló </w:t>
      </w:r>
      <w:r>
        <w:rPr>
          <w:u w:val="single"/>
        </w:rPr>
        <w:t>időarányos</w:t>
      </w:r>
      <w:r>
        <w:rPr/>
        <w:t xml:space="preserve"> beszámolót elfogadja,</w:t>
      </w:r>
    </w:p>
    <w:p>
      <w:pPr>
        <w:pStyle w:val="Hatszveg"/>
        <w:spacing w:before="120" w:after="120"/>
        <w:ind w:left="0" w:hanging="0"/>
        <w:rPr/>
      </w:pPr>
      <w:r>
        <w:rPr/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 xml:space="preserve"> 70/2009.(III.26.) határozat</w:t>
      </w:r>
      <w:r>
        <w:rPr>
          <w:lang w:eastAsia="ar-SA"/>
        </w:rPr>
        <w:t xml:space="preserve"> </w:t>
      </w:r>
      <w:r>
        <w:rPr/>
        <w:t xml:space="preserve">végrehajtási határidejét 2010. április 1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>
          <w:u w:val="single"/>
        </w:rPr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 xml:space="preserve"> 283/2008.(VIII.28.) határozat</w:t>
      </w:r>
      <w:r>
        <w:rPr>
          <w:lang w:eastAsia="ar-SA"/>
        </w:rPr>
        <w:t xml:space="preserve"> </w:t>
      </w:r>
      <w:r>
        <w:rPr/>
        <w:t xml:space="preserve">végrehajtási határidejét 2010. június 30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/>
      </w:pPr>
      <w:r>
        <w:rPr>
          <w:bCs/>
        </w:rPr>
        <w:t>- a</w:t>
      </w:r>
      <w:r>
        <w:rPr/>
        <w:t xml:space="preserve"> 284/2008.(VIII.28.) határozat</w:t>
      </w:r>
      <w:r>
        <w:rPr>
          <w:lang w:eastAsia="ar-SA"/>
        </w:rPr>
        <w:t xml:space="preserve"> </w:t>
      </w:r>
      <w:r>
        <w:rPr/>
        <w:t xml:space="preserve">végrehajtási határidejét 2010. június 30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/>
      </w:pPr>
      <w:r>
        <w:rPr>
          <w:bCs/>
        </w:rPr>
        <w:t>- a</w:t>
      </w:r>
      <w:r>
        <w:rPr/>
        <w:t xml:space="preserve"> 285/2008.(VIII.28.) határozat</w:t>
      </w:r>
      <w:r>
        <w:rPr>
          <w:lang w:eastAsia="ar-SA"/>
        </w:rPr>
        <w:t xml:space="preserve"> </w:t>
      </w:r>
      <w:r>
        <w:rPr/>
        <w:t xml:space="preserve">végrehajtási határidejét 2010. június 30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/>
      </w:pPr>
      <w:r>
        <w:rPr>
          <w:bCs/>
        </w:rPr>
        <w:t>- a</w:t>
      </w:r>
      <w:r>
        <w:rPr/>
        <w:t xml:space="preserve"> 286/2008.(VIII.28.) határozat</w:t>
      </w:r>
      <w:r>
        <w:rPr>
          <w:lang w:eastAsia="ar-SA"/>
        </w:rPr>
        <w:t xml:space="preserve"> </w:t>
      </w:r>
      <w:r>
        <w:rPr/>
        <w:t xml:space="preserve">végrehajtási határidejét 2010. június 30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/>
      </w:pPr>
      <w:r>
        <w:rPr>
          <w:bCs/>
        </w:rPr>
        <w:t>- a</w:t>
      </w:r>
      <w:r>
        <w:rPr/>
        <w:t xml:space="preserve"> 287/2008.(VIII.28.) határozat</w:t>
      </w:r>
      <w:r>
        <w:rPr>
          <w:lang w:eastAsia="ar-SA"/>
        </w:rPr>
        <w:t xml:space="preserve"> </w:t>
      </w:r>
      <w:r>
        <w:rPr/>
        <w:t xml:space="preserve">végrehajtási határidejét 2010. június 30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 xml:space="preserve"> 342/2009.(VI.25.) határozat</w:t>
      </w:r>
      <w:r>
        <w:rPr>
          <w:lang w:eastAsia="ar-SA"/>
        </w:rPr>
        <w:t xml:space="preserve"> </w:t>
      </w:r>
      <w:r>
        <w:rPr/>
        <w:t xml:space="preserve">végrehajtási határidejét 2010. február 28-ig </w:t>
      </w:r>
      <w:r>
        <w:rPr>
          <w:u w:val="single"/>
        </w:rPr>
        <w:t>meghosszabbít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 xml:space="preserve"> 361/2009. (VIII.27.) határozat</w:t>
      </w:r>
      <w:r>
        <w:rPr>
          <w:lang w:eastAsia="ar-SA"/>
        </w:rPr>
        <w:t xml:space="preserve"> </w:t>
      </w:r>
      <w:r>
        <w:rPr/>
        <w:t xml:space="preserve">végrehajtási határidejét 2010. április 30-ig </w:t>
      </w:r>
      <w:r>
        <w:rPr>
          <w:u w:val="single"/>
        </w:rPr>
        <w:t>meghosszabbít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 xml:space="preserve"> 494/2009. (X.22.) határozat végrehajtási határidejét 2010. február 28-ig </w:t>
      </w:r>
      <w:r>
        <w:rPr>
          <w:u w:val="single"/>
        </w:rPr>
        <w:t>meghosszabbít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z</w:t>
      </w:r>
      <w:r>
        <w:rPr/>
        <w:t xml:space="preserve"> 510/2009. (XI.26.) határozat végrehajtási határidejét 2010. február 28-ig </w:t>
      </w:r>
      <w:r>
        <w:rPr>
          <w:u w:val="single"/>
        </w:rPr>
        <w:t>meghosszabbít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z</w:t>
      </w:r>
      <w:r>
        <w:rPr/>
        <w:t xml:space="preserve"> 517/2009. (XI.26.) határozat végrehajtási határidejét 2010. április 30-ig </w:t>
      </w:r>
      <w:r>
        <w:rPr>
          <w:u w:val="single"/>
        </w:rPr>
        <w:t>meghosszabbít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z</w:t>
      </w:r>
      <w:r>
        <w:rPr/>
        <w:t xml:space="preserve"> 582/2009. (XII.17.) határozat végrehajtási határidejét 2010. április 1-ig </w:t>
      </w:r>
      <w:r>
        <w:rPr>
          <w:u w:val="single"/>
        </w:rPr>
        <w:t>meghosszabbítja</w:t>
      </w:r>
      <w:r>
        <w:rPr/>
        <w:t>,</w:t>
      </w:r>
    </w:p>
    <w:p>
      <w:pPr>
        <w:pStyle w:val="Hatszveg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 xml:space="preserve">  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atáridő:</w:t>
      </w:r>
      <w:r>
        <w:rPr/>
        <w:t xml:space="preserve"> 2010. január 21. </w:t>
      </w:r>
    </w:p>
    <w:p>
      <w:pPr>
        <w:pStyle w:val="Hatszveg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>
          <w:i/>
          <w:i/>
        </w:rPr>
      </w:pPr>
      <w:r>
        <w:rPr>
          <w:i/>
        </w:rPr>
        <w:t>/ A döntés meghozatala egyszerű szótöbbséget igényel. /</w:t>
      </w:r>
    </w:p>
    <w:p>
      <w:pPr>
        <w:pStyle w:val="Normal"/>
        <w:keepNext w:val="true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rPr/>
      </w:pPr>
      <w:r>
        <w:rPr/>
        <w:t>Budapest, 2010. január 11.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Heading2"/>
        <w:ind w:left="5760" w:firstLine="612"/>
        <w:rPr/>
      </w:pPr>
      <w:r>
        <w:rPr/>
        <w:t>Dr. Láng Zsolt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8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6"/>
      <w:szCs w:val="26"/>
      <w:u w:val="none"/>
    </w:rPr>
  </w:style>
  <w:style w:type="character" w:styleId="CharChar4">
    <w:name w:val=" Char Char4"/>
    <w:basedOn w:val="Bekezdsalapbettpusa"/>
    <w:qFormat/>
    <w:rPr>
      <w:b/>
      <w:kern w:val="2"/>
      <w:sz w:val="32"/>
      <w:lang w:val="hu-HU" w:bidi="ar-SA"/>
    </w:rPr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Hatszveg"/>
    <w:next w:val="Normal"/>
    <w:qFormat/>
    <w:pPr>
      <w:suppressAutoHyphens w:val="true"/>
      <w:spacing w:before="0" w:after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1">
    <w:name w:val="LO-normal"/>
    <w:basedOn w:val="Normal"/>
    <w:qFormat/>
    <w:pPr>
      <w:spacing w:lineRule="atLeast" w:line="36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Szvegtrzsbehzssal21">
    <w:name w:val="Szövegtörzs behúzással 21"/>
    <w:basedOn w:val="Normal"/>
    <w:qFormat/>
    <w:pPr>
      <w:suppressAutoHyphens w:val="true"/>
      <w:ind w:left="720" w:hanging="0"/>
      <w:jc w:val="both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/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suppressAutoHyphens w:val="true"/>
      <w:ind w:left="993" w:hanging="284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 w:val="24"/>
      <w:szCs w:val="20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9:00Z</dcterms:created>
  <dc:creator>User</dc:creator>
  <dc:description/>
  <cp:keywords/>
  <dc:language>en-US</dc:language>
  <cp:lastModifiedBy>zalak</cp:lastModifiedBy>
  <cp:lastPrinted>2010-01-13T12:47:00Z</cp:lastPrinted>
  <dcterms:modified xsi:type="dcterms:W3CDTF">2010-01-14T11:19:00Z</dcterms:modified>
  <cp:revision>2</cp:revision>
  <dc:subject/>
  <dc:title>                                                                                                 Napirend előtt: 2</dc:title>
</cp:coreProperties>
</file>