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 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Előterjesztve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zdasági és Tulajdonos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0. január 21-e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Budapest Főváros II. Kerületi Önkormányzat 100%-os részesedésével alapított II. Kerületi Városfejlesztő és Beruházás-szervező Zártkörűen Működő Részvénytársaság Rehabilitációs Szerződésének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észítette: </w:t>
        <w:tab/>
      </w:r>
      <w:r>
        <w:rPr/>
        <w:t>……………………………..</w:t>
      </w:r>
    </w:p>
    <w:p>
      <w:pPr>
        <w:pStyle w:val="Normal"/>
        <w:rPr/>
      </w:pPr>
      <w:r>
        <w:rPr/>
        <w:tab/>
        <w:tab/>
        <w:t xml:space="preserve">       dr. Murai Renáta</w:t>
      </w:r>
    </w:p>
    <w:p>
      <w:pPr>
        <w:pStyle w:val="Normal"/>
        <w:rPr/>
      </w:pPr>
      <w:r>
        <w:rPr/>
        <w:tab/>
        <w:tab/>
        <w:t xml:space="preserve">        jegyzői refer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gyeztetve: </w:t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 xml:space="preserve">         Dankó Virág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ab/>
        <w:t xml:space="preserve">        Al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 xml:space="preserve">       dr. Szalai Tibor</w:t>
      </w:r>
    </w:p>
    <w:p>
      <w:pPr>
        <w:pStyle w:val="Normal"/>
        <w:rPr/>
      </w:pPr>
      <w:r>
        <w:rPr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A napirend tárgyalása zárt ülést nem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II. Kerületi Városfejlesztő és Beruházás-szervező Zártkörűen Működő Részvénytársasággal 2009. július 20. napján kötött és 2009. október 15. napján módosított Rehabilitációs Szerződés további módosításra szorul a következő indokoknál fog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II. kerület Bel-Buda kerületrészének funkcióbővítő rehabilitációja (KMOP-5.2.2/B-2008-0011) elnevezésű pályázat keretében benyújtott költségvetésben szereplő jogcímek szerint megbontásra került a Városfejlesztő Zrt. megbízási díja annak érdekében, hogy a pályázati elszámolás feltételét a Zrt. megteremt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ből már korábban is kiderült, hogy a fenntartási időszakra vonatkozóan a Felek külön Fenntartási Szerződést fognak kötni, mely szerződés – a Rehabilitációs Szerződésben meghatározott díjazáson túlmenően – külön megbízási díjat fog tartalmazni a Fenntartási Szerződésben megfogalmazott feladatok ellátásáért. Jelen szerződésmódosítás egyértelművé teszi, hogy a Rehabilitációs Szerződésben foglalt megbízási díj mely feladatok teljesítése esetén jár Megbízottna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Városfejlesztő Zrt-nek, mint a fent nevezett projekt keretében kötelezően létrehozandó projekttársaságnak 2009-2010. évben fő tevékenysége és egyben bevételi forrása a Budapest II. kerület Bel-Buda kerületrészének funkcióbővítő rehabilitációja során végzett feladataiért kapott megbízási díj, a Táraság likviditását, fizetőképességét alapjaiban meghatározza a Rehabilitációs Szerződésből származó bevétele. Jelen szerződésmódosításban meghatározott számlázási konstrukció a Felek számára egyértelművé teszi a teljesítmények elszámolását – ami általános forgalmi adó tekintetében alapvető követelmény –, illetve a kiállított számlák tekintetében fizetési határidőt határoz meg; tükrözi továbbá azt a projektszemléletet, hogy a Városfejlesztő Zrt. folyamatosan közreműködik a projekt megvalósítása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sel kapcsolatos javaslatát az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úgy dönt, hogy a határozat mellékletét képező, a II. Kerületi Városfejlesztő és Beruházás-szervező Zártkörűen Működő Részvénytársasággal 2009. július 20. napján kötött és 2009. október 15. napján módosított Rehabilitációs Szerződés módosítását elfogadja, és a polgármestert felhatalmazza a szerződésmódosít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  <w:tab/>
      </w:r>
      <w:r>
        <w:rPr/>
        <w:t>azonn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A határozat elfogadásához minősített  többségű szavazati arány szükséges.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0. január 2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r. Szalai Tibo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HABILITÁCIÓS SZERZŐDÉS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 létrejött egyrészről</w:t>
        <w:tab/>
      </w:r>
      <w:r>
        <w:rPr>
          <w:b/>
        </w:rPr>
        <w:t>Budapest Főváros II. Kerületi Önkormányzat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1024 Budapest, Mechwart liget 1.</w:t>
      </w:r>
    </w:p>
    <w:p>
      <w:pPr>
        <w:pStyle w:val="Normal"/>
        <w:rPr/>
      </w:pPr>
      <w:r>
        <w:rPr/>
        <w:tab/>
        <w:tab/>
        <w:tab/>
        <w:tab/>
        <w:t>KSH törzsszáma: 15502003-7511-321-01</w:t>
      </w:r>
    </w:p>
    <w:p>
      <w:pPr>
        <w:pStyle w:val="Normal"/>
        <w:rPr/>
      </w:pPr>
      <w:r>
        <w:rPr/>
        <w:tab/>
        <w:tab/>
        <w:tab/>
        <w:tab/>
        <w:t>Képviseli: Dr. Láng Zsolt polgár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mint Alapító, a továbbiakban: </w:t>
      </w:r>
      <w:r>
        <w:rPr>
          <w:b/>
        </w:rPr>
        <w:t>Megbízó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másrészről a </w:t>
        <w:tab/>
      </w:r>
      <w:r>
        <w:rPr>
          <w:b/>
        </w:rPr>
        <w:t>II. Kerületi Városfejlesztő és Beruházás-szervező Zártkörűen Működő Részvénytársaság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>(1024 Budapest, Keleti Károly u. 15/a.</w:t>
      </w:r>
    </w:p>
    <w:p>
      <w:pPr>
        <w:pStyle w:val="Normal"/>
        <w:ind w:left="2832" w:hanging="2832"/>
        <w:rPr/>
      </w:pPr>
      <w:r>
        <w:rPr/>
        <w:tab/>
        <w:t>Cg. 01-10-046405</w:t>
      </w:r>
    </w:p>
    <w:p>
      <w:pPr>
        <w:pStyle w:val="Normal"/>
        <w:ind w:left="2832" w:hanging="2832"/>
        <w:rPr/>
      </w:pPr>
      <w:r>
        <w:rPr/>
        <w:tab/>
        <w:t>Képviseli: Dr. Tas Krisztián vezérigazgató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ab/>
        <w:t xml:space="preserve">mint Városfejlesztő Társaság, a továbbiakban: </w:t>
      </w:r>
      <w:r>
        <w:rPr>
          <w:b/>
        </w:rPr>
        <w:t>Megbízott,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 xml:space="preserve">együttesen: </w:t>
      </w:r>
      <w:r>
        <w:rPr>
          <w:b/>
        </w:rPr>
        <w:t xml:space="preserve">Felek </w:t>
      </w:r>
      <w:r>
        <w:rPr/>
        <w:t>között az alulírott helyen és időben, az alábbi feltételek szerint: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A Felek között 2009. július 20. napján kötött és 2009. október 15. napján módosult</w:t>
      </w:r>
    </w:p>
    <w:p>
      <w:pPr>
        <w:pStyle w:val="Normal"/>
        <w:ind w:left="360" w:hanging="0"/>
        <w:jc w:val="both"/>
        <w:rPr/>
      </w:pPr>
      <w:r>
        <w:rPr/>
        <w:t>Rehabilitációs Szerződés Bel-Buda Városközpont Akcióterület városfejlesztési feladatainak lebonyolítására 10.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lus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Megbízottat az 5.1. és 5.2. pontokban foglalt feladatai ellátásáért 48 512 500 Ft + a mindenkori jogszabályoknak megfelelő Áfa (azaz negyvennyolcmillió-ötszáztizenkétezer-ötszáz forint + Áfa) megbízási díj, továbbá 1 250 000 Ft + a mindenkori jogszabályoknak megfelelő Áfa (azaz egymillió-kettőszázötvenezer forint + Áfa) képzési díj illeti meg a 11. pontban meghatározottak szerinti ütemezésben és elszámolás szerint.</w:t>
      </w:r>
    </w:p>
    <w:p>
      <w:pPr>
        <w:pStyle w:val="Stlus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enti Megbízási díj az akcióterületi rehabilitáció teljes költségvetésével arányos mértékben került megállapításra, ezért Felek fenntartják a lehetőségét annak, hogy az akcióterületi rehabilitáció költségvetésének, vagy Megbízott 5. pontban foglalt feladatainak módosítása esetén a megbízási díjat felülvizsgálják.”</w:t>
      </w:r>
    </w:p>
    <w:p>
      <w:pPr>
        <w:pStyle w:val="Stlus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lus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z 1. pontban hivatkozott Rehabilitációs Szerződés 11. pontja helyébe az alábbi szövegrész lép:</w:t>
      </w:r>
    </w:p>
    <w:p>
      <w:pPr>
        <w:pStyle w:val="Stlus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Megbízott a 10. pontban meghatározott megbízási díjat a 4. pontban meghatározott – 2010. augusztus 31-ei – projektzárási határidőre, illetve a feladatok elvégzésének ütemtervére tekintettel az alábbiak szerint jogosult számlázni:</w:t>
      </w:r>
    </w:p>
    <w:p>
      <w:pPr>
        <w:pStyle w:val="Stlus1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09. november – december hónapokra vonatkozóan 1 250 000 Ft + a mindenkori jogszabályoknak megfelelő Áfa (azaz egymillió-kétszázötvenezer forint + Áfa) havi megbízási átalánydíjat, 2010. január – augusztus hónapokra vonatkozóan 4 500 000 Ft + a mindenkori jogszabályoknak megfelelő Áfa (azaz négymillió-ötszázezer forint + Áfa) havi megbízási átalánydíjat. A havi átalánydíjról Megbízott a hónap utolsó napjával állít ki számlát, melyet Megbízó a kézhezvételtől számított 15 (tizenöt) naptári napon belül egyenlít ki a Megbízott Raiffeisen Banknál vezetett 12010271-01175298-00100006 számú bankszámlájára. Megbízott a 2009. november – 2010. január havi díjat egy összegben jogosult leszámlázni január utolsó napjával.</w:t>
      </w:r>
    </w:p>
    <w:p>
      <w:pPr>
        <w:pStyle w:val="Stlus1"/>
        <w:numPr>
          <w:ilvl w:val="0"/>
          <w:numId w:val="2"/>
        </w:numPr>
        <w:ind w:left="85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megbízás teljes díja, illetve a fentiek szerint kiszámlázott átalánydíjak közötti különbözetet Megbízott a Megbízó Támogatási Szerződésében foglaltak maradéktalan megvalósulását, valamint Megbízónak az Irányító Hatósággal történt elszámolását követően jogosult kiszámlázni, mely számlát Megbízó a kézhezvételtől számított 15 (tizenöt) naptári napon belül egyenlít ki a Megbízott Raiffeisen Banknál vezetett 12010271-01175298-00100006 számú bankszámlájára.</w:t>
      </w:r>
    </w:p>
    <w:p>
      <w:pPr>
        <w:pStyle w:val="Stlus1"/>
        <w:numPr>
          <w:ilvl w:val="0"/>
          <w:numId w:val="2"/>
        </w:numPr>
        <w:ind w:left="851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megbízási díjról kiállított számla teljesítési időpontja – a 2007. évi CXXVII. törvény (ÁFA tv.) 58. § (1) bekezdése értelmében – az ellenérték megtérítésének esedékessége.</w:t>
      </w:r>
    </w:p>
    <w:p>
      <w:pPr>
        <w:pStyle w:val="Stlus1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egbízott előlegszámlázásra jogosult.</w:t>
      </w:r>
    </w:p>
    <w:p>
      <w:pPr>
        <w:pStyle w:val="Stlus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egbízott a 10. pontban meghatározott képzési díjat a ténylegesen felmerült képzési díj továbbszámlázásával jogosult érvényesíteni, mely képzési díjak összértéke nem haladhatja meg a 10. pontban meghatározott összeget. Megbízott által kiállított számlát Megbízó a kézhezvételtől számított 15 (tizenöt) naptári napon belül egyenlíti ki a Megbízott Raiffeisen Banknál vezetett 12010271-01175298-00100006 számú bankszámlájára.”</w:t>
      </w:r>
    </w:p>
    <w:p>
      <w:pPr>
        <w:pStyle w:val="Stlus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lus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elen módosítás a Rehabilitációs Szerződés egyéb rendelkezéseit nem érinti.</w:t>
      </w:r>
    </w:p>
    <w:p>
      <w:pPr>
        <w:pStyle w:val="Stlus1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lus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0. január 19.</w:t>
      </w:r>
    </w:p>
    <w:p>
      <w:pPr>
        <w:pStyle w:val="Stlus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lus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…………………………………</w:t>
      </w:r>
    </w:p>
    <w:p>
      <w:pPr>
        <w:pStyle w:val="Stlus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áng Zsolt polgármester</w:t>
        <w:tab/>
        <w:tab/>
        <w:tab/>
        <w:t>Dr. Tas Krisztián vezérigazgató</w:t>
      </w:r>
    </w:p>
    <w:p>
      <w:pPr>
        <w:pStyle w:val="Stlus1"/>
        <w:numPr>
          <w:ilvl w:val="0"/>
          <w:numId w:val="0"/>
        </w:numPr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gbízó</w:t>
        <w:tab/>
        <w:tab/>
        <w:tab/>
        <w:tab/>
        <w:tab/>
        <w:tab/>
        <w:t xml:space="preserve">     Megbízot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atározati javaslat mellékle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Heading1"/>
    <w:qFormat/>
    <w:pPr>
      <w:keepNext w:val="false"/>
      <w:numPr>
        <w:ilvl w:val="0"/>
        <w:numId w:val="2"/>
      </w:numPr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5:00Z</dcterms:created>
  <dc:creator>murai renáta</dc:creator>
  <dc:description/>
  <cp:keywords/>
  <dc:language>en-US</dc:language>
  <cp:lastModifiedBy>zalak</cp:lastModifiedBy>
  <cp:lastPrinted>2009-06-24T10:28:00Z</cp:lastPrinted>
  <dcterms:modified xsi:type="dcterms:W3CDTF">2010-01-21T09:20:00Z</dcterms:modified>
  <cp:revision>15</cp:revision>
  <dc:subject/>
  <dc:title/>
</cp:coreProperties>
</file>