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szCs w:val="24"/>
        </w:rPr>
      </w:pPr>
      <w:r>
        <w:rPr>
          <w:szCs w:val="24"/>
        </w:rPr>
        <w:t>..............(sz.) napirend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Cs w:val="24"/>
        </w:rPr>
        <w:tab/>
        <w:tab/>
        <w:t>Előterjesztve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Cs w:val="24"/>
        </w:rPr>
        <w:tab/>
        <w:tab/>
        <w:t>Gazdasági és Tulajdonosi Bizottság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épviselő-testület 2010. január 21-i rendes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440" w:hanging="14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dapest II. kerület, Bimbó út 49. szám alatti garázshelyiség üg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dr. Láng Orsolya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a Vagyonhasznosítási és Ingatlan-nyilvántartási Iroda vezető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Egyeztetve:</w:t>
        <w:tab/>
      </w:r>
      <w:r>
        <w:rPr>
          <w:szCs w:val="24"/>
        </w:rPr>
        <w:t>…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Dankó Virá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dr. Szalai Tibor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/>
        <w:t>z 1991. július 12. napján kelt III. 1371/2/1991 számú kiutaló határozat értelmében a Magyar Állam tulajdonában, a Fővárosi II. ker. IKV kezelésében lévő, Bimbó út 49. sz. alatti ingatlanon az 1989. február 15-én kelt III. 820/1989. sz. előzetes bérlőkijelölő határozat alapján, az általa létesített 3. sz. garázsnak Alkér András jogszerű használója lett azzal, hogy a létesítési költség viselése igénybevételi díj fizetési kötelezettség teljesítésével esett egy tekintet alá. A határozatról az ügyfél értesítést kapott. A határozat értelmében az ügyfél a határozat jogerőre emelkedését követő 3 napon belül köteles lett volna a bérleményre a bérleti szerződést megkötni, azonban szerződéskötési kötelezettségének többszöri megkeresésre sem tett eleget. Alkér András a szerződés megkötésének elmaradása ellenére birtokba lépett, azóta is folyamatosan birtokon belül van. A használó kérelmet nyújtott be a helyiség bérbevétele irán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t xml:space="preserve">A </w:t>
      </w:r>
      <w:r>
        <w:rPr>
          <w:kern w:val="2"/>
          <w:szCs w:val="24"/>
        </w:rPr>
        <w:t xml:space="preserve">Budapest Főváros II. Kerületi Önkormányzat Gazdasági és </w:t>
      </w:r>
      <w:r>
        <w:rPr>
          <w:szCs w:val="24"/>
        </w:rPr>
        <w:t xml:space="preserve">Tulajdonosi Bizottsága </w:t>
      </w:r>
      <w:r>
        <w:rPr>
          <w:b/>
          <w:szCs w:val="24"/>
        </w:rPr>
        <w:t>226/2009.(VI.10.)</w:t>
      </w:r>
      <w:r>
        <w:rPr>
          <w:szCs w:val="24"/>
        </w:rPr>
        <w:t xml:space="preserve"> határozatában úgy döntött, hogy a Budapest Főváros II. Kerületi Önkormányzat tulajdonában álló </w:t>
      </w:r>
      <w:r>
        <w:rPr>
          <w:b/>
          <w:szCs w:val="24"/>
        </w:rPr>
        <w:t>12812/0/A/9</w:t>
      </w:r>
      <w:r>
        <w:rPr>
          <w:szCs w:val="24"/>
        </w:rPr>
        <w:t xml:space="preserve"> helyrajzi számon nyilvántartott, természetben Budapest II. kerület, Bimbó út 49. szám alatt található 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garázs megnevezésű helyiséget </w:t>
      </w:r>
      <w:r>
        <w:rPr>
          <w:b/>
          <w:szCs w:val="24"/>
        </w:rPr>
        <w:t>Alkér András</w:t>
      </w:r>
      <w:r>
        <w:rPr/>
        <w:t xml:space="preserve"> </w:t>
      </w:r>
      <w:r>
        <w:rPr>
          <w:szCs w:val="24"/>
        </w:rPr>
        <w:t xml:space="preserve">használó részére </w:t>
      </w:r>
      <w:r>
        <w:rPr>
          <w:b/>
          <w:szCs w:val="24"/>
        </w:rPr>
        <w:t>bérbe adja</w:t>
      </w:r>
      <w:r>
        <w:rPr>
          <w:szCs w:val="24"/>
        </w:rPr>
        <w:t xml:space="preserve"> gépkocsi tárolás céljára határozott időre, 10 évre, 2009. július 1. napjától 2019. június 30. napjáig azzal, hogy a bérleti szerződés indokolás nélkül, harminc napos felmondási idővel bármikor felmondható.</w:t>
      </w:r>
      <w:r>
        <w:rPr>
          <w:i/>
        </w:rPr>
        <w:t xml:space="preserve"> </w:t>
      </w:r>
      <w:r>
        <w:rPr>
          <w:szCs w:val="24"/>
        </w:rPr>
        <w:t>A bérleti díj összege a Budapest Főváros II. Kerületi Önkormányzat 701-712/2004.(XII.16.) Képviselő-testületi határozatainak megfelelően az Immowell 2002 Kft. által elkészített értékbecslés alapján 15.500,- Ft + ÁFA/hó.</w:t>
      </w:r>
      <w:r>
        <w:rPr>
          <w:i/>
        </w:rPr>
        <w:t>)</w:t>
      </w:r>
      <w:r>
        <w:rPr>
          <w:szCs w:val="24"/>
        </w:rPr>
        <w:t xml:space="preserve">A határozat a bérleti szerződés megkötésének feltételeként rögzítette, hogy használó vállalja, hogy a szerződés megkötésétől 5 évre visszamenőleg megfizeti a garázshelyiség Áfával terhelt használati díját, melynek összegét a Bizottság az egyes időszakokra (visszamenőleg az adott évre) a 701-712/2004.(XII.16.) Kt. határozatoknak megfelelően az Immowell 2002. Kft. által elkészített szakértői vélemény alapján 805.200,-Ft + ÁFA összegben határozta meg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t xml:space="preserve">A kijelölt bérlő, Alkér András felszólítás ellenére használati díj hátralékát nem fizette meg, és a megadott határidőn belül a bérleti szerződést nem kötötte meg. </w:t>
      </w:r>
      <w:r>
        <w:rPr/>
        <w:t xml:space="preserve">A </w:t>
      </w:r>
      <w:r>
        <w:rPr>
          <w:b/>
        </w:rPr>
        <w:t>Gazdasági és Tulajdonosi Bizottság 420/2009.(X.07.)</w:t>
      </w:r>
      <w:r>
        <w:rPr/>
        <w:t xml:space="preserve"> határozatával a 226/2009.(VI.10.) határozatát </w:t>
      </w:r>
      <w:r>
        <w:rPr>
          <w:b/>
        </w:rPr>
        <w:t>visszavonta</w:t>
      </w:r>
      <w:r>
        <w:rPr/>
        <w:t xml:space="preserve">, és javasolta a Képviselő-testületnek, hogy a Budapest Főváros II. Kerületi Önkormányzat tulajdonos indítson </w:t>
      </w:r>
      <w:r>
        <w:rPr>
          <w:b/>
        </w:rPr>
        <w:t>peres eljárást</w:t>
      </w:r>
      <w:r>
        <w:rPr/>
        <w:t xml:space="preserve"> helyiség kiürítése és használati díj megfizetése iránt a 12812/0/A/9 helyrajzi számon nyilvántartott, természetben a Budapest, II. kerület Bimbó út 49. szám alatt található, 18 m</w:t>
      </w:r>
      <w:r>
        <w:rPr>
          <w:szCs w:val="24"/>
          <w:vertAlign w:val="superscript"/>
        </w:rPr>
        <w:t>2</w:t>
      </w:r>
      <w:r>
        <w:rPr/>
        <w:t xml:space="preserve"> alapterületű garázs megnevezésű helyiség jogcím nélküli használója, Alkér András elle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</w:t>
      </w:r>
      <w:r>
        <w:rPr>
          <w:b/>
        </w:rPr>
        <w:t>Képviselő-testület 438/2009.(X.22.)</w:t>
      </w:r>
      <w:r>
        <w:rPr/>
        <w:t xml:space="preserve"> határozatában úgy döntött, hogy Budapest Főváros II. Kerületi Önkormányzat tulajdonos </w:t>
      </w:r>
      <w:r>
        <w:rPr>
          <w:b/>
        </w:rPr>
        <w:t>peres eljárást indít</w:t>
      </w:r>
      <w:r>
        <w:rPr/>
        <w:t xml:space="preserve"> helyiség kiürítése és használati díj megfizetése iránt a 12812/0/A/9 helyrajzi számon nyilvántartott, természetben a Budapest, II. kerület Bimbó út 49. szám alatt található, 18 m</w:t>
      </w:r>
      <w:r>
        <w:rPr>
          <w:szCs w:val="24"/>
          <w:vertAlign w:val="superscript"/>
        </w:rPr>
        <w:t>2</w:t>
      </w:r>
      <w:r>
        <w:rPr/>
        <w:t xml:space="preserve"> alapterületű garázs megnevezésű helyiség jogcím nélküli használója, Alkér András ellen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kér András a határozatokról értesítést kapott. Ezt követően a 2009. november 24-én kelt levelében ismételten kérte a bérleti szerződés megkötését, mely kérelmet jogi képviselője, dr. Dunai Sándor ügyvéd 2009. december 8. napján kelt beadványában megerősített.</w:t>
      </w:r>
      <w:r>
        <w:rPr/>
        <w:t xml:space="preserve"> Ismételt kérelmének biztosítékaként, melyből kitűnik, hogy az elmaradt használati díj megfizetésére képes és hajlandó, Alkér András letéti szerződésben vállalta, hogy dr. Dunai Sándor ügyvédnél letétbe helyez 805.200,-Ft + ÁFA összeget, mely az 5 évre visszamenőleg fizetendő használati díjnak felel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Gazdasági és Tulajdonosi Bizottság az előterjesztést </w:t>
      </w:r>
      <w:r>
        <w:rPr>
          <w:lang w:val="en-US" w:eastAsia="en-US"/>
        </w:rPr>
        <w:t>2010. január 20-ai ülésén tárgyalja meg, javaslata a Képviselő-testületi ülésen szóban kerül ismertetés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döntésre a 34/2004.(X.13.) rendelet 6.§ (2) bekezdése alapján a Képviselő-testület jogosult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.</w:t>
      </w:r>
    </w:p>
    <w:p>
      <w:pPr>
        <w:pStyle w:val="Normal"/>
        <w:jc w:val="both"/>
        <w:rPr/>
      </w:pPr>
      <w:r>
        <w:rPr>
          <w:szCs w:val="24"/>
        </w:rPr>
        <w:t>A Képviselő-testület</w:t>
      </w:r>
      <w:r>
        <w:rPr>
          <w:kern w:val="2"/>
          <w:szCs w:val="24"/>
        </w:rPr>
        <w:t xml:space="preserve"> </w:t>
      </w:r>
      <w:r>
        <w:rPr>
          <w:szCs w:val="24"/>
        </w:rPr>
        <w:t xml:space="preserve">úgy dönt, hogy a </w:t>
      </w:r>
      <w:r>
        <w:rPr>
          <w:lang w:val="en-US" w:eastAsia="en-US"/>
        </w:rPr>
        <w:t xml:space="preserve">Budapest, II. kerület </w:t>
      </w:r>
      <w:r>
        <w:rPr/>
        <w:t xml:space="preserve">12812/0/A/9 </w:t>
      </w:r>
      <w:r>
        <w:rPr>
          <w:lang w:val="en-US" w:eastAsia="en-US"/>
        </w:rPr>
        <w:t xml:space="preserve">hrsz. alatt nyilvántartásba vett, garázs megnevezésű, természetben a Budapest, II. kerület </w:t>
      </w:r>
      <w:r>
        <w:rPr/>
        <w:t>Bimbó út 49. szám</w:t>
      </w:r>
      <w:r>
        <w:rPr>
          <w:lang w:val="en-US" w:eastAsia="en-US"/>
        </w:rPr>
        <w:t xml:space="preserve"> alatt található 18 m2 alapterületű helyiség jogcím nélküli használója, Alkér András elleni helyiség kiürítése és használati díj megfizetése iránti perindításról szóló </w:t>
      </w:r>
      <w:r>
        <w:rPr/>
        <w:t xml:space="preserve">438/2009.(X.22.) határozatát visszavonja azzal a feltétellel, hogy Alkér András a jelen képviselő-testületi határozatról szóló értesítés kézhezvételétől számított 15 napon belül </w:t>
      </w:r>
      <w:r>
        <w:rPr>
          <w:lang w:val="en-US" w:eastAsia="en-US"/>
        </w:rPr>
        <w:t>5 évre visszamenőleg megfizeti a garázshelyiség használati díját, összesen 805.200,-Ft+Áfa, azaz nyolcszázötezer-kettőszáz forint + Áfa összeget, és határozatlan időre megköti 15.500,-Ft+Áfa/hó, azaz tizenötezer-ötszáz forint + Áfa/hó bérleti díj mellett a bérleti szerződést. A bérleti szerződés megkötésének további feltétele, hogy Alkér András a 34/2004.(X.13.) rendelet 40</w:t>
      </w:r>
      <w:r>
        <w:rPr/>
        <w:t>.§ (3) bekezdése alapján megfizeti a 3 havi bérleti díjnak megfelelő mértékű kauciót - amely összeg nem vagy késedelmes fizetés, károkozás esetén a bérbeadó által szabadon felhasználható -, amely összeg a bérleti jogviszony megszűnésekor a bérlő és a bérbeadó közötti elszámolást követően visszajár. A határidő elmulasztása esetén a jelen képviselő-testületi határozat hatályát veszti, és a perindítás hatályában fennma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ind w:left="1109" w:hanging="1109"/>
        <w:jc w:val="both"/>
        <w:rPr/>
      </w:pPr>
      <w:r>
        <w:rPr>
          <w:b/>
          <w:szCs w:val="24"/>
        </w:rPr>
        <w:t>Határidő:</w:t>
      </w:r>
      <w:r>
        <w:rPr>
          <w:szCs w:val="24"/>
        </w:rPr>
        <w:tab/>
        <w:tab/>
      </w:r>
      <w:r>
        <w:rPr>
          <w:color w:val="000000"/>
          <w:szCs w:val="24"/>
        </w:rPr>
        <w:t>2010. március 31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</w:t>
      </w:r>
      <w:r>
        <w:rPr>
          <w:kern w:val="2"/>
          <w:szCs w:val="24"/>
        </w:rPr>
        <w:t xml:space="preserve"> </w:t>
      </w:r>
      <w:r>
        <w:rPr>
          <w:szCs w:val="24"/>
        </w:rPr>
        <w:t xml:space="preserve">úgy dönt, hogy a </w:t>
      </w:r>
      <w:r>
        <w:rPr>
          <w:lang w:val="en-US" w:eastAsia="en-US"/>
        </w:rPr>
        <w:t xml:space="preserve">Budapest, II. kerület </w:t>
      </w:r>
      <w:r>
        <w:rPr/>
        <w:t xml:space="preserve">12812/0/A/9 </w:t>
      </w:r>
      <w:r>
        <w:rPr>
          <w:lang w:val="en-US" w:eastAsia="en-US"/>
        </w:rPr>
        <w:t xml:space="preserve">hrsz. alatt nyilvántartásba vett, garázs megnevezésű, természetben a Budapest, II. kerület </w:t>
      </w:r>
      <w:r>
        <w:rPr/>
        <w:t>Bimbó út 49. szám</w:t>
      </w:r>
      <w:r>
        <w:rPr>
          <w:lang w:val="en-US" w:eastAsia="en-US"/>
        </w:rPr>
        <w:t xml:space="preserve"> alatt található 18 m2 alapterületű helyiség jogcím nélküli használója, Alkér András elleni helyiség kiürítése és használati díj megfizetése iránti perindításról szóló </w:t>
      </w:r>
      <w:r>
        <w:rPr/>
        <w:t>438/2009.(X.22.) határozatát nem vonja viss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ind w:left="1109" w:hanging="1109"/>
        <w:jc w:val="both"/>
        <w:rPr>
          <w:color w:val="000000"/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ab/>
      </w:r>
      <w:r>
        <w:rPr>
          <w:color w:val="000000"/>
          <w:szCs w:val="24"/>
        </w:rPr>
        <w:t>2010. február 18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Cs w:val="24"/>
        </w:rPr>
        <w:t>Budapest, 2010. január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Dr. Láng Zs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lléklet: - </w:t>
      </w:r>
      <w:r>
        <w:rPr/>
        <w:t>438/2009.(X.22.) Kt. határozat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melléklet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38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tulajdonos peres eljárást indít helyiség kiürítése és használati díj megfizetése iránt a 12812/0/A/9 helyrajzi számon nyilvántartott, természetben a Budapest II. kerület, Bimbó út 49. szám alatt található 18 m</w:t>
      </w:r>
      <w:r>
        <w:rPr>
          <w:vertAlign w:val="superscript"/>
        </w:rPr>
        <w:t>2</w:t>
      </w:r>
      <w:r>
        <w:rPr/>
        <w:t xml:space="preserve"> alapterületű garázs megnevezésű helyiség jogcím nélküli használója, Alkér András (lakik: 1022 Budapest, Bimbó út 49.) ellen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Polgármester</w:t>
      </w:r>
    </w:p>
    <w:p>
      <w:pPr>
        <w:pStyle w:val="Hatszveg"/>
        <w:rPr>
          <w:szCs w:val="26"/>
        </w:rPr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09. november 30.</w:t>
      </w:r>
    </w:p>
    <w:p>
      <w:pPr>
        <w:pStyle w:val="Hatjelenvan"/>
        <w:ind w:left="1155" w:hanging="0"/>
        <w:rPr/>
      </w:pPr>
      <w:r>
        <w:rPr/>
        <w:t xml:space="preserve">(25  képviselő van jelen, 25 igen, </w:t>
      </w:r>
      <w:r>
        <w:rPr>
          <w:szCs w:val="26"/>
        </w:rPr>
        <w:t>egyhangú</w:t>
      </w:r>
      <w:r>
        <w:rPr/>
        <w:t xml:space="preserve"> )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Arial" w:hAnsi="FrutigerTT;Arial" w:cs="FrutigerTT;Arial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9:00Z</dcterms:created>
  <dc:creator>Komjáti Ágnes</dc:creator>
  <dc:description/>
  <cp:keywords/>
  <dc:language>en-US</dc:language>
  <cp:lastModifiedBy>User</cp:lastModifiedBy>
  <cp:lastPrinted>2009-10-08T12:17:00Z</cp:lastPrinted>
  <dcterms:modified xsi:type="dcterms:W3CDTF">2010-01-22T09:58:00Z</dcterms:modified>
  <cp:revision>4</cp:revision>
  <dc:subject/>
  <dc:title/>
</cp:coreProperties>
</file>