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Előterjesztve:</w:t>
      </w:r>
      <w:r>
        <w:rPr/>
        <w:t xml:space="preserve"> </w:t>
      </w:r>
      <w:r>
        <w:rPr>
          <w:i/>
        </w:rPr>
        <w:t xml:space="preserve">Közoktatási, Közművelődési, Sport és </w:t>
        <w:tab/>
        <w:tab/>
        <w:tab/>
        <w:tab/>
        <w:tab/>
        <w:tab/>
        <w:tab/>
        <w:t xml:space="preserve">Informatikai Bizottsághoz, az Egészségügyi, </w:t>
        <w:tab/>
        <w:tab/>
        <w:tab/>
        <w:tab/>
        <w:tab/>
        <w:tab/>
        <w:t>Szociális és 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E L Ő T E R J E S Z T É S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A Képviselő-testület 2010. január 21-e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Tárgy: Éves beszámoló a drogprobléma visszaszorítására elfogadott Helyi Stratégi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teljesítésérő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……………....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agyné Opre Tünde egészségügy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..</w:t>
      </w:r>
    </w:p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/>
      </w:pPr>
      <w:r>
        <w:rPr/>
        <w:t xml:space="preserve">                                             </w:t>
      </w:r>
      <w:r>
        <w:rPr/>
        <w:br/>
        <w:t xml:space="preserve">                                                           </w:t>
      </w:r>
    </w:p>
    <w:p>
      <w:pPr>
        <w:pStyle w:val="Heading1"/>
        <w:ind w:left="2836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 napirend zárt ülésen történő tárgyalást nem igén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2007. június 28-án elfogadta a drogprobléma visszaszorítását célzó Helyi Stratégiát, és felkérte a polgármestert, hogy az abban meghatározott feladatok időarányos teljesítéséről minden év június 30-ig számoljon be. A dokumentumban  stratégiai célokhoz  igazodva a beszámoló esedékességét - 2010. február 1-jéig meghosszabbított határidő mellett - a tárgyévet követő év első testületi ülésében jelölt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év végéig elvégzett feladatokról a II. kerületi Kábítószerügyi Egyeztető Fórum titkára, Nagyné Opre Tünde jelentése alapján készült beszámoló a határozati javaslat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oktatási, Közművelődési, Sport és Informatikai Bizottság, valamint az Egészségügyi, Szociális és Lakásügyi Bizottság véleményét a Képviselő-testületi ülésen szóban ismert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H A T Á R O Z A T I   J A VA S L A 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épviselő-testület úgy dönt, hogy elfogadja a határozat mellékletét képező, Budapest Főváros II. Kerületi Önkormányzat Helyi Stratégiája a drogprobléma visszaszorítására című dokumentumban meghatározott feladatok 2009. év végéig történt időarányos teljesítésérő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ás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Budapest, 2010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Heading1"/>
        <w:jc w:val="both"/>
        <w:rPr/>
      </w:pPr>
      <w:r>
        <w:rPr/>
        <w:tab/>
        <w:tab/>
        <w:tab/>
        <w:tab/>
        <w:tab/>
        <w:t xml:space="preserve"> </w:t>
      </w:r>
      <w:r>
        <w:rPr>
          <w:b w:val="false"/>
        </w:rPr>
        <w:t xml:space="preserve">                 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Határozat mell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B E S Z Á M O L 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a Budapest Főváros II. Kerületi Önkormányzat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Helyi Stratégiája a drogprobléma visszaszor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ímű dokumentumban foglalt feladato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07. június 28-án fogadta el a drogprobléma kezelésére készült helyi stratégiát, amelyben a drogprevenció kiemelt helyen szerepe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helyi stratégia 6 fő célt határoz meg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>Prevenció: iskolai prevenció (tanulók, tanárok, szülők)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Közösségfejlesztés, közösségépítés, a helyi társadalom érzékenyítése, szemléletformálá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llátórendszer fejlesztés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formáció, kommunikáció, együttműködé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ínálatcsökkentés: helyi szinten is csökkenjen a droghoz való hozzáférés lehetőség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rásteremtés, finanszírozás.</w:t>
      </w:r>
    </w:p>
    <w:p>
      <w:pPr>
        <w:pStyle w:val="Renszm"/>
        <w:tabs>
          <w:tab w:val="clear" w:pos="709"/>
          <w:tab w:val="left" w:pos="7655" w:leader="none"/>
        </w:tabs>
        <w:jc w:val="both"/>
        <w:rPr/>
      </w:pPr>
      <w:r>
        <w:rPr>
          <w:b w:val="false"/>
          <w:sz w:val="24"/>
          <w:u w:val="none"/>
        </w:rPr>
        <w:t xml:space="preserve">Budapest Főváros II. Kerületi Önkormányzat Képviselő-testületének 2/2009. (II. 27.) az Önkormányzat 2009. évi költségvetéséről szóló rendeletében </w:t>
      </w:r>
      <w:r>
        <w:rPr>
          <w:sz w:val="24"/>
          <w:u w:val="none"/>
        </w:rPr>
        <w:t>2 M Ft</w:t>
      </w:r>
      <w:r>
        <w:rPr>
          <w:b w:val="false"/>
          <w:sz w:val="24"/>
          <w:u w:val="none"/>
        </w:rPr>
        <w:t xml:space="preserve">-ot különített el a kerületi drogprevencióra. A Drogstratégia feladatellátásába bekapcsolódva </w:t>
      </w:r>
      <w:r>
        <w:rPr>
          <w:sz w:val="24"/>
          <w:u w:val="none"/>
        </w:rPr>
        <w:t>+ 1 M</w:t>
      </w:r>
      <w:r>
        <w:rPr>
          <w:b w:val="false"/>
          <w:sz w:val="24"/>
          <w:u w:val="none"/>
        </w:rPr>
        <w:t xml:space="preserve"> Forint került átcsoportosításra az óvodák prevenciós feladatait kiegészítő támogatására a KEF költségvetéséből. (2008-ban 4 M Forint került felhasználásra.)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>
          <w:sz w:val="24"/>
        </w:rPr>
        <w:t xml:space="preserve">Az első pontban megfogalmazott feladatot közoktatási intézményeink önállóan, az önkormányzat célzott segítségével végzik, amely az utóbbi években </w:t>
      </w:r>
      <w:r>
        <w:rPr>
          <w:b/>
          <w:sz w:val="24"/>
        </w:rPr>
        <w:t>„egészségnevelési program”</w:t>
      </w:r>
      <w:r>
        <w:rPr>
          <w:sz w:val="24"/>
        </w:rPr>
        <w:t>-ként  valósul meg. A programok teljesítéséről szóló szakmai beszámoló az év végi jelentésekben található, része az óvodák és iskolák éves munkatervének, a minőségirányítási programokn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diákok-fiatalok körében jelenleg megfigyelhető szórakozási és életvezetési trendeknek szerint  a -  kerületünkben kevésbé jellemző - droghasználat problematikája mellett megjelent a 15-18 éves korosztály rendszeres alkoholfogyasztása, a „pláza-éle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9. év végéig a következő területeken történő előrelépést tűztük ki fő célké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- Szemléletformálás:</w:t>
      </w:r>
      <w:r>
        <w:rPr/>
        <w:t xml:space="preserve"> egészségközpontú gondolkodás fejlesztése (programkínálat bővítése)</w:t>
      </w:r>
    </w:p>
    <w:p>
      <w:pPr>
        <w:pStyle w:val="Normal"/>
        <w:jc w:val="both"/>
        <w:rPr/>
      </w:pPr>
      <w:r>
        <w:rPr>
          <w:b/>
        </w:rPr>
        <w:t>- Tanár- továbbképzés</w:t>
      </w:r>
      <w:r>
        <w:rPr/>
        <w:t xml:space="preserve"> (mediáció)</w:t>
      </w:r>
    </w:p>
    <w:p>
      <w:pPr>
        <w:pStyle w:val="Normal"/>
        <w:jc w:val="both"/>
        <w:rPr/>
      </w:pPr>
      <w:r>
        <w:rPr>
          <w:b/>
        </w:rPr>
        <w:t>- Közösségépítés, közösségfejl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Forrás: 2 M drogprevenció soron, + 1 M Ft KEF sorról az óvodák pályáztatásár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léletformálás, közösségépítés, közösségfejlesz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él :  </w:t>
      </w:r>
      <w:r>
        <w:rPr/>
        <w:t>óvodák, általános és középiskolák egészségfejlesztési programkínálatának bővítése, egészségközpontú gondolkodás,  a helyes életvezetés kialakítása érde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iget Droginformációs Alapítvány Életvezetési Központtal a korábbi években kötött szerződését idén nem hosszabbítottuk meg, mert a Sziget programja eljutott odáig, hogy nem jelentet többletet, az intézmények számára szükséges volt a szakmai- módszertani megújulás. Idén a Kék Pont Alapítvánnyal működtünk együtt.</w:t>
      </w:r>
    </w:p>
    <w:p>
      <w:pPr>
        <w:pStyle w:val="Normal"/>
        <w:jc w:val="both"/>
        <w:rPr/>
      </w:pPr>
      <w:r>
        <w:rPr/>
        <w:t xml:space="preserve">Az óvodák/iskolák kialakították egészségnevelési programjaikat, amely a nevelési/pedagógiai programban foglalt, egész éven átívelő komplex foglalkoztatást jelent - az alsós egészségklubtól a BRFK rendezvényéig. </w:t>
      </w:r>
    </w:p>
    <w:p>
      <w:pPr>
        <w:pStyle w:val="Normal"/>
        <w:jc w:val="both"/>
        <w:rPr/>
      </w:pPr>
      <w:r>
        <w:rPr/>
        <w:t xml:space="preserve">Az elmúlt évek gyakorlatán változtatva úgy gondoltuk, hogy célszerű, ha a projekt </w:t>
      </w:r>
      <w:r>
        <w:rPr>
          <w:b/>
        </w:rPr>
        <w:t xml:space="preserve">„javasolt programok” </w:t>
      </w:r>
      <w:r>
        <w:rPr/>
        <w:t xml:space="preserve">és </w:t>
      </w:r>
      <w:r>
        <w:rPr>
          <w:b/>
        </w:rPr>
        <w:t xml:space="preserve">„választható tematikák” </w:t>
      </w:r>
      <w:r>
        <w:rPr/>
        <w:t xml:space="preserve">köré szerveződik, így az intézmények (11 óvoda, 7 általános iskola, 5 általános iskola+gimnázium és 2 gimnázium) a helyi igényeiknek megfelelően választanak programot, hozzáférést a gyerekek/tanulók számára. Ezáltal megjelennének az eltérő profilok, konkrét korosztályra és problémára történne a felkészítés/érzékenyítés – a pedagógusok javaslatára. </w:t>
      </w:r>
    </w:p>
    <w:p>
      <w:pPr>
        <w:pStyle w:val="Normal"/>
        <w:jc w:val="both"/>
        <w:rPr/>
      </w:pPr>
      <w:r>
        <w:rPr/>
        <w:t>A középfokú oktatásban lehetőség nyílna a diákok önszerveződő részvételére egy-egy őket foglalkoztató téma feldolg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avasolt programo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.)</w:t>
        <w:tab/>
      </w:r>
      <w:r>
        <w:rPr>
          <w:u w:val="single"/>
        </w:rPr>
        <w:t>Egészségiskola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Középiskolás korosztálynak </w:t>
      </w:r>
      <w:r>
        <w:rPr>
          <w:b/>
        </w:rPr>
        <w:t>külső helyszínen</w:t>
      </w:r>
      <w:r>
        <w:rPr/>
        <w:t xml:space="preserve">  (Doc Art Mozi) szervezett csoportos foglalkozás, tavaly a Rákócziból, Budenzból voltak osztályok, idén a kerület valamennyi középfokú intézménye küldött osztályokat. osztályfőnöki v. társadalomismeret kihelyezett óra lehet, többféle modulválasztással pl. nemiségem története, globális bemelegítés, tulajdon tudatom, élhető város, menekülő ember. (1 alkalom=4modul) </w:t>
      </w:r>
    </w:p>
    <w:p>
      <w:pPr>
        <w:pStyle w:val="Normal"/>
        <w:ind w:left="708" w:hanging="0"/>
        <w:jc w:val="both"/>
        <w:rPr/>
      </w:pPr>
      <w:r>
        <w:rPr/>
        <w:t>Egyszerre 2 osztály vesz részt, az iskola meghatározhatja, hogy mikor mennek az osztályok.</w:t>
      </w:r>
    </w:p>
    <w:p>
      <w:pPr>
        <w:pStyle w:val="Normal"/>
        <w:ind w:left="708" w:hanging="0"/>
        <w:jc w:val="both"/>
        <w:rPr/>
      </w:pPr>
      <w:r>
        <w:rPr/>
        <w:t>Jó hangulatú, 4X40 perces órák tíz perces szünetekkel, kétirányú értékeléssel.</w:t>
      </w:r>
    </w:p>
    <w:p>
      <w:pPr>
        <w:pStyle w:val="Normal"/>
        <w:ind w:left="708" w:hanging="0"/>
        <w:jc w:val="both"/>
        <w:rPr/>
      </w:pPr>
      <w:r>
        <w:rPr/>
        <w:t xml:space="preserve">A külső helyszínen való tapasztalatok visszacsatolhatók a tanórai munkába. </w:t>
      </w:r>
    </w:p>
    <w:p>
      <w:pPr>
        <w:pStyle w:val="Normal"/>
        <w:ind w:left="708" w:hanging="0"/>
        <w:jc w:val="both"/>
        <w:rPr/>
      </w:pPr>
      <w:r>
        <w:rPr/>
        <w:t>A Doc Art izgalmas belső terei, fából épített galériája és gyönyörű belső udvara inspirálóan hatott az ott megforduló diákokra, többen jelezték, hogy szabadidejükben visszatérnek, és az ott található dokumentumfilm bázisból szemezget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ortárs segítő képzés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2009. szeptemberében javasolt programlehetőség volt a 7. és 8. osztályos tanulók számára szervezett csoportmunka pszichológus szakemberek vezetésével 2 csoportban.</w:t>
      </w:r>
    </w:p>
    <w:p>
      <w:pPr>
        <w:pStyle w:val="Normal"/>
        <w:ind w:left="708" w:hanging="0"/>
        <w:jc w:val="both"/>
        <w:rPr/>
      </w:pPr>
      <w:r>
        <w:rPr/>
        <w:t>2008-ban a 9., 10., évfolyamosok számára szervezett kortárs képzés sikerét „tovább-gondolva” szerveztük a 7., 8. osztályosok számára a képzést, - ám feltehetően az életkori sajátosságok miatt – igen csekély érdeklődést mutattak a diákok a képzés iránt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Terveink szerint jövőre ismét a középiskolás korosztályban lesz kortárs segítő képzé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álasztható tematiká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kus lehetőségek az iskola egészségnevelési programjához, konkrét tantárgyi programok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iskolával egyeztetett időpontban a Kék Pont szakemberei (szociológus/pszichológus) mennek az iskolába. (Az iskolák szeptemberben adták le igényeiket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ehet választani:</w:t>
      </w:r>
    </w:p>
    <w:p>
      <w:pPr>
        <w:pStyle w:val="Normal"/>
        <w:ind w:left="360" w:hanging="0"/>
        <w:jc w:val="both"/>
        <w:rPr/>
      </w:pPr>
      <w:r>
        <w:rPr/>
        <w:t xml:space="preserve">Budapesti mesék, Tulajdon tudatom, Utcai erőszak, Budapest undergroud, Városi Kosz, Elektronikus dzsungel, Globális bemelegítés, Szexipari szakmák, Narkotika taktika, Városi cigányok, kerékpáros város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Általában egy rövidebb dokumentumfilm is kiegészíti a foglalkozás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tematikus lehetőségek deviáns szerepek és magatartásformák felismerésének és elkerülésének fontosságára, a fiatalkori bűnelkövetés hosszú távú kockázataira hívják fel a figyelmet.. A foglalkozásokon az amatőr társadalomtudós karakterének megismerését, a naiv szociológus nézőpontjának és eszközrendszerének a használatát tanítja meg úgy, hogy közben </w:t>
      </w:r>
      <w:r>
        <w:rPr>
          <w:b/>
        </w:rPr>
        <w:t>saját életük alakításának a fontosságát helyezi a középpontb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Óvodák </w:t>
      </w:r>
    </w:p>
    <w:p>
      <w:pPr>
        <w:pStyle w:val="Normal"/>
        <w:ind w:left="360" w:hanging="0"/>
        <w:jc w:val="both"/>
        <w:rPr/>
      </w:pPr>
      <w:r>
        <w:rPr/>
        <w:t>Cél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z egészséges életvitel, helyes életritmus igényének megalapozása és alakí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rmonikus testi-lelki fejlődés elősegít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észséges, biztonságos, barátságos környezet kialak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vodák helyi nevelési programjai komplex egészségfejlesztést tartalmaznak  - az Óvodai nevelés országos alapprogramja fő feladatként határozza meg az egészséges életmódra való nevelést. Így célszerű a rendelkezésre álló keretet - pályázat formájában - az óvodáskorúaknak megfelelő programokra/beszerzésre fordítani. </w:t>
      </w:r>
    </w:p>
    <w:p>
      <w:pPr>
        <w:pStyle w:val="Normal"/>
        <w:jc w:val="both"/>
        <w:rPr/>
      </w:pPr>
      <w:r>
        <w:rPr/>
        <w:t>Az óvodák változatos programokra/eszközökre nyújtottak be pályázatot: gyümülcs-zöldség prés, sólámpák a csoportszobákba, víztisztító berendezés szűrőjének cseréje, ökofarm-látogatás, egyéb kirándulások, talpérzékelő korongok, testápolási társasjátékok, fiú-lány puzzlek, fürge-fogkefék társasjátékok, gyümölcsaszaló gép, „Holdjáró”-mozgásfejlesztő, részvétel az Egészségesebb Óvodák Országos Hálózata munkájában, részvétel a Madarász ovi programban. A Szemlőhegy Utcai Óvoda csatlakozott a Gondolkodj Egészségesen Alapítvány egészségnapj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z iskolákban a rendőrség munkatársai segítségével végzett tájékoztató és felvilágosító tevékenységen kívül 2009.augusztus 2-ától 8-áig drogprevenciós, és baleset megelőzési tábort szerveztek, ahol 84 gyermek vett részt a kerületből.</w:t>
      </w:r>
    </w:p>
    <w:p>
      <w:pPr>
        <w:pStyle w:val="Normal"/>
        <w:ind w:left="-180" w:hanging="0"/>
        <w:jc w:val="both"/>
        <w:rPr/>
      </w:pPr>
      <w:r>
        <w:rPr/>
        <w:t>Október 2.-án a  rendvédelmi szervek közös szervezésében Rendvédelmi nap került lebonyolításra. Ennek keretében rendezendő versenyen 95 gyermek vett részt ahol  a megoldandó tesztek között a kábítószerrel és káros hatásaival kapcsolatos kérdések is szerepeltek, amin a résztvevők komoly tájékozottságról tettek tanúbizonyságot. A Csík Ferenc Általános Iskola és Gimnáziumban június 12.-én egészségnapot tartottak, ahol szintén részt vettünk.</w:t>
      </w:r>
    </w:p>
    <w:p>
      <w:pPr>
        <w:pStyle w:val="Normal"/>
        <w:ind w:left="-180" w:right="-288" w:hanging="0"/>
        <w:jc w:val="both"/>
        <w:rPr/>
      </w:pPr>
      <w:r>
        <w:rPr/>
        <w:t>A Családsegítő és Gyermekjóléti Központ és a Millenáris kooperációjában idén is megvalósult   „Parkoló Pálya” program a csellengő fiatalok bevonzására, számukra tartalmas programok  kínálatára, kortárs közösség kialakítására, egyéni szociális és lelki problémák feltárására, gondozására, valamint segítő szervezetek közti közvetítés megvalósítására szerveződött. A  Szociális és Munkaügyi Minisztérium által kiírt „ KAB-KEF-08-A” pályázaton 1 300 000 Ft-ot nyertünk a programra, így a programot kiterjesztett formában sikerült megvalósítani 2009-es évben. A Parkoló Pálya program, prevenciós program. Célja, hogy a fiatalok ne az utcán céltalanul csellengve, váljanak áldozattá vagy elkövetővé. A szőlődombon felépített faház otthont és szabadidős foglalkozást biztosít ezeknek a fiataloknak. A Parkoló Pályán zajló szabadidős foglalkozások és programok során olyan  szakemberekkel ismerkedhettek meg és  beszélgethettek, akik professzionális szakemberei korunk ifjúsági problémáinak. Célunk a fiatalok tájékoztatása, hogy megértsék,  a szenvedélybetegségek jelen vannak a társadalmunkban, és ők ki vannak téve ennek a veszélynek.  Vele együtt a segítség is jelen van: saját kríziskezelő képességük formájában, segítő munkatársak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Tanár-továbbképz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pedagógusok, szemléletének formálására, ismereteik kiegészítésére, aktivizálására továbbra is igény van. A feladatok megvalósításához elengedhetetlen a tanárok felkészítés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09-ben akkreditált mediációs alapképzésben vehettek részt a II. Kerületi pedagógusok. </w:t>
      </w:r>
    </w:p>
    <w:p>
      <w:pPr>
        <w:pStyle w:val="Normal"/>
        <w:jc w:val="both"/>
        <w:rPr>
          <w:b/>
          <w:b/>
        </w:rPr>
      </w:pPr>
      <w:r>
        <w:rPr/>
        <w:t>A továbbképzés célja</w:t>
      </w:r>
      <w:r>
        <w:rPr>
          <w:b/>
        </w:rPr>
        <w:t xml:space="preserve">, </w:t>
      </w:r>
      <w:r>
        <w:rPr>
          <w:spacing w:val="4"/>
        </w:rPr>
        <w:t xml:space="preserve">hogy a pedagógusok megismerkedjenek egy korszerű, a demokrácia technikák családjába tartozó konfliktuskezelési módszerrel,  a mediációval. Mindennapi életünkben, a különböző munkahelyeken, óvodában, iskolában egyre nő a konfliktusok száma, és egyre csökken a humánus megoldások száma, és az ezekhez kapcsolódó konfliktuskezelési technikák alkalmazása. A pedagógusoknak és különösen a DÖK működését segítő tanároknak, szüksége van olyan módszerek és technikák elsajátítására, amellyel a konfliktusok emberségesen, agressziómentesen kezelhetők, így megelőzhetőek a konfliktusok okozta sérülések, a súlyosabb – deviációhoz, kezelhetetlen magatartáshoz vezető - problémák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A tanfolyamot tartja: Lege Artis Kft.</w:t>
      </w:r>
    </w:p>
    <w:p>
      <w:pPr>
        <w:pStyle w:val="Normal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pzések, Konferenciákon való részvéte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EF saját forrásából és a pályázaton nyert összegből az alábbi képzéseken és konferenciákon tudtunk részt venni: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right="90" w:hanging="0"/>
        <w:jc w:val="both"/>
        <w:rPr/>
      </w:pPr>
      <w:r>
        <w:rPr/>
        <w:t xml:space="preserve">A Héliosz Alapítvány szervezésében két fővel részt vettünk a 6. Drogmentes Magyarországért Országos Konferencián a Lurdy Házban, 2009. február 17-én. </w:t>
      </w:r>
    </w:p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lWeb"/>
        <w:ind w:right="90" w:hanging="0"/>
        <w:jc w:val="both"/>
        <w:rPr/>
      </w:pPr>
      <w:r>
        <w:rPr/>
        <w:t>Egy szakmai ajánlással rendelkező tréner vezetésével szervezetfejlesztő tréningre került sor 2009. március 31. és április 1. között Dobogókőn a Hotel Pilis Üdülőszálló és Oktatási Központban. Összegzésként a tréner szakmai beszámolót készített, vázolva a jelenlegi helyzetet és a jövőre vonatkozó fejlesztési tervet. A tréning tapasztalatai a KEF további munkája során segíthetnek újragondolni az alábbi problémás területeket érintő kérdéseket:  ülések gyakorisága, működési feladatok újrafelosztása, egyenlő tehermegosztás, munkacsoportok hatékonyságának feltérképezése, pályázatokon és továbbképzéseken való részvétel vállalása, létszámbővítés szükségessége.</w:t>
      </w:r>
    </w:p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lWeb"/>
        <w:ind w:right="90" w:hanging="0"/>
        <w:jc w:val="both"/>
        <w:rPr/>
      </w:pPr>
      <w:r>
        <w:rPr/>
        <w:t xml:space="preserve">NDI által szervezett továbbképzésen részt vettünk. 2009. május 11-12-én a „Terápiás megközelítések I.” című képzésen 2 KEF tag vett részt. </w:t>
      </w:r>
    </w:p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lWeb"/>
        <w:ind w:right="90" w:hanging="0"/>
        <w:jc w:val="both"/>
        <w:rPr/>
      </w:pPr>
      <w:r>
        <w:rPr/>
        <w:t xml:space="preserve">A 2009. május 19-20-án Visegrádon tartott XV. Országos KEF Konferencián („Út-Jelző” Stratégián innen – Stratégián túl) a  képviseltük a II. kerületet. </w:t>
      </w:r>
    </w:p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lWeb"/>
        <w:ind w:right="90" w:hanging="0"/>
        <w:jc w:val="both"/>
        <w:rPr/>
      </w:pPr>
      <w:r>
        <w:rPr/>
        <w:t>2009. augusztus 12-én egynapos felnőttoktatást és szervezetfejlesztő tréninget tartottunk a KEF tagok részére. A program a II. kerületi Önkormányzat termében egy meghívott előadó vezetésével zajlott, amelynek keretében a függőségek témakörében szakmai pszichológiai előadásra, esetismertetésre, filmvetítésre és játékos csapatépítő gyakorlatokra került sor.</w:t>
      </w:r>
    </w:p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lWeb"/>
        <w:ind w:left="90" w:right="90" w:hanging="0"/>
        <w:jc w:val="both"/>
        <w:rPr/>
      </w:pPr>
      <w:r>
        <w:rPr/>
        <w:t>Szakmai tanulmányi látogatás során egy vidéki KEF működését szerettük volna jobban megismerni. Felvettük a kapcsolatot a debreceni KEF szakmai vezetőjével, aki készséggel állt rendelkezésünkre és egész napos szakmai programot készített elő 2009. június 16-ára. Az utazáshoz a II. Kerületi Rendőrkapitányság ingyenesen biztosított számunkra kisbuszt, így az erre tervezett támogatást Debrecenben a munkaebéd és –vacsora költségeinek fedezésére tudtuk fordítani, valamint vendéglátóink részére könyveket vásároltunk, így köszönve meg együttműködésüket.</w:t>
      </w:r>
    </w:p>
    <w:p>
      <w:pPr>
        <w:pStyle w:val="NormlWeb"/>
        <w:ind w:left="90" w:right="90" w:hanging="0"/>
        <w:jc w:val="both"/>
        <w:rPr/>
      </w:pPr>
      <w:r>
        <w:rPr/>
        <w:t>2009.december 4-én  dr. Zacher Gábor tartott előadást a szenvedélybetegségről a helyi szakemberek számára.</w:t>
      </w:r>
    </w:p>
    <w:p>
      <w:pPr>
        <w:pStyle w:val="NormlWeb"/>
        <w:ind w:left="90" w:right="90" w:hanging="0"/>
        <w:jc w:val="both"/>
        <w:rPr/>
      </w:pPr>
      <w:r>
        <w:rPr/>
        <w:t>2009. december 08-án Az Országos KEF konferencián részt vettünk.</w:t>
      </w:r>
    </w:p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vári Önkormányzat Családsegítő és Gyermekjóléti Központjának szerevezésében a nyári és őszi időszakban részt vettünk a budai régió közös KEF ülésein. </w:t>
      </w:r>
    </w:p>
    <w:p>
      <w:pPr>
        <w:pStyle w:val="Normal"/>
        <w:jc w:val="both"/>
        <w:rPr/>
      </w:pPr>
      <w:r>
        <w:rPr/>
        <w:t xml:space="preserve">A találkozók célja az volt, hogy a budai kerületek szakemberei létrehozzanak egy olyan kiadványt, a „nagyközönség”, illetve az érintett szenvedélybetegek illetve hozzátartozóik részére, amelyből az érdeklődök közérthető tájékoztatást kaphatnak a szenvedélybetegek ellátásáról és a kezelést nyújtó intézményekről. </w:t>
      </w:r>
    </w:p>
    <w:p>
      <w:pPr>
        <w:pStyle w:val="Normal"/>
        <w:jc w:val="both"/>
        <w:rPr/>
      </w:pPr>
      <w:r>
        <w:rPr/>
        <w:t xml:space="preserve">A kiadvány tájékoztatást ad arról, hogy a drogbetegek egészségügyi ellátása elsősorban területi illetékesség szerint biztosított, ezért az összeállításban szerepel az I., a II.. XI. és XII. kerületi szenvedélybetegek számára ellátást nyújtó szervezetek és intézmények listája, megtalálható benne a bekerülés feltételeiről szóló és a szolgáltatáshoz kapcsolódó egyéb információk is. </w:t>
      </w:r>
    </w:p>
    <w:p>
      <w:pPr>
        <w:pStyle w:val="Normal"/>
        <w:jc w:val="both"/>
        <w:rPr/>
      </w:pPr>
      <w:r>
        <w:rPr/>
        <w:t xml:space="preserve">A kerületi KEF munkatársa közreműködött a II. kerületben fellelhető intézmények, szervezetek listájának összeállításában, az elérhetőségének pontosításában.  A kiadvány tartalmazza azoknak az intézményeknek, szervezeteknek a listáját is, amely intézmények  szolgáltatásai nem  kötődnek  lakcímbejelentő kártyához. </w:t>
      </w:r>
    </w:p>
    <w:p>
      <w:pPr>
        <w:pStyle w:val="Normal"/>
        <w:jc w:val="both"/>
        <w:rPr/>
      </w:pPr>
      <w:r>
        <w:rPr/>
        <w:t>A záróülésen a szakemberek tájékoztatást kaptak a Nemzeti Drogmegelőzési Intézet munkatársától az új nemzeti drogstratégia fontosabb pontjairól is.</w:t>
      </w:r>
    </w:p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8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6:00Z</dcterms:created>
  <dc:creator>tomitya</dc:creator>
  <dc:description/>
  <cp:keywords/>
  <dc:language>en-US</dc:language>
  <cp:lastModifiedBy>opret</cp:lastModifiedBy>
  <cp:lastPrinted>2010-01-14T09:43:00Z</cp:lastPrinted>
  <dcterms:modified xsi:type="dcterms:W3CDTF">2010-01-14T10:49:00Z</dcterms:modified>
  <cp:revision>6</cp:revision>
  <dc:subject/>
  <dc:title>                                                              ………………(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660337</vt:r8>
  </property>
  <property fmtid="{D5CDD505-2E9C-101B-9397-08002B2CF9AE}" pid="3" name="_AuthorEmail">
    <vt:lpwstr>zala.katalin@masodikkerulet.hu</vt:lpwstr>
  </property>
  <property fmtid="{D5CDD505-2E9C-101B-9397-08002B2CF9AE}" pid="4" name="_AuthorEmailDisplayName">
    <vt:lpwstr>dr. Zala Katalin</vt:lpwstr>
  </property>
  <property fmtid="{D5CDD505-2E9C-101B-9397-08002B2CF9AE}" pid="5" name="_EmailSubject">
    <vt:lpwstr>előterjesztéseitek</vt:lpwstr>
  </property>
  <property fmtid="{D5CDD505-2E9C-101B-9397-08002B2CF9AE}" pid="6" name="_ReviewingToolsShownOnce">
    <vt:lpwstr/>
  </property>
</Properties>
</file>