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………napiren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Előterjesztve: Egészségügyi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Szociális és Lakásügyi Bizottságho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2010. január  21-e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 xml:space="preserve"> A II. sz. Gondozási Központ vezetői kineve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Vargáné Luketics Gabriell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Szociális és Gyermekvédelmi Iroda vezető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………………………………</w:t>
      </w:r>
      <w:r>
        <w:rPr>
          <w:sz w:val="26"/>
          <w:szCs w:val="26"/>
        </w:rPr>
        <w:t xml:space="preserve">..Rácz Edit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Intézményirányítási Csop. vezető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Egyeztetve: </w:t>
      </w:r>
      <w:r>
        <w:rPr>
          <w:sz w:val="26"/>
          <w:szCs w:val="26"/>
        </w:rPr>
        <w:t>……………………………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>……………………………………..dr. Szalai Tibor 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6"/>
          <w:szCs w:val="26"/>
        </w:rPr>
        <w:t>A napirend tárgyalása zárt ülést igényelhe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Tisztelt Képviselő-testület !</w:t>
      </w:r>
    </w:p>
    <w:p>
      <w:pPr>
        <w:pStyle w:val="Normal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Budapest Főváros II. Kerületi Önkormányzat Képviselő-testülete két ízben nyilvánította eredménytelennek a II.sz. Gondozási Központ vezetői állására kiírt pályázatot.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A vezetői teendőket a Képviselő-testület 402/2006.(X.12.)határozata alapján  - a pályázat eredményes lezárásáig - az intézmény vezető-helyettese, Kajcsáné Geszner Barbara  látja el.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A közalkalmazottak jogállásáról szóló 1992. évi XXXIII. törvény 2§/A.§ (9) bekezdés 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a.) pontja alapján a magasabb vezetői állás pályázat kiírása nélkül is betölthető, ha 90 napon belül legalább két alkalommal eredménytelenül került sor pályázati felhívás kiírására. 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i/>
          <w:sz w:val="26"/>
          <w:szCs w:val="26"/>
        </w:rPr>
        <w:t xml:space="preserve">Kajcsáné Geszner Barbara </w:t>
      </w:r>
      <w:r>
        <w:rPr>
          <w:rFonts w:cs="13;Times New Roman" w:ascii="13;Times New Roman" w:hAnsi="13;Times New Roman"/>
          <w:sz w:val="26"/>
          <w:szCs w:val="26"/>
        </w:rPr>
        <w:t xml:space="preserve"> a jogszabályban előírt feltételekkel  rendelkezik, 2004-től vezető gondozóként és intézményvezető-helyettesként, 2005. februártól megbízott vezetőként dolgozott, majd ismét intézményvezető-helyettesként és 2006-tól ellátja a vezetői teendőket. 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Az általa vezetett intézmény a személyes gondoskodás nyújtó szociális ellátások integrációjára jó példázat: az idősgondozás és a közösségi pszichiátriai ellátás </w:t>
      </w:r>
      <w:r>
        <w:rPr>
          <w:sz w:val="26"/>
          <w:szCs w:val="26"/>
        </w:rPr>
        <w:t xml:space="preserve">feladatának strukturálását kellett megoldania oly módon, hogy egyik ellátotti réteg érdekei se sérüljenek. 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Vezetőként az intézmény szakmai és pénzügyi irányítása mellett figyel</w:t>
      </w:r>
      <w:r>
        <w:rPr>
          <w:sz w:val="26"/>
          <w:szCs w:val="26"/>
        </w:rPr>
        <w:t xml:space="preserve"> a pszichésen és fizikálisan is túlterhelt munkatársak motiválására, értékelésére, a jó csapatszellem megteremtésére. 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Az intézmény zavartalanul működik, a gazdasági és szakmai ellenőrzések is ezt igazolják: 2009 decemberében lefolytatott utóvizsgálat megállapította, hogy </w:t>
      </w:r>
      <w:r>
        <w:rPr>
          <w:rFonts w:cs="Times New Roman"/>
          <w:sz w:val="26"/>
          <w:szCs w:val="26"/>
        </w:rPr>
        <w:t>„</w:t>
      </w:r>
      <w:r>
        <w:rPr>
          <w:rFonts w:cs="13;Times New Roman" w:ascii="13;Times New Roman" w:hAnsi="13;Times New Roman"/>
          <w:sz w:val="26"/>
          <w:szCs w:val="26"/>
        </w:rPr>
        <w:t xml:space="preserve">az előző </w:t>
      </w:r>
      <w:r>
        <w:rPr>
          <w:rFonts w:cs="13;Times New Roman" w:ascii="13;Times New Roman" w:hAnsi="13;Times New Roman"/>
          <w:sz w:val="26"/>
          <w:szCs w:val="26"/>
        </w:rPr>
        <w:t>pénzügyi</w:t>
      </w:r>
      <w:r>
        <w:rPr>
          <w:rFonts w:cs="13;Times New Roman" w:ascii="13;Times New Roman" w:hAnsi="13;Times New Roman"/>
          <w:sz w:val="26"/>
          <w:szCs w:val="26"/>
        </w:rPr>
        <w:t>-gazdasági ellenőrzés megállapításait megfelelően hasznosították, az Intézkedési tervben foglaltakat maradéktalanul végrehajtották. Az utóvizsgálat megállapításai alapján nincs szükség újabb intézkedési terv készítésére.</w:t>
      </w:r>
      <w:r>
        <w:rPr>
          <w:rFonts w:cs="Times New Roman"/>
          <w:sz w:val="26"/>
          <w:szCs w:val="26"/>
        </w:rPr>
        <w:t>”</w:t>
      </w:r>
      <w:r>
        <w:rPr>
          <w:rFonts w:cs="13;Times New Roman" w:ascii="13;Times New Roman" w:hAnsi="13;Times New Roman"/>
          <w:sz w:val="26"/>
          <w:szCs w:val="26"/>
        </w:rPr>
        <w:t xml:space="preserve">  Helyismerete és az intézményben szerzett gyakorlata biztosíték a jogszabályi változásokból adódó új feladatok megoldásában.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A közalkalmazottak jogállásáról szóló 1992. évi XXXIII. törvény a szociális ágazatban történő végrehajtásáról szóló 257/2000.(XII.26.)Kormányrendelet 3/A. §. (2) bekezdése alapján a fenntartó önálló vezetői munkakörbe (</w:t>
      </w:r>
      <w:r>
        <w:rPr>
          <w:rFonts w:cs="Times New Roman"/>
          <w:sz w:val="26"/>
          <w:szCs w:val="26"/>
        </w:rPr>
        <w:t>„</w:t>
      </w:r>
      <w:r>
        <w:rPr>
          <w:rFonts w:cs="13;Times New Roman" w:ascii="13;Times New Roman" w:hAnsi="13;Times New Roman"/>
          <w:sz w:val="26"/>
          <w:szCs w:val="26"/>
        </w:rPr>
        <w:t>kinevezett vezető</w:t>
      </w:r>
      <w:r>
        <w:rPr>
          <w:rFonts w:cs="Times New Roman"/>
          <w:sz w:val="26"/>
          <w:szCs w:val="26"/>
        </w:rPr>
        <w:t>”</w:t>
      </w:r>
      <w:r>
        <w:rPr>
          <w:rFonts w:cs="13;Times New Roman" w:ascii="13;Times New Roman" w:hAnsi="13;Times New Roman"/>
          <w:sz w:val="26"/>
          <w:szCs w:val="26"/>
        </w:rPr>
        <w:t xml:space="preserve">) nevezi ki a legalább három alapellátást nyújtó integrált intézmény magasabb vezetőjét. </w:t>
      </w:r>
      <w:r>
        <w:rPr>
          <w:sz w:val="26"/>
          <w:szCs w:val="26"/>
        </w:rPr>
        <w:t xml:space="preserve">Az önálló vezetői munkakörbe történő kinevezés határozatlan időre szól.  A kinevezett vezető garantált illetménye a vezetői illetményalap és a vezetői munkakör képzettségi osztályához tartozó szorzószám szorzatából áll. A vezetői illetményalapot évente az állami költségvetésről szóló törvény állapítja meg. Ez 2010 évben 120.000 Ft. A szorzószám, melyet a Kjt. 3.sz. melléklete határoz meg, képzettségi besorolástól függően 2 illetve 2,4.  </w:t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Az Egészségügyi, Szociális és Lakásügyi Bizottság véleményét a Képviselő-testület ülésén ismerteti.        </w:t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 xml:space="preserve">H a t á r o z a t i   j a v a s l a t 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épviselő-testület ügy dönt, hogy Kajcsáné Geszner Barbarának a II.sz. Gondozási Központban  (II., Fillér u. 50/b.) fennálló, határozatlan időre szóló kinevezését  2010. február 1-től módosítja:  az intézmény vezetőjének, önálló vezetői munkakörbe kinevezi. </w:t>
      </w:r>
    </w:p>
    <w:p>
      <w:pPr>
        <w:pStyle w:val="Normal"/>
        <w:jc w:val="both"/>
        <w:rPr/>
      </w:pPr>
      <w:r>
        <w:rPr>
          <w:sz w:val="26"/>
          <w:szCs w:val="26"/>
        </w:rPr>
        <w:t>Garantált illetményét - a közalkalmazottak jogállásáról szóló 1992. évi XXXIII. törvény   66.§ (1) bekezdése szerint -   240.000,- Ft-ban állapítja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>2010. február 1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határozat meghozatalához minősített többségű szavazás szüksége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B u d a p e s t, 2010. január 11. 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13;Times New Roman" w:ascii="13;Times New Roman" w:hAnsi="13;Times New Roman"/>
          <w:b/>
          <w:sz w:val="26"/>
          <w:szCs w:val="26"/>
        </w:rPr>
        <w:t xml:space="preserve">Dr. Láng Zsolt 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58:00Z</dcterms:created>
  <dc:creator>racze</dc:creator>
  <dc:description/>
  <cp:keywords/>
  <dc:language>en-US</dc:language>
  <cp:lastModifiedBy>racze</cp:lastModifiedBy>
  <cp:lastPrinted>2008-01-21T10:39:00Z</cp:lastPrinted>
  <dcterms:modified xsi:type="dcterms:W3CDTF">2010-01-12T11:01:00Z</dcterms:modified>
  <cp:revision>3</cp:revision>
  <dc:subject/>
  <dc:title/>
</cp:coreProperties>
</file>