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 </w:t>
      </w:r>
      <w:r>
        <w:rPr/>
        <w:t>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Előterjesztve:</w:t>
      </w:r>
    </w:p>
    <w:p>
      <w:pPr>
        <w:pStyle w:val="Header"/>
        <w:tabs>
          <w:tab w:val="clear" w:pos="4536"/>
          <w:tab w:val="left" w:pos="5580" w:leader="none"/>
          <w:tab w:val="right" w:pos="9072" w:leader="none"/>
        </w:tabs>
        <w:ind w:left="5580" w:hanging="0"/>
        <w:rPr/>
      </w:pPr>
      <w:r>
        <w:rPr/>
        <w:t>Gazdasági és Tulajdonosi Bizottság</w:t>
      </w:r>
    </w:p>
    <w:p>
      <w:pPr>
        <w:pStyle w:val="Header"/>
        <w:tabs>
          <w:tab w:val="clear" w:pos="4536"/>
          <w:tab w:val="left" w:pos="5580" w:leader="none"/>
          <w:tab w:val="right" w:pos="9072" w:leader="none"/>
        </w:tabs>
        <w:ind w:left="5580" w:hanging="0"/>
        <w:rPr/>
      </w:pPr>
      <w:r>
        <w:rPr/>
        <w:t>Közoktatási-, Közművelődési-, Sport és Informatikai Bizottság</w:t>
      </w:r>
    </w:p>
    <w:p>
      <w:pPr>
        <w:pStyle w:val="Header"/>
        <w:tabs>
          <w:tab w:val="clear" w:pos="4536"/>
          <w:tab w:val="left" w:pos="5580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/>
      </w:pPr>
      <w:r>
        <w:rPr>
          <w:b/>
          <w:bCs/>
          <w:spacing w:val="100"/>
          <w:sz w:val="28"/>
        </w:rPr>
        <w:t>E</w:t>
      </w:r>
      <w:r>
        <w:rPr>
          <w:b/>
          <w:bCs/>
          <w:spacing w:val="100"/>
        </w:rPr>
        <w:t>LŐTERJESZTÉ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Heading2"/>
        <w:ind w:left="-227" w:right="227" w:hanging="0"/>
        <w:rPr>
          <w:bCs w:val="false"/>
        </w:rPr>
      </w:pPr>
      <w:r>
        <w:rPr>
          <w:bCs w:val="false"/>
        </w:rPr>
        <w:t>Budapest Főváros II. Kerületi Önkormányzat Képviselő-testületének</w:t>
      </w:r>
    </w:p>
    <w:p>
      <w:pPr>
        <w:pStyle w:val="Normal"/>
        <w:spacing w:lineRule="auto" w:line="264"/>
        <w:ind w:left="-227" w:right="227" w:hanging="0"/>
        <w:jc w:val="center"/>
        <w:rPr/>
      </w:pPr>
      <w:r>
        <w:rPr>
          <w:b/>
          <w:bCs/>
        </w:rPr>
        <w:t>2010. január 21-i rendes ülésér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jc w:val="both"/>
        <w:rPr/>
      </w:pPr>
      <w:r>
        <w:rPr>
          <w:b/>
          <w:bCs/>
        </w:rPr>
        <w:t>Tárgy</w:t>
      </w:r>
      <w:r>
        <w:rPr/>
        <w:t>:</w:t>
        <w:tab/>
      </w:r>
      <w:r>
        <w:rPr>
          <w:lang w:eastAsia="ar-SA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ormal"/>
        <w:spacing w:lineRule="auto" w:line="264"/>
        <w:ind w:left="1440" w:right="227" w:hanging="1440"/>
        <w:jc w:val="both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>
          <w:b/>
          <w:bCs/>
          <w:sz w:val="28"/>
        </w:rPr>
        <w:t>K</w:t>
      </w:r>
      <w:r>
        <w:rPr>
          <w:b/>
          <w:bCs/>
        </w:rPr>
        <w:t>észítette:</w:t>
      </w:r>
      <w:r>
        <w:rPr/>
        <w:tab/>
        <w:t>…………………………………...</w:t>
      </w:r>
    </w:p>
    <w:p>
      <w:pPr>
        <w:pStyle w:val="Normal"/>
        <w:spacing w:lineRule="auto" w:line="264"/>
        <w:ind w:left="1440" w:right="227" w:hanging="24"/>
        <w:jc w:val="both"/>
        <w:rPr/>
      </w:pPr>
      <w:r>
        <w:rPr/>
        <w:t>dr. Láng Orsolya</w:t>
      </w:r>
    </w:p>
    <w:p>
      <w:pPr>
        <w:pStyle w:val="Normal"/>
        <w:spacing w:lineRule="auto" w:line="264"/>
        <w:ind w:left="1440" w:right="227" w:hanging="1440"/>
        <w:rPr/>
      </w:pPr>
      <w:r>
        <w:rPr>
          <w:b/>
          <w:bCs/>
          <w:sz w:val="28"/>
        </w:rPr>
        <w:tab/>
      </w:r>
      <w:r>
        <w:rPr/>
        <w:t>Vagyonhasznosítási és Ingatlan-nyilvántartási Iroda vezetője</w:t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spacing w:lineRule="auto" w:line="264"/>
        <w:ind w:left="1440" w:right="227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</w:t>
      </w:r>
      <w:r>
        <w:rPr>
          <w:b/>
          <w:bCs/>
        </w:rPr>
        <w:t>átta:</w:t>
        <w:tab/>
      </w: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árt ülést nem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 közös tulajdon. Az ingatlan tulajdonostársai: 4127/18284-d résztulajdoni arányban a Magyar Állam, 2562/18284-d résztulajdoni arányban a MATCH-POINT Tenisz Club Szolgáltató Korlátolt Felelősségű Társaság (a továbbiakban: MATCH-POINT Kft., székhelye: 1022 Budapest, Marczibányi tér 16., cégjegyzékszáma: 01-09-466443) és 11595/18284-d résztulajdoni arányban a Budapest Főváros II. Kerületi Önkormányzat (a továbbiakban: Önkormányzat). A Magyar Állam tulajdonát képező résztulajdoni hányadot magában foglaló területből 1958 m</w:t>
      </w:r>
      <w:r>
        <w:rPr>
          <w:vertAlign w:val="superscript"/>
        </w:rPr>
        <w:t>2</w:t>
      </w:r>
      <w:r>
        <w:rPr/>
        <w:t xml:space="preserve"> terület kezelője a Magyar Nemzeti Vagyonkezelő Zártkörűen Működő Részvénytársaság (a továbbiakban: MNV Zrt., székhelye: 1133 Budapest, Pozsonyi út 56., cégjegyzékszáma: 01-10-045784) és 2169 m</w:t>
      </w:r>
      <w:r>
        <w:rPr>
          <w:vertAlign w:val="superscript"/>
        </w:rPr>
        <w:t>2</w:t>
      </w:r>
      <w:r>
        <w:rPr/>
        <w:t xml:space="preserve"> terület vagyonkezelője pedig az ingatlan-nyilvántartás szerint az Állami Privatizációs és Vagyonkezelő Zártkörűen működő Részvénytársaság, amely a cégjegyzék adatai szerint 2007. december 31. napjával jogutódlással megszűnt. A jogutód a Magyar Nemzeti Vagyonkezelő Zártkörűen Működő Részvénytársaság, de az ingatlan-nyilvántartásban a fenti vagyonkezelői jog átvezetése még nem történt meg, és eziránt eljárás sincs folyamatban, annak ellenére, hogy a korábbi, az 1958 m2 terület kezelőjét, a Központi Statisztikai Hivatalt, mint kezelőt, amikor törölték, akkor már az MNV Zrt., mint kezelő került bejegyzésre. A MATCH-POINT Kft. tulajdonát képező résztulajdoni hányadot a CIB BANK Zrt. javára 134.960.- CHF erejéig bejegyzett keretbiztosítéki jelzálogjog terheli. Az ingatlan az ingatlan-nyilvántartás adatai szerint az 56940/1/2006/05.12.12. számú bejegyző határozat alapján műemléki környezetb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. Képviselő-testület </w:t>
      </w:r>
      <w:r>
        <w:rPr>
          <w:b/>
        </w:rPr>
        <w:t>181/2008.(V.15.) határozatával</w:t>
      </w:r>
      <w:r>
        <w:rPr/>
        <w:t xml:space="preserve"> úgy döntött, hogy az Önkormányzat a Budapest II. ker. 12722/2 hrsz-ú, természetben 1022 Budapest, Marczibányi tér 16. sz. alatti, „kivett sporttelep” megnevezésű ingatlan Magyar Állam 4127/18284-d résztulajdoni hányadának az Önkormányzat ingyenes tulajdonába adására tegyen ajánlatot a Magyar Államnak az MNV Zrt. útján az illetékes sportigazgatási szerv vezetője egyetértése beszerzése mellett a sporttörvény 64. § (5) bekezdése alapján az abban foglalt feltételek teljesítését váll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 tulajdonát képező résztulajdoni hányad ingyenes átadására a fenti Kt. határozat alapján előterjesztett kérelemhez hiánypótlás keretében a Kt. újabb 395/2008. (XI. 20.) határozata alapján az összes melléklet előterjesztésre került, kivéve a sportigazgatási szerv vezetőjének egyetér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törvény alapján a </w:t>
      </w:r>
      <w:r>
        <w:rPr>
          <w:szCs w:val="20"/>
        </w:rPr>
        <w:t>sportigazgatási szerv vezetőjének - az önkormányzati miniszter - egyetértő nyilatkozata is szükséges az ingatlan állami tulajdoni hányadának az Önkormányzat részére történő ingyenes tulajdonba 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. június 2. napján megkerestük az </w:t>
      </w:r>
      <w:r>
        <w:rPr>
          <w:b/>
        </w:rPr>
        <w:t>Önkormányzati Minisztériumot</w:t>
      </w:r>
      <w:r>
        <w:rPr/>
        <w:t>, Dr. Gyenesei István miniszter urat a Magyar Állam résztulajdoni hányadának ingyenes önkormányzati tulajdonba adásához szükséges egyetértés megadására.</w:t>
      </w:r>
    </w:p>
    <w:p>
      <w:pPr>
        <w:pStyle w:val="Normal"/>
        <w:jc w:val="both"/>
        <w:rPr/>
      </w:pPr>
      <w:r>
        <w:rPr/>
        <w:t xml:space="preserve">Az önkormányzati miniszter 2008. július 18. napján kelt és 2008. július 29. napján érkezett válaszlevelében arról tájékoztatta az Önkormányzatot, hogy az ingatlan 4127/18284-d arányú tulajdoni hányadának az Önkormányzat tulajdonába adását </w:t>
      </w:r>
      <w:r>
        <w:rPr>
          <w:u w:val="single"/>
        </w:rPr>
        <w:t>nem támogatja</w:t>
      </w:r>
      <w:r>
        <w:rPr/>
        <w:t>, mivel a fenti ingatlanrész vagyonkezelői joga átadásának rendezése folyamatban van az érintett állami és sportszervezetek bevonásával, melynek keretében a minisztériumnak az a célja, hogy az ingatlanrész tulajdonjoga a Magyar Államnál maradjon, vagyonkezelői joga pedig a Nemzeti Utánpótlás-nevelési és Sportszolgáltató Intézethez kerüljön, így biztosítva a területet és az azon lévő sportcsarnokot jelenleg használó Statisztika Petőfi SC és az asztalitenisz sportág más sportszervezete tevékenységének feltételeit.</w:t>
      </w:r>
    </w:p>
    <w:p>
      <w:pPr>
        <w:pStyle w:val="Normal"/>
        <w:jc w:val="both"/>
        <w:rPr>
          <w:u w:val="single"/>
        </w:rPr>
      </w:pPr>
      <w:r>
        <w:rPr/>
        <w:t xml:space="preserve">2008. szeptember 25. napján kelt levelünkkel ismételt megkereséssel fordultunk az önkormányzati miniszter felé kérve az ügyben kialakított álláspontjának módosítását azzal, hogy amennyiben az Önkormányzat az ingatlanrész tulajdonjogát megkapja, úgy vállalja, hogy a sportcentrumban biztosítja az asztalitenisz sportág tevékenységeinek feltételeit. Az Önkormányzat kiemelt célja, hogy a II. kerület központjában elhelyezkedő ingatlanon egy egységes, magas színvonalú, sportolásra alkalmas komplexum álljon a kerület, és Budapest lakóinak rendelkezésére. Az önkormányzati miniszter 2008. november 10. napján kelt és 2008. november 18. napján érkezett válaszlevelében arról tájékoztatta az Önkormányzatot, hogy a tárca célja továbbra is az, hogy az ingatlanrész tulajdonjoga a Magyar Államnál maradjon, vagyonkezelői joga pedig a Nemzeti Utánpótlás-nevelési és Sportszolgáltató Intézethez kerüljön, amelyre vonatkozóan a tárgyalások az érintettek között folyamatban vannak, és ezek alapján – különös tekintettel az ingatlanrész tervezett hasznosításához fűződő sportszakmai érdekekre - az ingatlan 4127/18284-d arányú tulajdoni hányadának az Önkormányzat tulajdonába adását </w:t>
      </w:r>
      <w:r>
        <w:rPr>
          <w:u w:val="single"/>
        </w:rPr>
        <w:t>továbbra sem támogat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elenleg az ingatlan Magyar Állam tulajdonát képező 4127/18284-d résztulajdoni hányada az MNV Zrt. kezelésébe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leírtakra tekintettel és azért, mert Önkormányzatunk az ingatlan többségi tulajdonosa indokolt 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on fennálló, a Magyar Állammal a közös tulajdon megszüntetése elsősorban peren kívül, ennek elmaradása esetén peres eljárás útján, valamint a MATCH – POINT Kft. további résztulajdonossal a közös tulajdon megszüntetésére a tárgyalások megkezdése (a MATCH – POINT Kft-nek Önkormányzatunk még ajánlatot nem tet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A Ptk. 147. – 148. §-ai szerint a közös tulajdon megszüntetését bármelyik tulajdonostárs követelheti</w:t>
      </w:r>
      <w:r>
        <w:rPr/>
        <w:t>; az e jogról való lemondás semmis. A közös tulajdon tárgyait elsősorban természetben kell megosztani. A közös tulajdon tárgyait vagy azok egy részét - ha ez a tulajdonostársak körülményeire tekintettel indokolt - megfelelő ellenérték fejében a bíróság egy vagy több tulajdonostárs tulajdonába adhatja. Ehhez a tulajdonjogot megszerző tulajdonostárs beleegyezése szükséges, kivéve, ha a bíróság a közös tulajdonban álló ingatlanrészt az abban lakó tulajdonostárs tulajdonába adja, és ez nem sérti a bennlakó méltányos érdekeit. Ha a közös tulajdon más módon nem szüntethető meg, illetőleg a természetbeni megosztás jelentékeny értékcsökkenéssel járna, vagy gátolná a rendeltetésszerű használatot, a közös tulajdon tárgyait értékesíteni kell, és a vételárat kell a tulajdonostársak között megfelelően felosztani. A tulajdonostársakat az elővásárlási jog harmadik személlyel szemben az értékesítés során is megilleti. A bíróság nem alkalmazhatja a közös tulajdon megszüntetésének olyan módját, amely ellen valamennyi tulajdonostárs tiltako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őépítész asszony és az Építésügyi Iroda tájékoztatása szerint az ingatlan természetben nem osztható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. Képviselő-testület a helyi önkormányzatokról szóló 1990. évi LXV. törvény 80. § (1) bekezdése, valamint az </w:t>
      </w:r>
      <w:r>
        <w:rPr>
          <w:bCs/>
          <w:lang w:eastAsia="en-US"/>
        </w:rPr>
        <w:t>Önkormányzat vagyonáról és a vagyontárgyak feletti tulajdonosi jog gyakorlásáról, továbbá az önkormányzat tulajdonában lévő lakások és helyiségek elidegenítésének szabályairól, bérbeadásának feltételeiről szóló 34/2004.(X.13.) rendelet</w:t>
      </w:r>
      <w:r>
        <w:rPr/>
        <w:t xml:space="preserve"> 6. § (2) bekezdése alapján jogosult a tárgyi ügyben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atáskörébe tartozó ügyben a Képviselő-testület által kialakított bizottságok hatásköréről, a bizottságok és a tanácsnokok feladatköréről szóló 45/2001.(XII.22.) rendelet 1. melléklet 4.4. pontja alapján a Gazdasági és Tulajdonosi Bizottságnak és a 7. melléklet 2.7. pontja alapján a </w:t>
      </w:r>
      <w:r>
        <w:rPr>
          <w:lang w:eastAsia="en-US"/>
        </w:rPr>
        <w:t>Közoktatási-, Közművelődési-, Sport és Informatikai</w:t>
      </w:r>
      <w:r>
        <w:rPr/>
        <w:t xml:space="preserve"> Bizottságnak véleményezési joga van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>A Gazdasági és Tulajdonosi Bizottság, valamint a Közoktatási-, Közművelődési-, Sport és Informatikai</w:t>
      </w:r>
      <w:r>
        <w:rPr/>
        <w:t xml:space="preserve"> Bizottság </w:t>
      </w:r>
      <w:r>
        <w:rPr>
          <w:lang w:eastAsia="en-US"/>
        </w:rPr>
        <w:t>a jelen előterjesztést megtárgyalta. A Bizottságok jelen előterjesztés tárgyában meghozott határozatai a Képviselő-testület ülésén kerülnek ismertetésr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/>
        <w:t>A Képviselő-testület úgy dönt, hogy 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on fennálló </w:t>
      </w:r>
      <w:r>
        <w:rPr>
          <w:b/>
        </w:rPr>
        <w:t>közös tulajdon megszüntetése érdekében ingatlanforgalmi értékbecslés beszerzését követően ajánlatot tesz</w:t>
      </w:r>
      <w:r>
        <w:rPr/>
        <w:t xml:space="preserve"> a Magyar Államnak az ingatlanon fennálló 4127/18284-d résztulajdoni hányadának megvásárlására (megváltására) az értékbecslésben meghatározott forgalmi értéken, mint vétel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úgy dönt, hogy amennyiben a Magyar Állam a vételi ajánlatot - annak kézhezvételétől - számított 30 napon belül nem fogadja el, úgy a közös tulajdon megszüntetésére és a Magyar Állam 4127/18284-d tulajdoni hányadának megváltására az Önkormányzat ajánlatában szereplő megváltási ár, mint pertárgy érték megjelölése mellett </w:t>
      </w:r>
      <w:r>
        <w:rPr>
          <w:b/>
        </w:rPr>
        <w:t>peres eljárást kezdeményez</w:t>
      </w:r>
      <w:r>
        <w:rPr/>
        <w:t xml:space="preserve"> és felhatalmazza a Polgármestert a Magyar Állam tulajdonát képező 4127/18284-d tulajdoni hányad reális piaci viszonyoknak megfelelő forgalmi értéke meghatározására ingatlanforgalmi szakvélemény (értékbecslés) beszerzésére, valamint a Budapest Főváros II. Kerületi Önkormányzat nevében a perindításhoz szükséges intézkedések megtételére, az Önkormányzat  perbeli képviselet ellátására ügyvédi megbízás me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, hogy a MATCH-POINT Tenisz Club Szolgáltató Korlátolt Felelősségű Társaság (a továbbiakban: MATCH-POINT Kft., székhelye: 1022 Budapest, Marczibányi tér 16., cégjegyzékszáma: 01-09-466443) társtulajdonossal a közös tulajdon megszüntetése érdekében </w:t>
      </w:r>
      <w:r>
        <w:rPr>
          <w:b/>
        </w:rPr>
        <w:t>tárgyalásokat folyt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  <w:t>az ajánlat megtételére: a költségvetés elfogadását követő 15 nap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ab/>
        <w:t>perindításra: az ajánlati határidő lejártát követő 30 nap</w:t>
      </w:r>
    </w:p>
    <w:p>
      <w:pPr>
        <w:pStyle w:val="Normal"/>
        <w:rPr>
          <w:b/>
          <w:b/>
        </w:rPr>
      </w:pPr>
      <w:r>
        <w:rPr>
          <w:b/>
        </w:rPr>
        <w:t>Felelős: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A határozat meghozatalához minősített többségű szavazati arány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/>
      </w:pPr>
      <w:r>
        <w:rPr/>
        <w:t xml:space="preserve">A Képviselő-testület úgy dönt, hogy </w:t>
      </w:r>
      <w:r>
        <w:rPr>
          <w:b/>
        </w:rPr>
        <w:t xml:space="preserve">nem kezdeményezi </w:t>
      </w:r>
      <w:r>
        <w:rPr/>
        <w:t>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on fennálló közös tulajdon megszü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  <w:t>15 nap</w:t>
      </w:r>
    </w:p>
    <w:p>
      <w:pPr>
        <w:pStyle w:val="Normal"/>
        <w:rPr>
          <w:b/>
          <w:b/>
        </w:rPr>
      </w:pPr>
      <w:r>
        <w:rPr>
          <w:b/>
        </w:rPr>
        <w:t>Felelős: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A határozat meghozatalához minősített többségű szavazati arány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10. jan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right"/>
        <w:rPr>
          <w:b/>
          <w:b/>
          <w:bCs/>
        </w:rPr>
      </w:pPr>
      <w:r>
        <w:rPr/>
        <w:t>…………………………</w:t>
      </w:r>
      <w:r>
        <w:rPr/>
        <w:t>.</w:t>
      </w:r>
    </w:p>
    <w:p>
      <w:pPr>
        <w:pStyle w:val="Header"/>
        <w:keepLines w:val="false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Arial" w:hAnsi="FrutigerTT;Arial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keepLines/>
      <w:tabs>
        <w:tab w:val="clear" w:pos="708"/>
        <w:tab w:val="left" w:pos="6300" w:leader="none"/>
      </w:tabs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1:00Z</dcterms:created>
  <dc:creator>kecskesp</dc:creator>
  <dc:description/>
  <cp:keywords/>
  <dc:language>en-US</dc:language>
  <cp:lastModifiedBy>zalak</cp:lastModifiedBy>
  <cp:lastPrinted>2010-01-15T11:53:00Z</cp:lastPrinted>
  <dcterms:modified xsi:type="dcterms:W3CDTF">2010-01-15T10:55:00Z</dcterms:modified>
  <cp:revision>3</cp:revision>
  <dc:subject/>
  <dc:title>…… (sz</dc:title>
</cp:coreProperties>
</file>