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</w:t>
      </w:r>
      <w:r>
        <w:rPr/>
        <w:t>. napirend</w:t>
      </w:r>
    </w:p>
    <w:tbl>
      <w:tblPr>
        <w:tblW w:w="5245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686"/>
      </w:tblGrid>
      <w:tr>
        <w:trPr>
          <w:trHeight w:val="80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szCs w:val="24"/>
          <w:u w:val="single"/>
        </w:rPr>
        <w:t>Előterjesztve</w:t>
      </w:r>
      <w:r>
        <w:rPr>
          <w:szCs w:val="24"/>
        </w:rPr>
        <w:t>: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64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Gazdasági és Tulajdonosi Bizottság elé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left="-227" w:right="227" w:hanging="0"/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left="-227" w:right="227" w:hanging="0"/>
        <w:jc w:val="left"/>
        <w:rPr>
          <w:b/>
          <w:b/>
          <w:bCs/>
          <w:spacing w:val="100"/>
          <w:szCs w:val="24"/>
        </w:rPr>
      </w:pPr>
      <w:r>
        <w:rPr>
          <w:b/>
          <w:bCs/>
          <w:spacing w:val="100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left="-227" w:right="227" w:hanging="0"/>
        <w:jc w:val="left"/>
        <w:rPr>
          <w:b/>
          <w:b/>
          <w:bCs/>
          <w:spacing w:val="100"/>
          <w:szCs w:val="24"/>
        </w:rPr>
      </w:pPr>
      <w:r>
        <w:rPr>
          <w:b/>
          <w:bCs/>
          <w:spacing w:val="100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left="-227" w:right="227" w:hanging="0"/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left="-227" w:right="227" w:hanging="0"/>
        <w:jc w:val="center"/>
        <w:rPr>
          <w:b/>
          <w:b/>
          <w:bCs/>
          <w:spacing w:val="100"/>
          <w:szCs w:val="24"/>
        </w:rPr>
      </w:pPr>
      <w:r>
        <w:rPr>
          <w:b/>
          <w:bCs/>
          <w:spacing w:val="100"/>
          <w:szCs w:val="24"/>
        </w:rPr>
        <w:t>ELŐTERJESZTÉS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left="-227" w:right="227" w:hanging="0"/>
        <w:jc w:val="left"/>
        <w:rPr>
          <w:szCs w:val="24"/>
        </w:rPr>
      </w:pPr>
      <w:r>
        <w:rPr>
          <w:szCs w:val="24"/>
        </w:rPr>
        <w:t xml:space="preserve">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Budapest Főváros II. Kerületi Önkormányzat Képviselő-testületének</w:t>
      </w:r>
    </w:p>
    <w:p>
      <w:pPr>
        <w:pStyle w:val="Normal"/>
        <w:spacing w:lineRule="auto" w:line="264"/>
        <w:ind w:left="-227" w:right="2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0. január 21-i rendes ülésér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ind w:left="1620" w:hanging="16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árgy:</w:t>
        <w:tab/>
      </w:r>
      <w:r>
        <w:rPr>
          <w:rFonts w:cs="Times New Roman" w:ascii="Times New Roman" w:hAnsi="Times New Roman"/>
          <w:sz w:val="24"/>
          <w:szCs w:val="24"/>
        </w:rPr>
        <w:t>A Budapest II. kerület, Máriaremetei út 80. szám alatt található, 52754 helyrajzi számon felvett és a Budapest II. kerület, Máriaremetei úton található, 52747/1 helyrajzi számon felvett ingatlanok tulajdonjogának együttes értékesítésére kiírt kétfordulós pályázat első fordulójában leadott pályázati anyagok értékelése.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észítette:</w:t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dr. Láng Orsolya, a Vagyonhasznosítási és Ingatlan-nyilvántartási Iroda </w:t>
        <w:tab/>
        <w:tab/>
        <w:tab/>
        <w:t>vezető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átta:</w:t>
        <w:tab/>
        <w:tab/>
        <w:t>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ankó Virá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lpolgármest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átta: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dr. Szalai Tibor  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-227"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 napirend tárgyalása zárt ülést igényelh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udapest Főváros II. Kerületi Önkormányzat Képviselő-testülete az 515/2009. (XI.26.) számú határozatával úgy döntött, hogy a Budapest II. kerület, Máriaremetei út 80. szám alatt található, 52754 helyrajzi számon felvett, 11124 m2 alapterületű, „kivett udvar és kultúrház” megnevezésű és a Budapest II. kerület, Máriaremetei úton található, 52747/1 helyrajzi számon felvett, 1764 m2 alapterületű, „kivett beépítetlen terület” megnevezésű, a Budapest Főváros II. Kerületi Önkormányzat tulajdonát képező ingatlanokat (a továbbiakban: ingatlanok) nyilvános, kétfordulós pályázat keretében együttesen értékesíti.</w:t>
      </w:r>
    </w:p>
    <w:p>
      <w:pPr>
        <w:pStyle w:val="Normal"/>
        <w:spacing w:lineRule="auto" w:line="264"/>
        <w:ind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13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pályázat közzétételét tartalmazó Hirdetmény (a továbbiakban: Hirdetmény) 2009. december 07-én megjelent a Magyar Nemzet, 2009. december 04-én a Népszabadság napilapokban, valamint a Budai Polgár című helyi lapban és az Önkormányzat honlapján. A Hirdetmény 2009. december 01-től 2009. december 14-ig kifüggesztésre került az Önkormányzat hirdetőtábláján. </w:t>
      </w:r>
    </w:p>
    <w:p>
      <w:pPr>
        <w:pStyle w:val="Normal"/>
        <w:ind w:right="13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3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i Dokumentációban foglaltak szerint a pályázati anyagok leadásának határideje 2009. december 18. 10.00 óra volt. A pályázatra két ajánlat érkezett lezárt borítékban, melyek felbontására 2009. december 18-án 10 órakor került sor közjegyző jelenlétében </w:t>
      </w:r>
      <w:r>
        <w:rPr>
          <w:rFonts w:cs="Times New Roman" w:ascii="Times New Roman" w:hAnsi="Times New Roman"/>
          <w:i/>
          <w:sz w:val="24"/>
          <w:szCs w:val="24"/>
        </w:rPr>
        <w:t>(Ténytanúsítási Jegyzőkönyv -1. melléklet, Pályázati Dokumentáció-2. melléklet 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13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1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ályázati ajánlatot a </w:t>
      </w:r>
      <w:r>
        <w:rPr>
          <w:rFonts w:cs="Times New Roman" w:ascii="Times New Roman" w:hAnsi="Times New Roman"/>
          <w:b/>
          <w:sz w:val="24"/>
          <w:szCs w:val="24"/>
        </w:rPr>
        <w:t xml:space="preserve">GT-LAND Korlátolt Felelősségű Társaság </w:t>
      </w:r>
      <w:r>
        <w:rPr>
          <w:rFonts w:cs="Times New Roman" w:ascii="Times New Roman" w:hAnsi="Times New Roman"/>
          <w:sz w:val="24"/>
          <w:szCs w:val="24"/>
        </w:rPr>
        <w:t xml:space="preserve">(székhelye: 1112 Budapest, Facsemete utca 2/5., cégjegyzékszám: Cg. 01-09-916294, adószám:14710881-2-43, statisztikai számjel: 14710881-6810-113-01, képviselője: Gécsek Tibor ügyvezető) (a továbbiakban: GT-LAND Kft.) és a </w:t>
      </w:r>
      <w:r>
        <w:rPr>
          <w:rFonts w:cs="Times New Roman" w:ascii="Times New Roman" w:hAnsi="Times New Roman"/>
          <w:b/>
          <w:sz w:val="24"/>
          <w:szCs w:val="24"/>
        </w:rPr>
        <w:t xml:space="preserve">Hajnóczy Ingatlanfejlesztő Korlátolt Felelősségű Társaság </w:t>
      </w:r>
      <w:r>
        <w:rPr>
          <w:rFonts w:cs="Times New Roman" w:ascii="Times New Roman" w:hAnsi="Times New Roman"/>
          <w:sz w:val="24"/>
          <w:szCs w:val="24"/>
        </w:rPr>
        <w:t>(székhelye: 1122 Budapest, Hajnóczy utca 3., cégjegyzékszám: Cg. 01-09-861988, adószám: 13566744-2-43, statisztikai számjel: 13566744-6810-113-01, képviselője: Eppel László ügyvezető) (a továbbiakban: Hajnóczy Ingatlanfejlesztő Kft.) pályázók adtak le.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rPr/>
      </w:pPr>
      <w:r>
        <w:rPr/>
        <w:t xml:space="preserve">A </w:t>
      </w:r>
      <w:r>
        <w:rPr>
          <w:b/>
        </w:rPr>
        <w:t xml:space="preserve">GT-LAND Kft. </w:t>
      </w:r>
      <w:r>
        <w:rPr/>
        <w:t>az ingatlanokon 1600 m2 alapterületű kereskedelmi egységet, egy élelmiszer-áruházat és parkolót kíván létrehozni. (</w:t>
      </w:r>
      <w:r>
        <w:rPr>
          <w:i/>
        </w:rPr>
        <w:t>GT-Land Kft. pályázati ajánlata-3. melléklet).</w:t>
      </w:r>
      <w:r>
        <w:rPr/>
        <w:t xml:space="preserve"> </w:t>
      </w:r>
    </w:p>
    <w:p>
      <w:pPr>
        <w:pStyle w:val="Header"/>
        <w:rPr/>
      </w:pPr>
      <w:r>
        <w:rPr/>
        <w:t>A  GT-LAND Kft által benyújtott pályamű az előzetes főépítészi tájékoztatás szerint a KVSZ 4/A §. (3) d) pontjának nem felel meg, ezért az nem teljesíti a pályázat által megfogalmazott feltételeket, továbbá a pályázatban ismertetett referencia a társaság tevékenységéről általános jelleggel nyilatkozik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A </w:t>
      </w:r>
      <w:r>
        <w:rPr>
          <w:b/>
        </w:rPr>
        <w:t>Hajnóczy Ingatlanfejlesztő Kft.</w:t>
      </w:r>
      <w:r>
        <w:rPr/>
        <w:t xml:space="preserve"> az ingatlanok fejlesztése során parkosított wellness központot, korszerű egészségcentrumot, négy kisebb épületből álló egységet – amely a wellness központ kiegészítéseként, vagy szálláshelyként, vagy egyéb lakófunkcióként szolgálhat – és parkolót kíván kialakítani </w:t>
      </w:r>
      <w:r>
        <w:rPr>
          <w:i/>
        </w:rPr>
        <w:t>(Hajnóczy Ingatlanfejlesztő Kft. pályázati ajánlata-4. melléklet).</w:t>
      </w:r>
      <w:r>
        <w:rPr/>
        <w:t xml:space="preserve"> </w:t>
      </w:r>
    </w:p>
    <w:p>
      <w:pPr>
        <w:pStyle w:val="Header"/>
        <w:rPr/>
      </w:pPr>
      <w:r>
        <w:rPr/>
        <w:t>A Hajnóczy Ingatlanfejlesztő Kft által megvalósítani kívánt építészeti elképzelés a főépítészi tájékoztatás szerint a KVSZ 4/A§-nak megfelel, a pályamű építészeti módosítással koncepcionálisan és a megvalósíthatóság tekintetében támogatható, valamint megállapítást nyert, hogy a pályázatban leadott mellékletek a Pályázati Dokumentációban foglaltaknak megfeleltek.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. Képviselő-testület az Önkormányzat vagyonáról és a vagyontárgyak feletti tulajdonosi jog gyakorlásáról, továbbá az önkormányzat tulajdonában lévő lakások és helyiségek elidegenítésének szabályairól, bérbeadásának feltételeiről szóló 34/2004.(X.13.) rendelete 6. § (2) és 17. § (3) bekezdése alapján jogosult a tárgyi ügyben döntést hozn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hatáskörébe tartozó ügyben a Képviselő-testület által kialakított bizottságok hatásköréről, a bizottságok és a tanácsnokok feladatköréről szóló 45/2001.(XII.22.) rendelet 1. melléklet 4.1. pontja alapján a Gazdasági és Tulajdonosi Bizottságnak véleményezési joga va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i és Tulajdonosi Bizottság a jelen előterjesztést megtárgyalta, az üggyel kapcsolatos álláspontja a Képviselő-testület ülésén kerül ismertetés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Szervezeti és Működési Szabályzatáról szóló 13/1992.(VII.01.) rendelet 13. § (3) bekezdése alapján a Képviselő-testület minősített többséggel zárt ülést rendelhet el vagyonnal való rendelkezéskor, az általa kiírt pályázat tárgyalásakor, ha a nyilvános tárgyalás üzleti érdeket sérten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o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megállapítja, hogy a Budapest II. kerület, Máriaremetei út 80. szám alatt található, 52754 helyrajzi számon felvett, 11124 m2 alapterületű, „kivett udvar és kultúrház” megnevezésű és a Budapest II. kerület, Máriaremetei úton található, 52747/1 helyrajzi számon felvett, 1764 m2 alapterületű, „kivett beépítetlen terület” megnevezésű, a Budapest Főváros II. Kerületi Önkormányzat tulajdonát képező ingatlanok tulajdonjogának együttes értékesítésére kiírt nyilvános, kétfordulós pályázat első fordulójában a </w:t>
      </w:r>
      <w:r>
        <w:rPr>
          <w:rFonts w:cs="Times New Roman" w:ascii="Times New Roman" w:hAnsi="Times New Roman"/>
          <w:b/>
          <w:sz w:val="24"/>
          <w:szCs w:val="24"/>
        </w:rPr>
        <w:t xml:space="preserve">GT-LAND Korlátolt Felelősségű Társaság </w:t>
      </w:r>
      <w:r>
        <w:rPr>
          <w:rFonts w:cs="Times New Roman" w:ascii="Times New Roman" w:hAnsi="Times New Roman"/>
          <w:sz w:val="24"/>
          <w:szCs w:val="24"/>
        </w:rPr>
        <w:t>(székhelye: 1112 Budapest, Facsemete utca 2/5., cégjegyzékszám: Cg. 01-09-916294, adószám:14710881-2-43, statisztikai számjel: 14710881-6810-113-01, képviselője: Gécsek Tibor ügyvezető) és a</w:t>
      </w:r>
      <w:r>
        <w:rPr>
          <w:rFonts w:cs="Times New Roman" w:ascii="Times New Roman" w:hAnsi="Times New Roman"/>
          <w:b/>
          <w:sz w:val="24"/>
          <w:szCs w:val="24"/>
        </w:rPr>
        <w:t xml:space="preserve"> Hajnóczy Ingatlanfejlesztő Korlátolt Felelősségű Társaság </w:t>
      </w:r>
      <w:r>
        <w:rPr>
          <w:rFonts w:cs="Times New Roman" w:ascii="Times New Roman" w:hAnsi="Times New Roman"/>
          <w:sz w:val="24"/>
          <w:szCs w:val="24"/>
        </w:rPr>
        <w:t xml:space="preserve">(székhelye: 1122 Budapest, Hajnóczy utca 3., cégjegyzékszám: Cg. 01-09-861988, adószám: 13566744-2-43, statisztikai számjel: 13566744-6810-113-01, képviselője: Eppel László ügyvezető) pályázók által benyújtott pályázati ajánlatok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ek, </w:t>
      </w:r>
      <w:r>
        <w:rPr>
          <w:rFonts w:cs="Times New Roman" w:ascii="Times New Roman" w:hAnsi="Times New Roman"/>
          <w:sz w:val="24"/>
          <w:szCs w:val="24"/>
        </w:rPr>
        <w:t>és úgy dönt, hogy a………………………………………………………… ……………………………………………………………………………………………...… ………………………………………………………………………….……………………… .………………………………………………………………………………………………….………………………………………………………………………………………………..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ályázó(k) által benyújtott ajánlat (ok) </w:t>
      </w:r>
      <w:r>
        <w:rPr>
          <w:rFonts w:cs="Times New Roman" w:ascii="Times New Roman" w:hAnsi="Times New Roman"/>
          <w:b/>
          <w:sz w:val="24"/>
          <w:szCs w:val="24"/>
        </w:rPr>
        <w:t>a második fordulóba jutott(ak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Polgármestert, hogy a szükséges intézkedéseket tegye me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</w:t>
        <w:tab/>
        <w:t>60 na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</w:t>
        <w:tab/>
        <w:t>polgármest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határozat elfogadásához egyszerű többségű szavazati arány szükséges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megállapítja, hogy a Budapest II. kerület, Máriaremetei út 80. szám alatt található, 52754 helyrajzi számon felvett, 11124 m2 alapterületű, „kivett udvar és kultúrház” megnevezésű és a Budapest II. kerület, Máriaremetei úton található, 52747/1 helyrajzi számon felvett, 1764 m2 alapterületű, „kivett beépítetlen terület” megnevezésű, a Budapest Főváros II. Kerületi Önkormányzat tulajdonát képező ingatlanok tulajdonjogának együttes értékesítésére kiírt nyilvános, kétfordulós pályázat első fordulójában a </w:t>
      </w:r>
      <w:r>
        <w:rPr>
          <w:rFonts w:cs="Times New Roman" w:ascii="Times New Roman" w:hAnsi="Times New Roman"/>
          <w:b/>
          <w:sz w:val="24"/>
          <w:szCs w:val="24"/>
        </w:rPr>
        <w:t xml:space="preserve">GT-LAND Korlátolt Felelősségű Társaság </w:t>
      </w:r>
      <w:r>
        <w:rPr>
          <w:rFonts w:cs="Times New Roman" w:ascii="Times New Roman" w:hAnsi="Times New Roman"/>
          <w:sz w:val="24"/>
          <w:szCs w:val="24"/>
        </w:rPr>
        <w:t>(székhelye: 1112 Budapest, Facsemete utca 2/5., cégjegyzékszám: Cg. 01-09-916294, adószám:14710881-2-43, statisztikai számjel: 14710881-6810-113-01, képviselője: Gécsek Tibor ügyvezető) pályázó által benyújtott pályázati ajánlat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telen, </w:t>
      </w:r>
      <w:r>
        <w:rPr>
          <w:rFonts w:cs="Times New Roman" w:ascii="Times New Roman" w:hAnsi="Times New Roman"/>
          <w:sz w:val="24"/>
          <w:szCs w:val="24"/>
        </w:rPr>
        <w:t>és a</w:t>
      </w:r>
      <w:r>
        <w:rPr>
          <w:rFonts w:cs="Times New Roman" w:ascii="Times New Roman" w:hAnsi="Times New Roman"/>
          <w:b/>
          <w:sz w:val="24"/>
          <w:szCs w:val="24"/>
        </w:rPr>
        <w:t xml:space="preserve"> Hajnóczy Ingatlanfejlesztő Korlátolt Felelősségű Társaság </w:t>
      </w:r>
      <w:r>
        <w:rPr>
          <w:rFonts w:cs="Times New Roman" w:ascii="Times New Roman" w:hAnsi="Times New Roman"/>
          <w:sz w:val="24"/>
          <w:szCs w:val="24"/>
        </w:rPr>
        <w:t>(székhelye: 1122 Budapest, Hajnóczy utca 3., cégjegyzékszám: Cg. 01-09-861988, adószám: 13566744-2-43, statisztikai számjel: 13566744-6810-113-01, képviselője: Eppel László ügyvezető) pályázó által benyújtott pályázati ajánlat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Cs/>
          <w:sz w:val="24"/>
          <w:szCs w:val="24"/>
        </w:rPr>
        <w:t xml:space="preserve">és úgy dönt, hogy a </w:t>
      </w:r>
      <w:r>
        <w:rPr>
          <w:rFonts w:cs="Times New Roman" w:ascii="Times New Roman" w:hAnsi="Times New Roman"/>
          <w:b/>
          <w:sz w:val="24"/>
          <w:szCs w:val="24"/>
        </w:rPr>
        <w:t xml:space="preserve">Hajnóczy Ingatlanfejlesztő Korlátolt Felelősségű Társaság </w:t>
      </w:r>
      <w:r>
        <w:rPr>
          <w:rFonts w:cs="Times New Roman" w:ascii="Times New Roman" w:hAnsi="Times New Roman"/>
          <w:sz w:val="24"/>
          <w:szCs w:val="24"/>
        </w:rPr>
        <w:t xml:space="preserve">pályázó által benyújtott ajánlat </w:t>
      </w:r>
      <w:r>
        <w:rPr>
          <w:rFonts w:cs="Times New Roman" w:ascii="Times New Roman" w:hAnsi="Times New Roman"/>
          <w:b/>
          <w:sz w:val="24"/>
          <w:szCs w:val="24"/>
        </w:rPr>
        <w:t>a második fordulóba jutot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Polgármestert, hogy a szükséges intézkedéseket tegye me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</w:t>
        <w:tab/>
        <w:t>60 na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</w:t>
        <w:tab/>
        <w:t>polgármester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határozat elfogadásához egyszerű többségű szavazati arány szükséges.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úgy dönt, hogy a Budapest II. kerület, Máriaremetei út 80. szám alatt található, 52754 helyrajzi számon felvett, 11124 m2 alapterületű, „kivett udvar és kultúrház” megnevezésű és a Budapest II. kerület, Máriaremetei úton található, 52747/1 helyrajzi számon felvett, 1764 m2 alapterületű, „kivett beépítetlen terület” megnevezésű, a Budapest Főváros II. Kerületi Önkormányzat tulajdonát képező ingatlanok tulajdonjogának együttes értékesítésére kiírt nyilvános, kétfordulós pályázat első fordulójában a </w:t>
      </w:r>
      <w:r>
        <w:rPr>
          <w:rFonts w:cs="Times New Roman" w:ascii="Times New Roman" w:hAnsi="Times New Roman"/>
          <w:b/>
          <w:sz w:val="24"/>
          <w:szCs w:val="24"/>
        </w:rPr>
        <w:t xml:space="preserve">GT-LAND Korlátolt Felelősségű Társaság </w:t>
      </w:r>
      <w:r>
        <w:rPr>
          <w:rFonts w:cs="Times New Roman" w:ascii="Times New Roman" w:hAnsi="Times New Roman"/>
          <w:sz w:val="24"/>
          <w:szCs w:val="24"/>
        </w:rPr>
        <w:t>(székhelye: 1112 Budapest, Facsemete utca 2/5., cégjegyzékszám: Cg. 01-09-916294, adószám:14710881-2-43, statisztikai számjel: 14710881-6810-113-01, képviselője: Gécsek Tibor ügyvezető) és a</w:t>
      </w:r>
      <w:r>
        <w:rPr>
          <w:rFonts w:cs="Times New Roman" w:ascii="Times New Roman" w:hAnsi="Times New Roman"/>
          <w:b/>
          <w:sz w:val="24"/>
          <w:szCs w:val="24"/>
        </w:rPr>
        <w:t xml:space="preserve"> Hajnóczy Ingatlanfejlesztő Korlátolt Felelősségű Társaság </w:t>
      </w:r>
      <w:r>
        <w:rPr>
          <w:rFonts w:cs="Times New Roman" w:ascii="Times New Roman" w:hAnsi="Times New Roman"/>
          <w:sz w:val="24"/>
          <w:szCs w:val="24"/>
        </w:rPr>
        <w:t>(székhelye: 1122 Budapest, Hajnóczy utca 3., cégjegyzékszám: Cg. 01-09-861988, adószám: 13566744-2-43, statisztikai számjel: 13566744-6810-113-01, képviselője: Eppel László ügyvezető) pályázók által benyújtott pályázati ajánlatokat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em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gadja el</w:t>
      </w:r>
      <w:r>
        <w:rPr>
          <w:rFonts w:cs="Times New Roman" w:ascii="Times New Roman" w:hAnsi="Times New Roman"/>
          <w:bCs/>
          <w:sz w:val="24"/>
          <w:szCs w:val="24"/>
        </w:rPr>
        <w:t xml:space="preserve">, és a pályázatot </w:t>
      </w:r>
      <w:r>
        <w:rPr>
          <w:rFonts w:cs="Times New Roman" w:ascii="Times New Roman" w:hAnsi="Times New Roman"/>
          <w:b/>
          <w:bCs/>
          <w:sz w:val="24"/>
          <w:szCs w:val="24"/>
        </w:rPr>
        <w:t>eredménytelennek nyilvánítj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Polgármestert, hogy a szükséges intézkedéseket tegye me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</w:t>
        <w:tab/>
        <w:t>60 na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</w:t>
        <w:tab/>
        <w:t>polgármester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határozat elfogadásához egyszerű többségű szavazati arány szükséges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0. január 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Láng Zsolt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</w:rPr>
        <w:t>Mellékletek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1.-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</w:rPr>
          <w:t>Ténytanúsítási Jegyzőkönyv másolata</w:t>
        </w:r>
      </w:hyperlink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2.-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</w:rPr>
          <w:t>Pályázati Dokumentáció másolata</w:t>
        </w:r>
      </w:hyperlink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3.-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</w:rPr>
          <w:t>GT-Land Kft pályázati ajánlat másolat</w:t>
        </w:r>
      </w:hyperlink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4.-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</w:rPr>
          <w:t>Hajnóczy Ingatlanfejlesztő Kft pályázati ajánlat másolat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melleklet.pdf" TargetMode="External"/><Relationship Id="rId3" Type="http://schemas.openxmlformats.org/officeDocument/2006/relationships/hyperlink" Target="../in/2melleklet.pdf" TargetMode="External"/><Relationship Id="rId4" Type="http://schemas.openxmlformats.org/officeDocument/2006/relationships/hyperlink" Target="../in/3melleklet.pdf" TargetMode="External"/><Relationship Id="rId5" Type="http://schemas.openxmlformats.org/officeDocument/2006/relationships/hyperlink" Target="../in/4melleklet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44:00Z</dcterms:created>
  <dc:creator>KissGy</dc:creator>
  <dc:description/>
  <cp:keywords/>
  <dc:language>en-US</dc:language>
  <cp:lastModifiedBy>KissGy</cp:lastModifiedBy>
  <dcterms:modified xsi:type="dcterms:W3CDTF">2010-01-15T09:46:00Z</dcterms:modified>
  <cp:revision>2</cp:revision>
  <dc:subject/>
  <dc:title>……………</dc:title>
</cp:coreProperties>
</file>