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z.) napirend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őterjesztve: a Közoktatási, Közművelődési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rt és Informatikai Bizottsághoz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thidegkúti Városrész Önkormányzathoz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E L Ő T E R J E S Z T É S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 Képviselő-testület 2010. január 21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árg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 Főváros II. Kerületi Önkormányzat Kulturális Koncepciója 20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észítette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Ötvös Zoltán  irodavezet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gyeztetve:………………………………   Dankó Virág al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átta:</w:t>
        <w:tab/>
        <w:t>……………………………………   dr. Szalai Tibor .jegyz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A napirend zárt tárgyalást nem igényel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A II. Kerületi Önkormányzat Kulturális Koncepciója, valamint közművelődésről szóló rendelete együttesen hivatott összegezni a helyi igazgatás szerepvállalását a kultúra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illetve a közművelődés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területé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A koncepció a kulturális javak védelméről és a muzeális intézményekről, a nyilvános könyvtári ellátásról és a közművelődésről szóló 1997. évi CXL törvény, a Budapest Főváros II. Kerületi Önkormányzata Képviselő-testületének 7/2000. (III. 23.) rendelete a közművelődési tevékenység helyi feladatairól és támogatásáról, valamint a  közművelődési szakfelügyeletéről szóló 5/1999. (III. 26.) NKÖM rendelet alapján, a kerület közművelődési feladatellátásának vizsgálatát végző szakfelügyelői jelentés javaslatainak figyelembe vételével készült. </w:t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A kerületi középtávú kulturális koncepciója kidolgozásának célja, hogy az önkormányzat a helyi társadalom, a helyi közművelődés adott állapota, igényei és lehetőségei ismeretében meghatározza a település közművelődési feladatait, törekvéseit, azonnali intézkedéseit, megalapozza közép- és hosszú távra a fejlesztés lehetőségeit. A kulturális koncepció, mint stratégiai terv áttekinti a lehetséges beavatkozási területeket és módszereket, középtávra programok formájában, cselekvési tervben tesz javaslatot a feladatok megvalósítására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Az önkormányzat kulturális feladatait - törvényi kötelezettsége folytán - elsősorban intézmények fenntartásával valósítja meg. A kerület kulturális élete gazdag hagyományú, széleskörű kínálattal rendelkezik, melyhez magasan iskolázott lakosság, kiemelkedő kulturális aktivitás társul. A kulturális élet szervezésében jelentős szerepet töltenek be a nem önkormányzati fenntartású közművelődési, közgyűjteményi és oktatási intézmények, az intézményrendszeren kívüli tudományos és művészeti élet szereplői, valamint a civil szervezetek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A Koncepcióban foglalt feladatok négyévenkénti felülvizsgálatát a Képviselő-testület </w:t>
      </w:r>
      <w:r>
        <w:rPr>
          <w:rFonts w:cs="Times New Roman" w:ascii="Times New Roman" w:hAnsi="Times New Roman"/>
          <w:sz w:val="26"/>
          <w:szCs w:val="26"/>
        </w:rPr>
        <w:t xml:space="preserve">által kialakított bizottságok hatásköréről, a bizottságok és tanácsnokok feladatköréről  szóló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45/2001.(XII.22.) rendelet 7. mellékletének módosításával a Közoktatási, Közművelődési, Sport és Informatikai Bizottság hatáskörébe utalja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Amennyiben az Önkormányzat a jövőben is vállalja, hogy a mindenkori költségvetési rendeletében a helyi kulturális szolgáltatások támogatására a költségvetés kiadási főösszegének legalább 1,7%-át  biztosítja, általa reális, megvalósítható jövőképet vázol a II. Kerület polgárai számára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A Kulturális Koncepció tervezete a kerület honlapján közzétételre került, a Budai Polgárban felhívtuk a lakosság figyelmét a véleményezés lehetőségére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A Kulturális Koncepció jóváhagyásával az Önkormányzat továbbra is kiemelt feladatának tartja a kerület közművelődési alapellátásának biztosítását, a kerület értékes adottságainak megőrzését, lehetőségei hatékony kihasználását. A fenntartható fejlődés érdekében reális, megvalósítható programok keretében biztosítja a kerület polgárainak kultúrához, művelődéshez való jogát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A Bizottságok a véleményüket a Képviselő-testület ülésén ismertetik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Heading2"/>
        <w:ind w:left="2124" w:firstLine="708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Heading2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Határozati javas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1.)</w:t>
      </w:r>
    </w:p>
    <w:p>
      <w:pPr>
        <w:pStyle w:val="TextBodyIndent"/>
        <w:ind w:left="0" w:hanging="0"/>
        <w:rPr/>
      </w:pPr>
      <w:r>
        <w:rPr/>
        <w:t xml:space="preserve">A Képviselő-testület úgy dönt, hogy a </w:t>
      </w:r>
      <w:hyperlink r:id="rId2">
        <w:r>
          <w:rPr>
            <w:rStyle w:val="InternetLink"/>
          </w:rPr>
          <w:t>Budapest Főváros II. Kerületi Önkormányzat Kulturális Koncepcióját  a határozat melléklete szerint</w:t>
        </w:r>
      </w:hyperlink>
      <w:r>
        <w:rPr/>
        <w:t xml:space="preserve"> jóváhagyj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bCs/>
          <w:sz w:val="26"/>
          <w:szCs w:val="26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atáridő: </w:t>
      </w:r>
      <w:r>
        <w:rPr>
          <w:rFonts w:cs="Times New Roman" w:ascii="Times New Roman" w:hAnsi="Times New Roman"/>
          <w:bCs/>
          <w:sz w:val="26"/>
          <w:szCs w:val="26"/>
        </w:rPr>
        <w:t>azonnal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épviselő-testület úgy dönt, hogy a Kulturális Koncepció négyévenkénti felülvizsgálatát a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Közoktatási, Közművelődési, Sport és Informatikai Bizottság hatáskörébe utalj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Felkéri a Polgármestert, hogy gondoskodjon a Képviselő-testület </w:t>
      </w:r>
      <w:r>
        <w:rPr>
          <w:rFonts w:cs="Times New Roman" w:ascii="Times New Roman" w:hAnsi="Times New Roman"/>
          <w:sz w:val="26"/>
          <w:szCs w:val="26"/>
        </w:rPr>
        <w:t xml:space="preserve">által kialakított bizottságok hatásköréről, a bizottságok és tanácsnokok feladatköréről szóló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45/2001.(XII.22.) rendelet módosításáról.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bCs/>
          <w:sz w:val="26"/>
          <w:szCs w:val="26"/>
        </w:rPr>
        <w:t>polgármester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atáridő: - </w:t>
      </w:r>
      <w:r>
        <w:rPr>
          <w:rFonts w:cs="Times New Roman" w:ascii="Times New Roman" w:hAnsi="Times New Roman"/>
          <w:bCs/>
          <w:sz w:val="26"/>
          <w:szCs w:val="26"/>
        </w:rPr>
        <w:t>hatáskör átruházásra: azonnal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- rendeletmódosításra: 2010. június 30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 határozat elfogadásához egyszerű többségű szavazás szükséges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udapest, 2010. január 13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_mell&#233;klet_Kultur&#225;lisK-M&#369;vel&#337;d&#233;si%20Irod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Szent-Gály Viola</dc:creator>
  <dc:description/>
  <cp:keywords/>
  <dc:language>en-US</dc:language>
  <cp:lastModifiedBy>zalak</cp:lastModifiedBy>
  <cp:lastPrinted>2009-11-03T14:42:00Z</cp:lastPrinted>
  <dcterms:modified xsi:type="dcterms:W3CDTF">2010-01-15T10:14:00Z</dcterms:modified>
  <cp:revision>8</cp:revision>
  <dc:subject/>
  <dc:title>Tisztelt Képviselő-testület</dc:title>
</cp:coreProperties>
</file>