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/>
      </w:pPr>
      <w:r>
        <w:rPr>
          <w:i/>
          <w:sz w:val="26"/>
          <w:szCs w:val="20"/>
        </w:rPr>
        <w:tab/>
        <w:tab/>
        <w:tab/>
        <w:tab/>
      </w:r>
      <w:r>
        <w:rPr>
          <w:i/>
        </w:rPr>
        <w:t>……….(sz.) napirend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2124" w:firstLine="708"/>
        <w:jc w:val="right"/>
        <w:rPr/>
      </w:pPr>
      <w:r>
        <w:rPr>
          <w:b/>
        </w:rPr>
        <w:t xml:space="preserve">          </w:t>
      </w:r>
      <w:r>
        <w:rPr>
          <w:b/>
        </w:rPr>
        <w:t xml:space="preserve">Egyeztetve: </w:t>
      </w:r>
      <w:r>
        <w:rPr/>
        <w:t>Egészségügyi és Szociális Bizottság,</w:t>
      </w:r>
    </w:p>
    <w:p>
      <w:pPr>
        <w:pStyle w:val="Normal"/>
        <w:ind w:left="2124" w:firstLine="708"/>
        <w:jc w:val="right"/>
        <w:rPr/>
      </w:pPr>
      <w:r>
        <w:rPr/>
        <w:t xml:space="preserve">                  </w:t>
      </w:r>
      <w:r>
        <w:rPr/>
        <w:t>Költségvetési Bizottság,</w:t>
      </w:r>
      <w:r>
        <w:rPr>
          <w:i/>
        </w:rPr>
        <w:tab/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 xml:space="preserve">             </w:t>
      </w:r>
      <w:r>
        <w:rPr/>
        <w:t>Jogi, Közigazgatási és Ügyrendi Bizottság</w:t>
      </w:r>
      <w:r>
        <w:rPr>
          <w:i/>
          <w:sz w:val="26"/>
          <w:szCs w:val="20"/>
        </w:rPr>
        <w:tab/>
        <w:tab/>
      </w:r>
      <w:r>
        <w:rPr>
          <w:b/>
          <w:sz w:val="26"/>
          <w:szCs w:val="20"/>
        </w:rPr>
        <w:t xml:space="preserve">   </w:t>
        <w:tab/>
        <w:tab/>
        <w:tab/>
      </w:r>
    </w:p>
    <w:p>
      <w:pPr>
        <w:pStyle w:val="Normal"/>
        <w:rPr>
          <w:b/>
          <w:b/>
          <w:sz w:val="26"/>
          <w:szCs w:val="20"/>
        </w:rPr>
      </w:pPr>
      <w:r>
        <w:rPr>
          <w:i/>
          <w:sz w:val="26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780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6"/>
          <w:szCs w:val="20"/>
        </w:rPr>
      </w:pPr>
      <w:r>
        <w:rPr>
          <w:rFonts w:cs="Bookman Old Style" w:ascii="Bookman Old Style" w:hAnsi="Bookman Old Style"/>
          <w:b/>
          <w:sz w:val="26"/>
          <w:szCs w:val="20"/>
        </w:rPr>
        <w:t xml:space="preserve">E L Ő T E R J E S Z T É S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0"/>
        </w:rPr>
      </w:pPr>
      <w:r>
        <w:rPr>
          <w:rFonts w:cs="Bookman Old Style" w:ascii="Bookman Old Style" w:hAnsi="Bookman Old Style"/>
          <w:b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A Képviselő-testület 2005. április 21-ei ülésére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Tárgy: </w:t>
      </w:r>
      <w:r>
        <w:rPr>
          <w:b/>
          <w:sz w:val="28"/>
          <w:szCs w:val="28"/>
        </w:rPr>
        <w:t>A Fővárosi Közhasznú Foglalkoztatási Szolgálat Kht-val kötött közszolgáltatási szerződés módosítása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b/>
        </w:rPr>
        <w:t>Készítette</w:t>
      </w:r>
      <w:r>
        <w:rPr/>
        <w:t>:……………………………………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Vargáné Luketics Gabriella</w:t>
      </w:r>
    </w:p>
    <w:p>
      <w:pPr>
        <w:pStyle w:val="Normal"/>
        <w:jc w:val="both"/>
        <w:rPr/>
      </w:pPr>
      <w:r>
        <w:rPr/>
        <w:tab/>
        <w:tab/>
        <w:t xml:space="preserve">       Vezető-főtanácsos</w:t>
      </w:r>
    </w:p>
    <w:p>
      <w:pPr>
        <w:pStyle w:val="Normal"/>
        <w:jc w:val="both"/>
        <w:rPr/>
      </w:pPr>
      <w:r>
        <w:rPr/>
        <w:t xml:space="preserve"> </w:t>
      </w:r>
      <w:r>
        <w:rPr/>
        <w:t>Egészségügyi, Szociális és Gyermekvédelmi Iroda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eztetve</w:t>
      </w:r>
      <w:r>
        <w:rPr/>
        <w:t>………………………………….(Póta Gyula alpolgármester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………………………………….(Pénzügyi Iroda vezetője)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…………………………………</w:t>
      </w:r>
      <w:r>
        <w:rPr/>
        <w:t>..(vezető jogtanács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</w:t>
      </w:r>
      <w:r>
        <w:rPr/>
        <w:t>:………………………………………...</w:t>
      </w:r>
    </w:p>
    <w:p>
      <w:pPr>
        <w:pStyle w:val="Normal"/>
        <w:jc w:val="both"/>
        <w:rPr/>
      </w:pPr>
      <w:r>
        <w:rPr/>
        <w:tab/>
        <w:t xml:space="preserve">               Dr. Szalai Tibor</w:t>
      </w:r>
    </w:p>
    <w:p>
      <w:pPr>
        <w:pStyle w:val="Normal"/>
        <w:jc w:val="both"/>
        <w:rPr/>
      </w:pPr>
      <w:r>
        <w:rPr/>
        <w:tab/>
        <w:tab/>
        <w:tab/>
        <w:t>jegyző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ab/>
        <w:tab/>
        <w:tab/>
        <w:tab/>
        <w:tab/>
        <w:tab/>
        <w:tab/>
        <w:tab/>
      </w:r>
      <w:r>
        <w:rPr>
          <w:i/>
        </w:rPr>
        <w:t>A napirend zárt ülésen történő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tárgyalást nem igénye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/>
        <w:t>Az 1993. évi III. törvény (a továbbiakban: Szt.) 120. §-a szerint: „</w:t>
      </w:r>
      <w:r>
        <w:rPr>
          <w:i/>
        </w:rPr>
        <w:t>Az e törvényben meghatározott személyes gondoskodást nyújtó szociális ellátást a helyi önkormányzat az Ötv. 81. § (1) bekezdése szerint, valamint az állami szerv szociális szolgáltatást végző egyesülettel, alapítvánnyal, egyházi jogi személlyel, ezek intézményeivel, egyéni vagy társas vállalkozóval (a továbbiakban: szolgáltatást végző) kötött szerződés (a továbbiakban: ellátási szerződés ) útján is biztosíthatja.”</w:t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z                541/2000.(XII.21.) számú határozatával úgy döntött, hogy a II. kerületi tartós munkanélküli lakosok foglalkoztatását közcélú foglalkoztatás keretében kívánja biztosítani a Fővárosi Közhasznú Foglalkoztatási Szolgálat Kht-val (továbbiakban: Szolgálat) (1. sz. melléklet) határozatlan időre kötött közszolgáltatási szerződésben foglaltak alapján. </w:t>
      </w:r>
    </w:p>
    <w:p>
      <w:pPr>
        <w:pStyle w:val="Normal"/>
        <w:jc w:val="both"/>
        <w:rPr/>
      </w:pPr>
      <w:r>
        <w:rPr/>
        <w:t>A Szolgálat írásban kérte a közszolgáltatási szerződés  3. a) és 5. b) pontjának módosítását a határozat mellékletében foglaltak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3.a) pont rendelkezik a szolgáltatási díjról, mely a 2004. évben a 15 fő foglalkoztatottra vonatkoztatva 802 e Ft+ ÁFA szervezési, irányítási költségátalány és 170 e Ft+ÁFA járulékos dologiköltség –fedezetet utólagos elszámolási kötelezettség mellett összesen 972 e Ft+ÁFA volt. </w:t>
      </w:r>
    </w:p>
    <w:p>
      <w:pPr>
        <w:pStyle w:val="Normal"/>
        <w:jc w:val="both"/>
        <w:rPr/>
      </w:pPr>
      <w:r>
        <w:rPr/>
        <w:t>2005. január 1-jétől az évi inflációval számolva 850 eFt+ÁFA szervezési, irányítási költségátalányt valamint 150 eFt+ÁFA járulékos dologiköltség-fedezetet, azaz összesen         1000 e Ft+ÁFA költsége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5.b) pont a közcélú foglalkoztatottak tervezett munkabérét és járulékait tartalmazza. </w:t>
      </w:r>
    </w:p>
    <w:p>
      <w:pPr>
        <w:pStyle w:val="Normal"/>
        <w:jc w:val="both"/>
        <w:rPr/>
      </w:pPr>
      <w:r>
        <w:rPr/>
        <w:t xml:space="preserve">5.b ) A minimálbér növekedése az alapfokú végzettséget igénylő munkakörben bruttó 57 000 Ft-ot, a középfokú végzettséget igénylő munkakörben bruttó 60 000 Ft-os foglalkoztatási bért jelent. (A középfokú végzettséggel munkát keresők aránya a kerületben négy-ötszöröse a képzetleneknek.) Ez a tervezett megoszlás mellett 59 200 Ft/fő átlagbért jelent. </w:t>
      </w:r>
    </w:p>
    <w:p>
      <w:pPr>
        <w:pStyle w:val="Normal"/>
        <w:jc w:val="both"/>
        <w:rPr/>
      </w:pPr>
      <w:r>
        <w:rPr/>
        <w:t xml:space="preserve">A közcélú foglalkoztatás 2005. évi központi előirányzata nem tartalmaz magasabb összeget a 2004. évinél, a támogatás összege foglalkoztatottanként is változatlanul 3 700 Ft/fő/nap marad. 15 fő foglalkoztatása esetén a 2005. évi támogatás már nem fedezi a közcélú foglalkoztatás költségeit, ezért ennek biztosítására 8 147 eFt önkormányzati önrész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szeres szociális segélyezettek emelkedő száma miatt javasoljuk, hogy továbbra is a 15 fő foglalkoztatását alapul véve módosítsa a szerződést a Képviselő-testület, vállalván a magasabb önkormányzati finanszírozást is. A 2005. évi költségvetés a 853311 szakfeladaton 16 032 eFt-ot  biztosít a közcélú foglalkoztatás finanszír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Szt. 122. §-a szerint: ”</w:t>
      </w:r>
      <w:r>
        <w:rPr>
          <w:i/>
        </w:rPr>
        <w:t>A helyi önkormányzat képviselő-testülete az ellátási szerződés megkötését, a szerződés módosítását, illetve megszüntetését nem ruházhatja át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Egészségügyi és Szociális Bizottság, a Költségvetési Bizottság, a Jogi Közigazgatási és Ügyrendi Bizottság álláspontját az ülésen szóban ismerteti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HATÁROZATI 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úgy dönt, hogy a Fővárosi Közhasznú Foglalkoztatási Szolgálat Kht-val 2002. január 1-jétől határozatlan időre kötött közszolgáltatási szerződést egyező akaratnyilvánítással továbbra is 15 fő részére, 8 147 e Ft önkormányzati forrás biztosítása mellett a határozat mellékletét képező közszolgáltatási szerződés módosításában foglaltak szerint 2005. január 1-jétől módosítj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 a közszolgáltatási szerződés módosításának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 xml:space="preserve">Határidő: 2005. május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A döntés meghozatalához egyszerű többségi szavazat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05. április 8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Horváth Csab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olgármeste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Határozat melléklete</w:t>
      </w:r>
    </w:p>
    <w:p>
      <w:pPr>
        <w:pStyle w:val="Normal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  <w:t>Közszolgáltatási szerződés módosítása</w:t>
      </w:r>
    </w:p>
    <w:p>
      <w:pPr>
        <w:pStyle w:val="Normal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jc w:val="both"/>
        <w:rPr/>
      </w:pPr>
      <w:r>
        <w:rPr/>
        <w:t xml:space="preserve">amely létrejött a </w:t>
      </w:r>
      <w:r>
        <w:rPr>
          <w:b/>
          <w:i/>
        </w:rPr>
        <w:t>Budapest Főváros II. Kerületi Önkormányzat</w:t>
      </w:r>
      <w:r>
        <w:rPr/>
        <w:t xml:space="preserve"> (1024 Budapest, Mechwart liget 1., képviseli Horváth Csaba polgármester, a továbbiakban: Önkormányzat) valamin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A </w:t>
      </w:r>
      <w:r>
        <w:rPr>
          <w:b/>
          <w:i/>
        </w:rPr>
        <w:t>Fővárosi Közhasznú Foglalkoztatási Szolgálat Kht</w:t>
      </w:r>
      <w:r>
        <w:rPr/>
        <w:t>. (1091 Budapest, Üllői út 47. képviseli: Kulinyi Márton ügyvezető igazgató, a továbbiakban: Szolgálat) a továbbiakban együtt Felek az alábbiak szer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Felek rögzítik, hogy 2002 január 1-jétől határozatlan időre közszolgáltatási szerződést kötöttek a kerületben élő munkanélküliek közcélú foglakoztatásának megszervezésére, amelynek a Budapest Főváros II. Kerületi Önkormányzatnál K-0641/2003. a nyilvántartási szám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ek az 1.) pontban említett szerződés 3. a) és 5.b.) pontját egyező akaratnyilvánítással az alábbiak szerint módosítják ill. egészítik ki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left="660" w:hanging="0"/>
        <w:jc w:val="both"/>
        <w:rPr/>
      </w:pPr>
      <w:r>
        <w:rPr/>
        <w:t>„</w:t>
      </w:r>
      <w:r>
        <w:rPr/>
        <w:t xml:space="preserve">3. a) Az Önkormányzat a Szolgálat által az első pontban jelzett szolgáltatásokért szolgáltatási díjként </w:t>
      </w:r>
      <w:r>
        <w:rPr>
          <w:b/>
        </w:rPr>
        <w:t>2005. január  1-jétől évi 850 eFt +</w:t>
      </w:r>
      <w:r>
        <w:rPr/>
        <w:t xml:space="preserve"> </w:t>
      </w:r>
      <w:r>
        <w:rPr>
          <w:b/>
        </w:rPr>
        <w:t>ÁFA szervezési, irányítási költségátalányt</w:t>
      </w:r>
      <w:r>
        <w:rPr/>
        <w:t xml:space="preserve"> ( mely összeg csökken a tárgyi szolgáltatásra vonatkozóan, a Fővárosi Munkaügyi Központ által megítélt irányítási költségtérítés összegével) valamint a foglalkoztatottak orvosi munka-alkalmassági vizsgálatára és a BKV bérlet térítésére </w:t>
      </w:r>
      <w:r>
        <w:rPr>
          <w:b/>
        </w:rPr>
        <w:t>2005. január 1-jétől 150 eFt + ÁFA járulékos dologiköltség-fedezetet</w:t>
      </w:r>
      <w:r>
        <w:rPr/>
        <w:t xml:space="preserve"> utólagos elszámolási kötelezettség terhe mellett – </w:t>
      </w:r>
      <w:r>
        <w:rPr>
          <w:b/>
        </w:rPr>
        <w:t>összesen:  1000 eFT + ÁFA-biztosít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left="284" w:hanging="0"/>
        <w:jc w:val="both"/>
        <w:rPr/>
      </w:pPr>
      <w:r>
        <w:rPr/>
        <w:t xml:space="preserve">  </w:t>
      </w:r>
      <w:r>
        <w:rPr/>
        <w:t xml:space="preserve">5. b) Az Önkormányzat a közcélú foglalkoztatottak közvetlen foglalkoztatási költségek     </w:t>
      </w:r>
      <w:r>
        <w:rPr>
          <w:b/>
        </w:rPr>
        <w:t>önrészének fedezésére költségtérítésként 8 147 eFT-ot biztosít,</w:t>
      </w:r>
      <w:r>
        <w:rPr/>
        <w:t xml:space="preserve"> melynek elszámolása a 4. pontban foglaltak szerint történik.”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Felek az 1.) pontban megjelölt szerződés módosítással nem érintett részeit változatlan tartalommal hatályában fenntartják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left="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left="288" w:hanging="0"/>
        <w:jc w:val="both"/>
        <w:rPr/>
      </w:pPr>
      <w:r>
        <w:rPr/>
        <w:t>Budapest., 2005.. ……………….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left="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120"/>
        <w:jc w:val="both"/>
        <w:rPr/>
      </w:pPr>
      <w:r>
        <w:rPr/>
        <w:tab/>
        <w:t>………………………………</w:t>
        <w:tab/>
        <w:t>.………….…………………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120"/>
        <w:jc w:val="both"/>
        <w:rPr/>
      </w:pPr>
      <w:r>
        <w:rPr/>
        <w:tab/>
        <w:t xml:space="preserve">Budapest Főváros </w:t>
        <w:tab/>
        <w:t>Fővárosi Közhasznú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120"/>
        <w:jc w:val="both"/>
        <w:rPr/>
      </w:pPr>
      <w:r>
        <w:rPr/>
        <w:tab/>
        <w:t>II. Kerületi Önkormányzat</w:t>
        <w:tab/>
        <w:t>Foglalkoztatási Szolg. Kht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120"/>
        <w:jc w:val="both"/>
        <w:rPr/>
      </w:pPr>
      <w:r>
        <w:rPr/>
        <w:tab/>
        <w:t xml:space="preserve">Horváth Csaba </w:t>
        <w:tab/>
        <w:t>Kulinyi Márton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120"/>
        <w:jc w:val="both"/>
        <w:rPr/>
      </w:pPr>
      <w:r>
        <w:rPr/>
        <w:tab/>
        <w:t>Polgármester</w:t>
        <w:tab/>
        <w:t>ügyvezető igazgató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12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660"/>
        </w:tabs>
        <w:ind w:left="660" w:hanging="37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5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39:00Z</dcterms:created>
  <dc:creator>Szabo</dc:creator>
  <dc:description/>
  <cp:keywords/>
  <dc:language>en-US</dc:language>
  <cp:lastModifiedBy>Szabo</cp:lastModifiedBy>
  <dcterms:modified xsi:type="dcterms:W3CDTF">2005-05-02T14:39:00Z</dcterms:modified>
  <cp:revision>1</cp:revision>
  <dc:subject/>
  <dc:title/>
</cp:coreProperties>
</file>