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24" w:leader="none"/>
          <w:tab w:val="left" w:pos="5334" w:leader="none"/>
        </w:tabs>
        <w:jc w:val="right"/>
        <w:rPr/>
      </w:pPr>
      <w:r>
        <w:rPr>
          <w:b/>
        </w:rPr>
        <w:t xml:space="preserve">    </w:t>
      </w:r>
      <w:r>
        <w:rPr>
          <w:i/>
        </w:rPr>
        <w:t>...............( sz.)    napirend</w:t>
      </w: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</w:t>
      </w:r>
    </w:p>
    <w:p>
      <w:pPr>
        <w:pStyle w:val="Normal"/>
        <w:rPr/>
      </w:pPr>
      <w:r>
        <w:rPr>
          <w:sz w:val="26"/>
        </w:rPr>
        <w:t xml:space="preserve">       </w:t>
      </w:r>
      <w:r>
        <w:rPr>
          <w:sz w:val="26"/>
        </w:rPr>
        <w:tab/>
        <w:tab/>
      </w:r>
      <w:r>
        <w:rPr/>
        <w:t xml:space="preserve">                            </w:t>
      </w:r>
      <w:r>
        <w:rPr>
          <w:b/>
        </w:rPr>
        <w:t xml:space="preserve">Előterjesztve: </w:t>
      </w:r>
      <w:r>
        <w:rPr/>
        <w:t>Egészségügyi és Szociális Bizottsághoz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Jogi-, Közigazgatási és Ügyrendi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Bizottsághoz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Költségvetési Bizottsághoz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spacing w:before="0" w:after="0"/>
        <w:rPr>
          <w:sz w:val="28"/>
        </w:rPr>
      </w:pPr>
      <w:r>
        <w:rPr>
          <w:sz w:val="28"/>
        </w:rPr>
        <w:t>E L Ő T E R J E S Z T É 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sz w:val="28"/>
        </w:rPr>
      </w:pPr>
      <w:r>
        <w:rPr>
          <w:sz w:val="28"/>
        </w:rPr>
        <w:t>a Képviselő-testület 2005. április 21- i ülésé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>Tárgy:</w:t>
      </w:r>
      <w:r>
        <w:rPr/>
        <w:t xml:space="preserve"> </w:t>
      </w:r>
      <w:r>
        <w:rPr>
          <w:b/>
        </w:rPr>
        <w:t>Rendelet-tervezet</w:t>
      </w:r>
      <w:r>
        <w:rPr/>
        <w:t xml:space="preserve"> </w:t>
      </w:r>
      <w:r>
        <w:rPr>
          <w:b/>
        </w:rPr>
        <w:t xml:space="preserve">a Budapest Főváros II. Kerületi Önkormányzat Képviselő-testületének „Gyermekekért-díj” adományozásáró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észítette</w:t>
      </w:r>
      <w:r>
        <w:rPr/>
        <w:t>: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</w:t>
      </w:r>
      <w:r>
        <w:rPr/>
        <w:t>Vargáné Luketics Gabriella</w:t>
      </w:r>
    </w:p>
    <w:p>
      <w:pPr>
        <w:pStyle w:val="Normal"/>
        <w:rPr/>
      </w:pPr>
      <w:r>
        <w:rPr/>
        <w:t>Egészségügyi, Szociális és Gyermekvédelmi Iroda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gyeztetve</w:t>
      </w:r>
      <w:r>
        <w:rPr/>
        <w:t>:…………………………………………………..</w:t>
      </w:r>
    </w:p>
    <w:p>
      <w:pPr>
        <w:pStyle w:val="Heading7"/>
        <w:rPr/>
      </w:pPr>
      <w:r>
        <w:rPr/>
        <w:t xml:space="preserve">                            </w:t>
      </w:r>
      <w:r>
        <w:rPr/>
        <w:t>Póta Gyula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</w:t>
      </w:r>
      <w:r>
        <w:rPr/>
        <w:t>Pénzügyi Ir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átta</w:t>
      </w:r>
      <w:r>
        <w:rPr/>
        <w:t>: 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jegyz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A napirend zárt ülésen történő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tárgyalást nem  igénye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  <w:szCs w:val="24"/>
        </w:rPr>
        <w:t>Budapest Főváros II. Kerületi Önkormányzat Képviselő-testületének Egészségügyi és Szociális Bizottsága többek között azzal a szándékkal hozta létre 2001-ben a Gyermekekért Munkacsoportot, hogy a kerületünkben élő gyermekek életével, mindennapjaival foglalkozó szakemberek a veszélyeztetettség és megelőzés tekintetében egységes szemléletet alakítsanak ki és hatékonyan, illetve tevékenyen vegyenek részt a megelőzés és a veszélyeztetettség megszüntetésében. Az elmúlt három év során a rendszeres megbeszéléseken résztvettek az önkormányzati igazgatási munkában dolgozó szakemberek, az egészségügyi, oktatási, nevelési, rendészeti területen dolgozók, és a döntéshozók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Munkacsoport egyebek mellett az egységes gyermekvédelmi szemlélet kialakítása érdekében kidolgozta és közreadta az érintettek számára a veszélyeztetettség, hátrányos helyzet felismerését segítő összefoglalót, tagjai résztvettek nyári gyermektábor lebonyolításában. A szoros együttműködéssel megismerhették a gyermekvédelem egyes szakterületén dolgozók feladatait, így hatékonyabban tudtak fellépni a veszélyeztetettség megszüntetése érdekében. Az eddigi sikerek mellett a veszélyeztetettség jelzése érdekében jelenleg a házi gyermekorvosok és felnőtt orvosok bevonására törekszik a csoport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Munkacsoport ülésein megfogalmazódott az az igény, hogy a kerület képviselő-testülete külön elismerésben részesítse a gyermekvédelem területén dolgozó szakemberek kiemelkedő, önzetlen munkájá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z Egészségügyi és Szociális Bizottság a fenti javaslatot támogatt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2005. évi finanszírozáshoz a forrás a 2005. évi költségvetés 853344 szakfeladat „Kötelező feladat ellátására” jogcím előirányzat terhére biztosítható.</w:t>
      </w:r>
    </w:p>
    <w:p>
      <w:pPr>
        <w:pStyle w:val="Normal"/>
        <w:rPr/>
      </w:pPr>
      <w:r>
        <w:rPr/>
        <w:t>Az Egészségügyi és Szociális Bizottság, a Jogi-, Közigazgatási és Ügyrendi Bizottság és a Költségvetési Bizottság véleményét az ülésen szóban ismerteti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 rendelet elfogadására és a forrást biztosító előirányzat módosí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rendelet elfogadásához minősített többségi szavazat szükség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:</w:t>
      </w:r>
    </w:p>
    <w:p>
      <w:pPr>
        <w:pStyle w:val="Normal"/>
        <w:rPr/>
      </w:pPr>
      <w:r>
        <w:rPr/>
        <w:t>A Képviselő-testület úgy dönt, hogy a „Gyermekekért-díj” adományozásához 2005. évben 200 000 forint + az Önkormányzatot terhelő járulékok összegű pénzjutalmat biztosít a 2005. évi költségvetés 853344 szakfeladat „kötelező feladat ellátására” jogcím előirányzat terhére.</w:t>
      </w:r>
    </w:p>
    <w:p>
      <w:pPr>
        <w:pStyle w:val="Normal"/>
        <w:rPr/>
      </w:pPr>
      <w:r>
        <w:rPr/>
        <w:t>Felkéri a Polgármestert a szükséges intézkedések megtétel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-előirányzat módosításra: 2005. október 31.</w:t>
      </w:r>
    </w:p>
    <w:p>
      <w:pPr>
        <w:pStyle w:val="Normal"/>
        <w:rPr/>
      </w:pPr>
      <w:r>
        <w:rPr/>
        <w:t xml:space="preserve">               </w:t>
      </w:r>
      <w:r>
        <w:rPr/>
        <w:t>- költségvetési rendelet módosításra : 2005. december 31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A döntéshez minősített többségi szavazat szükséges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Budapest, 2005. április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Horváth Csab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polgármeste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/2005.(IV.21.) rendelete a Gyermekekért-díj alap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  <w:t>és adományozásának rendj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udapest Főváros II. Kerületi Önkormányzat Képviselő-testülete a helyi önkormányzatokról szóló 1990. évi LXV. törvény 1.§ (6) bekezdés a) pontja alapján attól a nemes céltól vezérelve, hogy megkülönböztetetten elismerje azon személyek tevékenységét, akik a gyermekvédelem területén a gyermekek veszélyeztetettségének megelőzése és megszüntetése érdekében kiemelkedő és példaértékű munkát végeztek, az alábbi rendeletet alkotj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udapest Főváros II. Kerületi Önkormányzat Képviselő-testülete Gyermekekért-díj kitüntetést alap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Gyermekekért-díj odaítéléséről a Budapest Főváros II. Kerületi Önkormányzat Képviselő-testülete minősített többséggel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 Gyermekekért-díj adományozására javaslatot minden év május 31–ig tehe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Polgármester</w:t>
      </w:r>
    </w:p>
    <w:p>
      <w:pPr>
        <w:pStyle w:val="Normal"/>
        <w:numPr>
          <w:ilvl w:val="0"/>
          <w:numId w:val="2"/>
        </w:numPr>
        <w:rPr/>
      </w:pPr>
      <w:r>
        <w:rPr/>
        <w:t>a Képviselő-testület tagja</w:t>
      </w:r>
    </w:p>
    <w:p>
      <w:pPr>
        <w:pStyle w:val="Normal"/>
        <w:numPr>
          <w:ilvl w:val="0"/>
          <w:numId w:val="2"/>
        </w:numPr>
        <w:rPr/>
      </w:pPr>
      <w:r>
        <w:rPr/>
        <w:t>a Képviselő-testület Egészségügyi és Szociális Bizottsága által létrehozott Gyermekekért Munkacsoport tag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(2) Az Egészségügyi és Szociális Bizottság a beérkezett javaslatokat összegzi és minden év október 31-ig a Képviselő-testület elé terjesz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3) A Gyermekekért-díj e rendelet bevezető részében meghatározott feltételeket kielégítő és legalább három éve Budapest Főváros II. kerületében tevékenykedő személy részére ítélhető 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 Gyermekekért-díj évente egy fő részére adományoz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Gyermekekért-díj 200 000 forint összegű pénzjutalommal já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3) A Gyermekekért-díjat e célra készített díszoklevél kísér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(4) A Gyermekekért-díj minden évben, a „Szociális munka napja” rendezvény keretében kerül átadás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5) A Képviselő-testület a 4.§ (2) bekezdésében megállapított pénzjutalom összegét éves költségvetésében biztos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 rendelet a kihirdetés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rváth Csaba                                                                       Dr. Szalai Tibor</w:t>
      </w:r>
    </w:p>
    <w:p>
      <w:pPr>
        <w:pStyle w:val="Normal"/>
        <w:jc w:val="both"/>
        <w:rPr/>
      </w:pPr>
      <w:r>
        <w:rPr/>
        <w:t xml:space="preserve"> </w:t>
      </w:r>
      <w:r>
        <w:rPr/>
        <w:t>polgármester                                                                         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DOKOLÁ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Budapest Főváros II. Kerületi Önkormányzat Képviselő-testülete azon személyek tevékenységét, akik a gyermekvédelem területén a gyermekek veszélyeztetettségének megelőzése és megszüntetése érdekében kiemelkedő és példaértékű munkát végeznek elismerésben kívánja részesíten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240"/>
      <w:jc w:val="center"/>
      <w:outlineLvl w:val="0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4:34:00Z</dcterms:created>
  <dc:creator>Szabo</dc:creator>
  <dc:description/>
  <cp:keywords/>
  <dc:language>en-US</dc:language>
  <cp:lastModifiedBy>Szabo</cp:lastModifiedBy>
  <dcterms:modified xsi:type="dcterms:W3CDTF">2005-05-02T14:35:00Z</dcterms:modified>
  <cp:revision>1</cp:revision>
  <dc:subject/>
  <dc:title>    </dc:title>
</cp:coreProperties>
</file>