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LŐTERJESZTÉ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 Képviselő-testület  2005. május 5-ei ülésér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6"/>
          <w:u w:val="single"/>
        </w:rPr>
        <w:t>Tárgy:</w:t>
      </w:r>
      <w:r>
        <w:rPr>
          <w:bCs/>
          <w:sz w:val="26"/>
        </w:rPr>
        <w:t xml:space="preserve"> Javaslat a Budapest Főváros II. Kerületi Önkormányzat Képviselő-testülete 2005. évi közmeghallgatás forgatókönyvér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Készítette:   dr. Zala Katalin a Jegyzői Titkárság vezetője</w:t>
      </w:r>
    </w:p>
    <w:p>
      <w:pPr>
        <w:pStyle w:val="Normal"/>
        <w:ind w:firstLine="12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2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2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2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átta</w:t>
      </w:r>
      <w:r>
        <w:rPr>
          <w:b/>
          <w:bCs/>
          <w:sz w:val="26"/>
        </w:rPr>
        <w:t xml:space="preserve">:  </w:t>
      </w:r>
      <w:r>
        <w:rPr>
          <w:b/>
          <w:sz w:val="26"/>
        </w:rPr>
        <w:t>…………………………………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ab/>
        <w:t>dr. Szalai Tibor jegyző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</w:r>
      <w:r>
        <w:rPr>
          <w:sz w:val="26"/>
        </w:rPr>
        <w:t xml:space="preserve">A napirend tárgyalása zárt ülést nem igénye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helyi önkormányzatokról szóló, többször módosított 1990. évi LXV. törvény (továbbiakban: </w:t>
      </w:r>
      <w:r>
        <w:rPr>
          <w:sz w:val="26"/>
          <w:u w:val="single"/>
        </w:rPr>
        <w:t>Ötv.</w:t>
      </w:r>
      <w:r>
        <w:rPr>
          <w:sz w:val="26"/>
        </w:rPr>
        <w:t>) 13. §-a a következőképpen rendelkezik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"A Képviselő-testület évente legalább egyszer, előre meghirdetett közmeghallgatást tart, amelyen az állampolgárok és a helyben érdekelt szervezetek képviselői közérdekű kérdést és javaslatot tehetnek."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örvényi szabályozás lehetőséget kíván adni az állampolgároknak arra, hogy közérdekű kérdésekben, javaslatokban közvetlenül a Képviselő-testülethez fordulhassa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Budapest Főváros II. Kerületi Önkormányzat </w:t>
      </w:r>
      <w:r>
        <w:rPr>
          <w:sz w:val="26"/>
          <w:u w:val="single"/>
        </w:rPr>
        <w:t>Szervezeti és Működési Szabályzat</w:t>
      </w:r>
      <w:r>
        <w:rPr>
          <w:sz w:val="26"/>
        </w:rPr>
        <w:t xml:space="preserve">áról szóló, többször módosított 13/1992. (VII. 1.) önkormányzati rendelet (továbbiakban: SZMSZ) 41. §-a szabályozza a közmeghallgatás előkészítésének, lebonyolításának, szervezésének további feladatai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orábbi évek tapasztalatai alapján felmerült, hogy két közmeghallgatást tartsunk az év folyamán, az egyiket elsősorban a kerület belső részein élők számára a Móricz Zsigmond Gimnáziumban, a másikat elsősorban a pesthidegkúti terület lakosai részére a Klebelsberg Kunó Művelődési, Kulturális és Művészeti Központban; ezt a határozati javaslat A.) változata tartalmazza. Ebben az esetben a közmeghallgatásra jelentkező állampolgárok a bejelentkezéskor jelölnék meg, hogy melyik helyszínen szeretnének választ kapni kérdéseikre, javaslataik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határozati javaslat B.) változata értelmében az eddigi gyakorlat szerint egy alkalommal tart közmeghallgatást a Képviselő-testül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entiekre figyelemmel kérem a Tisztelt Képviselő-testület döntésé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 xml:space="preserve">A.) </w:t>
        <w:tab/>
        <w:t xml:space="preserve">A Képviselő-testület </w:t>
      </w:r>
    </w:p>
    <w:p>
      <w:pPr>
        <w:pStyle w:val="Normal"/>
        <w:ind w:left="1134" w:hanging="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úgy dönt, hogy közmeghallgatást tart 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 xml:space="preserve">2005. május </w:t>
      </w:r>
      <w:r>
        <w:rPr>
          <w:b/>
          <w:bCs/>
          <w:sz w:val="26"/>
        </w:rPr>
        <w:t>27</w:t>
      </w:r>
      <w:r>
        <w:rPr>
          <w:b/>
          <w:sz w:val="26"/>
        </w:rPr>
        <w:t>-én</w:t>
      </w:r>
      <w:r>
        <w:rPr>
          <w:sz w:val="26"/>
        </w:rPr>
        <w:t xml:space="preserve"> a </w:t>
      </w:r>
      <w:r>
        <w:rPr>
          <w:bCs/>
          <w:sz w:val="26"/>
        </w:rPr>
        <w:t>Klebelsberg Kuno Művelődési, Kulturális és Művészeti Központban, II. ker. Templom u. 2-10. sz. alatt</w:t>
      </w:r>
      <w:r>
        <w:rPr>
          <w:sz w:val="26"/>
        </w:rPr>
        <w:t xml:space="preserve">, és 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 xml:space="preserve">-  </w:t>
      </w:r>
      <w:r>
        <w:rPr>
          <w:b/>
          <w:sz w:val="26"/>
        </w:rPr>
        <w:t xml:space="preserve">2005. június </w:t>
      </w:r>
      <w:r>
        <w:rPr>
          <w:b/>
          <w:bCs/>
          <w:sz w:val="26"/>
        </w:rPr>
        <w:t>3-án</w:t>
      </w:r>
      <w:r>
        <w:rPr>
          <w:bCs/>
          <w:sz w:val="26"/>
        </w:rPr>
        <w:t xml:space="preserve"> </w:t>
      </w:r>
      <w:r>
        <w:rPr>
          <w:sz w:val="26"/>
        </w:rPr>
        <w:t xml:space="preserve">a </w:t>
      </w:r>
      <w:r>
        <w:rPr>
          <w:bCs/>
          <w:sz w:val="26"/>
        </w:rPr>
        <w:t>Móricz Zsigmond Gimnáziumban, II. ker Törökvész út 48. sz. alatt</w:t>
      </w:r>
      <w:r>
        <w:rPr>
          <w:sz w:val="26"/>
        </w:rPr>
        <w:t>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54"/>
        <w:jc w:val="both"/>
        <w:rPr>
          <w:sz w:val="26"/>
        </w:rPr>
      </w:pPr>
      <w:r>
        <w:rPr>
          <w:sz w:val="26"/>
        </w:rPr>
        <w:t>A Képviselő-testület a közmeghallgatás mellékelt forgatókönyvét elfogadja.</w:t>
      </w:r>
    </w:p>
    <w:p>
      <w:pPr>
        <w:pStyle w:val="Normal"/>
        <w:ind w:left="1134" w:hanging="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54"/>
        <w:jc w:val="both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 xml:space="preserve">   Jegyző</w:t>
      </w:r>
    </w:p>
    <w:p>
      <w:pPr>
        <w:pStyle w:val="Normal"/>
        <w:ind w:left="1134" w:hanging="54"/>
        <w:jc w:val="both"/>
        <w:rPr/>
      </w:pPr>
      <w:r>
        <w:rPr>
          <w:b/>
          <w:sz w:val="26"/>
          <w:u w:val="single"/>
        </w:rPr>
        <w:t>Határidő:</w:t>
      </w:r>
      <w:r>
        <w:rPr>
          <w:sz w:val="26"/>
        </w:rPr>
        <w:t xml:space="preserve"> folya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döntés meghozatalához egyszerű többségű szavazás szükséges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 xml:space="preserve">B.) </w:t>
        <w:tab/>
        <w:t xml:space="preserve">A Képviselő-testület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>
          <w:sz w:val="26"/>
        </w:rPr>
        <w:t xml:space="preserve">úgy dönt, hogy </w:t>
      </w:r>
      <w:r>
        <w:rPr>
          <w:b/>
          <w:sz w:val="26"/>
        </w:rPr>
        <w:t>2005. június 3-án</w:t>
      </w:r>
      <w:r>
        <w:rPr>
          <w:sz w:val="26"/>
        </w:rPr>
        <w:t xml:space="preserve"> közmeghallgatást tart a </w:t>
      </w:r>
      <w:r>
        <w:rPr>
          <w:bCs/>
          <w:sz w:val="26"/>
        </w:rPr>
        <w:t>Móricz Zsigmond Gimnáziumban, II. ker Törökvész út 48. sz. alatt</w:t>
      </w:r>
      <w:r>
        <w:rPr>
          <w:sz w:val="26"/>
        </w:rPr>
        <w:t xml:space="preserve">. 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54"/>
        <w:jc w:val="both"/>
        <w:rPr>
          <w:sz w:val="26"/>
        </w:rPr>
      </w:pPr>
      <w:r>
        <w:rPr>
          <w:sz w:val="26"/>
        </w:rPr>
        <w:t>A Képviselő-testület a közmeghallgatás mellékelt forgatókönyvét elfogadja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 xml:space="preserve">   Jegyző</w:t>
      </w:r>
    </w:p>
    <w:p>
      <w:pPr>
        <w:pStyle w:val="Normal"/>
        <w:ind w:left="1134" w:hanging="0"/>
        <w:jc w:val="both"/>
        <w:rPr/>
      </w:pPr>
      <w:r>
        <w:rPr>
          <w:b/>
          <w:sz w:val="26"/>
          <w:u w:val="single"/>
        </w:rPr>
        <w:t>Határidő:</w:t>
      </w:r>
      <w:r>
        <w:rPr>
          <w:sz w:val="26"/>
        </w:rPr>
        <w:t xml:space="preserve"> folyama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döntés meghozatalához egyszerű többségű szavazás szükséges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, 2005. április 2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>Horváth Csab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Mellékle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épviselő-testü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5. évi Közmeghallgat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FORGATÓKÖNY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</w:rPr>
        <w:t>1./</w:t>
      </w:r>
      <w:r>
        <w:rPr>
          <w:sz w:val="26"/>
        </w:rPr>
        <w:tab/>
      </w:r>
      <w:r>
        <w:rPr>
          <w:b/>
          <w:sz w:val="26"/>
          <w:u w:val="single"/>
        </w:rPr>
        <w:t>A közmeghallgatás előkészítése</w:t>
      </w:r>
      <w:r>
        <w:rPr>
          <w:b/>
          <w:sz w:val="26"/>
        </w:rPr>
        <w:t>:</w:t>
      </w:r>
    </w:p>
    <w:p>
      <w:pPr>
        <w:pStyle w:val="Normal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.1.</w:t>
        <w:tab/>
        <w:t xml:space="preserve">A közmeghallgatás meghirdetésére – hely, időpont, valamint a javaslattétel, bejelentés lehetőségének megjelölésével – 100 db A3-as méretű plakátot kell készíteni, melyet a kerület forgalmasabb pontjain, üzletekben, intézményekben kell kihelyezni. 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a közmeghallgatást megelőző 20 nappal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</w:rPr>
        <w:t>1.2.</w:t>
        <w:tab/>
        <w:t xml:space="preserve">A közmeghallgatás helyéről, időpontjáról szóló tájékoztatót meg kell jelentetni a </w:t>
      </w:r>
      <w:r>
        <w:rPr>
          <w:bCs/>
          <w:sz w:val="26"/>
        </w:rPr>
        <w:t>Budai Polgár</w:t>
      </w:r>
      <w:r>
        <w:rPr>
          <w:sz w:val="26"/>
        </w:rPr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 xml:space="preserve">   Jegyző</w:t>
      </w:r>
    </w:p>
    <w:p>
      <w:pPr>
        <w:pStyle w:val="Normal"/>
        <w:ind w:left="567" w:hanging="27"/>
        <w:jc w:val="both"/>
        <w:rPr/>
      </w:pPr>
      <w:r>
        <w:rPr>
          <w:b/>
          <w:sz w:val="26"/>
          <w:u w:val="single"/>
        </w:rPr>
        <w:t>Határidő:</w:t>
      </w:r>
      <w:r>
        <w:rPr>
          <w:sz w:val="26"/>
        </w:rPr>
        <w:tab/>
        <w:t>a közmeghallgatást megelőző 20 nappal megjelenő utolsó              lapszám, ill. honlapra kitétel</w:t>
      </w:r>
    </w:p>
    <w:p>
      <w:pPr>
        <w:pStyle w:val="Normal"/>
        <w:ind w:left="1984" w:hanging="19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1.3.  Biztosítani kell a közmeghallgatás helyszínének technikai előkészítését </w:t>
      </w:r>
    </w:p>
    <w:p>
      <w:pPr>
        <w:pStyle w:val="Normal"/>
        <w:ind w:left="567" w:hanging="20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a közmeghallgatást megelőző nap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</w:rPr>
        <w:t>1.4.</w:t>
        <w:tab/>
        <w:t xml:space="preserve">A közmeghallgatás szervezettebbé tétele érdekében az állampolgárok, illetve a helyben érdekelt szervezetek képviselői a téma rövid megjelölésével a </w:t>
      </w:r>
      <w:r>
        <w:rPr>
          <w:b/>
          <w:bCs/>
          <w:sz w:val="26"/>
        </w:rPr>
        <w:t>közmeghallgatás előtti hétfő</w:t>
      </w:r>
      <w:r>
        <w:rPr>
          <w:sz w:val="26"/>
        </w:rPr>
        <w:t xml:space="preserve"> </w:t>
      </w:r>
      <w:r>
        <w:rPr>
          <w:b/>
          <w:bCs/>
          <w:sz w:val="26"/>
        </w:rPr>
        <w:t>18 óráig</w:t>
      </w:r>
      <w:r>
        <w:rPr>
          <w:sz w:val="26"/>
        </w:rPr>
        <w:t xml:space="preserve"> bejelentkezhetnek a 346-5630 (üzenetrögzítős) telefonon, vagy a 346-5625 telefonon (félfogadási időben), illetőleg személyesen a </w:t>
      </w:r>
      <w:r>
        <w:rPr>
          <w:b/>
          <w:sz w:val="26"/>
        </w:rPr>
        <w:t>Polgármesteri Hivatal Lakosságszolgálati Csoportjánál</w:t>
      </w:r>
      <w:r>
        <w:rPr>
          <w:sz w:val="26"/>
        </w:rPr>
        <w:t xml:space="preserve"> (Bp. II. ker. Margit krt. 47-49)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 xml:space="preserve">A Lakosságszolgálati Csoport köteles feljegyezni a javaslattevő nevét, lakcímét, a téma rövid megjelölését, az átvétel időpontját. Az ügyintéző a javaslatokat naponta, legkésőbb a közmeghallgatás időpontját megelőző napon köteles a Jegyzői Titkárságra továbbítani. 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folyamatos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.5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ab/>
        <w:tab/>
        <w:t>- a tisztségviselőknek,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>A felsoroltak véleményüket, illetve válaszukat - ha ez szükséges - folyamatosan, legkésőbb a közmeghallgatás megkezdése előtt 1 órával írásban kell, hogy eljuttassák a Jegyzői Titkárságra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.6.</w:t>
        <w:tab/>
        <w:t>A résztvevők és meghívottak köre: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>A közmeghallgatásra írásos meghívóval meg kell hívni az SZMSZ 12. § (1) bekezdésében felsoroltak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>A Polgármesteri Hivatal munkatársai közül a közmeghallgatáson történő megjelenés azon munkatársak részére kötelező, akinek meghívását a polgármester, a jegyző indokoltnak tartja.</w:t>
      </w:r>
    </w:p>
    <w:p>
      <w:pPr>
        <w:pStyle w:val="Normal"/>
        <w:ind w:left="14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</w:rPr>
        <w:t>2./</w:t>
        <w:tab/>
      </w:r>
      <w:r>
        <w:rPr>
          <w:b/>
          <w:sz w:val="26"/>
          <w:u w:val="single"/>
        </w:rPr>
        <w:t>A közmeghallgatás menete</w:t>
      </w:r>
      <w:r>
        <w:rPr>
          <w:b/>
          <w:sz w:val="26"/>
        </w:rPr>
        <w:t>:</w:t>
      </w:r>
    </w:p>
    <w:p>
      <w:pPr>
        <w:pStyle w:val="Normal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.1.</w:t>
        <w:tab/>
        <w:t>A közmeghallgatás megnyitása után a Polgármester bemutatja a tisztségviselőket, a bizottságok vezetőit és a tanácsnokokat, majd tájékoztatót tart a Képviselő-testület munkájáról, terveiről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.). Ennek leteltére az elnök a felszólalót figyelmezteti, további 1 perc eltelte után megvonhatja a szót. Szintén megvonható a szó, ha a felszólalás tartalma egyértelműen nem közérdekű, vagy személyeskedő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.3.</w:t>
        <w:tab/>
        <w:t>A közérdekű felszólalásokra az illetékesek rövid, szóbeli választ adnak. Egyedi kérdésekben utólag, írásban történik válaszadás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.5</w:t>
        <w:tab/>
        <w:t>A közmeghallgatást addig kell folytatni, amíg a résztvevők bármelyike a közérdekű kérdés vagy javaslat megtételének érdekében kér szót. (SZMSZ 41. § (3) bekezdése)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</w:rPr>
        <w:t>3.</w:t>
        <w:tab/>
      </w:r>
      <w:r>
        <w:rPr>
          <w:b/>
          <w:sz w:val="26"/>
          <w:u w:val="single"/>
        </w:rPr>
        <w:t>A közmeghallgatáson elhangzott vélemények, javaslatok feldolgozása, válaszadás</w:t>
      </w:r>
      <w:r>
        <w:rPr>
          <w:b/>
          <w:sz w:val="26"/>
        </w:rPr>
        <w:t>:</w:t>
      </w:r>
    </w:p>
    <w:p>
      <w:pPr>
        <w:pStyle w:val="Normal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3.1.</w:t>
        <w:tab/>
        <w:t>Egyedi ügyekben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a közmeghallgatást követő 30 nap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3.2.</w:t>
        <w:tab/>
        <w:t>Közérdekű ügyekben a közmeghallgatáson elhangzott kérdéseket az illetékes bizottságok megvizsgálják, ehhez megkapják a közmeghallgatás jegyzőkönyvét. Ha a bizottság szükségesnek ítéli, a kivizsgált javaslatot - véleményével együtt - 45 napon belül a Képviselő-testület elé terjeszti. A javaslatról a Képviselő-testület határoz.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a közmeghallgatást követő 15 nap (jegyzőkönyv továbbítása)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3.3.</w:t>
        <w:tab/>
        <w:t xml:space="preserve">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a testületi ülést követő 15 nap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</w:rPr>
        <w:t>4./</w:t>
        <w:tab/>
      </w:r>
      <w:r>
        <w:rPr>
          <w:b/>
          <w:sz w:val="26"/>
          <w:u w:val="single"/>
        </w:rPr>
        <w:t>A közmeghallgatáson elhangzott véleményekre, javaslatokra adott válaszok közhírré tétele</w:t>
      </w:r>
      <w:r>
        <w:rPr>
          <w:b/>
          <w:sz w:val="26"/>
        </w:rPr>
        <w:t>:</w:t>
      </w:r>
    </w:p>
    <w:p>
      <w:pPr>
        <w:pStyle w:val="Normal"/>
        <w:ind w:left="567" w:hanging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  <w:t>A közérdeklődésre számot tartó kérdéseket és válaszokat a Budai Polgár c. lap több számában, ill. az Önkormányzat honlapján folytatólagosan közzé kell tenni.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Felelős:</w:t>
      </w:r>
      <w:r>
        <w:rPr>
          <w:sz w:val="26"/>
        </w:rPr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Határidő:</w:t>
      </w:r>
      <w:r>
        <w:rPr>
          <w:sz w:val="26"/>
        </w:rPr>
        <w:tab/>
        <w:t>folyamatos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Budapest, 2005. április 27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 xml:space="preserve">Horváth Csaba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22:00Z</dcterms:created>
  <dc:creator>Szabo</dc:creator>
  <dc:description/>
  <cp:keywords/>
  <dc:language>en-US</dc:language>
  <cp:lastModifiedBy>Szabo</cp:lastModifiedBy>
  <dcterms:modified xsi:type="dcterms:W3CDTF">2005-05-02T14:23:00Z</dcterms:modified>
  <cp:revision>1</cp:revision>
  <dc:subject/>
  <dc:title/>
</cp:coreProperties>
</file>