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 sz napirend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1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a Képviselő-testület 2005. május 5-i ülésére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1410" w:hanging="1410"/>
        <w:jc w:val="both"/>
        <w:rPr/>
      </w:pPr>
      <w:r>
        <w:rPr>
          <w:b/>
        </w:rPr>
        <w:t>Tárgy:</w:t>
      </w:r>
      <w:r>
        <w:rPr/>
        <w:tab/>
      </w:r>
      <w:r>
        <w:rPr>
          <w:b/>
          <w:bCs/>
          <w:iCs/>
        </w:rPr>
        <w:t>Budapest, II. ker. Pesthidegkút 16/a sz. vízgyűjtőterület szennyvízcsatorna-építés céltámogatás maradványösszegről történő lemondás</w:t>
      </w:r>
    </w:p>
    <w:p>
      <w:pPr>
        <w:pStyle w:val="Normal"/>
        <w:overflowPunct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ítette:</w:t>
      </w:r>
      <w:r>
        <w:rPr>
          <w:b/>
        </w:rPr>
        <w:t xml:space="preserve"> </w:t>
        <w:tab/>
      </w:r>
      <w:r>
        <w:rPr/>
        <w:t>Benke Annamária irodavezető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Beruházási Irod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ztetve:</w:t>
        <w:tab/>
        <w:t>Szigetiné Bangó Ildikó irodavezető</w:t>
        <w:tab/>
        <w:tab/>
      </w:r>
    </w:p>
    <w:p>
      <w:pPr>
        <w:pStyle w:val="Normal"/>
        <w:ind w:left="709" w:firstLine="709"/>
        <w:jc w:val="both"/>
        <w:rPr/>
      </w:pPr>
      <w:r>
        <w:rPr/>
        <w:t>Pénzügy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óta Gyula </w:t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ta:</w:t>
        <w:tab/>
        <w:tab/>
        <w:t xml:space="preserve">Szalai Tibor 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a </w:t>
      </w:r>
      <w:r>
        <w:rPr>
          <w:bCs/>
          <w:iCs/>
        </w:rPr>
        <w:t xml:space="preserve">Budapest, II. ker. Pesthidegkút 16/a sz. vízgyűjtőterület szennyvízcsatorna-építésre vonatkozóan </w:t>
      </w:r>
      <w:r>
        <w:rPr/>
        <w:t xml:space="preserve">76 461 000 Ft céltámogatásban rész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i munkák 2004. szeptemberében befejeződtek. A kiviteli költségek a tervezettnél (152 923 000 Ft) alacsonyabbak lettek (147 259 922 FT), ezért 2 831 039 Ft céltámogatási összeg lehívására nem kerülhetett sor. A 19/2005.(II. 11.) Korm rendelet 20. §-a alapján a fel nem használt céltámogatásról az önkormányzatnak le kell mon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úgy dönt, hogy a </w:t>
      </w:r>
      <w:r>
        <w:rPr>
          <w:bCs/>
          <w:iCs/>
        </w:rPr>
        <w:t xml:space="preserve">II. ker. Pesthidegkút 16/a sz. vízgyűjtőterület szennyvízcsatorna-építésre vonatkozó </w:t>
      </w:r>
      <w:r>
        <w:rPr/>
        <w:t>76 461 000 Ft összegű céltámogatás 2 831 039 Ft összegű fel nem használt részéről lem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05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elfogadása minősített többségű szavazást igény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-427" w:hanging="0"/>
        <w:jc w:val="both"/>
        <w:rPr>
          <w:b/>
          <w:b/>
        </w:rPr>
      </w:pPr>
      <w:r>
        <w:rPr>
          <w:b/>
        </w:rPr>
        <w:tab/>
        <w:t>Horváth Csaba</w:t>
      </w:r>
    </w:p>
    <w:p>
      <w:pPr>
        <w:pStyle w:val="Normal"/>
        <w:tabs>
          <w:tab w:val="clear" w:pos="708"/>
          <w:tab w:val="center" w:pos="6804" w:leader="none"/>
        </w:tabs>
        <w:ind w:right="-427" w:hanging="0"/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21:00Z</dcterms:created>
  <dc:creator>Szabo</dc:creator>
  <dc:description/>
  <cp:keywords/>
  <dc:language>en-US</dc:language>
  <cp:lastModifiedBy>Szabo</cp:lastModifiedBy>
  <dcterms:modified xsi:type="dcterms:W3CDTF">2005-05-02T14:21:00Z</dcterms:modified>
  <cp:revision>1</cp:revision>
  <dc:subject/>
  <dc:title/>
</cp:coreProperties>
</file>