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>……. (sz.) napirend</w:t>
      </w:r>
    </w:p>
    <w:p>
      <w:pPr>
        <w:pStyle w:val="Normal"/>
        <w:overflowPunct w:val="false"/>
        <w:autoSpaceDE w:val="false"/>
        <w:ind w:left="6372" w:hanging="0"/>
        <w:rPr>
          <w:b/>
          <w:b/>
          <w:szCs w:val="20"/>
        </w:rPr>
      </w:pPr>
      <w:r>
        <w:rPr>
          <w:b/>
          <w:szCs w:val="20"/>
        </w:rPr>
        <w:t>Előterjesztve:</w:t>
      </w:r>
    </w:p>
    <w:p>
      <w:pPr>
        <w:pStyle w:val="Normal"/>
        <w:overflowPunct w:val="false"/>
        <w:autoSpaceDE w:val="false"/>
        <w:ind w:left="6372" w:right="-2" w:hanging="0"/>
        <w:jc w:val="both"/>
        <w:rPr>
          <w:szCs w:val="20"/>
        </w:rPr>
      </w:pPr>
      <w:r>
        <w:rPr>
          <w:szCs w:val="20"/>
        </w:rPr>
        <w:t>A Gazdasági és Tulajdonosi Bizottsághoz</w:t>
      </w:r>
    </w:p>
    <w:p>
      <w:pPr>
        <w:pStyle w:val="Normal"/>
        <w:overflowPunct w:val="false"/>
        <w:autoSpaceDE w:val="false"/>
        <w:ind w:left="6372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A Képviselő-testület 2005. május 5.–i ülésére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>
          <w:b/>
          <w:szCs w:val="20"/>
        </w:rPr>
        <w:t>Tárgy:</w:t>
      </w:r>
      <w:r>
        <w:rPr>
          <w:szCs w:val="20"/>
        </w:rPr>
        <w:tab/>
        <w:t>A 12572/2 helyrajzi számú, Bp. II. ker. Gábor Áron köz 12. szám alatti ingatlan közös tulajdon megszüntetése.</w:t>
      </w:r>
    </w:p>
    <w:p>
      <w:pPr>
        <w:pStyle w:val="Normal"/>
        <w:overflowPunct w:val="false"/>
        <w:autoSpaceDE w:val="false"/>
        <w:ind w:left="2124" w:hanging="212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>
          <w:b/>
          <w:szCs w:val="20"/>
        </w:rPr>
        <w:t xml:space="preserve">Készítette: </w:t>
      </w:r>
      <w:r>
        <w:rPr>
          <w:szCs w:val="20"/>
        </w:rPr>
        <w:tab/>
        <w:t>dr. Erdős Zoltán a Vagyonhasznosítási és Ingatlan-nyilvántartási iroda megbízott vezetője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Egyeztetve</w:t>
      </w:r>
      <w:r>
        <w:rPr>
          <w:szCs w:val="20"/>
        </w:rPr>
        <w:t>:……………………….</w:t>
      </w:r>
    </w:p>
    <w:p>
      <w:pPr>
        <w:pStyle w:val="Normal"/>
        <w:overflowPunct w:val="false"/>
        <w:autoSpaceDE w:val="false"/>
        <w:ind w:left="144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Póta Gyula </w:t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lpolgármeste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Látta:</w:t>
      </w:r>
      <w:r>
        <w:rPr>
          <w:szCs w:val="20"/>
        </w:rPr>
        <w:t xml:space="preserve"> 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ab/>
        <w:tab/>
        <w:t>dr. Szalai Tib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ab/>
        <w:t xml:space="preserve">                    Jegyző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160"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160"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160"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160"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760" w:hanging="0"/>
        <w:jc w:val="both"/>
        <w:rPr>
          <w:szCs w:val="20"/>
        </w:rPr>
      </w:pPr>
      <w:r>
        <w:rPr>
          <w:szCs w:val="20"/>
        </w:rPr>
        <w:t>A napirend megtárgyalása zárt ülést igényelhet.</w:t>
      </w:r>
    </w:p>
    <w:p>
      <w:pPr>
        <w:pStyle w:val="Normal"/>
        <w:overflowPunct w:val="false"/>
        <w:autoSpaceDE w:val="false"/>
        <w:ind w:firstLine="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60"/>
        <w:jc w:val="center"/>
        <w:rPr>
          <w:b/>
          <w:b/>
          <w:szCs w:val="20"/>
        </w:rPr>
      </w:pPr>
      <w:r>
        <w:rPr>
          <w:b/>
          <w:szCs w:val="20"/>
        </w:rPr>
        <w:t>Tisztelt Képviselő-testület!</w:t>
      </w:r>
    </w:p>
    <w:p>
      <w:pPr>
        <w:pStyle w:val="Normal"/>
        <w:overflowPunct w:val="false"/>
        <w:autoSpaceDE w:val="false"/>
        <w:ind w:left="5700" w:firstLine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 12572/2 helyrajzi számú, természetben Budapest Főváros II. kerület Gábor Áron köz 12. szám alatt található 1361 m2 területű, „beépítetlen terület” megnevezésű üres telekingatlan 658/1361 részben Rozgonyi Jánosné 1026. Budapest, Törökvész lejtő 14. sz. alatti lakos tulajdona, 703/1361 részben a Budapest Főváros II. kerületi Önkormányzat tulajdona. (rajz 1. sz. melléklet)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Rozgonyi Jánosné dr. Schrom Ervin ügyvéd által,  a közös tulajdon megszüntetésére tett ajánlatot, miszerint az Önkormányzati tulajdonrészt magához váltaná.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(kérelem 2. sz. melléklet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z ingatlanra dr. Kaiser Katalin is vételi szándékot jelentett be. (3. sz. melléklet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z ingatlanforgalmi szakértő az  1361 m2 területű üres telekingatlant 93.900.000 Ft + 25 % Áfa, összesen: 117.375.000 Ft-ra (69.000 Ft + 25 % Áfa /m2) becsülte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Az Önkormányzat 703/1361 tulajdoni hányada 48.500.000 Ft + 25 % ÁFA, összesen: 60.625.000 Ft. (4. sz. melléklet)</w:t>
      </w:r>
    </w:p>
    <w:p>
      <w:pPr>
        <w:pStyle w:val="Normal"/>
        <w:overflowPunct w:val="false"/>
        <w:autoSpaceDE w:val="false"/>
        <w:ind w:left="7655" w:hanging="57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A Gazdasági és Tulajdonosi Bizottság az álláspontját az ülésen ismerteti.</w:t>
      </w:r>
    </w:p>
    <w:p>
      <w:pPr>
        <w:pStyle w:val="Normal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eastAsia="en-US"/>
        </w:rPr>
        <w:t xml:space="preserve">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 /2004. (X. 13.) önkormányzati rendelete 6.§ (2) bekezdése alapján </w:t>
      </w:r>
      <w:r>
        <w:rPr>
          <w:szCs w:val="20"/>
        </w:rPr>
        <w:t>a T. Képviselő-testület jogosult dönteni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Határozati javaslat:</w:t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A.)</w:t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A Képviselő-testület úgy dönt, hogy a 12572/2 helyrajzi számú, természetben Budapest Főváros II. kerület Gábor Áron köz 12. szám alatt található 1361 m2 területű ingatlan tekintetében fennálló osztatlan közös tulajdont a Budapest Főváros II. kerületi Önkormányzat megszünteti oly módon, hogy a 703/1361 tulajdoni hányadát kiírja nyilvános versenytárgyalásra.</w:t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</w:rPr>
      </w:pPr>
      <w:r>
        <w:rPr>
          <w:szCs w:val="20"/>
        </w:rPr>
        <w:tab/>
        <w:t>A versenytárgyalás induló árát 48.500.000 Ft + 25 % Áfa összegben,  a pályázati alapdíjat az bruttó induló ár 10 %-ban határozza meg.</w:t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</w:rPr>
      </w:pPr>
      <w:r>
        <w:rPr>
          <w:szCs w:val="20"/>
        </w:rPr>
        <w:tab/>
        <w:t>A pályázati anyagban kerüljön feltüntetésre, hogy a versenytárgyaláson kialakult vételáron az ingatlan 658/1361 tulajdoni hányad tulajdonosának  elővásárlási joga van.</w:t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>
          <w:b/>
          <w:b/>
          <w:szCs w:val="20"/>
        </w:rPr>
      </w:pPr>
      <w:r>
        <w:rPr>
          <w:b/>
          <w:szCs w:val="20"/>
        </w:rPr>
        <w:t>Felelős:</w:t>
        <w:tab/>
        <w:t>Polgármester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Határidő:</w:t>
        <w:tab/>
        <w:t>2005. szeptember 30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/ A határozat elfogadásához egyszerű többségű szavazati arány szükséges. /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B.)</w:t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A Képviselő-testület úgy dönt, hogy a 12572/2 helyrajzi számú, természetben Budapest Főváros II. kerület Gábor Áron köz 12. szám alatt található 1361 m2 területű ingatlan tekintetében fennálló osztatlan közös tulajdont a Budapest Főváros II. kerületi Önkormányzat megszünteti oly módon, hogy a 703/1361 tulajdoni hányadát értékesíti az ingatlan társtulajdonosa, Rozgonyi Jánosné részére ……………….Ft + 25 % Áfa vételárért.</w:t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overflowPunct w:val="false"/>
        <w:autoSpaceDE w:val="false"/>
        <w:ind w:left="705" w:hanging="705"/>
        <w:jc w:val="both"/>
        <w:rPr>
          <w:szCs w:val="20"/>
        </w:rPr>
      </w:pPr>
      <w:r>
        <w:rPr>
          <w:szCs w:val="20"/>
        </w:rPr>
        <w:tab/>
        <w:t xml:space="preserve">A Képviselő-testület a jelen ajánlatát a határozat kézhezvételétől számított 60 napig tartja fenn, amennyiben ezen időn belül a társtulajdonos nem fizeti meg a vételárat és nem írja alá a szerződést az Önkormányzat ajánlati kötöttsége megszűnik.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>
          <w:b/>
          <w:b/>
          <w:szCs w:val="20"/>
        </w:rPr>
      </w:pPr>
      <w:r>
        <w:rPr>
          <w:b/>
          <w:szCs w:val="20"/>
        </w:rPr>
        <w:t>Felelős:</w:t>
        <w:tab/>
        <w:t>Polgármester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Határidő:</w:t>
        <w:tab/>
        <w:t>2005. szeptember 30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/ A határozat elfogadásához egyszerű többségű szavazati arány szükséges. /</w:t>
      </w:r>
    </w:p>
    <w:p>
      <w:pPr>
        <w:pStyle w:val="Normal"/>
        <w:overflowPunct w:val="false"/>
        <w:autoSpaceDE w:val="false"/>
        <w:ind w:left="720" w:hanging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Budapest, 2005. április 26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517"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Horváth Csaba </w:t>
      </w:r>
    </w:p>
    <w:p>
      <w:pPr>
        <w:pStyle w:val="Normal"/>
        <w:overflowPunct w:val="false"/>
        <w:autoSpaceDE w:val="false"/>
        <w:ind w:firstLine="6237"/>
        <w:jc w:val="both"/>
        <w:rPr/>
      </w:pPr>
      <w:r>
        <w:rPr>
          <w:szCs w:val="20"/>
        </w:rPr>
        <w:t xml:space="preserve">  </w:t>
      </w:r>
      <w:r>
        <w:rPr>
          <w:b/>
          <w:szCs w:val="20"/>
        </w:rPr>
        <w:t>polgármest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6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9:00Z</dcterms:created>
  <dc:creator>Szabo</dc:creator>
  <dc:description/>
  <cp:keywords/>
  <dc:language>en-US</dc:language>
  <cp:lastModifiedBy>Szabo</cp:lastModifiedBy>
  <dcterms:modified xsi:type="dcterms:W3CDTF">2005-05-02T14:10:00Z</dcterms:modified>
  <cp:revision>1</cp:revision>
  <dc:subject/>
  <dc:title/>
</cp:coreProperties>
</file>