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1. számú napirendi pont dokumentu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z 1. előterjesztés megnyitásához kattintson ide! („Égett Gyermekek Javára” Alapítvány)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 2. előterjesztés megnyitásához kattintson ide! (Egalitás Alapítvány)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&quot;/text/doc/doc410211210114/KT_050505/1E_1_sz_melleklet.doc/&quot;" TargetMode="External"/><Relationship Id="rId3" Type="http://schemas.openxmlformats.org/officeDocument/2006/relationships/hyperlink" Target="http://www.masodikkerulet.hu/&quot;/text/doc/doc410211210114/KT_050505/1E_1_sz_melleklet.doc/&quot;" TargetMode="External"/><Relationship Id="rId4" Type="http://schemas.openxmlformats.org/officeDocument/2006/relationships/hyperlink" Target="http://www.masodikkerulet.hu/&quot;/text/doc/doc410211210114/KT_050505/1E_1_sz_melleklet.doc/&quot;" TargetMode="External"/><Relationship Id="rId5" Type="http://schemas.openxmlformats.org/officeDocument/2006/relationships/hyperlink" Target="http://www.masodikkerulet.hu/&quot;/text/doc/doc410211210114/KT_050505/1E_2_sz_melleklet.doc/&quot;" TargetMode="External"/><Relationship Id="rId6" Type="http://schemas.openxmlformats.org/officeDocument/2006/relationships/hyperlink" Target="http://www.masodikkerulet.hu/&quot;/text/doc/doc410211210114/KT_050505/1E_2_sz_melleklet.doc/&quot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09:00Z</dcterms:created>
  <dc:creator>Szabo</dc:creator>
  <dc:description/>
  <cp:keywords/>
  <dc:language>en-US</dc:language>
  <cp:lastModifiedBy>Szabo</cp:lastModifiedBy>
  <dcterms:modified xsi:type="dcterms:W3CDTF">2005-05-02T16:09:00Z</dcterms:modified>
  <cp:revision>2</cp:revision>
  <dc:subject/>
  <dc:title>Az 1</dc:title>
</cp:coreProperties>
</file>