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b/>
          <w:bCs/>
          <w:sz w:val="26"/>
        </w:rPr>
        <w:tab/>
        <w:tab/>
        <w:tab/>
        <w:tab/>
      </w:r>
      <w:r>
        <w:rPr>
          <w:bCs/>
          <w:i/>
          <w:sz w:val="22"/>
          <w:szCs w:val="22"/>
        </w:rPr>
        <w:t>……….(sz.) napirend</w:t>
      </w:r>
    </w:p>
    <w:p>
      <w:pPr>
        <w:pStyle w:val="Normal"/>
        <w:rPr>
          <w:b/>
          <w:b/>
          <w:sz w:val="26"/>
        </w:rPr>
      </w:pPr>
      <w:r>
        <w:rPr>
          <w:i/>
          <w:sz w:val="26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i/>
          <w:sz w:val="26"/>
        </w:rPr>
        <w:tab/>
      </w:r>
      <w:r>
        <w:rPr>
          <w:b/>
          <w:sz w:val="22"/>
          <w:szCs w:val="22"/>
        </w:rPr>
        <w:t xml:space="preserve">Egyeztetve: </w:t>
      </w:r>
      <w:r>
        <w:rPr>
          <w:sz w:val="22"/>
          <w:szCs w:val="22"/>
        </w:rPr>
        <w:t>Egészségügyi és Szociális Bizottság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>Jogi, Közigazgatási és Ügyrendi Bizottság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Költségvetési Bizottsá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80" w:hanging="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E L Ő T E R J E S Z T É S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a Képviselő-testület  2005. április  21-ei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 xml:space="preserve"> A Kapisztrán Szent Jánosról Nevezett Ferences Rendtartománnyal kötött ellátási szerződés módosít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argáné Luketics Gabri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vezető-főtanác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gészségügyi, Szociális és Gyermekvédelm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yeztetve</w:t>
      </w:r>
      <w:r>
        <w:rPr>
          <w:sz w:val="22"/>
          <w:szCs w:val="22"/>
        </w:rPr>
        <w:t>………………………………….(Póta Gyula 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…………………………………(Pénzügyi Iroda vezető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…………………………………</w:t>
      </w:r>
      <w:r>
        <w:rPr>
          <w:sz w:val="22"/>
          <w:szCs w:val="22"/>
        </w:rPr>
        <w:t>.(vezető jogtanács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átta:</w:t>
      </w:r>
      <w:r>
        <w:rPr>
          <w:sz w:val="22"/>
          <w:szCs w:val="22"/>
        </w:rPr>
        <w:t>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dr. Szalai Ti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A napirend zárt ülésen történ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 xml:space="preserve">          tárgyalást nem igény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1993. évi III. törvény (a továbbiakban Szt.) 120. §-a szerint: </w:t>
      </w:r>
      <w:r>
        <w:rPr>
          <w:i/>
          <w:sz w:val="26"/>
        </w:rPr>
        <w:t>„Az e törvényben meghatározott személyes gondoskodást nyújtó szociális ellátást a helyi önkormányzat az Öt. 81. § (1) bekezdése szerint, valamint az állami szerv szociális szolgáltatást végző egyesülettel, alapítvánnyal, egyházi jogi személlyel, ezek intézményeivel, egyéni vagy társas vállalkozóval (a továbbiakban: szolgáltatást végző) kötött szerződés ( a továbbiakban : ellátási szerződés) útján is biztosíthatja.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 Főváros II. Kerületi Önkormányzat Képviselő-testülete a 211/2001.(IV.17.) határozatával Kapisztrán Szent Jánosról Nevezett Ferences Rendtartománnyal (továbbiakban: Rendtartomány) személyes gondoskodást nyújtó szociális feladatok ellátására szerződést kötött.</w:t>
      </w:r>
    </w:p>
    <w:p>
      <w:pPr>
        <w:pStyle w:val="Normal"/>
        <w:jc w:val="both"/>
        <w:rPr/>
      </w:pPr>
      <w:r>
        <w:rPr>
          <w:sz w:val="26"/>
        </w:rPr>
        <w:t>A szociális törvény 2004. évi CXXXVI. törvénnyel történő módosításával megváltozott  a nem állami fenntartók 2005. évben igényelhető normatív támogatási lehetősége. 2005. évtől ugyanolyan feltételek mellett jogosultak a nem állami és egyházi fenntartók is az alapellátási feladatok ellátása után a normatív állami hozzájárulásra, mint az önkormányzato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4. évig csak az idősek klubjára igényelhette le a Rendtartomány az állami normatívát, 2005. január 1-jétől mind az étkeztetésre, mind a házi segítségnyújtásra az egyházi intéznény nyújthatja be a normatíva igénylés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zociális törvény módosítása szükségessé tette az ellátási szerződés módosítását.</w:t>
      </w:r>
    </w:p>
    <w:p>
      <w:pPr>
        <w:pStyle w:val="Normal"/>
        <w:jc w:val="both"/>
        <w:rPr/>
      </w:pPr>
      <w:r>
        <w:rPr>
          <w:sz w:val="26"/>
        </w:rPr>
        <w:t>A 2005. évi költségek emelkedése az előző évi költségekhez viszonyítva azonos arányban emelkedett az azonos szociális alapszolgáltatásokat végző önkormányzati intézmények költségeinek növekedési arányáv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004. évben 6411 gondozási óra került elszámolásra a Rendtartomány Gondviselés Háza intézményében, a klub 30 fővel működöt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2005 évi tervezett gondozási óraszám: 6796 óra, az idősek klubjának létszáma: 30 fő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Rendtartomány a szociális alapszolgáltatások közül a házi segítségnyújtáshoz és az idősek klubja működtetéséhez kért önkormányzati támogatás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Rendtartomány a Magyar Államkincstártól a házi segítségnyújtásra igényelt normatíva egy órára jutó része 317 Ft/óra, a térítési díjakból befolyó összeg 143 Ft/óra, a házi segítségnyújtás összes költsége 2821 Ft/óra, így az önkormányzat 2361 Ft/óra támogatással egészíti ki a költségeke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2004. évi szerződés alapján a házi segítségnyújtáshoz: 11 025 Ft/fő/hó támogatást nyújtott az önkormányz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idősek klubja 30 fővel működik, mely után igényelt normatíva egy főre jutó része 16 667 Ft/fő, a klub igénybevételénél térítési díj nem számolható fel, a teljes költség 36 242 Ft/fő, az önkormányzati támogatás 19 576 Ft/fő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idősek klubja 2004. évben 13 056 Ft/fő/hó támogatásban részesült</w:t>
      </w:r>
    </w:p>
    <w:p>
      <w:pPr>
        <w:pStyle w:val="Normal"/>
        <w:jc w:val="both"/>
        <w:rPr/>
      </w:pPr>
      <w:r>
        <w:rPr>
          <w:sz w:val="26"/>
        </w:rPr>
        <w:t xml:space="preserve">A  házi segítségnyújtásnál célszerűbb az önkormányzatnak a </w:t>
      </w:r>
      <w:r>
        <w:rPr>
          <w:b/>
          <w:sz w:val="26"/>
          <w:szCs w:val="26"/>
        </w:rPr>
        <w:t>fő/hónap</w:t>
      </w:r>
      <w:r>
        <w:rPr>
          <w:sz w:val="26"/>
        </w:rPr>
        <w:t xml:space="preserve"> támogatás helyett </w:t>
      </w:r>
      <w:r>
        <w:rPr>
          <w:b/>
          <w:sz w:val="26"/>
          <w:szCs w:val="26"/>
        </w:rPr>
        <w:t>gondozási óra/hó</w:t>
      </w:r>
      <w:r>
        <w:rPr>
          <w:sz w:val="26"/>
        </w:rPr>
        <w:t xml:space="preserve"> alapon támogatni ezt az ellátási formát, hogy harmonizáljon a központi költségvetés támogatási egységei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önkormányzat az eddig fennálló finanszírozás alapján a 2005. évi költségvetéséből  a 8. sz. tábla II. 20. sorában 46 043e Ft-ot különített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>A szociális törvény 2004 évi CXXXVI. törvénnyel történt módosítása megváltozatta a szociális ellátások  alap és a nappali ellátási formák besorolásokat, az alap –  és nappali ellátások a „</w:t>
      </w:r>
      <w:r>
        <w:rPr>
          <w:b/>
          <w:sz w:val="26"/>
          <w:szCs w:val="26"/>
        </w:rPr>
        <w:t xml:space="preserve">szociális alapszolgáltatások„ </w:t>
      </w:r>
      <w:r>
        <w:rPr>
          <w:sz w:val="26"/>
          <w:szCs w:val="26"/>
        </w:rPr>
        <w:t>elnevezéssel kerültek be a törvén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zövegébe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ezért szükséges a szerződés 2. pontjának módosítás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észségügyi és Szociális Bizottság elnöke, a Jogi, Közigazgatási és Ügyrend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rem a tisztelt Képviselő-testületet, szíveskedjék megtárgyalni és dönteni a határozati javaslatban foglaltakró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HATÁROZATI  JAVASL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 Főváros II. Kerületi Önkormányzat Képviselő-testülete úgy dönt, hogy a Kapisztrán Szent Jánosról Nevezett Ferences Rendtartománnyal 2001. április 27-én megkötött ellátási szerződést egyező akaratnyilvánítással a határozat mellékletét képező ellátási szerződés módosításában foglaltak szerint 2005. május 1-jétől módosí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kéri a Polgármestert az ellátási szerződés módosításának aláírásá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elős: 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atáridő: 2005. május 1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döntés meghozatalához egyszerű többségi szavazat szükséges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dapest, 2005. április 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Horváth Csa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  <w:szCs w:val="26"/>
        </w:rPr>
        <w:t>Ellátási szerződés módosí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mely létrejött a </w:t>
      </w:r>
      <w:r>
        <w:rPr>
          <w:b/>
          <w:sz w:val="26"/>
        </w:rPr>
        <w:t>Budapest Főváros II. Kerületi Önkormányzat</w:t>
      </w:r>
      <w:r>
        <w:rPr>
          <w:sz w:val="26"/>
        </w:rPr>
        <w:t xml:space="preserve"> (1024 Budapest, Mechwart liget 1., képviseli: Horváth Csaba polgármester, a továbbiakban: Megbízó) és a </w:t>
      </w:r>
      <w:r>
        <w:rPr>
          <w:b/>
          <w:sz w:val="26"/>
        </w:rPr>
        <w:t>Kapisztrán Szent Jánosról Nevezett Ferences Rendtartomány</w:t>
      </w:r>
      <w:r>
        <w:rPr>
          <w:sz w:val="26"/>
        </w:rPr>
        <w:t xml:space="preserve"> (1024 Budapest, Margit körút 23., képviseli: Magyar Gergely tartományfőnök, a továbbiakban: Megbízott) között, (a továbbiakban együtt: Felek) az alábbi tartalomm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Felek rögzítik, hogy 2001. április 27-én ellátási szerződést kötöttek, amelynek a Budapest Főváros II. Kerületi Önkormányzatnál K-373/2001. a nyilvántartási szám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2.) A felek az 1.) pontban említett szerződés 2. pontját egyező akaratnyilvánítással az alábbiak szerint módosítják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A Megbízott vállalja a szociális alapszolgáltatások közül a házi segítségnyújtást, az étkeztetést és a nappali ellátások közül az idősek klubja működtetését, a kijelölt ellátási területen. Az ellátási területet a szerződés 1. sz. melléklete tartalmazza.”    </w:t>
      </w:r>
    </w:p>
    <w:p>
      <w:pPr>
        <w:pStyle w:val="Normal"/>
        <w:ind w:left="72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3.) A felek az 1.) pontban említett szerződés 2. sz. mellékletét egyező akaratnyilvánítással az alábbiak szerint módosítják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,, A Kapisztrán Szent Jánosról Nevezett Ferences Rendtartomány Gondviselés Háza részére a </w:t>
      </w:r>
      <w:r>
        <w:rPr>
          <w:b/>
          <w:bCs/>
          <w:sz w:val="26"/>
        </w:rPr>
        <w:t>2005. január 1-jétől 2005. december 31-ig</w:t>
      </w:r>
      <w:r>
        <w:rPr>
          <w:sz w:val="26"/>
        </w:rPr>
        <w:t xml:space="preserve"> megállapított támogatás összege a ténylegesen ellátottak száma alapján: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</w:rPr>
        <w:t xml:space="preserve">Házi segítségnyújtás:   </w:t>
      </w:r>
      <w:r>
        <w:rPr>
          <w:b/>
          <w:bCs/>
          <w:sz w:val="26"/>
        </w:rPr>
        <w:t>2 361 Ft/óra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Idősek klubja:            </w:t>
      </w:r>
      <w:r>
        <w:rPr>
          <w:b/>
          <w:bCs/>
          <w:sz w:val="26"/>
        </w:rPr>
        <w:t>19 576 Ft</w:t>
      </w:r>
      <w:r>
        <w:rPr>
          <w:b/>
          <w:sz w:val="26"/>
          <w:szCs w:val="26"/>
        </w:rPr>
        <w:t>/fő/hó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ab/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ek az 1.) pontban említett szerződés, módosítással nem érintett részeit változatlan tartalommal érvényesnek tekint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udapest, 2005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……………………………</w:t>
      </w:r>
      <w:r>
        <w:rPr>
          <w:sz w:val="26"/>
        </w:rPr>
        <w:tab/>
        <w:tab/>
        <w:tab/>
        <w:t xml:space="preserve">       …………………………………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Budapest Főváros </w:t>
        <w:tab/>
        <w:tab/>
        <w:tab/>
        <w:tab/>
        <w:t xml:space="preserve">   Kapisztrán Szent Jánosról Nevezett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I. Kerületi Önkormányzat</w:t>
        <w:tab/>
        <w:tab/>
        <w:tab/>
        <w:tab/>
        <w:t>Ferences Rendtartomán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Horváth Csaba </w:t>
        <w:tab/>
        <w:tab/>
        <w:tab/>
        <w:tab/>
        <w:tab/>
        <w:t xml:space="preserve">      Magyar Gergely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lgármester</w:t>
        <w:tab/>
        <w:tab/>
        <w:tab/>
        <w:tab/>
        <w:tab/>
        <w:t xml:space="preserve">      tartományfőnök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8:00Z</dcterms:created>
  <dc:creator>Szabo</dc:creator>
  <dc:description/>
  <cp:keywords/>
  <dc:language>en-US</dc:language>
  <cp:lastModifiedBy>Szabo</cp:lastModifiedBy>
  <dcterms:modified xsi:type="dcterms:W3CDTF">2005-05-02T14:38:00Z</dcterms:modified>
  <cp:revision>1</cp:revision>
  <dc:subject/>
  <dc:title/>
</cp:coreProperties>
</file>