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Gazdasági és Tulajdonosi</w:t>
      </w:r>
    </w:p>
    <w:p>
      <w:pPr>
        <w:pStyle w:val="Normal"/>
        <w:jc w:val="right"/>
        <w:rPr/>
      </w:pPr>
      <w:r>
        <w:rPr/>
        <w:t>Bizottságho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>A Képviselő-testület 2005. január 27- 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u w:val="single"/>
        </w:rPr>
        <w:t>Tárgy:</w:t>
      </w:r>
      <w:r>
        <w:rPr/>
        <w:tab/>
        <w:t>A BUDÉP Budai Épületfenntartó Korlátolt Felelősségű Társaság könyvvizsgálói megbízatásának meghosszabbít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u w:val="single"/>
        </w:rPr>
        <w:t>Készítette: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dr. Erdős Zoltá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Vagyonhasznosítási és Ingatlan-nyilvántartási Iroda mb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Egyeztetve:</w:t>
      </w:r>
      <w:r>
        <w:rPr/>
        <w:t xml:space="preserve"> </w:t>
        <w:tab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Póta Gyul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Alpolgármesterrel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u w:val="single"/>
        </w:rPr>
        <w:t>Látta:</w:t>
      </w: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right"/>
        <w:rPr/>
      </w:pPr>
      <w:r>
        <w:rPr>
          <w:i/>
          <w:iCs/>
        </w:rPr>
        <w:t>A napirend zárt tárgyalást igényelhet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udapest Főváros II. kerületi Önkormányzat Képviselő-testülete a 142/2003. (II.13.) sz. határozatával a BUDÉP Budai Épületfenntartó Kft. könyvvizsgálójának 2003. január 1-jétől 2004. december 31-ig megbízta a TAX PARTNER 03 Könyvvizsgáló Kft-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könyvvizsgáló és a könyvvizsgálatért felelős munkatárs NIX Károlyné okleveles könyvvizsgáló ( MKVK tagszáma:003808 ) munkájával kapcsolatos kifogás nem merült fel, ezért a megbízás meghosszabbítására teszünk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2004. december 15-i ülésén az ügyet megtárgyalta és az alábbi döntést hozta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Budapest Főváros II. kerületi Önkormányzat Gazdasági és 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Tulajdonosi Bizottságának   804/2004. (XII. 15.) számú határozat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 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 Bizottság javasolja a Képviselő-testületnek, hogy a BUDÉP Kft. könyvvizsgálójának 2005. január 01. napjától a 2005-ös pénzügyi év lezárásáig, vagyis 2006. május 31. napjáig a TAX PARTNER 03’ Könyvvizsgáló Kft-t bízza meg.</w:t>
      </w:r>
    </w:p>
    <w:p>
      <w:pPr>
        <w:pStyle w:val="Szvegtrzs2"/>
        <w:rPr/>
      </w:pPr>
      <w:r>
        <w:rPr/>
        <w:t>A TAX PARTNER 03’ Könyvvizsgáló Kft-nél a BUDÉP Budai Épületfenntartó Kft. könyvvizsgálatáért felelős munkatárs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x Károlyné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Okleveles könyvvizsgáló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MKVK tagszáma: 0038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Tblzattartalom"/>
        <w:tabs>
          <w:tab w:val="left" w:pos="708" w:leader="none"/>
        </w:tabs>
        <w:autoSpaceDE w:val="false"/>
        <w:spacing w:before="0" w:after="0"/>
        <w:rPr>
          <w:bCs/>
          <w:sz w:val="20"/>
        </w:rPr>
      </w:pPr>
      <w:r>
        <w:rPr>
          <w:bCs/>
          <w:sz w:val="20"/>
        </w:rPr>
        <w:t>A 2005. évre szóló megbízási díja : 70.000,- Ft/hó + Áfa, az éves auditálás díja: 200.000,- Ft + Áf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 </w:t>
      </w:r>
      <w:r>
        <w:rPr>
          <w:bCs/>
          <w:sz w:val="20"/>
        </w:rPr>
        <w:t>A Bizottság a Polgármester útján felkéri dr. Fábián Árpádot, a BUDÉP Budai Épületfenntartó Kft. ügyvezető igazgatóját, hogy a szükséges intézkedés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T. Képviselő-testület a gazdasági társaságról szóló 1997. évi CXLIV törvény 150 § (2) bekezdés i.) pontja, valamint a 172 § (1) bekezdés alapján jogosult dönteni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Heading3"/>
        <w:rPr>
          <w:bCs w:val="false"/>
        </w:rPr>
      </w:pPr>
      <w:r>
        <w:rPr>
          <w:bCs w:val="false"/>
        </w:rPr>
        <w:t>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TextBody"/>
        <w:rPr/>
      </w:pPr>
      <w:r>
        <w:rPr/>
        <w:t>A Képviselő-testület úgy dönt, hogy a BUDÉP Kft. könyvvizsgálójának 2005. január 1-től 2006. május 31-ig a TAX PARTNER 03 Könyvvizsgáló Kft-t bízza meg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 TAX PARTNER 03 Könyvvizsgáló Kft-nél a BUDÉP Budai Épületfenntartó Kft. könyvvizsgálatáért felelős munkatárs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Nix Károlyné</w:t>
      </w:r>
    </w:p>
    <w:p>
      <w:pPr>
        <w:pStyle w:val="TextBody"/>
        <w:jc w:val="center"/>
        <w:rPr/>
      </w:pPr>
      <w:r>
        <w:rPr/>
        <w:t>okleveles könyvvizsgáló</w:t>
      </w:r>
    </w:p>
    <w:p>
      <w:pPr>
        <w:pStyle w:val="TextBody"/>
        <w:jc w:val="center"/>
        <w:rPr/>
      </w:pPr>
      <w:r>
        <w:rPr/>
        <w:t>MKVK tagszáma:  003808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a 2005. évre szóló megbízási díj: 70.000,- Ft/hó + ÁFA, az éves auditálás díja: 200.000,- Ft + ÁFA.</w:t>
      </w:r>
    </w:p>
    <w:p>
      <w:pPr>
        <w:pStyle w:val="TextBody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>
          <w:b/>
          <w:bCs/>
          <w:u w:val="single"/>
        </w:rPr>
        <w:t>Felelős:</w:t>
      </w:r>
      <w:r>
        <w:rPr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>2005. február 15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b/>
          <w:bCs/>
        </w:rPr>
        <w:t>  </w:t>
      </w:r>
      <w:r>
        <w:rPr>
          <w:i/>
          <w:iCs/>
        </w:rPr>
        <w:t xml:space="preserve">A határozat elfogadásához egyszerű többségű szavazati arány szükséges.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 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Budapest, 2004. január  03. 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                                                                                                    </w:t>
      </w:r>
      <w:r>
        <w:rPr/>
        <w:t>Horváth Csab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0"/>
    </w:rPr>
  </w:style>
  <w:style w:type="paragraph" w:styleId="Tblzattartalom">
    <w:name w:val="tblzattartalo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2:00Z</dcterms:created>
  <dc:creator>Szabo</dc:creator>
  <dc:description/>
  <cp:keywords/>
  <dc:language>en-US</dc:language>
  <cp:lastModifiedBy>Szabo</cp:lastModifiedBy>
  <dcterms:modified xsi:type="dcterms:W3CDTF">2005-01-24T16:23:00Z</dcterms:modified>
  <cp:revision>1</cp:revision>
  <dc:subject/>
  <dc:title>………</dc:title>
</cp:coreProperties>
</file>