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napirend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48" w:firstLine="708"/>
        <w:rPr/>
      </w:pPr>
      <w:r>
        <w:rPr>
          <w:u w:val="single"/>
        </w:rPr>
        <w:t xml:space="preserve">Előterjesztve: </w:t>
      </w:r>
      <w:r>
        <w:rPr/>
        <w:t xml:space="preserve">az Egészségügyi é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ociális Bizottsághoz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E L Ő T E R J E S Z T É 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Képviselő-testület 2005. január 27-ei ülésér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b/>
          <w:sz w:val="26"/>
        </w:rPr>
        <w:t>Tárgy:</w:t>
      </w:r>
      <w:r>
        <w:rPr>
          <w:sz w:val="26"/>
        </w:rPr>
        <w:t xml:space="preserve"> A II. sz. Gondozási Központ vezetői megbízás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b/>
          <w:sz w:val="26"/>
        </w:rPr>
        <w:t xml:space="preserve">Készítette: </w:t>
      </w:r>
      <w:r>
        <w:rPr>
          <w:sz w:val="26"/>
        </w:rPr>
        <w:t>……………………………………….. irodavezető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…………………………………………</w:t>
      </w:r>
      <w:r>
        <w:rPr>
          <w:sz w:val="26"/>
        </w:rPr>
        <w:t>intézményirányítási csop.vez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b/>
          <w:sz w:val="26"/>
        </w:rPr>
        <w:t>Egyeztetve:</w:t>
      </w:r>
      <w:r>
        <w:rPr>
          <w:sz w:val="26"/>
        </w:rPr>
        <w:t>…………………………………………al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b/>
          <w:sz w:val="26"/>
        </w:rPr>
        <w:t xml:space="preserve">Látta: </w:t>
      </w:r>
      <w:r>
        <w:rPr>
          <w:sz w:val="26"/>
        </w:rPr>
        <w:t>………………………………………………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>A napirend tárgyalása zárt ülést igényelhe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isztelt Képviselő-testület !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jc w:val="both"/>
        <w:rPr/>
      </w:pPr>
      <w:r>
        <w:rPr>
          <w:sz w:val="26"/>
        </w:rPr>
        <w:t xml:space="preserve">A II. sz. Gondozási Központ megbízott vezetője, Pozsvai Dóra írásban jelentette be, hogy 2005. január 31-vel lemond vezetői megbízásáról és ezzel egyidejűleg kéri közalkalmazotti jogviszonyának megszüntetésé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/A közalkalmazottak jogállásáról szóló 1992. évi XXXIII. törvény 23. § (5) bekezdése értelmében a közalkalmazott magasabb vezetői megbízásáról lemondhat, ez olyan a munkáltatóhoz  eljuttatott jognyilatkozat, mely a munkáltató hozzájárulása nélkül is megszünteti a vezetői megbízást./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Pozsvai Dóra az intézmény vezetői teendőinek ellátására - a Gondozási Központ vezetőjének, Nagy Tamásnénak rokkant nyugdíjba vonulását követően -  a pályázat eredményes lezárásáig kapott megbízást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A vezetői állás betöltésére két ízben jelent meg pályázati felhívás, a pályázati eljárás mindkét alkalommal eredménytelenül zárult.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 </w:t>
      </w:r>
    </w:p>
    <w:p>
      <w:pPr>
        <w:pStyle w:val="Normal"/>
        <w:jc w:val="both"/>
        <w:rPr/>
      </w:pPr>
      <w:r>
        <w:rPr>
          <w:i/>
          <w:sz w:val="26"/>
        </w:rPr>
        <w:t>A 257/2000.(XII.26.) Kormányrendelet 4.§ (12) bekezdése alapján „amennyiben a pályázati eljárás során a pályáztató nem talál megbízásra alkalmasnak tartott személyt, a pályázati eljárást kilencven napon belül meg kell ismételni.”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 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A Képviselő-testület 2004. november 23-ai döntését követően a pályázati felhívást 2005. január 12-én küldtük meg a Szociális Közlönyhöz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megbízás megszűnését követően, a pályázati eljárás lebonyolítása idejére az intézmény megfelelő iskolai végzettségű munkatársát, Kajcsáné Geszner Barbarát javaslom a vezetői teendők ellátásával megbízni.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épviselő-testület hatáskörét a helyi önkormányzatokról szóló 1990.évi LXV. törvény 10. § (1) bekezdés b) pontja alapján gyakorolj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 a t á r o z a t i   j a v a s l a 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1.</w:t>
      </w:r>
      <w:r>
        <w:rPr>
          <w:sz w:val="14"/>
          <w:szCs w:val="14"/>
        </w:rPr>
        <w:t xml:space="preserve">      </w:t>
      </w:r>
      <w:r>
        <w:rPr>
          <w:sz w:val="26"/>
        </w:rPr>
        <w:t xml:space="preserve">A Képviselő-testület  tudomásul veszi Pozsvai Dórának, a II. sz. Gondozási Központ vezetőjének lemondását és ezzel egyidejűleg 2005. január 31-vel közalkalmazotti jogviszonyát – közös megegyezéssel – megszünteti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20" w:hanging="0"/>
        <w:jc w:val="both"/>
        <w:rPr/>
      </w:pPr>
      <w:r>
        <w:rPr>
          <w:b/>
          <w:sz w:val="26"/>
        </w:rPr>
        <w:t xml:space="preserve">Felelős: </w:t>
      </w:r>
      <w:r>
        <w:rPr>
          <w:sz w:val="26"/>
        </w:rPr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sz w:val="26"/>
        </w:rPr>
        <w:t xml:space="preserve">Határidő: </w:t>
      </w:r>
      <w:r>
        <w:rPr>
          <w:sz w:val="26"/>
        </w:rPr>
        <w:t>2005. január 31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A határozat meghozatalához minősített  többségű szavazás szükséges.</w:t>
      </w:r>
    </w:p>
    <w:p>
      <w:pPr>
        <w:pStyle w:val="Normal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2.</w:t>
      </w:r>
      <w:r>
        <w:rPr>
          <w:sz w:val="14"/>
          <w:szCs w:val="14"/>
        </w:rPr>
        <w:t xml:space="preserve">      </w:t>
      </w:r>
      <w:r>
        <w:rPr>
          <w:sz w:val="26"/>
        </w:rPr>
        <w:t xml:space="preserve">A Képviselő-testület úgy dönt, hogy a II. sz. Gondozási Központ vezetői teendőinek ellátásával 2005. február 1-től  a pályázat eredményes lezárásáig Kajcsáné Geszner Barbarát bízza meg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Alapilletményét az F fizetési osztály 3 fizetési fokozatnak megfelelő 115.800,- Ft-ban állapítja meg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20" w:hanging="0"/>
        <w:jc w:val="both"/>
        <w:rPr/>
      </w:pPr>
      <w:r>
        <w:rPr>
          <w:b/>
          <w:sz w:val="26"/>
        </w:rPr>
        <w:t xml:space="preserve">Felelős: </w:t>
      </w:r>
      <w:r>
        <w:rPr>
          <w:sz w:val="26"/>
        </w:rPr>
        <w:t>polgármester</w:t>
      </w:r>
    </w:p>
    <w:p>
      <w:pPr>
        <w:pStyle w:val="Normal"/>
        <w:ind w:left="720" w:hanging="0"/>
        <w:jc w:val="both"/>
        <w:rPr/>
      </w:pPr>
      <w:r>
        <w:rPr>
          <w:b/>
          <w:sz w:val="26"/>
        </w:rPr>
        <w:t xml:space="preserve">Határidő: </w:t>
      </w:r>
      <w:r>
        <w:rPr>
          <w:sz w:val="26"/>
        </w:rPr>
        <w:t>2005. február 1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A határozat meghozatalához minősített többségű szavazás szükséges.</w:t>
      </w:r>
    </w:p>
    <w:p>
      <w:pPr>
        <w:pStyle w:val="Normal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 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B u d a p e s t, 2005. január 10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Horváth Csab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olgármester</w:t>
      </w:r>
    </w:p>
    <w:p>
      <w:pPr>
        <w:pStyle w:val="Normal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 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ind w:firstLine="204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32:00Z</dcterms:created>
  <dc:creator>Szabo</dc:creator>
  <dc:description/>
  <cp:keywords/>
  <dc:language>en-US</dc:language>
  <cp:lastModifiedBy>Szabo</cp:lastModifiedBy>
  <dcterms:modified xsi:type="dcterms:W3CDTF">2005-01-24T16:33:00Z</dcterms:modified>
  <cp:revision>1</cp:revision>
  <dc:subject/>
  <dc:title/>
</cp:coreProperties>
</file>