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Cs w:val="20"/>
        </w:rPr>
      </w:pPr>
      <w:r>
        <w:rPr>
          <w:b/>
          <w:szCs w:val="20"/>
        </w:rPr>
        <w:t xml:space="preserve">Előterjesztve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E L Ő T E R J E S Z T É S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a Képviselő-testület 2005. január 27-ei ülésér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Cs w:val="20"/>
        </w:rPr>
      </w:pPr>
      <w:r>
        <w:rPr>
          <w:b/>
          <w:szCs w:val="20"/>
        </w:rPr>
        <w:t xml:space="preserve">Tárgy: </w:t>
        <w:tab/>
        <w:t>Sri lankai árva gyermekek jelképes örökbefogadása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 xml:space="preserve">Készítette: </w:t>
        <w:tab/>
        <w:t>…………………………………….</w:t>
      </w:r>
    </w:p>
    <w:p>
      <w:pPr>
        <w:pStyle w:val="Normal"/>
        <w:spacing w:lineRule="auto" w:line="360"/>
        <w:ind w:left="708" w:firstLine="708"/>
        <w:rPr>
          <w:b/>
          <w:b/>
          <w:szCs w:val="20"/>
        </w:rPr>
      </w:pPr>
      <w:r>
        <w:rPr>
          <w:b/>
          <w:szCs w:val="20"/>
        </w:rPr>
        <w:t>Pászti Ágnes tanácsadó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rPr/>
      </w:pPr>
      <w:r>
        <w:rPr>
          <w:b/>
          <w:szCs w:val="20"/>
        </w:rPr>
        <w:t xml:space="preserve">Egyeztetve: </w:t>
        <w:tab/>
        <w:t>……………………………………………..</w:t>
      </w:r>
    </w:p>
    <w:p>
      <w:pPr>
        <w:pStyle w:val="Normal"/>
        <w:ind w:left="708" w:firstLine="708"/>
        <w:rPr>
          <w:b/>
          <w:b/>
          <w:szCs w:val="20"/>
        </w:rPr>
      </w:pPr>
      <w:r>
        <w:rPr>
          <w:b/>
          <w:szCs w:val="20"/>
        </w:rPr>
        <w:t>Póta Gyula alpolgármester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708" w:firstLine="708"/>
        <w:rPr>
          <w:b/>
          <w:b/>
          <w:szCs w:val="20"/>
        </w:rPr>
      </w:pPr>
      <w:r>
        <w:rPr>
          <w:b/>
          <w:szCs w:val="20"/>
        </w:rPr>
        <w:t>……………………………………………</w:t>
      </w:r>
      <w:r>
        <w:rPr>
          <w:b/>
          <w:szCs w:val="20"/>
        </w:rPr>
        <w:t>..</w:t>
      </w:r>
    </w:p>
    <w:p>
      <w:pPr>
        <w:pStyle w:val="Normal"/>
        <w:ind w:left="708" w:firstLine="708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ind w:left="708" w:firstLine="708"/>
        <w:rPr>
          <w:b/>
          <w:b/>
          <w:szCs w:val="20"/>
        </w:rPr>
      </w:pPr>
      <w:r>
        <w:rPr>
          <w:b/>
          <w:szCs w:val="20"/>
        </w:rPr>
        <w:t>Szigetiné Bangó Ildikó Pénzügyi iroda vezetője</w:t>
      </w:r>
    </w:p>
    <w:p>
      <w:pPr>
        <w:pStyle w:val="Normal"/>
        <w:ind w:left="708" w:firstLine="708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ind w:left="708" w:firstLine="708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Látta:</w:t>
        <w:tab/>
        <w:tab/>
        <w:t>……………………………………………</w:t>
      </w:r>
    </w:p>
    <w:p>
      <w:pPr>
        <w:pStyle w:val="Normal"/>
        <w:spacing w:lineRule="auto" w:line="360"/>
        <w:ind w:left="708" w:firstLine="708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Szalai Tibor jegyző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ind w:left="3540" w:firstLine="708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ind w:left="3540" w:firstLine="708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ind w:left="3540" w:firstLine="708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ind w:left="3540" w:firstLine="708"/>
        <w:jc w:val="center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ind w:left="3540" w:firstLine="708"/>
        <w:jc w:val="center"/>
        <w:rPr>
          <w:b/>
          <w:b/>
          <w:szCs w:val="20"/>
        </w:rPr>
      </w:pPr>
      <w:r>
        <w:rPr>
          <w:b/>
          <w:szCs w:val="20"/>
        </w:rPr>
        <w:t>A napirend tárgyalása zárt ülést nem igényel!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szCs w:val="20"/>
        </w:rPr>
      </w:pPr>
      <w:r>
        <w:rPr>
          <w:b/>
          <w:szCs w:val="20"/>
        </w:rPr>
        <w:t>Tisztelt Képviselő-testület!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A december 26-ai földrengés által előidézett szökőár több tízezer áldozatot követelt Srí Lankán is. A katasztrófát túlélő árva gyermekek nem csak a szüleik elvesztése miatt szenvednek, hanem járvány, éhínség és alantas emberi szándékok is fenyegetik őket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A Magyar Baptista Szeretetszolgálat a srí lankai gyermekek megmentése érdekében gyermekotthont létesít a helyszínen. Ehhez kéri a magyar lakosság támogatását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Adományozni konkrét személy részére is lehet, akit az adományozó egy évre havi 3000 forint támogatás nyújtásával jelképesen örökbe fogad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Számos magánszemély és szervezet választotta az adakozásnak ezt a formáját. Budapest Főváros V. Kerületi Önkormányzata is ezt tette, és csatlakozásra kért bennünket. Az anyagi támogatáson túl időközönként ajándékcsomagokat küld a gyermekeknek és szeretnék, ha idővel vendégül láthatnának az árván maradt gyermekek közül néhányat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Humánus tett lenne, ha a II. kerületi önkormányzat is örökbe fogadna 10 gyermeket, és egy évig biztosítaná számukra a személyenként havi 3000 Ft-ot, amelynek eljuttatására a Magyar Baptista Szeretetszolgálat vállal garanciát.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>Tisztelt Képviselő-testület!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Kérem a sri lankai árva gyermekek jelképes örökbefogadásáról szóló előterjesztés megvitatását, és az alábbi határozati javaslat elfogadását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H a t á r o z a t i  j a v a s l a t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Budapest Főváros II. Kerületi Önkormányzat Képviselő-testülete úgy dönt, hogy vállalja tíz srí lankai, a 2004. december 26-ai szökőár miatt árván maradt gyermek jelképes örökbefogadását, s ennek fedezetét, a gyermekenkénti havi 3000 forintot egy évig biztosítja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Kötelezettséget vállal arra, hogy a szükséges 360 000 forintot a 2005. évi költségvetésében biztosítja. Felkéri a polgármestert, hogy a költségvetés elfogadását követően intézkedjék a 360 000 forint átutalásáról a Magyar Baptista Szeretetszolgálat számlájára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Felkéri a polgármestert, hogy a pénz felhasználásáról kérjen tájékoztatást a szeretetszolgálattó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 w:val="26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Felelős:    Polgármester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Határidő: - a 2005. évi költségvetés elfogadását követő 15. nap</w:t>
      </w:r>
    </w:p>
    <w:p>
      <w:pPr>
        <w:pStyle w:val="Normal"/>
        <w:spacing w:lineRule="auto" w:line="360"/>
        <w:ind w:left="945" w:hanging="0"/>
        <w:jc w:val="both"/>
        <w:rPr>
          <w:szCs w:val="20"/>
        </w:rPr>
      </w:pPr>
      <w:r>
        <w:rPr>
          <w:szCs w:val="20"/>
        </w:rPr>
        <w:t>- tájékoztató a pénz felhasználásáról 2005. december 31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lineRule="auto" w:line="360"/>
        <w:jc w:val="center"/>
        <w:rPr>
          <w:i/>
          <w:i/>
          <w:szCs w:val="20"/>
        </w:rPr>
      </w:pPr>
      <w:r>
        <w:rPr>
          <w:i/>
          <w:szCs w:val="20"/>
        </w:rPr>
        <w:t>(A döntés meghozatala minősített többségű szavazást igényel.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Budapest, 2005. január 17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Horváth Csaba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39:00Z</dcterms:created>
  <dc:creator>Szabo</dc:creator>
  <dc:description/>
  <cp:keywords/>
  <dc:language>en-US</dc:language>
  <cp:lastModifiedBy>Szabó Gergő</cp:lastModifiedBy>
  <dcterms:modified xsi:type="dcterms:W3CDTF">2008-12-15T10:39:00Z</dcterms:modified>
  <cp:revision>2</cp:revision>
  <dc:subject/>
  <dc:title>Előterjesztve: </dc:title>
</cp:coreProperties>
</file>