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napiren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Előterjesztve</w:t>
      </w:r>
      <w:r>
        <w:rPr/>
        <w:t>: a Költségvetési</w:t>
      </w:r>
    </w:p>
    <w:p>
      <w:pPr>
        <w:pStyle w:val="Normal"/>
        <w:ind w:left="2124" w:hanging="0"/>
        <w:rPr/>
      </w:pPr>
      <w:r>
        <w:rPr/>
        <w:tab/>
        <w:tab/>
        <w:tab/>
        <w:tab/>
        <w:t>Bizottsághoz, a Jogi, Közigazgatási</w:t>
      </w:r>
    </w:p>
    <w:p>
      <w:pPr>
        <w:pStyle w:val="Normal"/>
        <w:ind w:left="2124" w:hanging="0"/>
        <w:rPr/>
      </w:pPr>
      <w:r>
        <w:rPr/>
        <w:tab/>
        <w:tab/>
        <w:tab/>
        <w:tab/>
        <w:t>Ügyrendi Bizottsághoz</w:t>
      </w:r>
    </w:p>
    <w:p>
      <w:pPr>
        <w:pStyle w:val="Normal"/>
        <w:ind w:left="2124" w:hanging="0"/>
        <w:rPr/>
      </w:pPr>
      <w:r>
        <w:rPr/>
        <w:t> </w:t>
      </w:r>
    </w:p>
    <w:p>
      <w:pPr>
        <w:pStyle w:val="Normal"/>
        <w:ind w:left="2124" w:hanging="0"/>
        <w:rPr/>
      </w:pPr>
      <w:r>
        <w:rPr/>
        <w:t> </w:t>
      </w:r>
    </w:p>
    <w:p>
      <w:pPr>
        <w:pStyle w:val="Normal"/>
        <w:ind w:left="2124" w:hanging="0"/>
        <w:rPr/>
      </w:pPr>
      <w:r>
        <w:rPr/>
        <w:t> </w:t>
      </w:r>
    </w:p>
    <w:p>
      <w:pPr>
        <w:pStyle w:val="Normal"/>
        <w:ind w:left="2124" w:hanging="0"/>
        <w:rPr/>
      </w:pPr>
      <w:r>
        <w:rPr/>
        <w:t> </w:t>
      </w:r>
    </w:p>
    <w:p>
      <w:pPr>
        <w:pStyle w:val="Normal"/>
        <w:ind w:left="2124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2124" w:hanging="0"/>
        <w:rPr/>
      </w:pPr>
      <w:r>
        <w:rPr/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 L Ő T E R J É S Z T É S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 Képviselő-testület 2005. január 27-ei ülésé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 xml:space="preserve">Tárgy: </w:t>
      </w:r>
      <w:r>
        <w:rPr>
          <w:sz w:val="26"/>
        </w:rPr>
        <w:t>Az INTELIG alapító okiratának módosít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>Készítette</w:t>
      </w:r>
      <w:r>
        <w:rPr>
          <w:sz w:val="26"/>
        </w:rPr>
        <w:t>: ………………………………………intézményirányítási csop.vez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 xml:space="preserve">Egyeztetve: </w:t>
      </w:r>
      <w:r>
        <w:rPr>
          <w:sz w:val="26"/>
        </w:rPr>
        <w:t xml:space="preserve">……………………………………..alpolgármeste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 xml:space="preserve">Látta: </w:t>
      </w:r>
      <w:r>
        <w:rPr>
          <w:sz w:val="26"/>
        </w:rPr>
        <w:t>……………………………………………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A napirend tárgyalása zárt ülés nem igényel.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isztelt Képviselő-testület 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udapest Főváros II. Kerületi Önkormányzat Képviselő-testület 736/2004.(XII.16.) határozatával az Intézményeket Ellátó Igazgatóság /INTELIG/ létszámát -  az új vezető jogviszonyának kezdő időpontjától – 1 fővel megemel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vezetői megbízás kezdő időpontja 2005. januá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>Az INTELIG hatályban lévő, a Képviselő-testület 488/2001.(XII.20.) határozatával elfogadott alapító okirata tartalmazza az engedélyezett létszámo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alapító okirat kötelező tartalmát  előíró az államháztartásról szóló – többször módosított 1992. évi XXXVIII. törvény és az államháztartás működéséről szóló 217/1998.(XII.30.) Kormányrendelet nem tartalmazza az engedélyezett létszám meghatározását. Ugyanakkor Önkormányzatunk költségvetési rendelete minden évben tartalmazza a fenntartásában működő költségvetési szervei /intézményei/ részére a feladat-ellátáshoz szükséges  engedélyezett létszámo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len előterjesztéssel az INTELIG alapító okiratának módosításával – a többi intézményhez hasonlóan – az engedélyezett létszám az Önkormányzat éves költségvetési rendeletében kerül megállapításr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 xml:space="preserve">A Képviselő-testület hatáskörét a helyi önkormányzatokról szóló 1990. évi LXV. törvény 10. § (1) bekezdés a) és g) pontja alapján gyakorolj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H a t á r o z a t i   j a v a s l a 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>A Képviselő-testület úgy dönt, hogy az Intézményeket Ellátó Igazgatóság /INTELIG/ alapító okiratát módosítja és a határozat melléklete szerinti tartalommal – egységes szerkezetben – elfogadj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</w:rPr>
        <w:t xml:space="preserve">Határidő: </w:t>
      </w:r>
      <w:r>
        <w:rPr>
          <w:sz w:val="26"/>
        </w:rPr>
        <w:t>2005. január 3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A határozat elfogadásához minősített többségű szavazás szükséges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udapest, 2005. január 10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Horváth Csab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dapest Főváros II. kerületi Önkormányzat Képviselő-testü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/2005. (       ) számú határozatával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 kerületi Önkormányzat Intézményeit Ellátó Igazgatósá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APÍTÓ OKIRATÁT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 xml:space="preserve">a helyi önkormányzatokról szóló többször módosított 1990. évi LXV. tv. 9.§ (4) bekezdése, az államháztartásról szóló többször módosított 1992. évi XXXVIII. tv. 88.§ (3), 96.§ (1), (2) bekezdése, a közalkalmazottak jogállásáról szóló többször módosított 1992. évi XXXIII. törvénynek és az államháztartás működési rendjéről szóló 217/1998. (XII. 30.) Korm. rendeletben foglaltak alapján módosítja és </w:t>
      </w:r>
      <w:r>
        <w:rPr>
          <w:b/>
          <w:sz w:val="26"/>
        </w:rPr>
        <w:t>az alábbiak szerint határozza meg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b/>
          <w:sz w:val="26"/>
        </w:rPr>
        <w:t>1.) Az intézmény neve:</w:t>
      </w:r>
      <w:r>
        <w:rPr>
          <w:sz w:val="26"/>
        </w:rPr>
        <w:tab/>
        <w:tab/>
        <w:t xml:space="preserve">II. kerületi Önkormányzat Intézményeit Ellátó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Igazgatóság</w:t>
      </w:r>
    </w:p>
    <w:p>
      <w:pPr>
        <w:pStyle w:val="Normal"/>
        <w:rPr/>
      </w:pPr>
      <w:r>
        <w:rPr>
          <w:b/>
          <w:sz w:val="26"/>
        </w:rPr>
        <w:tab/>
        <w:t>székhelye:</w:t>
        <w:tab/>
        <w:tab/>
        <w:tab/>
      </w:r>
      <w:r>
        <w:rPr>
          <w:sz w:val="26"/>
        </w:rPr>
        <w:t>1021 Budapest, Vadaskerti út 13.</w:t>
      </w:r>
    </w:p>
    <w:p>
      <w:pPr>
        <w:pStyle w:val="Normal"/>
        <w:rPr/>
      </w:pPr>
      <w:r>
        <w:rPr>
          <w:b/>
          <w:sz w:val="26"/>
        </w:rPr>
        <w:t>Az intézmény rövidített neve:</w:t>
      </w:r>
      <w:r>
        <w:rPr>
          <w:sz w:val="26"/>
        </w:rPr>
        <w:tab/>
        <w:t>INTELIG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b/>
          <w:sz w:val="26"/>
        </w:rPr>
        <w:t>2.) Az alapító szerv neve:</w:t>
      </w:r>
      <w:r>
        <w:rPr>
          <w:sz w:val="26"/>
        </w:rPr>
        <w:tab/>
        <w:tab/>
        <w:t>II. kerületi Önkormányzat Képviselő-testület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Budapest, II. kerület Mechwart liget 1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b/>
          <w:sz w:val="26"/>
        </w:rPr>
        <w:t>3.) A felügyeleti szerv:</w:t>
      </w:r>
      <w:r>
        <w:rPr>
          <w:sz w:val="26"/>
        </w:rPr>
        <w:tab/>
        <w:tab/>
        <w:t>Budapest Főváros II. kerületi Önkormányza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Képviselő-testületének Költségvetési Bizottság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>Budapest, II. kerület Mechwart liget 1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b/>
          <w:sz w:val="26"/>
        </w:rPr>
        <w:t>4.) Az intézmény jogállása:</w:t>
      </w:r>
      <w:r>
        <w:rPr>
          <w:sz w:val="26"/>
        </w:rPr>
        <w:tab/>
        <w:tab/>
        <w:t>önálló jogi személy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 xml:space="preserve">5.) Az intézmény működési területe: </w:t>
      </w:r>
      <w:r>
        <w:rPr>
          <w:sz w:val="26"/>
        </w:rPr>
        <w:t>Budapest, II. kerület, valamint lefedi a hozzárendelt, részben önállóan gazdálkodó intézmények működési területét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b/>
          <w:sz w:val="26"/>
        </w:rPr>
        <w:t>6.) Gazdálkodási jogköre:</w:t>
        <w:tab/>
        <w:tab/>
      </w:r>
      <w:r>
        <w:rPr>
          <w:sz w:val="26"/>
        </w:rPr>
        <w:t>önállóan gazdálkodó költségvetési szerv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.) Az intézmény tevékenységei:</w:t>
        <w:tab/>
      </w:r>
    </w:p>
    <w:p>
      <w:pPr>
        <w:pStyle w:val="Normal"/>
        <w:ind w:left="3540" w:hanging="3540"/>
        <w:jc w:val="both"/>
        <w:rPr>
          <w:sz w:val="26"/>
        </w:rPr>
      </w:pPr>
      <w:r>
        <w:rPr>
          <w:sz w:val="26"/>
        </w:rPr>
        <w:t>SZAKÁGAZATI REND</w:t>
        <w:tab/>
        <w:t>751415 Önkormányzati intézmények ellátó, kisegítő szolgálatai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b/>
          <w:sz w:val="26"/>
        </w:rPr>
        <w:t>a,</w:t>
      </w:r>
      <w:r>
        <w:rPr>
          <w:sz w:val="26"/>
        </w:rPr>
        <w:t xml:space="preserve"> </w:t>
      </w:r>
      <w:r>
        <w:rPr>
          <w:sz w:val="26"/>
          <w:u w:val="single"/>
        </w:rPr>
        <w:t>ellátandó alaptevékenysége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 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Budapest Főváros II. ker. Önkormányzat Képviselő-testülete által alapított részben önállóan gazdálkodó költségvetési intézmények mellett létrehozott azon intézmény, mely a hozzárendelt intézmények számára ellátja a</w:t>
      </w:r>
    </w:p>
    <w:p>
      <w:pPr>
        <w:pStyle w:val="Szvegtrzs3"/>
        <w:ind w:left="900" w:hanging="19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költségvetésük tervezésének koordinálását,</w:t>
      </w:r>
    </w:p>
    <w:p>
      <w:pPr>
        <w:pStyle w:val="Szvegtrzs2"/>
        <w:numPr>
          <w:ilvl w:val="0"/>
          <w:numId w:val="2"/>
        </w:numPr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      </w:t>
      </w:r>
      <w:r>
        <w:rPr>
          <w:b w:val="false"/>
        </w:rPr>
        <w:t>előirányzat-módosítási jogkörükben, az intézmények által kezdeményezett előirányzat-módosítások végrehajtását,</w:t>
      </w:r>
    </w:p>
    <w:p>
      <w:pPr>
        <w:pStyle w:val="Szvegtrzs2"/>
        <w:numPr>
          <w:ilvl w:val="0"/>
          <w:numId w:val="2"/>
        </w:numPr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      </w:t>
      </w:r>
      <w:r>
        <w:rPr>
          <w:b w:val="false"/>
        </w:rPr>
        <w:t>előirányzat felhasználását megalapozó kötelezettségvállalásaikból adódó kiadások pénzügyi érvényesítésé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</w:rPr>
        <w:t>pénzforgalmuk lebonyolításához szükséges ellátmányok biztosításá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</w:rPr>
        <w:t>számviteli, analitikus nyilvántartási, információ-szolgáltatási, beszámolási tevékenységüke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</w:rPr>
        <w:t>tárgyi eszközeik karbantartási-, felújítási-, felhalmozási kiadásaihoz biztosított költségvetési előirányzatok INTELIG-hez telepített felhasználási jogkörből adódó feladatoka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</w:rPr>
        <w:t>intézményi étkeztetésüket biztosító szállítók kiválasztása közbeszerzési eljárásának lefolytatását, a nyertes szállítókkal való szerződés megkötésé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</w:rPr>
        <w:t>munkavállalóik rehabilitációs hozzájárulásának befizetéséhez, foglalkozás-egészségügyi ellátásához, munkáltatói kölcsön folyósításához biztosított előirányzatok kezelését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</w:rPr>
        <w:t xml:space="preserve">intézményi bevételeik előírását és beszedését,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b w:val="false"/>
        </w:rPr>
        <w:t>-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</w:rPr>
        <w:t>mindazon feladatukat, melyekre az Alapító felhatalmazza.</w:t>
      </w:r>
    </w:p>
    <w:p>
      <w:pPr>
        <w:pStyle w:val="Szvegtrzs2"/>
        <w:ind w:left="708" w:hanging="0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Az alaptevékenysége során ellátott, a hozzárendelt intézményekkel kapcsolatos feladatok részletezését a Képviselő-testület az INTELIG, illetve a részben önállóan gazdálkodó intézmények között létrejött munkamegosztás és felelősségvállalás rendjét rögzítő megállapodásban hagyja jóvá. 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- alaptevékenysége ellátásához kapcsolódó szakfeladatok</w:t>
      </w:r>
    </w:p>
    <w:p>
      <w:pPr>
        <w:pStyle w:val="Normal"/>
        <w:rPr/>
      </w:pPr>
      <w:r>
        <w:rPr>
          <w:sz w:val="26"/>
        </w:rPr>
        <w:tab/>
        <w:t>75175-7</w:t>
      </w:r>
      <w:r>
        <w:rPr>
          <w:b/>
          <w:sz w:val="26"/>
        </w:rPr>
        <w:t xml:space="preserve"> </w:t>
      </w:r>
      <w:r>
        <w:rPr>
          <w:sz w:val="26"/>
        </w:rPr>
        <w:t>Önk. intézmények ellátó, kisegítő szolgálatai</w:t>
      </w:r>
    </w:p>
    <w:p>
      <w:pPr>
        <w:pStyle w:val="Normal"/>
        <w:rPr>
          <w:sz w:val="26"/>
        </w:rPr>
      </w:pPr>
      <w:r>
        <w:rPr>
          <w:sz w:val="26"/>
        </w:rPr>
        <w:tab/>
        <w:t>75179-1 Máshová nem sorolható szervek tevékenysége</w:t>
      </w:r>
    </w:p>
    <w:p>
      <w:pPr>
        <w:pStyle w:val="Normal"/>
        <w:rPr>
          <w:sz w:val="26"/>
        </w:rPr>
      </w:pPr>
      <w:r>
        <w:rPr>
          <w:sz w:val="26"/>
        </w:rPr>
        <w:tab/>
        <w:t>75192-2 Önkormányzatok elszámolásai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b/>
          <w:sz w:val="26"/>
        </w:rPr>
        <w:t>b,</w:t>
      </w:r>
      <w:r>
        <w:rPr>
          <w:sz w:val="26"/>
        </w:rPr>
        <w:t xml:space="preserve"> </w:t>
      </w:r>
      <w:r>
        <w:rPr>
          <w:sz w:val="26"/>
          <w:u w:val="single"/>
        </w:rPr>
        <w:t>az alaptevékenységhez kapcsolódó kisegítő és kiegészítő tevékenysége:</w:t>
      </w:r>
    </w:p>
    <w:p>
      <w:pPr>
        <w:pStyle w:val="Normal"/>
        <w:rPr>
          <w:sz w:val="26"/>
        </w:rPr>
      </w:pPr>
      <w:r>
        <w:rPr>
          <w:sz w:val="26"/>
        </w:rPr>
        <w:tab/>
        <w:t>70101-5 Saját vagy bérelt ingatlan hasznosítása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b/>
          <w:sz w:val="26"/>
        </w:rPr>
        <w:t>c,</w:t>
      </w:r>
      <w:r>
        <w:rPr>
          <w:sz w:val="26"/>
        </w:rPr>
        <w:t xml:space="preserve"> </w:t>
      </w:r>
      <w:r>
        <w:rPr>
          <w:sz w:val="26"/>
          <w:u w:val="single"/>
        </w:rPr>
        <w:t>az intézmény vállalkozási tevékenysége és annak mértéke:</w:t>
      </w:r>
    </w:p>
    <w:p>
      <w:pPr>
        <w:pStyle w:val="Normal"/>
        <w:rPr>
          <w:sz w:val="26"/>
        </w:rPr>
      </w:pPr>
      <w:r>
        <w:rPr>
          <w:sz w:val="26"/>
        </w:rPr>
        <w:t>Az intézmény vállalkozási tevékenységet nem folytathat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z intézményhez rendelt részben önállóan gazdálkodó intézmények által ellátandó alap- és kisegítő, ill. kiegészítő tevékenységekhez kapcsolódó szakfeladatokat a melléklet tartalmazza.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.) A feladat ellátására szolgáló vagyon és a vagyon feletti rendelkezési jog:</w:t>
      </w:r>
    </w:p>
    <w:p>
      <w:pPr>
        <w:pStyle w:val="Normal"/>
        <w:ind w:left="720" w:hanging="720"/>
        <w:rPr/>
      </w:pPr>
      <w:r>
        <w:rPr>
          <w:b/>
          <w:sz w:val="26"/>
        </w:rPr>
        <w:t>8.1.</w:t>
        <w:tab/>
      </w:r>
      <w:r>
        <w:rPr>
          <w:sz w:val="26"/>
        </w:rPr>
        <w:t>Az önkormányzati vagyonrendelet alapján - saját szervezete tekintetében – az INTELIG vezetője dönt: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az intézmény rendelkezésére álló ingatlan, ingatlanrész alaptevékenységhez kapcsolódó használatba-, illetve bérbeadásáról legfeljebb 1évi időtartamr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6"/>
        </w:rPr>
        <w:t xml:space="preserve">- </w:t>
      </w:r>
      <w:r>
        <w:rPr>
          <w:sz w:val="26"/>
        </w:rPr>
        <w:t>az alaptevékenységhez kapcsolódó vagyonértékű jog hasznosításáról 3 millió forint egyedi értékhatárig.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az intézmény az alaptevékenységének ellátását közvetlenül támogató vagy azt kiegészítő tevékenységet folytathat, ha az nem akadályozza az intézményben folyó munká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6"/>
        </w:rPr>
        <w:t>8.2.</w:t>
      </w:r>
      <w:r>
        <w:rPr>
          <w:b/>
          <w:sz w:val="14"/>
          <w:szCs w:val="14"/>
        </w:rPr>
        <w:t xml:space="preserve">           </w:t>
      </w:r>
      <w:r>
        <w:rPr>
          <w:sz w:val="26"/>
        </w:rPr>
        <w:t>Az önkormányzati vagyonrendelet alapján - a hozzárendelt részben önállóan gazdálkodó intézmények tekintetében –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</w:rPr>
        <w:t>a)</w:t>
      </w:r>
      <w:r>
        <w:rPr>
          <w:b/>
          <w:sz w:val="14"/>
          <w:szCs w:val="14"/>
        </w:rPr>
        <w:t xml:space="preserve">     </w:t>
      </w:r>
      <w:r>
        <w:rPr>
          <w:sz w:val="26"/>
        </w:rPr>
        <w:t xml:space="preserve">egyetértési jogot gyakorol: </w:t>
      </w:r>
    </w:p>
    <w:p>
      <w:pPr>
        <w:pStyle w:val="Normal"/>
        <w:ind w:left="1068" w:hanging="0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az intézmények rendelkezésére álló ingatlan, ingatlanrész alaptevékenységhez    kapcsolódó használatba-, illetve bérbeadásánál legfeljebb 1évi időtartamra,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6"/>
        </w:rPr>
        <w:tab/>
      </w:r>
      <w:r>
        <w:rPr>
          <w:b/>
          <w:sz w:val="26"/>
        </w:rPr>
        <w:t>-</w:t>
      </w:r>
      <w:r>
        <w:rPr>
          <w:sz w:val="26"/>
        </w:rPr>
        <w:t xml:space="preserve"> az alaptevékenységhez kapcsolódó vagyonértékű jog elidegenítésénél, megszerzésénél, megterhelésénél és egyéb módon történő hasznosításánál 3 millió forint egyedi értékhatári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>b)</w:t>
      </w:r>
      <w:r>
        <w:rPr>
          <w:b/>
          <w:sz w:val="14"/>
          <w:szCs w:val="14"/>
        </w:rPr>
        <w:t xml:space="preserve">     </w:t>
      </w:r>
      <w:r>
        <w:rPr>
          <w:sz w:val="26"/>
        </w:rPr>
        <w:t xml:space="preserve">döntési joggal rendelkezik a részben önállóan gazdálkodó intézmény vezető előterjesztése alapján az </w:t>
      </w:r>
      <w:r>
        <w:rPr>
          <w:b/>
          <w:sz w:val="26"/>
        </w:rPr>
        <w:t>a)</w:t>
      </w:r>
      <w:r>
        <w:rPr>
          <w:sz w:val="26"/>
        </w:rPr>
        <w:t xml:space="preserve"> pontban meghatározott jogügyleteknél amennyiben az időtartam meghaladja az 1 évet, de a 3 évi időtartamot nem éri el, vagy az értékhatár meghaladja a 3 millió forintot, de nem éri el a 6 millió forintot. </w:t>
      </w:r>
    </w:p>
    <w:p>
      <w:pPr>
        <w:pStyle w:val="Normal"/>
        <w:ind w:left="1068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) Az intézményvezető megbízása:</w:t>
      </w:r>
    </w:p>
    <w:p>
      <w:pPr>
        <w:pStyle w:val="Normal"/>
        <w:rPr>
          <w:sz w:val="26"/>
        </w:rPr>
      </w:pPr>
      <w:r>
        <w:rPr>
          <w:sz w:val="26"/>
        </w:rPr>
        <w:t>Az intézmény igazgatóját munkajogi szempontból határozatlan időre a Budapest Főváros II. kerületi Önkormányzat Képviselő-testülete bízza meg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.) A munkáltatói jogkör gyakorlása:</w:t>
      </w:r>
    </w:p>
    <w:p>
      <w:pPr>
        <w:pStyle w:val="Normal"/>
        <w:rPr>
          <w:sz w:val="26"/>
        </w:rPr>
      </w:pPr>
      <w:r>
        <w:rPr>
          <w:sz w:val="26"/>
        </w:rPr>
        <w:t>Az intézmény egyszemélyi felelős vezetője e jogkörben gyakorolja az intézmény dolgozói felett a munkáltatói jogokat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Kelt: Budapest, 2005. …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Jegyző</w:t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ab/>
        <w:t>Alapító okirat melléklete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TextBody"/>
        <w:jc w:val="center"/>
        <w:rPr/>
      </w:pPr>
      <w:r>
        <w:rPr/>
        <w:t>Az intézményhez rendelt részben önállóan gazdálkodó intézmények által ellátandó alap- és kisegítő, ill. kiegészítő tevékenységekhez kapcsolódó szakfeladato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55136-0</w:t>
        <w:tab/>
        <w:t>Otthoni ellátás keretében bizt. különleges gond.</w:t>
      </w:r>
    </w:p>
    <w:p>
      <w:pPr>
        <w:pStyle w:val="Normal"/>
        <w:rPr>
          <w:sz w:val="26"/>
        </w:rPr>
      </w:pPr>
      <w:r>
        <w:rPr>
          <w:sz w:val="26"/>
        </w:rPr>
        <w:t>55141-4</w:t>
        <w:tab/>
        <w:t xml:space="preserve">Üdültetés </w:t>
      </w:r>
    </w:p>
    <w:p>
      <w:pPr>
        <w:pStyle w:val="Normal"/>
        <w:rPr>
          <w:sz w:val="26"/>
        </w:rPr>
      </w:pPr>
      <w:r>
        <w:rPr>
          <w:sz w:val="26"/>
        </w:rPr>
        <w:t>55231-2</w:t>
        <w:tab/>
        <w:t>Óvodai intézményi étkeztetés</w:t>
      </w:r>
    </w:p>
    <w:p>
      <w:pPr>
        <w:pStyle w:val="Normal"/>
        <w:rPr>
          <w:sz w:val="26"/>
        </w:rPr>
      </w:pPr>
      <w:r>
        <w:rPr>
          <w:sz w:val="26"/>
        </w:rPr>
        <w:t>55232-3</w:t>
        <w:tab/>
        <w:t>Iskolai intézményi étkeztetés</w:t>
      </w:r>
    </w:p>
    <w:p>
      <w:pPr>
        <w:pStyle w:val="Normal"/>
        <w:rPr>
          <w:sz w:val="26"/>
        </w:rPr>
      </w:pPr>
      <w:r>
        <w:rPr>
          <w:sz w:val="26"/>
        </w:rPr>
        <w:t>55241-1</w:t>
        <w:tab/>
        <w:t>Munkahelyi vendéglátás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75176-8</w:t>
        <w:tab/>
        <w:t>Intézményi vagyon működtetése</w:t>
      </w:r>
    </w:p>
    <w:p>
      <w:pPr>
        <w:pStyle w:val="Normal"/>
        <w:rPr>
          <w:sz w:val="26"/>
        </w:rPr>
      </w:pPr>
      <w:r>
        <w:rPr>
          <w:sz w:val="26"/>
        </w:rPr>
        <w:t>75177-9</w:t>
        <w:tab/>
        <w:t>Szakmai tevékenységet irányító és kisegítő szolgáltatás</w:t>
      </w:r>
    </w:p>
    <w:p>
      <w:pPr>
        <w:pStyle w:val="Normal"/>
        <w:rPr>
          <w:sz w:val="26"/>
        </w:rPr>
      </w:pPr>
      <w:r>
        <w:rPr>
          <w:sz w:val="26"/>
        </w:rPr>
        <w:t>80111-5</w:t>
        <w:tab/>
        <w:t>Óvodai nevelés, iskolai életmódra felkészítés</w:t>
      </w:r>
    </w:p>
    <w:p>
      <w:pPr>
        <w:pStyle w:val="Normal"/>
        <w:rPr>
          <w:sz w:val="26"/>
        </w:rPr>
      </w:pPr>
      <w:r>
        <w:rPr>
          <w:sz w:val="26"/>
        </w:rPr>
        <w:t>80121-4</w:t>
        <w:tab/>
        <w:t>Nappali rendszerű, általános műveltséget megalapozó iskolai oktatás</w:t>
      </w:r>
    </w:p>
    <w:p>
      <w:pPr>
        <w:pStyle w:val="Normal"/>
        <w:rPr>
          <w:sz w:val="26"/>
        </w:rPr>
      </w:pPr>
      <w:r>
        <w:rPr>
          <w:sz w:val="26"/>
        </w:rPr>
        <w:t>80112-6</w:t>
        <w:tab/>
        <w:t>Fogyatékos gyerekek óvodai nevelése, iskolai életmódra felkészítése</w:t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  <w:t>80122-5</w:t>
        <w:tab/>
        <w:t>Fogyatékos tanulók nappali rendszerű, általános műveltséget megalapozó iskolai oktatása</w:t>
      </w:r>
    </w:p>
    <w:p>
      <w:pPr>
        <w:pStyle w:val="Normal"/>
        <w:rPr>
          <w:sz w:val="26"/>
        </w:rPr>
      </w:pPr>
      <w:r>
        <w:rPr>
          <w:sz w:val="26"/>
        </w:rPr>
        <w:t>80131-3</w:t>
        <w:tab/>
        <w:t>Alapfokú művészetoktatás</w:t>
      </w:r>
    </w:p>
    <w:p>
      <w:pPr>
        <w:pStyle w:val="Normal"/>
        <w:rPr>
          <w:sz w:val="26"/>
        </w:rPr>
      </w:pPr>
      <w:r>
        <w:rPr>
          <w:sz w:val="26"/>
        </w:rPr>
        <w:t>80402-8</w:t>
        <w:tab/>
        <w:t>Iskolarendszeren kívüli szakmai oktatás, vizsgáztatás</w:t>
      </w:r>
    </w:p>
    <w:p>
      <w:pPr>
        <w:pStyle w:val="Normal"/>
        <w:rPr>
          <w:sz w:val="26"/>
        </w:rPr>
      </w:pPr>
      <w:r>
        <w:rPr>
          <w:sz w:val="26"/>
        </w:rPr>
        <w:t>80511-3</w:t>
        <w:tab/>
        <w:t>Napközi otthoni és tanulószobai ellátás</w:t>
      </w:r>
    </w:p>
    <w:p>
      <w:pPr>
        <w:pStyle w:val="Normal"/>
        <w:rPr>
          <w:sz w:val="26"/>
        </w:rPr>
      </w:pPr>
      <w:r>
        <w:rPr>
          <w:sz w:val="26"/>
        </w:rPr>
        <w:t>80521-2</w:t>
        <w:tab/>
        <w:t>Pedagógiai szakszolgálat</w:t>
      </w:r>
    </w:p>
    <w:p>
      <w:pPr>
        <w:pStyle w:val="Normal"/>
        <w:rPr>
          <w:sz w:val="26"/>
        </w:rPr>
      </w:pPr>
      <w:r>
        <w:rPr>
          <w:sz w:val="26"/>
        </w:rPr>
        <w:t>80541-0</w:t>
        <w:tab/>
        <w:t>Pedagógiai szakmai szolgáltatás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85318-1</w:t>
        <w:tab/>
        <w:t>Átmeneti elhelyezést biztosító ellátások</w:t>
      </w:r>
    </w:p>
    <w:p>
      <w:pPr>
        <w:pStyle w:val="Normal"/>
        <w:rPr>
          <w:sz w:val="26"/>
        </w:rPr>
      </w:pPr>
      <w:r>
        <w:rPr>
          <w:sz w:val="26"/>
        </w:rPr>
        <w:t>85321-3</w:t>
        <w:tab/>
        <w:t>Bölcsődei ellátás</w:t>
      </w:r>
    </w:p>
    <w:p>
      <w:pPr>
        <w:pStyle w:val="Normal"/>
        <w:rPr>
          <w:sz w:val="26"/>
        </w:rPr>
      </w:pPr>
      <w:r>
        <w:rPr>
          <w:sz w:val="26"/>
        </w:rPr>
        <w:t>85322-4</w:t>
        <w:tab/>
        <w:t>Házi segítségnyújtás</w:t>
      </w:r>
    </w:p>
    <w:p>
      <w:pPr>
        <w:pStyle w:val="Normal"/>
        <w:rPr>
          <w:sz w:val="26"/>
        </w:rPr>
      </w:pPr>
      <w:r>
        <w:rPr>
          <w:sz w:val="26"/>
        </w:rPr>
        <w:t>85323-5</w:t>
        <w:tab/>
        <w:t>Családsegítés</w:t>
      </w:r>
    </w:p>
    <w:p>
      <w:pPr>
        <w:pStyle w:val="Normal"/>
        <w:rPr>
          <w:sz w:val="26"/>
        </w:rPr>
      </w:pPr>
      <w:r>
        <w:rPr>
          <w:sz w:val="26"/>
        </w:rPr>
        <w:t>85324-6</w:t>
        <w:tab/>
        <w:t>Szociális étkeztetés</w:t>
        <w:tab/>
      </w:r>
    </w:p>
    <w:p>
      <w:pPr>
        <w:pStyle w:val="Normal"/>
        <w:rPr>
          <w:sz w:val="26"/>
        </w:rPr>
      </w:pPr>
      <w:r>
        <w:rPr>
          <w:sz w:val="26"/>
        </w:rPr>
        <w:t>85325-7</w:t>
        <w:tab/>
        <w:t>Nappali szociális ellátás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92401-4</w:t>
        <w:tab/>
        <w:t>Sportintézmények, sportlétesítmények működtetése</w:t>
      </w:r>
    </w:p>
    <w:p>
      <w:pPr>
        <w:pStyle w:val="Normal"/>
        <w:rPr>
          <w:sz w:val="26"/>
        </w:rPr>
      </w:pPr>
      <w:r>
        <w:rPr>
          <w:sz w:val="26"/>
        </w:rPr>
        <w:t>92403-6</w:t>
        <w:tab/>
        <w:t>Diáksport</w:t>
      </w:r>
    </w:p>
    <w:p>
      <w:pPr>
        <w:pStyle w:val="Normal"/>
        <w:rPr>
          <w:sz w:val="26"/>
        </w:rPr>
      </w:pPr>
      <w:r>
        <w:rPr>
          <w:sz w:val="26"/>
        </w:rPr>
        <w:t>92404-7</w:t>
        <w:tab/>
        <w:t>Sportcélok és feladatok</w:t>
      </w:r>
    </w:p>
    <w:p>
      <w:pPr>
        <w:pStyle w:val="Normal"/>
        <w:rPr>
          <w:sz w:val="26"/>
        </w:rPr>
      </w:pPr>
      <w:r>
        <w:rPr>
          <w:sz w:val="26"/>
        </w:rPr>
        <w:t>92602-9</w:t>
        <w:tab/>
        <w:t>Máshová nem sorolható tevékenység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2:00Z</dcterms:created>
  <dc:creator>Szabo</dc:creator>
  <dc:description/>
  <cp:keywords/>
  <dc:language>en-US</dc:language>
  <cp:lastModifiedBy>Szabo</cp:lastModifiedBy>
  <dcterms:modified xsi:type="dcterms:W3CDTF">2005-01-24T16:32:00Z</dcterms:modified>
  <cp:revision>1</cp:revision>
  <dc:subject/>
  <dc:title/>
</cp:coreProperties>
</file>