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ab/>
        <w:tab/>
        <w:t xml:space="preserve"> Előterjesztve: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ab/>
        <w:tab/>
        <w:t>Kerületfejlesztési és Környezet-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ab/>
        <w:tab/>
        <w:t>védelmi Bizottsághoz,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ab/>
        <w:tab/>
        <w:t>Jogi- Közigazgatási és Ügyrendi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ab/>
        <w:tab/>
        <w:t>Bizottsághoz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Képviselő-testület 2005. január 27-i ülésé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1410" w:hanging="1410"/>
        <w:jc w:val="both"/>
        <w:rPr/>
      </w:pPr>
      <w:r>
        <w:rPr>
          <w:b/>
          <w:sz w:val="26"/>
          <w:u w:val="single"/>
        </w:rPr>
        <w:t>Tárgy:</w:t>
      </w:r>
      <w:r>
        <w:rPr>
          <w:sz w:val="26"/>
        </w:rPr>
        <w:tab/>
        <w:t>Budapest Főváros II. Kerületi Önkormányzat Képviselő-testületének ………/2005. (………) önkormányzati rendelete az Önkormányzati Tervtanács létrehozásáról, működésének rendjéről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Készítette:</w:t>
      </w:r>
      <w:r>
        <w:rPr>
          <w:sz w:val="26"/>
        </w:rPr>
        <w:tab/>
        <w:tab/>
        <w:t>Beszédes Rita főépítés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 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 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 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 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Látta:</w:t>
      </w:r>
      <w:r>
        <w:rPr>
          <w:b/>
          <w:sz w:val="26"/>
        </w:rPr>
        <w:tab/>
      </w:r>
      <w:r>
        <w:rPr>
          <w:sz w:val="26"/>
        </w:rPr>
        <w:tab/>
        <w:tab/>
        <w:t>dr.Szalai Tibor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isztelt Képviselő-testület!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A Képviselő-testület 550/1991. (XII.17.) és 33/1992. (I.14.) határozataival létrehozta a Budapest II. kerületében működő Építészeti Konzultációs Tervtanácsot. Egyúttal döntött a tervtanács céljáról és működésének rendjéről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A helyi önkormányzatokról szóló módosított 1990. évi LXV. törvény 16.§ (1) bekezdése és az épített környezet alakításáról és védelméről szóló módosított 1997. évi LXXVIII. törvény 6.§ (7) bekezdése együttes értelmezésével kötelezettsége a Képviselő-testületnek a határozatába foglalt szándékát rendeleti formában megerősítve közzétenni, vagy a tervtanács működését megszüntetni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Az előterjesztett rendelet-tervezet a területrendezési, a településrendezési és az építészeti műszaki tervtanácsokról szóló módosított 40/1999. (IV.23.) FVM rendelet és az Országos Főépítészi Kollégium ajánlása szerinti minta-rendelet - kerületünk adottságainak megfelelő - adaptálásával készül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2002. szeptember óta készülő rendeletről a bizottsági (KfKB, JoB) tárgyalásokat követően (1. számú melléklet) a Képviselő-testület számára két alkalommal készítettünk előterjesztés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003. június 19 - én a testület a tervezetet tárgyalásra alkalmatlannak tartotta, míg 2004. május 20 - án Polgármester Úr az előterjesztést visszavonta azzal, hogy a rendelet további egyeztetést igényel (2. számú melléklet)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ovábbi egyeztetés keretében a - dr. Boglutz István elnök úr tényleges segítségével kiegészített - rendelet-tervezetet a KfKB és a JoB számára több alkalommal előterjesztettük. A bizottságok mellékelt határozatai (3. számú melléklet) alapján kialakult rendeletet a Képviselő-testület számára ismételten előterjesztem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Kérem a T. Képviselő-testületet alkossa meg rendeletét az Önkormányzati tervtanács létrehozásáról és működéséről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A rendelet megalkotása minősített többségű szavazást igényel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Budapest, 2005. január 20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6"/>
          <w:szCs w:val="20"/>
        </w:rPr>
        <w:tab/>
        <w:tab/>
        <w:tab/>
        <w:tab/>
        <w:tab/>
        <w:tab/>
        <w:tab/>
        <w:tab/>
      </w:r>
      <w:r>
        <w:rPr>
          <w:b/>
          <w:sz w:val="26"/>
          <w:szCs w:val="20"/>
        </w:rPr>
        <w:t>Horváth Csab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1. számú melléklet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Kerületfejlesztési Bizottságának 124/2002. (IX.12.) határozata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erületfejlesztési Bizottság javasolja a Képviselő-testületnek az 550/1991. (XII.17.) és 33/1992. (I.14.) határozataiban foglaltakat a szükséges mértékű módosítást követően rendeleti formában megerősíteni, és az előterjesztés 3. számú melléklete szerint, - az alábbi módosításokkal - az Önkormányzati Tervtanács létrehozásáról szóló rendeletét megalkot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</w:t>
        <w:tab/>
        <w:t>a 2.§ (2) d) pontja helyesen a következő: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II. kerületnek jelen rendelet 2.§ (2) bekezdésének a) pontjában ki nem jelölt területein megvalósuló minden intézmény; közintézmény; szolgáltatás és kereskedelmi rendeltetésű új épület tervét.”</w:t>
      </w:r>
    </w:p>
    <w:p>
      <w:pPr>
        <w:pStyle w:val="Normal"/>
        <w:ind w:left="2124" w:firstLine="6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1440" w:hanging="732"/>
        <w:jc w:val="both"/>
        <w:rPr>
          <w:sz w:val="26"/>
        </w:rPr>
      </w:pPr>
      <w:r>
        <w:rPr>
          <w:sz w:val="26"/>
        </w:rPr>
        <w:t>-</w:t>
        <w:tab/>
        <w:t>a 2.§ (4) pontja helyesen a következő:</w:t>
      </w:r>
    </w:p>
    <w:p>
      <w:pPr>
        <w:pStyle w:val="Normal"/>
        <w:ind w:left="1440" w:hanging="24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kerületi főépítész feladatkörében – szakmai álláspontjának kialakításához a Tervtanács közreműködését igénybe veheti.”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1440" w:hanging="732"/>
        <w:jc w:val="both"/>
        <w:rPr>
          <w:sz w:val="26"/>
        </w:rPr>
      </w:pPr>
      <w:r>
        <w:rPr>
          <w:sz w:val="26"/>
        </w:rPr>
        <w:t>-</w:t>
        <w:tab/>
        <w:t>a 4.§ (5) pontja helyesen a következő: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ab/>
        <w:t>„Szakbíráló a Tervtanács tagjai közül, vagy esetileg felkért, az adott területen magas fokú szakértelemmel és széleskörű szakirányú tapasztalattal rendelkező személy.”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1440" w:hanging="732"/>
        <w:jc w:val="both"/>
        <w:rPr>
          <w:sz w:val="26"/>
        </w:rPr>
      </w:pPr>
      <w:r>
        <w:rPr>
          <w:sz w:val="26"/>
        </w:rPr>
        <w:t>-</w:t>
        <w:tab/>
        <w:t>az 5.§ (8) pontja helyesen a következő: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ab/>
        <w:t>„A Tervtanács tagjain kívül meghívottak esetleges távolmaradása – a tervező kivételével a Tervtanács működését nem érinti.”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1416" w:hanging="696"/>
        <w:jc w:val="both"/>
        <w:rPr>
          <w:sz w:val="26"/>
        </w:rPr>
      </w:pPr>
      <w:r>
        <w:rPr>
          <w:sz w:val="26"/>
        </w:rPr>
        <w:t>-</w:t>
        <w:tab/>
        <w:t>Az 5.§ kiegészül egy új (10) bekezdéssel mely szerint „Az Önkormányzati Tervtanács működésének további részletes szabályait a Tervtanács saját hatáskörben maga állapítja meg.”</w:t>
      </w:r>
    </w:p>
    <w:p>
      <w:pPr>
        <w:pStyle w:val="Normal"/>
        <w:ind w:left="1416" w:hanging="696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(5 bizottsági tag van jelen, 5 igen, 0 nem, 0 tartózkodás)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Kerületfejlesztési és Környezetvédelmi Bizottságának 14/2003. (III. 5.) határozat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>A Kerületfejlesztési és Környezetvédelmi Bizottság az Önkormányzati Tervtanács módosított rendelettervezetével egyetért,  - de az 5.§ (4) bekezdését kéri kiegészíte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5.§ (4) bekezdése, helyesen így szól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4)</w:t>
        <w:tab/>
        <w:t>A Tervtanács ülésére meg kell hívn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</w:t>
        <w:tab/>
        <w:t>a polgármestert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</w:t>
        <w:tab/>
        <w:t xml:space="preserve">az érintett önkormányzati képviselőt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</w:t>
        <w:tab/>
        <w:t>az illetékes I. fokú építési hatóság képviselőjét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</w:t>
        <w:tab/>
        <w:t>a tervezőket,</w:t>
      </w:r>
    </w:p>
    <w:p>
      <w:pPr>
        <w:pStyle w:val="Normal"/>
        <w:jc w:val="both"/>
        <w:rPr/>
      </w:pPr>
      <w:r>
        <w:rPr>
          <w:sz w:val="26"/>
        </w:rPr>
        <w:tab/>
        <w:t>-</w:t>
        <w:tab/>
        <w:t>valamint a szükség szerint felkért szakbírálókat (opponenseket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</w:t>
        <w:tab/>
        <w:t>a Kerületfejlesztési és Környezetvédelmi Bizottság elnökét és tagjai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Főépítész Asszonyt, hogy a rendeletet terjessze a Jogi- Közigazgatási és Ügyrendi Bizottság, majd azt követően a Képviselő-testület elé rendeletalkotásr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Felelős:</w:t>
      </w:r>
      <w:r>
        <w:rPr>
          <w:sz w:val="26"/>
        </w:rPr>
        <w:tab/>
        <w:tab/>
        <w:t>Polgármester (főépítész)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Határidő</w:t>
      </w:r>
      <w:r>
        <w:rPr>
          <w:sz w:val="26"/>
          <w:u w:val="single"/>
        </w:rPr>
        <w:t>:</w:t>
      </w:r>
      <w:r>
        <w:rPr>
          <w:sz w:val="26"/>
        </w:rPr>
        <w:tab/>
        <w:tab/>
        <w:t xml:space="preserve">2003. április 30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5 bizottsági tag van jelen, 5 igen, 0 nem, 0 tartózkodás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Budapest Főváros II. kerületi Önkormányzat Jogi- Közigazgatási és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sz w:val="26"/>
          <w:szCs w:val="20"/>
          <w:u w:val="single"/>
        </w:rPr>
        <w:t>Ügyrendi Bizottságának 116/2003. (V.14.) számú határoz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/>
      </w:pPr>
      <w:r>
        <w:rPr/>
        <w:t>Budapest Főváros II. Kerületi Önkormányzat Képviselő-testületének …2003. (……) sz., Önkormányzati Tervtanács létrehozásáról, működésének rendjéről szóló önkormányzati rendelet tervezettel a Bizottság egyetér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(5 bizottsági tag van jelen, 5 igen, 0  tartózkodás, 0 nem egyhangú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6"/>
          <w:szCs w:val="20"/>
          <w:u w:val="single"/>
        </w:rPr>
        <w:t>Felelős:</w:t>
      </w:r>
      <w:r>
        <w:rPr>
          <w:sz w:val="26"/>
          <w:szCs w:val="20"/>
        </w:rPr>
        <w:t xml:space="preserve"> Polgármester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6"/>
          <w:szCs w:val="20"/>
          <w:u w:val="single"/>
        </w:rPr>
        <w:t>Határidő:</w:t>
      </w:r>
      <w:r>
        <w:rPr>
          <w:sz w:val="26"/>
          <w:szCs w:val="20"/>
        </w:rPr>
        <w:t xml:space="preserve"> 30 nap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right"/>
        <w:rPr>
          <w:sz w:val="26"/>
        </w:rPr>
      </w:pPr>
      <w:r>
        <w:rPr>
          <w:b/>
          <w:bCs/>
          <w:sz w:val="36"/>
        </w:rPr>
        <w:t>2. számú melléklet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udapest Főváros II. Kerületi Önkormányzat Kerületfejlesztési</w:t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és Környezetvédelmi Bizottságának 40/2004.(III.17.) határozat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izottság a Polgármesteren keresztül felkéri a Főépítészt, hogy az Önkormányzati tervtanács működéséről készült rendelet-tervezet alábbiak szerinti módosítását végezze el és a rendeletről ismételten készítsen előterjesztést a Képviselő-testület szám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endelet-tervezet 2.§ (2) b pont helyese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beépítési, építészeti, műemléki, régészeti, településképi, természet- és környezetvédelmi, életvédelmi valamint a műszaki követelmények előzetes tisztázása céljából készülő elvi építési engedélyezési terveket különös figyelemmel a településrendezési előírásokra (telek rendeltetése, beépíthetősége, az építmény elhelyezhetősége), az építmény kialakíthatóságára, az új rendeltetés megvalósíthatóságára, továbbá az országos szakmai követelmények jogszabályban meghatározott előírásaitól eltérő megoldására a terveket a tervtanácshoz be kell nyújta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endelet-tervezet 4.§ (3) helyese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ervtanács szakmai titkára a II. kerületi önkormányzat Képviselő-testületének Polgármesteri Hivatala szakmai végzettséggel rendelkező köztisztviselője illetve alkalmazott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endelet-tervezet 5.§ (4) szakasz második francia bekezdése helyese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z adott önkormányzati választási körzet képviselőj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 rendelet-tervezet 4.§-t a bizottság a következő (6) bekezdéssel kéri kiegészíten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ervtanács állandó tagjai (3 fő) és az esetileg meghívott tagok a tervtanácsi ülésen végzett munkájukért díjazásban részesülnek. A díj mértékét a Polgármester állapítja meg. </w:t>
      </w:r>
    </w:p>
    <w:p>
      <w:pPr>
        <w:pStyle w:val="Normal"/>
        <w:jc w:val="both"/>
        <w:rPr/>
      </w:pPr>
      <w:r>
        <w:rPr>
          <w:sz w:val="26"/>
        </w:rPr>
        <w:t xml:space="preserve">A rendelet-tervezet egyéb módosítását a bizottság indokolatlannak tartja és nem támogatja. 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Határidő:</w:t>
      </w:r>
      <w:r>
        <w:rPr>
          <w:sz w:val="26"/>
        </w:rPr>
        <w:tab/>
        <w:t xml:space="preserve">2004. április 30. </w:t>
      </w:r>
    </w:p>
    <w:p>
      <w:pPr>
        <w:pStyle w:val="Normal"/>
        <w:rPr>
          <w:sz w:val="26"/>
        </w:rPr>
      </w:pPr>
      <w:r>
        <w:rPr>
          <w:sz w:val="26"/>
        </w:rPr>
        <w:t>(7 bizottsági tag van jelen, 7 igen, 0 nem, 0 tartózkodás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Budapest Főváros II. kerületi Önkormányzat Jogi- Közigazgatási és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sz w:val="26"/>
          <w:szCs w:val="20"/>
          <w:u w:val="single"/>
        </w:rPr>
        <w:t>Ügyrendi Bizottságának 95/2004. (V. 20.) számú határozata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</w:rPr>
        <w:t>Budapest Főváros II. Kerületi Önkormányzat Képviselő-testületének .../2004. (....) önkormányzati rendelete az Önkormányzati Tervtanács létrehozásáról és működésének rendjéről c. előterjesztést a Bizottság elfogadja, azonban Dr. Boglutz István elnök rögzíteni kívánja, hogy a rendelettervezetet a maga részéről törvénysértőnek tartja, és a amennyiben a Képviselő-testület a rendelettervezetet elfogadja, Alkotmánybírósághoz fog fordulni, annak megsemmisítése érdekében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6"/>
          <w:szCs w:val="20"/>
          <w:u w:val="single"/>
        </w:rPr>
      </w:pPr>
      <w:r>
        <w:rPr>
          <w:sz w:val="26"/>
          <w:szCs w:val="20"/>
        </w:rPr>
        <w:t>(7 bizottsági tag van jelen, 4 igen, 2 nem 1 tartózkodás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outlineLvl w:val="4"/>
        <w:rPr/>
      </w:pPr>
      <w:r>
        <w:rPr>
          <w:b/>
          <w:sz w:val="26"/>
          <w:szCs w:val="20"/>
          <w:u w:val="single"/>
        </w:rPr>
        <w:t>Felelős:</w:t>
      </w:r>
      <w:r>
        <w:rPr>
          <w:b/>
          <w:sz w:val="26"/>
          <w:szCs w:val="20"/>
        </w:rPr>
        <w:t xml:space="preserve"> Polgármester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overflowPunct w:val="false"/>
        <w:autoSpaceDE w:val="false"/>
        <w:outlineLvl w:val="4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Határidő: 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3. számú melléklet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 Kerületfejlesztési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overflowPunct w:val="false"/>
        <w:autoSpaceDE w:val="false"/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és Környezetvédelmi Bizottságának 113/2004. (IX.22.) határozat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izottság 6 igen, 1 nem, 0 tartózkodás szavazattal úgy dönt, hogy a Bp. Főv. II. kerületi Önkormányzat Képviselő-testületének ……./2004.(……) önkormányzati rendelete az Önkormányzati Tervtanács létrehozásáról, működésének rendjéről szóló rendelet-tervezet átdolgozott változatának, mely szerint:</w:t>
      </w:r>
    </w:p>
    <w:p>
      <w:pPr>
        <w:pStyle w:val="Normal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1.§ (5) Az Önkormányzati Tervtanács a II. kerületi Önkormányzat Polgármesteri Hivatalának hivatali szervezete mellett működő önálló testület, amely azonban nem hatóság, hatósági- államigazgatási jogosítványai nincsenek. Hatósági kérdésekben nem foglal állást és hatósági hatásköröket eljárása során nem gyakorolhat. </w:t>
      </w:r>
    </w:p>
    <w:p>
      <w:pPr>
        <w:pStyle w:val="Normal"/>
        <w:jc w:val="both"/>
        <w:rPr/>
      </w:pPr>
      <w:r>
        <w:rPr>
          <w:sz w:val="26"/>
        </w:rPr>
        <w:t xml:space="preserve">A Tervtanács állásfoglalásai és egyéb döntései az Építési Hatóságra semmilyen vonatkozásban nem kötelezőek és döntései hatósági eszközökkel nem kikényszeríthetők.”  -  </w:t>
      </w:r>
      <w:r>
        <w:rPr>
          <w:b/>
          <w:bCs/>
          <w:sz w:val="26"/>
        </w:rPr>
        <w:t>nem fogadja el, javasolja elhagyn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 Kerületfejlesztési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overflowPunct w:val="false"/>
        <w:autoSpaceDE w:val="false"/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és Környezetvédelmi Bizottságának 114/2004. (IX.22.) határozat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izottság 2 igen, 3 nem, 2 tartózkodás szavazattal úgy dönt, hogy a Bp. Főv. II. kerületi Önkormányzat Képviselő-testületének ……./2004.(……) önkormányzati rendelete az Önkormányzati Tervtanács létrehozásáról, működésének rendjéről szóló rendelettervezet átdolgozott változatának, mely szerint:</w:t>
      </w:r>
    </w:p>
    <w:p>
      <w:pPr>
        <w:pStyle w:val="Normal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5. § (5) A Tervtanács ülésére a tervező indítványa esetén meg kell hívni a beruházót, illetőleg a tervező megrendelőjét is”  - </w:t>
      </w:r>
      <w:r>
        <w:rPr>
          <w:b/>
          <w:bCs/>
          <w:sz w:val="26"/>
        </w:rPr>
        <w:t>nem fogadja el, javasolja elhagyn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 Kerületfejlesztési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overflowPunct w:val="false"/>
        <w:autoSpaceDE w:val="false"/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és Környezetvédelmi Bizottságának 115/2004. (IX.22.) határoz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izottság 1 igen, 3 nem, 3 tartózkodás szavazattal úgy dönt, hogy a Bp. Főv. II. kerületi Önkormányzat Képviselő-testületének ……./2004.(……) önkormányzati rendelete az Önkormányzati Tervtanács létrehozásáról, működésének rendjéről szóló rendelettervezet átdolgozott változatának,  mely szerint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„</w:t>
      </w:r>
      <w:r>
        <w:rPr>
          <w:sz w:val="26"/>
        </w:rPr>
        <w:t xml:space="preserve">5.§ (10) Az Önkormányzati Tervtanács működésének ügyrendjét – a 40/1999. (IV.23.) FVM. rendelet, a 29/2000. (V.30.) Fővárosi Közgyűlési Rendelet, és a jelen Önkormányzati rendelet szabályainak keretei között – maga alakítja ki” </w:t>
      </w:r>
      <w:r>
        <w:rPr>
          <w:b/>
          <w:bCs/>
          <w:sz w:val="26"/>
        </w:rPr>
        <w:t xml:space="preserve">nem fogadja </w:t>
      </w:r>
    </w:p>
    <w:p>
      <w:pPr>
        <w:pStyle w:val="Normal"/>
        <w:rPr/>
      </w:pPr>
      <w:r>
        <w:rPr>
          <w:b/>
          <w:bCs/>
          <w:sz w:val="26"/>
        </w:rPr>
        <w:t>el, javasolja elhagy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 Kerületfejlesztési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overflowPunct w:val="false"/>
        <w:autoSpaceDE w:val="false"/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és Környezetvédelmi Bizottságának 116/2004. (IX.22.) határozat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>A bizottság javasolja, hogy az Önkormányzati Tervtanács létrehozásáról és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működésének rendjéről szóló rendelet-tervezet átdolgozott változatának 6.§ (1) bekezdésében, a Tervtanács helyett a Tervtanács elnöke legyen megjelölve, a hiánypótlásra való felhívás kötelezettjekén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firstLine="24"/>
        <w:jc w:val="both"/>
        <w:rPr/>
      </w:pPr>
      <w:r>
        <w:rPr>
          <w:b/>
          <w:bCs/>
          <w:sz w:val="26"/>
          <w:u w:val="single"/>
        </w:rPr>
        <w:t>Felelős:</w:t>
      </w:r>
      <w:r>
        <w:rPr>
          <w:sz w:val="26"/>
        </w:rPr>
        <w:t xml:space="preserve"> </w:t>
        <w:tab/>
        <w:tab/>
        <w:t>Polgármester</w:t>
      </w:r>
    </w:p>
    <w:p>
      <w:pPr>
        <w:pStyle w:val="Normal"/>
        <w:ind w:firstLine="24"/>
        <w:jc w:val="both"/>
        <w:rPr/>
      </w:pPr>
      <w:r>
        <w:rPr>
          <w:b/>
          <w:bCs/>
          <w:sz w:val="26"/>
          <w:u w:val="single"/>
        </w:rPr>
        <w:t>Határidő:</w:t>
      </w:r>
      <w:r>
        <w:rPr>
          <w:sz w:val="26"/>
        </w:rPr>
        <w:tab/>
        <w:tab/>
        <w:t>2004. október 30.</w:t>
      </w:r>
    </w:p>
    <w:p>
      <w:pPr>
        <w:pStyle w:val="Normal"/>
        <w:ind w:firstLine="2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sz w:val="26"/>
        </w:rPr>
        <w:t>(7 bizottsági tag van jelen, 7 igen, 0 nem, 0 tartózkodás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 Kerületfejlesztési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overflowPunct w:val="false"/>
        <w:autoSpaceDE w:val="false"/>
        <w:jc w:val="center"/>
        <w:outlineLvl w:val="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és Környezetvédelmi Bizottságának 117/2004. (IX.22.) határozat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izottság úgy dönt, hogy, hogy az Önkormányzati Tervtanács létrehozásáról és működésének  rendjéről  szóló  rendelet-tervezet átdolgozott változatának   7.§ (1) a) 3. – francia bekezdése helyese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</w:t>
        <w:tab/>
        <w:t>megfelel-e a rájuk vonatkozó szakmai feltételeknek.</w:t>
      </w:r>
    </w:p>
    <w:p>
      <w:pPr>
        <w:pStyle w:val="Normal"/>
        <w:jc w:val="both"/>
        <w:rPr/>
      </w:pPr>
      <w:r>
        <w:rPr>
          <w:sz w:val="26"/>
        </w:rPr>
        <w:t>A 7.§ számozása az alábbiak szerint változik: a c) pont (2) bekezdésre, a (2) bek. (3)-ra, a (3) bek. (4) számozásra változi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firstLine="24"/>
        <w:jc w:val="both"/>
        <w:rPr/>
      </w:pPr>
      <w:r>
        <w:rPr>
          <w:b/>
          <w:bCs/>
          <w:sz w:val="26"/>
          <w:u w:val="single"/>
        </w:rPr>
        <w:t>Felelős</w:t>
      </w:r>
      <w:r>
        <w:rPr>
          <w:sz w:val="26"/>
          <w:u w:val="single"/>
        </w:rPr>
        <w:t>:</w:t>
      </w:r>
      <w:r>
        <w:rPr>
          <w:sz w:val="26"/>
        </w:rPr>
        <w:t xml:space="preserve"> </w:t>
        <w:tab/>
        <w:tab/>
        <w:t>Polgármester</w:t>
      </w:r>
    </w:p>
    <w:p>
      <w:pPr>
        <w:pStyle w:val="Normal"/>
        <w:ind w:firstLine="24"/>
        <w:jc w:val="both"/>
        <w:rPr/>
      </w:pPr>
      <w:r>
        <w:rPr>
          <w:b/>
          <w:bCs/>
          <w:sz w:val="26"/>
          <w:u w:val="single"/>
        </w:rPr>
        <w:t>Határidő</w:t>
      </w:r>
      <w:r>
        <w:rPr>
          <w:sz w:val="26"/>
          <w:u w:val="single"/>
        </w:rPr>
        <w:t>:</w:t>
      </w:r>
      <w:r>
        <w:rPr>
          <w:sz w:val="26"/>
        </w:rPr>
        <w:tab/>
        <w:tab/>
        <w:t>2004. október 30.</w:t>
      </w:r>
    </w:p>
    <w:p>
      <w:pPr>
        <w:pStyle w:val="Normal"/>
        <w:ind w:firstLine="2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(7 bizottsági tag van jelen, 7 igen, 0 nem, 0 tartózkodás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 Kerületfejlesztési</w:t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overflowPunct w:val="false"/>
        <w:autoSpaceDE w:val="false"/>
        <w:jc w:val="center"/>
        <w:outlineLvl w:val="2"/>
        <w:rPr/>
      </w:pPr>
      <w:r>
        <w:rPr>
          <w:b/>
          <w:szCs w:val="20"/>
          <w:u w:val="single"/>
        </w:rPr>
        <w:t>és Környezetvédelmi Bizottságának 118/2004. (IX.22.) határo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firstLine="24"/>
        <w:jc w:val="both"/>
        <w:rPr>
          <w:sz w:val="26"/>
        </w:rPr>
      </w:pPr>
      <w:r>
        <w:rPr>
          <w:sz w:val="26"/>
        </w:rPr>
        <w:t xml:space="preserve">A bizottság úgy dönt, hogy az Önkormányzati Tervtanács létrehozásáról és működésének rendjéről szóló rendelet-tervezet átdolgozott változatának 9.§ (4) bekezdését elfogadja, azaz  amennyiben a Tervtanácshoz bírálatra alkalmasan előterjesztett kérelem és dokumentáció szakbírálata 30 napon belül nem történik meg, a tervező mentesül az e rendeletben meghatározott tervbírálati kötelezettsége alól, a jelen rendelet 6.§ (5) bekezdésében foglaltak szerint. </w:t>
      </w:r>
    </w:p>
    <w:p>
      <w:pPr>
        <w:pStyle w:val="Normal"/>
        <w:ind w:firstLine="2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firstLine="24"/>
        <w:jc w:val="both"/>
        <w:rPr/>
      </w:pPr>
      <w:r>
        <w:rPr>
          <w:b/>
          <w:bCs/>
          <w:sz w:val="26"/>
          <w:u w:val="single"/>
        </w:rPr>
        <w:t>Felelős</w:t>
      </w:r>
      <w:r>
        <w:rPr>
          <w:sz w:val="26"/>
          <w:u w:val="single"/>
        </w:rPr>
        <w:t>:</w:t>
      </w:r>
      <w:r>
        <w:rPr>
          <w:sz w:val="26"/>
        </w:rPr>
        <w:t xml:space="preserve"> </w:t>
        <w:tab/>
        <w:tab/>
        <w:t>Polgármester</w:t>
      </w:r>
    </w:p>
    <w:p>
      <w:pPr>
        <w:pStyle w:val="Normal"/>
        <w:ind w:firstLine="24"/>
        <w:jc w:val="both"/>
        <w:rPr/>
      </w:pPr>
      <w:r>
        <w:rPr>
          <w:b/>
          <w:bCs/>
          <w:sz w:val="26"/>
          <w:u w:val="single"/>
        </w:rPr>
        <w:t>Határidő:</w:t>
      </w:r>
      <w:r>
        <w:rPr>
          <w:sz w:val="26"/>
        </w:rPr>
        <w:tab/>
        <w:tab/>
        <w:t>2004. október 30.</w:t>
      </w:r>
    </w:p>
    <w:p>
      <w:pPr>
        <w:pStyle w:val="Normal"/>
        <w:ind w:firstLine="2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(7 bizottsági tag van jelen, 7 igen, 0 nem, 0 tartózkodás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 Jogi- Közigazgatási és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Ügyrendi Bizottságának 211/2004. (X.20.) számú határozat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 Főváros II. Kerületi Önkormányzat Képviselő-testületének …./2004.(…..) önkormányzati rendelete az Önkormányzati Tervtanács létrehozásáról és működésének rendjéről c. előterjesztés megtárgyalását a Bizottság elhalasztj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(5 bizottsági tag van jelen 5 igen,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 Kerületfejlesztés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és Környezetvédelmi Bizottságának 130/2004. (XII.1.) határoz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 xml:space="preserve">A bizottság 3 igen, 1 nem, 2 tartózkodás szavazattal úgy dönt, hogy Budapest Főváros II. Kerületi Önkormányzat Képviselő-testületének ……./2004.(…….) önkormányzati rendelete az Önkormányzati Tervtanács létrehozásáról, működésének rendjéről szóló 113/2004. (IX. 22.) számú határozatát  </w:t>
      </w:r>
      <w:r>
        <w:rPr>
          <w:b/>
          <w:sz w:val="26"/>
        </w:rPr>
        <w:t>nem helyezi hatályon kívül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dapest Főváros II. Kerületi Önkormányzat Képviselő-testületén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</w:t>
      </w:r>
      <w:r>
        <w:rPr>
          <w:b/>
          <w:sz w:val="26"/>
        </w:rPr>
        <w:t>2005.(……..) önkormányzati rendelete az Önkormányzati Tervtanács létrehozásáról, működésének rendjérő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 Főváros II. Kerület Önkormányzatának Képviselő-testülete a helyi önkormányzatokról szóló többször módosított 1990. évi LXV. törvény 16.§ (1) bekezdésében, valamint az épített környezet alakításáról és védelméről szóló módosított 1997. évi LXXVIII. törvény (a továbbiakban: Étv.) 6.§ (7) bekezdésében kapott felhatalmazás alapján, a területrendezési, településrendezési és az építészeti-műszaki tervtanácsokról szóló 40/1999. (IV.23.) FVM rendelet figyelembevételével az alábbi rendeletet alkotja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Tervtanác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§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>(1)</w:t>
        <w:tab/>
        <w:t>Budapest Főváros II. Kerületi Önkormányzat Képviselő-testülete a helyi környezet, illetve építészeti örökség védelme szempontjából jelentős településrendezési, építészeti-műszaki tervek szakszerűségének elősegítése érdekében, valamint az erre vonatkozó jogszabályok összehangolt érvényre juttatása céljából Településrendezési és Építészeti-műszaki Tervtanácsot működtet, Önkormányzati Tervtanács megnevezéssel (továbbiakban: Tervtanács)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2)</w:t>
        <w:tab/>
        <w:t xml:space="preserve">A Tervtanács illetékessége Budapest II. kerület közigazgatási területére terjed ki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3)</w:t>
        <w:tab/>
        <w:t xml:space="preserve">A rendelet hatálya kiterjed e rendeletben meghatározott településrendezési és építészeti-műszaki tervekre, illetve ezek készítőire, tervezőire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4)</w:t>
        <w:tab/>
        <w:t xml:space="preserve">A Tervtanács szakmai segítő és véleményező testület, amelynek állásfoglalásai a településrendezési tervek jóváhagyási eljárásában, valamint az építészeti-műszaki tervek hatósági engedélyezési eljárásaiban felhasználhatók. 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A Tervtanács feladata</w:t>
      </w:r>
    </w:p>
    <w:p>
      <w:pPr>
        <w:pStyle w:val="Normal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2.§</w:t>
      </w:r>
    </w:p>
    <w:p>
      <w:pPr>
        <w:pStyle w:val="Normal"/>
        <w:ind w:left="705" w:hanging="705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1)</w:t>
        <w:tab/>
        <w:t xml:space="preserve">A Tervtanács feladata a II. kerület területére készülő, az épített környezet alakítását és védelmét szolgáló településrendezési tervek, továbbá az építészeti-műszaki tervek szakszerűségének és magas színvonalának elősegítése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E körben különösen a meglévő településkép értékeinek védelme, a településkép harmonikus alakításának elősegítése, a településrendezési és fejlesztési döntések megalapozása és hatékony érvényre juttatása, az ezekkel ellentétes hatások mérséklése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2)</w:t>
        <w:tab/>
        <w:t xml:space="preserve">Az (1) pontban meghatározott célok érdekében jóváhagyás, illetve hatósági engedélyezési eljárásra benyújtás előtt a Tervtanács az alábbi terveket véleményezi: </w:t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a)</w:t>
        <w:tab/>
        <w:t>A Budapesti Városrendezési és Építési Keretszabályzat (BVKSZ)  2.számú melléklete szerinti városkép szempontjából kiemelt településrészeken (I) megvalósuló új épületek- és, ugyanitt kiemelt útvonalak (II) mentén elhelyezkedő telektömbökön belüli – az útvonalak mentén épülők kivételével – új épületek terveit.</w:t>
      </w:r>
    </w:p>
    <w:p>
      <w:pPr>
        <w:pStyle w:val="Normal"/>
        <w:ind w:left="1413" w:hanging="708"/>
        <w:jc w:val="both"/>
        <w:rPr>
          <w:sz w:val="26"/>
        </w:rPr>
      </w:pPr>
      <w:r>
        <w:rPr>
          <w:sz w:val="26"/>
        </w:rPr>
        <w:t>b)</w:t>
        <w:tab/>
        <w:t xml:space="preserve">A beépítési, építészeti, műemléki, régészeti, településképi, természet- és környezetvédelmi életvédelmi valamint a műszaki követelmények előzetes tisztázása céljából készülő elvi építési engedélyezési terveket, különös figyelemmel a településrendezési előírásokra (telek rendeltetése, beépíthetősége, az építmény elhelyezhetősége), az építmény kialakíthatóságára, az új rendeltetés megvalósíthatóságára, továbbá az országos szakmai követelmények jogszabályban meghatározott előírásaitól eltérő megoldására a tervtanácshoz be kell nyújtani. </w:t>
      </w:r>
    </w:p>
    <w:p>
      <w:pPr>
        <w:pStyle w:val="Normal"/>
        <w:ind w:left="1413" w:hanging="708"/>
        <w:jc w:val="both"/>
        <w:rPr>
          <w:sz w:val="26"/>
        </w:rPr>
      </w:pPr>
      <w:r>
        <w:rPr>
          <w:sz w:val="26"/>
        </w:rPr>
        <w:t>c)</w:t>
        <w:tab/>
        <w:t xml:space="preserve">Kerületi Szabályozási Terv (KSZT), vagy annak, teljes körű rendelkezése hiányában az Étv. 18.§-a alapján az illeszkedés általános szabályai szerint elhelyezett és kialakított épületek vagy, meglévő épületek bővítésére, átalakítására  irányuló terveket. </w:t>
      </w:r>
    </w:p>
    <w:p>
      <w:pPr>
        <w:pStyle w:val="Normal"/>
        <w:ind w:left="1413" w:hanging="708"/>
        <w:jc w:val="both"/>
        <w:rPr>
          <w:sz w:val="26"/>
        </w:rPr>
      </w:pPr>
      <w:r>
        <w:rPr>
          <w:sz w:val="26"/>
        </w:rPr>
        <w:t>d)</w:t>
        <w:tab/>
        <w:t>A II. kerületnek jelen rendelet 2.§ (2) bekezdésének a) pontjában ki nem jelölt területein megvalósuló minden intézmény; közintézmény; szolgáltatás és kereskedelmi rendeltetésű új épület tervét.</w:t>
      </w:r>
    </w:p>
    <w:p>
      <w:pPr>
        <w:pStyle w:val="Normal"/>
        <w:ind w:left="1413" w:hanging="708"/>
        <w:jc w:val="both"/>
        <w:rPr>
          <w:sz w:val="26"/>
        </w:rPr>
      </w:pPr>
      <w:r>
        <w:rPr>
          <w:sz w:val="26"/>
        </w:rPr>
        <w:t>e)</w:t>
        <w:tab/>
        <w:t xml:space="preserve">Fővárosi védett épületek külső megjelenését, tömegét, színezését, rendeltetését megváltoztató terveket. </w:t>
      </w:r>
    </w:p>
    <w:p>
      <w:pPr>
        <w:pStyle w:val="Normal"/>
        <w:ind w:left="1413" w:hanging="708"/>
        <w:jc w:val="both"/>
        <w:rPr>
          <w:sz w:val="26"/>
        </w:rPr>
      </w:pPr>
      <w:r>
        <w:rPr>
          <w:sz w:val="26"/>
        </w:rPr>
        <w:t>f)</w:t>
        <w:tab/>
        <w:t xml:space="preserve">Minden olyan új épület tervét, melyet önkormányzati rendelet – RRT-KSZT-KVSZ- konzultációs tervtanács vagy önkormányzati tervtanács hatáskörébe utal. </w:t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>g)</w:t>
        <w:tab/>
        <w:t xml:space="preserve">Közterületrendezési tervnek (KÖRT) megfelelően elhelyezhető vagy annak hiánya ellenére mégis elhelyezendő köztéri alkotások, utcabútorok, parkok egyedileg tervezett berendezések köztéri építmények (kilátók, illemhelyek, várakozóhelyek) terveit. </w:t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>h)</w:t>
        <w:tab/>
        <w:t xml:space="preserve">Minden olyan településrendezési tervet, amelyet a Tervtanács Elnöke,  megtárgyalásra kijelöl. </w:t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>i)</w:t>
        <w:tab/>
        <w:t>A BVKSZ szerinti fejlesztési területekre (F1 és F2) készülő településfejlesztési, beépítési terveket, továbbá ugyanezen területre készülő új épületek terveit is.</w:t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>j)</w:t>
        <w:tab/>
        <w:t xml:space="preserve">Tervező kérésére – konzultatív jelleggel – azokat a terveket, melyeket jogszabály más – központi, területi, fővárosi – tervtanács hatáskörébe utal. </w:t>
      </w:r>
    </w:p>
    <w:p>
      <w:pPr>
        <w:pStyle w:val="Normal"/>
        <w:ind w:left="1410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3)</w:t>
        <w:tab/>
        <w:t xml:space="preserve">A Tervtanács megtárgyal minden olyan, a kerületet, vagy környezetét érintő településrendezési, építészeti-műszaki tervet, amelynek megvitatását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a)</w:t>
        <w:tab/>
        <w:t>a tervező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b)</w:t>
        <w:tab/>
        <w:t>az építtető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c)</w:t>
        <w:tab/>
        <w:t>az illetékes első fokú építési hatóság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d)</w:t>
        <w:tab/>
        <w:t xml:space="preserve">az Önkormányzat valamelyik bizottsága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e)</w:t>
        <w:tab/>
        <w:t>a Polgármester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megtárgyalni kér – amennyiben azzal a Tervtanács elnöke egyetért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4)</w:t>
        <w:tab/>
        <w:t xml:space="preserve">A kerületi főépítész feladatkörében – szakmai álláspontjának kialakításához a Tervtanács közreműködését igénybe veheti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§</w:t>
      </w:r>
    </w:p>
    <w:p>
      <w:pPr>
        <w:pStyle w:val="Normal"/>
        <w:ind w:left="705" w:hanging="705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udapest II. kerület közigazgatási területét érintő, 2.§ (2) bekezdés a)-j) pontjaiban meghatározott építési munkák terveinél a tervezőnek, illetve a tervezéssel megbízott szervezet vezetőjének ki kell kérnie a Tervtanács szakmai véleményé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 Tervtanács összetétel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§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1)</w:t>
        <w:tab/>
        <w:t>A Tervtanác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</w:t>
        <w:tab/>
        <w:t>elnökből,</w:t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-</w:t>
        <w:tab/>
        <w:t xml:space="preserve">szakmai titkárból, </w:t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-</w:t>
        <w:tab/>
        <w:t xml:space="preserve">3 fő állandó tagból, </w:t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-</w:t>
        <w:tab/>
        <w:t xml:space="preserve">esetileg meghívott tagokból áll. </w:t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2)</w:t>
        <w:tab/>
        <w:t xml:space="preserve">A Tervtanács elnöke a kerületi főépítész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3)</w:t>
        <w:tab/>
        <w:t>A Tervtanács szakmai titkára a II. Kerületi Önkormányzat Képviselő-testületének Polgármesteri Hivatala szakirányú végzettséggel rendelkező köztisztviselője illetve alkalmazottja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4)</w:t>
        <w:tab/>
        <w:t xml:space="preserve">A Tervtanács tagjai a Tervtanács elnöke által javasolt, a Polgármester által felkért szakirányú végzettségű, szakmailag elismert és nagy tapasztalattal rendelkező, a jogszabályi előírásoknak megfelelő körből hívott személyek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5)</w:t>
        <w:tab/>
        <w:t>Szakbíráló a Tervtanács tagjai közül, vagy esetileg felkért, az adott területen magas fokú szakértelemmel és széleskörű szakirányú tapasztalattal rendelkező személy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6)</w:t>
        <w:tab/>
        <w:t>A Tervtanács állandó tagjai (3 fő) és az esetileg meghívott tagok a tervtanácsi ülésen végzett munkájukért díjazásban részesülnek. A díj mértékét a Polgármester állapítja meg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 Tervtanács működése</w:t>
      </w:r>
    </w:p>
    <w:p>
      <w:pPr>
        <w:pStyle w:val="Normal"/>
        <w:ind w:left="705" w:hanging="70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§</w:t>
      </w:r>
    </w:p>
    <w:p>
      <w:pPr>
        <w:pStyle w:val="Normal"/>
        <w:ind w:left="705" w:hanging="705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1)</w:t>
        <w:tab/>
        <w:t xml:space="preserve">A Tervtanács a tárgyalandó tervezési munkától függően változó összetételben ülésezik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2)</w:t>
        <w:tab/>
        <w:t xml:space="preserve">Szavazati joggal az elnök, a szakmai titkár és a tagok rendelkeznek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3)</w:t>
        <w:tab/>
        <w:t xml:space="preserve">A Tervtanács határozatképes, ha a szavazati joggal rendelkező jelenlévők száma 5 főnél nem kevesebb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4)</w:t>
        <w:tab/>
        <w:t>A Tervtanács ülésére meg kell hívni: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-</w:t>
        <w:tab/>
        <w:t xml:space="preserve">a polgármestert,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-</w:t>
        <w:tab/>
        <w:t>az adott önkormányzati választási körzet képviselőjét,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-</w:t>
        <w:tab/>
        <w:t xml:space="preserve">az illetékes I. fokú építési hatóság képviselőjét,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-</w:t>
        <w:tab/>
        <w:t xml:space="preserve">a tervezőket,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-</w:t>
        <w:tab/>
        <w:t>valamint a szükség szerint felkért szakbírálókat (opponenseket)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-</w:t>
        <w:tab/>
        <w:t>a Kerületfejlesztési és Környezetvédelmi Bizottság elnökét és tagjait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5)</w:t>
        <w:tab/>
        <w:t>A Tervtanács ülésére az elnök egyetértésével meg lehet hívni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-</w:t>
        <w:tab/>
        <w:t>a beruházót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6)</w:t>
        <w:tab/>
        <w:t xml:space="preserve">A Tervtanács ülésein a meghívottak, illetve meghatalmazott képviselőik vehetnek részt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7)</w:t>
        <w:tab/>
        <w:t xml:space="preserve">A Tervtanácsra meghívottak az ülésen tanácskozási joggal vesznek részt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8)</w:t>
        <w:tab/>
        <w:t>A Tervtanács tagjain kívül meghívottak esetleges távolmaradása – a tervező kivételével a Tervtanács működését nem érinti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9)</w:t>
        <w:tab/>
        <w:t xml:space="preserve">A Tervtanács szakvéleménye, állásfoglalása ellen jogorvoslatnak helye nincs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10)</w:t>
        <w:tab/>
        <w:t xml:space="preserve">Az Önkormányzati Tervtanács működésének további részletes szabályait a Tervtanács saját hatáskörben maga állapítja meg. 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A tervbírálati eljárás</w:t>
      </w:r>
    </w:p>
    <w:p>
      <w:pPr>
        <w:pStyle w:val="Normal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6.§</w:t>
      </w:r>
    </w:p>
    <w:p>
      <w:pPr>
        <w:pStyle w:val="Normal"/>
        <w:ind w:left="705" w:hanging="705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1)</w:t>
        <w:tab/>
        <w:t xml:space="preserve">A Tervtanács az állásfoglalásra, vagy konzultációra benyújtott tervet, a benyújtástól számított 30 napon belül köteles megtárgyalni és véleményét kialakítani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Amennyiben a Tervtanács elnöke úgy dönt, hogy a benyújtott terv érdemi elbírálásához hiánypótlásra van szükség, úgy a terv benyújtásától számított nyolc naptári napon belül hiánypótlásra hívhatja fel a tervezőt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A terv előterjesztésétől számított nyolc naptári napon túl hiánypótlási felhívás nem bocsátható ki, a tervet a Tervtanács enélkül köteles elbírálni, ugyancsak a fenti határidőn belül.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2)</w:t>
        <w:tab/>
        <w:t xml:space="preserve">A Tervtanács, az előző bekezdésben meghatározott eljárási határidejének kezdő napja az a nap, amelyen a tervet az Önkormányzat kezelő irodájában, ügyfélszolgálati irodájában benyújtották, illetőleg amennyiben a tervet postai úton terjesztették elő, úgy az a nap, amely napon az Önkormányzat részére kézbesítették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Amennyiben a Tervtanácshoz a jelen rendelet 2.§-ának (3)-bekezdése c-d./, vagy e./ pontjában foglaltak szerint az Elsőfokú Építési Hatóság, az önkormányzati Bizottság, vagy a Polgármester terjeszt elő a Tervtanácshoz bírálat céljából tervet, úgy a Tervtanács eljárási határidejének kezdő napja az a nap, amelyen az előterjesztést a Tervtanács elnöke, vagy szakmai titkára a tervet az előterjesztőtől átvette. 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3)</w:t>
        <w:tab/>
        <w:t xml:space="preserve">Az első bekezdésben meghatározott határidőben kibocsátott hiánypótlási felhívásra a pótlást nyolc napon belül kell teljesíteni. Ennek elmulasztása esetén a dokumentációt a Tervtanács nem köteles tárgyalni, és erről a Tanács a hiánypótlásra nyitvaálló határidő lejártát követő három napon belül köteles az előterjesztőt – az elbírálására alkalmatlan terv egyidejű visszaküldésével – értesíteni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4)</w:t>
        <w:tab/>
        <w:t xml:space="preserve">A Tervtanács a bemutatott tervvel kapcsolatos szakmai véleményét és javaslatait a tervtanácsi döntést követően haladéktalanul, de legkésőbb tíz napon belül tartozik írásba foglalni és ugyanezen határidőben az előterjesztő részére – illetve amennyiben az előterjesztő nem azonos a tervezővel, úgy egyidejűleg a tervező részére is -  megküldeni. 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5)</w:t>
        <w:tab/>
        <w:t xml:space="preserve">Amennyiben a Tervtanács a reá vonatkozó, és az előző bekezdésekben meghatározott bármely határidőt elmulasztja, úgy kell tekinteni, hogy a Tervtanácsnak az előterjesztett tervvel kapcsolatban nincs észrevétele. Ez esetben a hatósági engedélyezési eljárás során úgy kell tekinteni, hogy a kérelmező a tervtanácsi eljárással kapcsolatos kötelezettségét teljesítette, és az építési hatóság köteles az engedély iránti kérelmet érdemben elbírálni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>(6)</w:t>
        <w:tab/>
        <w:t>A Tervtanácshoz benyújtandó tervanyag tartalmát a Tervtanács szakmai titkárával, illetve elnökével előzetesen senkivel egyeztetni nem kell, de csak érdemi elbírálásra alkalmas – az építési engedélyezési eljárásról szóló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jogszabályban meghatározott – tervfajtákat tartalmazó dokumentáció terjeszthető elő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A csupán előzetes tervtanácsi konzultációra vonatkozó kérelem esetén bármely tervrészlet is benyújtható, ez azonban nem mentesíti a kérelmezőt a terv egészének tervbírálati kötelezettsége alól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7)</w:t>
        <w:tab/>
        <w:t xml:space="preserve">A Tervtanács munkáját az elnök irányítja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8)</w:t>
        <w:tab/>
        <w:t xml:space="preserve">A Tervtanács az előterjesztett tervet csak a Tervező jelenlétében tárgyalhatja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A tervező jogosult tervismertetésre és véleményének kifejtésére, illetőleg az esetleges ellenvéleményekre vonatkozó észrevételezések, illetőleg a tervvel kapcsolatos álláspontjának indokolására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Amennyiben a tervező a Tervtanács ülésére nem kap meghívást – vagy a meghívás ténye nem bizonyítható – a Tervtanács a benyújtott dokumentációt nem tárgyalhatja, és úgy kell tekinteni, hogy a Tervtanácsnak arra vonatkozóan észrevétele nincs, illetőleg a hatósági eljárásban az (5) bekezdésben foglaltak értelemszerűen az irányadóak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A tervező meghívása, lehetőleg számára alkalmas időpontra, bármely rövid úton – telefon, telefax, e-mail, etc., - is történhet, annak érvényességi feltétele azonban, hogy a tervező az értesítést legalább 24 órával a Tervtanács ülése előtt megkapja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Amennyiben a tervező szabályszerű meghívás ellenére a Tervtanács ülésén nem jelenik meg, úgy a Tervtanács az előterjesztést nem tárgyalhatja, és úgy kell tekinteni, mintha azt elő sem terjesztették volna. 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A Tervtanács szakvéleménye</w:t>
      </w:r>
    </w:p>
    <w:p>
      <w:pPr>
        <w:pStyle w:val="Normal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7.§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1)</w:t>
        <w:tab/>
        <w:t>A  Tervtanács  a bemutatott tervek szakmai véleményezése során vizsgálja, hogy a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  <w:t>a)</w:t>
        <w:tab/>
        <w:t>területi, valamint településrendezési terv</w:t>
      </w:r>
    </w:p>
    <w:p>
      <w:pPr>
        <w:pStyle w:val="Normal"/>
        <w:ind w:left="2124" w:hanging="714"/>
        <w:jc w:val="both"/>
        <w:rPr>
          <w:sz w:val="26"/>
        </w:rPr>
      </w:pPr>
      <w:r>
        <w:rPr>
          <w:sz w:val="26"/>
        </w:rPr>
        <w:t>-</w:t>
        <w:tab/>
        <w:t>figyelembe veszi-e a terület- és településrendezésre, a környezetvédelemre, a természetvédelemre, valamint az építészeti és kulturális örökség alakítására és védelmére vonatkozó szakmai követelményeket és a Magyarország által elfogadott szakmai, nemzetközi irányelveket és egyezményeket,</w:t>
      </w:r>
    </w:p>
    <w:p>
      <w:pPr>
        <w:pStyle w:val="Normal"/>
        <w:ind w:left="2124" w:hanging="714"/>
        <w:jc w:val="both"/>
        <w:rPr>
          <w:sz w:val="26"/>
        </w:rPr>
      </w:pPr>
      <w:r>
        <w:rPr>
          <w:sz w:val="26"/>
        </w:rPr>
        <w:t>-</w:t>
        <w:tab/>
        <w:t xml:space="preserve">összhangban van-e az országos és térségi szintű területi tervekkel, a településrendezési tervekkel, a településfejlesztési koncepciókkal, valamint az ágazatok fejlesztési koncepcióival, </w:t>
      </w:r>
    </w:p>
    <w:p>
      <w:pPr>
        <w:pStyle w:val="Normal"/>
        <w:ind w:left="2124" w:hanging="714"/>
        <w:jc w:val="both"/>
        <w:rPr>
          <w:sz w:val="26"/>
        </w:rPr>
      </w:pPr>
      <w:r>
        <w:rPr>
          <w:sz w:val="26"/>
        </w:rPr>
        <w:t>-</w:t>
        <w:tab/>
        <w:t xml:space="preserve">megfelel-e a rájuk vonatkozó szakmai feltételeknek, </w:t>
      </w:r>
    </w:p>
    <w:p>
      <w:pPr>
        <w:pStyle w:val="Normal"/>
        <w:ind w:left="2124" w:hanging="71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1440" w:hanging="720"/>
        <w:jc w:val="both"/>
        <w:rPr>
          <w:sz w:val="26"/>
        </w:rPr>
      </w:pPr>
      <w:r>
        <w:rPr>
          <w:sz w:val="26"/>
        </w:rPr>
        <w:t>b)</w:t>
        <w:tab/>
        <w:t>minden egyéb, a rendelet hatálya alá tartozó terv esetén</w:t>
      </w:r>
    </w:p>
    <w:p>
      <w:pPr>
        <w:pStyle w:val="Normal"/>
        <w:ind w:left="2124" w:hanging="684"/>
        <w:jc w:val="both"/>
        <w:rPr>
          <w:sz w:val="26"/>
        </w:rPr>
      </w:pPr>
      <w:r>
        <w:rPr>
          <w:sz w:val="26"/>
        </w:rPr>
        <w:t>-</w:t>
        <w:tab/>
        <w:t>megfelel-e az elvárható szakmai igényesség és szakszerűség követelményeinek,</w:t>
      </w:r>
    </w:p>
    <w:p>
      <w:pPr>
        <w:pStyle w:val="Normal"/>
        <w:ind w:left="2124" w:hanging="684"/>
        <w:jc w:val="both"/>
        <w:rPr>
          <w:sz w:val="26"/>
        </w:rPr>
      </w:pPr>
      <w:r>
        <w:rPr>
          <w:sz w:val="26"/>
        </w:rPr>
        <w:t>-</w:t>
        <w:tab/>
        <w:t xml:space="preserve">hogyan elégíti ki a környezetbe illeszkedés, a beépítés, a rálátás és látványvédelem követelményeit, </w:t>
      </w:r>
    </w:p>
    <w:p>
      <w:pPr>
        <w:pStyle w:val="Normal"/>
        <w:ind w:left="2124" w:hanging="684"/>
        <w:jc w:val="both"/>
        <w:rPr>
          <w:sz w:val="26"/>
        </w:rPr>
      </w:pPr>
      <w:r>
        <w:rPr>
          <w:sz w:val="26"/>
        </w:rPr>
        <w:t>-</w:t>
        <w:tab/>
        <w:t xml:space="preserve">megfelel-e a vonatkozó településrendezési tervben és helyi építési előírásokban foglaltaknak. </w:t>
      </w:r>
    </w:p>
    <w:p>
      <w:pPr>
        <w:pStyle w:val="Normal"/>
        <w:ind w:left="2124" w:hanging="68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2)</w:t>
        <w:tab/>
        <w:t>A Tervtanácsnak szakvéleménye kialakítása során nem feladata a vonatkozó jogszabályok értelmezése, a hatósági eljárásra tartozó kérdések vizsgálata, de a hatályos jogszabályokkal, szabályzatokkal nyilvánvalóan ellentétes megoldásokra köteles felhívni a figyelmet.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(3)</w:t>
        <w:tab/>
        <w:t xml:space="preserve">A Tervtanács a tervező kérésére illetve az elnök minősítése alapján a rendelkezésére bocsátott dokumentációt 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>a)</w:t>
        <w:tab/>
        <w:t>konzultatív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>b)</w:t>
        <w:tab/>
        <w:t>minősítő – értékelő jelleggel bírálja el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 xml:space="preserve">A konzultatív véleményezés nem tekinthető 3.§-ban előírt kötelezettség teljesítésének. 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>(4)</w:t>
        <w:tab/>
        <w:t xml:space="preserve">A Tervtanács állásfoglalása nem érinti a terv elfogadására, illetve jóváhagyására jogosult szerv hatáskörét, illetve döntési jogkörét, és nem helyettesíti a Miniszter és a területi főépítész – az Étv. 9.§-ának (6) bek. rögzített – jogköré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8.§</w:t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ennyiben a Tervtanács többségi döntéssel megállapítja az előterjesztett tervek szakszerűtlenségét vagy jogszabállyal ellentétes megoldását, kezdeményezheti az illetékes Területi Kamaránál a tervező jogosultságának felülvizsgálatát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Tervtanácsok együttműköd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9.§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1)</w:t>
        <w:tab/>
        <w:t xml:space="preserve">E jogszabály alapján a tervtanácsi bemutatásra kötelezett terveket a Tervtanács szakmailag minősíti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2)</w:t>
        <w:tab/>
        <w:t xml:space="preserve">A Tervtanács elnöke az illetékes elnökkel történt megállapodás alapján a dokumentációt más Tervtanáccsal közösen, összevont bírálatban is minősítheti, illetve (fővárosi) területi vagy központi tervtanács elé utalhatja. </w:t>
      </w:r>
    </w:p>
    <w:p>
      <w:pPr>
        <w:pStyle w:val="Normal"/>
        <w:ind w:left="705" w:hanging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3)</w:t>
        <w:tab/>
        <w:t xml:space="preserve">A Tervtanács konzultatív tárgyalás kivételével csak olyan dokumentációkat bírálhat, amely nem tartozik jogszabályban meghatározott más Tervtanács hatáskörébe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4)</w:t>
        <w:tab/>
        <w:t>Amennyiben a Tervtanácshoz bírálatra alkalmasan előterjesztett kérelem és dokumentáció szakbírálata 30 napon belül nem történik meg, a tervező mentesül az e rendeletben meghatározott tervbírálati kötelezettsége alól, a jelen rendelet 6.§ (5)- bekezdésében foglaltak szerint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Záró rendelkezések</w:t>
      </w:r>
    </w:p>
    <w:p>
      <w:pPr>
        <w:pStyle w:val="Normal"/>
        <w:ind w:left="705" w:hanging="705"/>
        <w:jc w:val="center"/>
        <w:rPr>
          <w:b/>
          <w:b/>
          <w:sz w:val="26"/>
        </w:rPr>
      </w:pPr>
      <w:r>
        <w:rPr>
          <w:b/>
          <w:sz w:val="26"/>
        </w:rPr>
        <w:t>10.§</w:t>
      </w:r>
    </w:p>
    <w:p>
      <w:pPr>
        <w:pStyle w:val="Normal"/>
        <w:ind w:left="705" w:hanging="705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1)</w:t>
        <w:tab/>
        <w:t xml:space="preserve">A Tervtanácsi eljárás díj- és illetékmentes.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(2)</w:t>
        <w:tab/>
        <w:t>E rendelkezéseket</w:t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a)</w:t>
        <w:tab/>
        <w:t xml:space="preserve">településrendezési tervek esetén a kihirdetéstől számított 120 nap elteltével, </w:t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b)</w:t>
        <w:tab/>
        <w:t>építészeti-műszaki tervek esetén a kihirdetéstől számított 60 nap elteltéve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kell alkalmazni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firstLine="24"/>
        <w:jc w:val="both"/>
        <w:rPr>
          <w:b/>
          <w:b/>
          <w:sz w:val="26"/>
        </w:rPr>
      </w:pPr>
      <w:r>
        <w:rPr>
          <w:b/>
          <w:sz w:val="26"/>
        </w:rPr>
        <w:tab/>
        <w:t>Horváth Csaba</w:t>
        <w:tab/>
        <w:tab/>
        <w:tab/>
        <w:tab/>
        <w:tab/>
        <w:t>dr. Szalai Tibor</w:t>
      </w:r>
    </w:p>
    <w:p>
      <w:pPr>
        <w:pStyle w:val="Normal"/>
        <w:ind w:firstLine="24"/>
        <w:jc w:val="both"/>
        <w:rPr>
          <w:b/>
          <w:b/>
          <w:sz w:val="26"/>
        </w:rPr>
      </w:pPr>
      <w:r>
        <w:rPr>
          <w:b/>
          <w:sz w:val="26"/>
        </w:rPr>
        <w:tab/>
        <w:t>polgármester</w:t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right="3968" w:hanging="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outlineLvl w:val="3"/>
    </w:pPr>
    <w:rPr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29:00Z</dcterms:created>
  <dc:creator>Szabo</dc:creator>
  <dc:description/>
  <cp:keywords/>
  <dc:language>en-US</dc:language>
  <cp:lastModifiedBy>Szabo</cp:lastModifiedBy>
  <dcterms:modified xsi:type="dcterms:W3CDTF">2005-01-24T16:29:00Z</dcterms:modified>
  <cp:revision>1</cp:revision>
  <dc:subject/>
  <dc:title/>
</cp:coreProperties>
</file>