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5664" w:hanging="0"/>
        <w:rPr/>
      </w:pPr>
      <w:r>
        <w:rPr/>
        <w:t>Költségvetési Bizottsághoz,</w:t>
      </w:r>
    </w:p>
    <w:p>
      <w:pPr>
        <w:pStyle w:val="Normal"/>
        <w:ind w:left="5664" w:hanging="0"/>
        <w:rPr/>
      </w:pPr>
      <w:r>
        <w:rPr/>
        <w:t>Pénzügyi és Vagyonnyilatkozatokat Ellenőrző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4. január 11-i rendkívül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24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Készítette:</w:t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nnus Bélá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Silye Tamás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Főpolgármestere által véleményezésre megküldött a Fővárosi Önkormányzat és a kerületi önkormányzatok közötti forrásmegosztásról szóló rendelettervezet elektronikus úton 2024. január 3-án érkezett meg a Hivatalba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javaslat továbbra is a 2013-ban életbe lépett új önkormányzati finanszírozási struktúra alapjaira épült, azaz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től elismerésre kerül a Fővárosi Önkormányzat adóbeszedéssel összefüggő kiadások forrásigénye a beszedett bírság és pótlék tervezett összegének 50 %-a mértékéig. (Ez 2024. évben a II. kerület tekintetében 28 993 E Ft egyszeri levonást jelent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2013. szeptember 26-i ülésén úgy döntött, hogy Budapest Főváros II. Kerületi Önkormányzat illetékességi területén az idegenforgalmi adót továbbra is a 27/2010. (XI. 30.) rendelete alapján működteti, így a forrásmegosztás során csak iparűzési adó, valamint ehhez kapcsolódó bírság, pótlék jog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város 2024. évi iparűzési adóbevétel vonatkozásában 562 milliárd Ft bevétellel tervez, amely 11,72 %-kal több, mint az előző évben. Ezen túlmenően a tavalyi évi 1 400 millió Ft bírság, pótlék tervszámmal szemben 2024. évre 2 000 millió Ft-tal számol a fővárosi rendelettervezet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. évben a megosztás százalékos aránya a korábbi évekkel azonos, a kerületi önkormányzatokat együttesen 46%, 259 440 millió Ft, a Fővárosi Önkormányzatot 54 %, 304 560 millió Ft illet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mutatjuk be, hogy 2024. évben hogyan alakulnak, illetve változnak a megosztandó bevételek a 2023. évi adatokhoz kép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adatok: millió Ft-ban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134"/>
        <w:gridCol w:w="13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c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össze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.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forgalm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hoz kapcsolódóan kiszabott bírság és pót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osztott források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4 41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64 01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9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2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erületi önkormányzatok    (4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8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5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ővárosi Önkormányzat      (5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 70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5 137, 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1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forrásmegosztásból származó iparűzési adó és hozzá tartozó bírság, kezelési költséggel csökkentett tervszámának alakulását 2018-2024. között az alábbi táblázat tartalma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1134"/>
        <w:gridCol w:w="1134"/>
        <w:gridCol w:w="1134"/>
        <w:gridCol w:w="1275"/>
        <w:gridCol w:w="1418"/>
      </w:tblGrid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4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Iparűzési ad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 024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 701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 542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 026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 255 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1 761 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13 140 77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Kerületünk az idei évben a fővárosi rendelet tervezet alapján– a jelenleg érvényes szabályozók mellett – összesen 13 140 776 E Ft összegben részesedik a megosztott forrásokból. (1. számú melléklet)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az önkormányzat 2024. évi költségvetésének tervezésekor iparűzési adó jogcímen 13 123 067 E Ft, pótlék, bírság jogcímen 46 701 E Ft bevétellel és ezzel egyidejűleg az adóbeszedéssel összefüggésben egyszeri 28 992 E Ft kiadással számol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a határoz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24. évi megosztásáról szóló Főv. Kgy. rendelet 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4.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i javaslat elfogadásához egyszerű többségű szavazati arány szükséges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4. januá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dr. Varga Előd Bendegúz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msor2Char">
    <w:name w:val="Címsor 2 Char"/>
    <w:qFormat/>
    <w:rPr>
      <w:b/>
      <w:sz w:val="26"/>
    </w:rPr>
  </w:style>
  <w:style w:type="character" w:styleId="LfejChar">
    <w:name w:val="Élőfej Char"/>
    <w:qFormat/>
    <w:rPr/>
  </w:style>
  <w:style w:type="character" w:styleId="Cmsor3Char">
    <w:name w:val="Címsor 3 Char"/>
    <w:qFormat/>
    <w:rPr>
      <w:sz w:val="26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6:00Z</dcterms:created>
  <dc:creator>ofella</dc:creator>
  <dc:description/>
  <cp:keywords/>
  <dc:language>en-US</dc:language>
  <cp:lastModifiedBy>Silye Tamás</cp:lastModifiedBy>
  <cp:lastPrinted>2023-01-13T12:05:00Z</cp:lastPrinted>
  <dcterms:modified xsi:type="dcterms:W3CDTF">2024-01-05T07:52:00Z</dcterms:modified>
  <cp:revision>4</cp:revision>
  <dc:subject/>
  <dc:title>Tisztelt Képviselő-testület</dc:title>
</cp:coreProperties>
</file>