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56" w:before="0" w:after="160"/>
        <w:ind w:left="844" w:firstLine="4112"/>
        <w:jc w:val="right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Pályázati Felhívás 3. számú mellékl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T Á M O G A T Á S I   </w:t>
      </w:r>
      <w:r>
        <w:rPr>
          <w:b/>
          <w:bCs/>
          <w:sz w:val="28"/>
          <w:szCs w:val="28"/>
          <w:lang w:val="en-US"/>
        </w:rPr>
        <w:t>M E G Á L L A P O D Á S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argit körúton álló társasházi épületek nemes anyaggal burkolt közterületre néző homlokzat felületeinek tisztításának vissza nem térítendő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2024. évi támogatás folyó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ely készült a Budapest Főváros II. Kerületi Önkormányzat, mint átadó (képviseli: </w:t>
        <w:br/>
        <w:t>a polgármester, cím: 1024 Budapest, II. Mechwart liget 1.), valamin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2_ Budapest, II. kerület ………….………….………………………. utca/út/tér/ … házszám, hrsz.:    alatti társasház, képviseli (név és cégnév): 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ím: …………………………  …………………….…………………………………… utca / út / tér /  … házszám) közös képviselő, mint átvevő között, az alábbi feltételekkel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) A támogatást a </w:t>
      </w:r>
      <w:r>
        <w:rPr>
          <w:color w:val="000000"/>
          <w:sz w:val="24"/>
          <w:szCs w:val="24"/>
        </w:rPr>
        <w:t>Margit körúton lévő társasházi épületek nemes anyaggal burkolt közterületre néző homlokzat felületeinek tisztításának</w:t>
      </w:r>
      <w:r>
        <w:rPr>
          <w:sz w:val="24"/>
          <w:szCs w:val="24"/>
        </w:rPr>
        <w:t xml:space="preserve"> támogatására kiírt pályázat eredményeként a Budapest Főváros II. Kerületi Önkormányzat Képviselő-testületének                                 ………………………..számú határozatában hagyta jóvá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) A pályázatban megjelölt munkálatok rövid felsoro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6096" w:leader="none"/>
          <w:tab w:val="left" w:pos="79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) A tisztítás</w:t>
        <w:tab/>
        <w:t xml:space="preserve">várható kezdete: </w:t>
        <w:tab/>
        <w:t>20__. év __________ hó __. nap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6096" w:leader="none"/>
          <w:tab w:val="left" w:pos="793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árható befejezése: </w:t>
        <w:tab/>
        <w:t>20__. év __________ hó __. nap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954" w:leader="none"/>
          <w:tab w:val="left" w:pos="708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) A tisztítás tervezett teljes bruttó költsége (táblázat III.sor):</w:t>
        <w:tab/>
        <w:t>……………….Ft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) A jóváhagyott támogatás összege (táblázat II.sor):    …..…..…... Ft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) A tisztítás tervezett bruttó költsége és a jóváhagyott támogatás összegének különbsége (táblázat I. sor)</w:t>
      </w:r>
    </w:p>
    <w:tbl>
      <w:tblPr>
        <w:tblW w:w="10581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931"/>
        <w:gridCol w:w="5245"/>
      </w:tblGrid>
      <w:tr>
        <w:trPr>
          <w:trHeight w:val="81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Tervezett 2024 évi felhasználás (Ft)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sház saját forrá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 pályázaton elnyert támogatá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I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) Az átvevő bankszámlájának (vagy számlavezető bankjának) megnevezése, szám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megnevezés, számlaszám: ……………-……………-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)</w:t>
        <w:tab/>
        <w:t xml:space="preserve">A 2. pontban megjelölt homlokzattisztítási munkákra vonatkozó 5. pont szerint jóváhagyott támogatást a Polgármesteri Hivatal Költségvetési és Számviteli Osztálya folyósítja a 9. pont szerint benyújtott bizonylatok alapján – a benyújtást követő 60 napon belül – amennyiben a benyújtott bizonylatokkal kapcsolatban kifogás nem merült fel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9.)</w:t>
        <w:tab/>
      </w:r>
      <w:r>
        <w:rPr>
          <w:sz w:val="24"/>
          <w:szCs w:val="24"/>
          <w:lang w:eastAsia="hu-HU"/>
        </w:rPr>
        <w:t>A homlokzattisztítási munkálatok befejezését követő 30 napon belül be kell nyújtani a Pénzügyi Elszámolás dokumentációját (Pályázati Felhívás 5. számú melléklet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Az elszámolás mellékletei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énzügyi elszámoló lap (kötelező sablon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anki bizonylat(ok) a teljes költség kifizetéséről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tisztítás teljes költségére vonatkozó a számlák (előkészületi, járulékos és a kivitelezés költségeinek számlái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ivitelezői szerződés(ek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űszaki átadás-átvételi jegyzőkönyv (kötelező sablon) és az ez alapján az átvevő által kiállított teljesítési igazolás (kötelező sablon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142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fotódokumentáció az elkészült munkáról (amelyen személyek nem azonosíthatóak),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)</w:t>
        <w:tab/>
        <w:t>A vissza nem térítendő támogatás a Budapest Főváros II. Kerületi Önkormányzat Képviselő-testülete döntésében foglaltak szerint vehető igénybe. A Megállapodás 3. pontjában a közös képviselő által vállalt befejezési határidő legkésőbb 2024. október 31. lehet. E határidőn túl elvégzett homlokzattisztításra támogatás nem folyósíthat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)</w:t>
        <w:tab/>
        <w:t>Az átvevő kijelenti, hogy a homlozattisztítással kapcsolatos valamennyi fő- és járulékos kérdésben önállóan áll helyt, ide értve különösen a kivitelezővel/vállalkozóval szembeni jogvitái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.) Az átvevő kijelenti, hogy a Budapest Főváros II. kerületi Önkormányzattól igényelhető pénzügyi támogatás részletes pályázati feltételeit tudomásul veszi, és az abban foglaltakat elfogadja.</w:t>
      </w:r>
    </w:p>
    <w:p>
      <w:pPr>
        <w:pStyle w:val="Normal"/>
        <w:spacing w:lineRule="auto" w:line="276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)</w:t>
        <w:tab/>
        <w:t xml:space="preserve">A munkálatok megkezdését és befejezését a társasházak nemes burkolatú homlokzat felületének tisztításának támogatásáról szóló  ……………… Képviselő-testületi határozat által jóváhagyott </w:t>
      </w:r>
      <w:r>
        <w:rPr>
          <w:color w:val="000000"/>
          <w:sz w:val="24"/>
          <w:szCs w:val="24"/>
        </w:rPr>
        <w:t>Pályázati felhívásban</w:t>
      </w:r>
      <w:r>
        <w:rPr>
          <w:sz w:val="24"/>
          <w:szCs w:val="24"/>
        </w:rPr>
        <w:t xml:space="preserve"> foglaltak szerint az Önkormányzathoz be kell jelenteni, valamint a felújítás megkezdésétől számított 1 éven át a Pályázati Felhívás 4. számú mellékletét képező sablon felhasználásával készült táblát a felújítás helyszínén ki kell helyezn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) Jelen háromoldalas megállapodás három, egymással mindenben megegyező példányban kerül aláírás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len megállapodásban nem vagy nem kellő részletességgel szabályozott kérdésekben a Ptk., az irányadó. E megállapodás teljesítéséből származó esetleges vitáikat szerződő felek konszenzussal kívánják rendezni és csak annak eredménytelensége esetén fordulnak bírósághoz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Budapest, 20... __________ hó __. nap</w:t>
        <w:tab/>
        <w:t>Budapest, 20... __________ hó __. nap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apest II. kerületi</w:t>
        <w:tab/>
        <w:t>Budapest Főváros II. Kerületi Önkormányzat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ársasház képviseletében:</w:t>
        <w:tab/>
        <w:t>Polgármestere megbízásából: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6804" w:leader="none"/>
        </w:tabs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.……….…………………</w:t>
        <w:tab/>
        <w:t>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képviselő / meghatalmazott</w:t>
        <w:tab/>
        <w:t>Épített Környezetért Felelős Igazgatóság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égszerű aláírása</w:t>
        <w:tab/>
        <w:t>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zvegtrzs3Char1">
    <w:name w:val="Szövegtörzs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gjegyzstrgyaChar1">
    <w:name w:val="Megjegyzés tárgy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rltotthiperhivatkozs1">
    <w:name w:val="Már látott hiperhivatkozás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6"/>
      <w:szCs w:val="36"/>
      <w:lang w:eastAsia="zh-CN" w:bidi="hi-IN"/>
    </w:rPr>
  </w:style>
  <w:style w:type="character" w:styleId="Cmsor2Char">
    <w:name w:val="Címsor 2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2"/>
      <w:szCs w:val="32"/>
      <w:lang w:eastAsia="zh-CN" w:bidi="hi-IN"/>
    </w:rPr>
  </w:style>
  <w:style w:type="character" w:styleId="Cmsor4Char">
    <w:name w:val="Címsor 4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;Times New Roman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b/>
      <w:sz w:val="26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Noto Sans CJK SC Regular;Times New Roman" w:cs="FreeSans;Times New Roman"/>
      <w:b w:val="false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atjelenvan">
    <w:name w:val="Hat. jelenvan"/>
    <w:basedOn w:val="Normal"/>
    <w:next w:val="Normal"/>
    <w:qFormat/>
    <w:pPr>
      <w:keepLines/>
      <w:suppressAutoHyphens w:val="false"/>
      <w:overflowPunct w:val="false"/>
      <w:autoSpaceDE w:val="false"/>
      <w:ind w:left="1134" w:hanging="0"/>
      <w:jc w:val="both"/>
      <w:textAlignment w:val="baseline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">
    <w:name w:val="Cím"/>
    <w:basedOn w:val="Normal"/>
    <w:qFormat/>
    <w:pPr>
      <w:suppressAutoHyphens w:val="false"/>
      <w:jc w:val="center"/>
    </w:pPr>
    <w:rPr>
      <w:b/>
      <w:sz w:val="24"/>
    </w:rPr>
  </w:style>
  <w:style w:type="paragraph" w:styleId="Libora">
    <w:name w:val="libora"/>
    <w:basedOn w:val="Normal"/>
    <w:qFormat/>
    <w:pPr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Jegyzetszveg">
    <w:name w:val="Jegyzetszöveg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b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false"/>
      <w:overflowPunct w:val="false"/>
      <w:autoSpaceDE w:val="false"/>
      <w:ind w:left="851" w:hanging="284"/>
      <w:jc w:val="both"/>
      <w:textAlignment w:val="baseline"/>
    </w:pPr>
    <w:rPr>
      <w:sz w:val="26"/>
    </w:rPr>
  </w:style>
  <w:style w:type="paragraph" w:styleId="Trobekezdes">
    <w:name w:val="tro_bekezdes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;Times New Roman" w:cs="FreeSans;Times New Roman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;Times New Roman" w:cs="FreeSans;Times New Roman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4:00Z</dcterms:created>
  <dc:creator>Bognár Orsolya</dc:creator>
  <dc:description/>
  <cp:keywords/>
  <dc:language>en-US</dc:language>
  <cp:lastModifiedBy>Silye Tamás</cp:lastModifiedBy>
  <cp:lastPrinted>2023-02-20T15:57:00Z</cp:lastPrinted>
  <dcterms:modified xsi:type="dcterms:W3CDTF">2023-12-05T22:24:00Z</dcterms:modified>
  <cp:revision>4</cp:revision>
  <dc:subject/>
  <dc:title/>
</cp:coreProperties>
</file>