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 (sz.) napir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lőterjesztve: Költségvetési Bizottsághoz,</w:t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nzügyi és Vagyonnyilatkozatokat Ellenőrző Bizottságho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23. december 14-i rendes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Javaslat a Budapest Főváros II. kerületi Önkormányzat 2023. évi költségvetéséről szóló 6/2023. (II. 28.) önkormányzati rendelet 7. § (2) bekezdése alapján a 16. sz. tábla I/6. sor „Közösségi költségvetési tartalék” jogcímen biztosított előirányzat felhasználására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Készített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141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abó-Bartha Nikolet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itkársági koordiná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Egyeztetve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</w:t>
      </w:r>
    </w:p>
    <w:p>
      <w:pPr>
        <w:pStyle w:val="Normal"/>
        <w:keepNext w:val="true"/>
        <w:ind w:left="708"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Annus Bélá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gazdasági igazg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Látta:</w:t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dr. Szalai Tib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Silye Tam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egyzői igazgat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 Budapest Főváros II. Kerületi Önkormányzat 2023. évi költségvetéséről szóló 6/2023. (II. 28.) önkormányzati rendelet általános tartalékok között – 16. sz. tábla I/6. sor – „Közösségi költségvetési tartalék” jogcímen 50 000 000 Ft előirányzatot biztosított. A rendelet 7. § (2) bekezdése alapján az előirányzat felhasználásáról a lakosság körében végzett társadalmi egyeztetés eredményének ismeretében a Képviselő-testület jogosult dönteni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ei évben a közösségi költségvetéshez külön online felület létesült, ahol a kerületi lakosok javaslatot tehettek, valamint szavazatokat adhattak le. A lakosság körében végzett társadalmi egyeztetésre az alábbiak szerint került sor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tletelé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július 7-től augusztus 31-ig tartott a javaslattétel időszak. Ezen időszak alatt volt lehetőség a lakossági ötletek, javaslatok és igények megfogalmazására. Az egyéni ötleteket e-mailen vagy erre kialakított online felületen lehetett bekülden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ktek kidolgozás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. szeptember 1-től 2023. október 16-ig tartott. A beérkezett javaslatok szakmai szempontok alapján megvizsgálásra kerültek. A szavazásra bocsátani kívánt ötletek esetében kiválasztási szempont volt, hogy a projekt megvalósítása ne haladja meg a 10 millió forintos értékhatárt. Azon ötletek, melyek időközben megvalósításra kerültek, vagy előkészítésük folyamatban volt, nem kerültek be a szavazásra bocsátott javaslatok közé. Ezen szempontok figyelembevételével a közösségi döntéshozatal szavazása során 45 javaslat került meghatározásra. A javaslatok között több környezetbarát, család- és gyermekbarát, valamint a közbiztonságot javító javaslat került megfogalmazásr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avazá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. október 20-tól november 12-ig lehetett szavazni a 45 meghatározott javaslatra. A szavazatokat lehetőség volt online felületen, illetve a kerületben két helyszínen, Klebelsberg Kultúrkúriában (1028 Budapest, Templom u. 2.), valamint a Központi Ügyfélszolgálaton (1023 Budapest, Margit utca 2.) elhelyezett papíralapú szavazólapokon is leadni. A szavazás során az ötleteket 1-5-ig terjedő skálán lehetett értékelni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Értékelé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nline, valamint a papíralapú szavazatok alapján a végső sorrend kialakítása „értékpont” megállapításával történt (az 1-5-ig skálázott projekteket átszámolva -2-től +2-ig), amely után figyelembe lett véve az egyes projektekre leadott szavazatok mennyisége. A végső sorrendet az előbbi számítás után kapott átlag és a szavazatértékek összege (az összes leadott szavazat szorzatösszege) határozta meg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A szavazatok összesítése és kiértékelése alapján alábbi 11 feladat megvalósítását javasoljuk a szükséges forráskeretek megjelölésével: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-10"/>
          <w:sz w:val="24"/>
          <w:szCs w:val="24"/>
          <w:shd w:fill="FFFF00" w:val="clea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pacing w:val="-10"/>
          <w:sz w:val="24"/>
          <w:szCs w:val="24"/>
          <w:shd w:fill="FFFF00" w:val="clear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s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ad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tlet” leír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vazatok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avasolt előirányz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t-b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Közlekedési kultúra oktatása gyerekek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Közlekedési kultúra oktatása gyerekeknek, programszer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Tájékoztató kampány a felelős állattartás szabályai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Lakossági tájékoztató program a helyes állattartás szabályairól, valamint közösségi egyeztetés tartása a kutyafuttató etikettjéről, helyes kutyatartásró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Lakossági zöldítés támogatá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Különböző akciók szervezése, például faosztás, kedvezményes vásár biztosítása, esővízgyűjtő osztása, komposztáló osztása, szaktanácsadás, szakmai segítségnyújtás, lakossági versenyek indí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Macskaivartalanítási program indítá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A kóbor állatok számának csökkentése érdekében macskaivartalanítási program indítása. A program kiterjed az ivartalanítására és az azt követő gyógykezelésé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További K+R várakozóhelyek létrehozá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További K+R várakozóhelyek létrehozása iskolák környezeté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Pelenkázó padok telepítése a játszóterek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Pelenkázó padok telepítése a játszóterek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Zöldfelület létrehozása (mini park) a Gábor Áron u. és az Endrődi Sándor u. kereszteződéséné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Mini Park telepítése a Gábor Áron u. és Endrődi Sándor u. kereszteződésnél a meglévő betonfelület hely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Telefontöltési pont létesít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Telefontöltési pont létesítése parkokban, játszótere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Szépvölgyi út - Csatárka út találkozásánál kiemelt kereszteződés létesít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Szépvölgyi út - Csatárka út találkozásánál kiemelt kereszteződés létesítése, a fokozott balesetveszély megelőzése érdeké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Idősek számára tájékoztató programok biztosítá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Tanfolyam, tanácsadás szervezése, amelyben segítenek elsősorban az idősebb generációknak, hogyan kerüljék el az internetes csalásokat, csapdákat, hogy kell kezelni a beállításokat a közösségi média felülete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Zöldváró kialakítása a Mechwart ligetné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Zöldváró kialakítása a Mechwart ligetnél, a 11-es busz dombnak felfelé tartó megállójában. Szász Károly utca páratlan oldalára növényládák kihelyezé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</w:tbl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ek alapján kérjük a Tisztelt Képviselő-testület, az előterjesztés megtárgyalására és lakossági kezdeményezés alapján a megvalósításhoz szükséges előirányzatok biztosítására! </w:t>
      </w:r>
      <w:r>
        <w:br w:type="page"/>
      </w:r>
    </w:p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kötelezettséget vállal arra, hogy a Budapest Főváros II. Kerületi Önkormányzat 2023. évi költségvetéséről szóló 6/2023. (II. 28.) önkormányzati rendelet 16. sz. tábla I/6. sor </w:t>
      </w:r>
      <w:r>
        <w:rPr>
          <w:rFonts w:cs="Times New Roman" w:ascii="Times New Roman" w:hAnsi="Times New Roman"/>
          <w:i/>
          <w:sz w:val="24"/>
          <w:szCs w:val="24"/>
        </w:rPr>
        <w:t>„Közösségi költségvetési tartalék”</w:t>
      </w:r>
      <w:r>
        <w:rPr>
          <w:rFonts w:cs="Times New Roman" w:ascii="Times New Roman" w:hAnsi="Times New Roman"/>
          <w:sz w:val="24"/>
          <w:szCs w:val="24"/>
        </w:rPr>
        <w:t xml:space="preserve"> jogcímen biztosított 50 000 000 Ft előirányzatot, - mint kötelezettséggel nem terhelt maradványt - a lakosság körében végzett társadalmi egyeztetés eredményének ismeretében az önkormányzat 2024. költségvetésében az alábbiak szerint biztosítja: </w:t>
      </w:r>
    </w:p>
    <w:p>
      <w:pPr>
        <w:pStyle w:val="Normal"/>
        <w:ind w:left="142" w:righ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elad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Javasolt előirányza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4-re Ft-ba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özlekedési kultúra oktatása gyerekek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jékoztató kampány a felelős állattartás szabályairó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kossági zöldítés támoga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cskaivartalanítási program indí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vábbi K+R várakozóhelyek létrehoz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lenkázó padok telepítése a játszóterek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öldfelület létrehozása (mini park) a Gábor Áron u. és az Endrődi Sándor u. kereszteződéséné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töltési pont létesít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épvölgyi út - Csatárka út találkozásánál kiemelt kereszteződés létesít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ősek számára tájékoztató programok biztosí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00 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öldváró kialakítása a Mechwart ligetné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 000</w:t>
            </w:r>
          </w:p>
        </w:tc>
      </w:tr>
    </w:tbl>
    <w:p>
      <w:pPr>
        <w:pStyle w:val="Normal"/>
        <w:ind w:right="254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Felelős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 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Határidő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024. évi költségvetési rendelet elfog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atározati javaslat elfogadása minősített többségű szavazati arányt igénye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23. december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dr. Varga Előd Bendegúz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lpolgármester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6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Arial" w:cs="Arial"/>
      <w:b/>
      <w:sz w:val="26"/>
      <w:szCs w:val="20"/>
      <w:lang w:eastAsia="zh-CN"/>
    </w:rPr>
  </w:style>
  <w:style w:type="character" w:styleId="Cmsor7Char">
    <w:name w:val="Címsor 7 Char"/>
    <w:qFormat/>
    <w:rPr>
      <w:rFonts w:ascii="Arial" w:hAnsi="Arial" w:eastAsia="Arial" w:cs="Arial"/>
      <w:b/>
      <w:sz w:val="26"/>
      <w:szCs w:val="20"/>
      <w:lang w:eastAsia="zh-CN"/>
    </w:rPr>
  </w:style>
  <w:style w:type="character" w:styleId="SzvegtrzsChar">
    <w:name w:val="Szövegtörzs Char"/>
    <w:qFormat/>
    <w:rPr>
      <w:rFonts w:ascii="Arial" w:hAnsi="Arial" w:eastAsia="Arial" w:cs="Arial"/>
      <w:sz w:val="26"/>
      <w:szCs w:val="20"/>
      <w:lang w:eastAsia="zh-CN"/>
    </w:rPr>
  </w:style>
  <w:style w:type="character" w:styleId="LfejChar">
    <w:name w:val="Élőfej Char"/>
    <w:qFormat/>
    <w:rPr>
      <w:rFonts w:ascii="Arial" w:hAnsi="Arial" w:eastAsia="Arial" w:cs="Arial"/>
      <w:sz w:val="26"/>
      <w:szCs w:val="20"/>
      <w:lang w:eastAsia="zh-CN"/>
    </w:rPr>
  </w:style>
  <w:style w:type="character" w:styleId="LlbChar">
    <w:name w:val="Élőláb Char"/>
    <w:qFormat/>
    <w:rPr>
      <w:rFonts w:ascii="Arial" w:hAnsi="Arial" w:eastAsia="Arial" w:cs="Arial"/>
      <w:sz w:val="26"/>
      <w:szCs w:val="20"/>
      <w:lang w:eastAsia="zh-CN"/>
    </w:rPr>
  </w:style>
  <w:style w:type="character" w:styleId="BuborkszvegChar">
    <w:name w:val="Buborékszöveg Char"/>
    <w:qFormat/>
    <w:rPr>
      <w:rFonts w:ascii="Segoe UI" w:hAnsi="Segoe UI" w:eastAsia="Arial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Arial" w:hAnsi="Arial" w:eastAsia="Arial" w:cs="Arial"/>
      <w:color w:val="auto"/>
      <w:sz w:val="26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00Z</dcterms:created>
  <dc:creator>Rudolfné Romváry Noémi</dc:creator>
  <dc:description/>
  <cp:keywords/>
  <dc:language>en-US</dc:language>
  <cp:lastModifiedBy>dr. Mayerné dr. Vágó Eszter</cp:lastModifiedBy>
  <cp:lastPrinted>2022-12-01T11:29:00Z</cp:lastPrinted>
  <dcterms:modified xsi:type="dcterms:W3CDTF">2023-12-06T15:39:00Z</dcterms:modified>
  <cp:revision>4</cp:revision>
  <dc:subject/>
  <dc:title/>
</cp:coreProperties>
</file>