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 (sz.) napirend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ve: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Bizottság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és Vagyonnyilatkozatokat Ellenőrző Bizottsá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november 30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Döntés a Pokorny József Sport- és Szabadidőközpont (1028 Budapest, Szabadság utca 51-57.) területén elhelyezkedő műfüves pályák felújítása tárgyáb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 Julianna ügyvezető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Kerületi Sport és Szabadidősport Nonprofit Kft. s.k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s Béláné 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igazgató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r. Szalai Tibor</w:t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ind w:left="108" w:right="-5178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r. Silye Tamás</w:t>
      </w:r>
    </w:p>
    <w:p>
      <w:pPr>
        <w:pStyle w:val="Normal"/>
        <w:ind w:left="816" w:firstLine="6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yzői igazgató</w:t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 napirend tárgyalása zárt ülést nem igényel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A Magyar Labdarugó Szövetség (a továbbiakban: MLSZ) a II. Kerületi Sport és Szabadidősport Nonprofit Kft. útján tájékoztatta a Budapest Főváros II. Kerületi Önkormányzatot (a továbbiakban: Önkormányzat), hogy az MLSZ megállapítása alapján II. kerületi műfüves focipályák felújításának kérelmezésére nyílik lehetőség az Országos Pályafelújítás Program keretében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Országos Pályafelújítási Program keretében olyan műfüves focipályák felújítására van lehetőség, melyek építésére vonatkozóan korábban együttműködési megállapodást kötöttek, és amelyek felújítása indokolt. Az önkormányzatokkal, sportegyesületekkel kötött együttműködési megállapodások alapján a pályák karbantartása és felújítása az önkormányzatok, sportegyesületek kötelezettsége, amely kötelezettség teljesítésében az MLSZ pályázati lehetőséggel kíván segítséget nyújtani oly módon, hogy 10%-os önerő hozzáadásával biztosít lehetőséget a pálya felújítására a jogosult önkormányzatok és sportszervezetek számára. Az Önkormányzat és MLSZ között 2013. szeptember 3. napján létrejött együttműködési megállapodás keretében valósult meg az Önkormányzat tulajdonában álló Budapest II. kerület, belterület 51705/2 hrsz-ú, 5.5362 m2 földterületű, „kivett sportpálya és intézményi épület” megnevezésű, az ingatlan-nyilvántartásban 1028 Budapest, II. KER. Szabadság utca 49-69., 1028 Budapest, II. KER. Kadarka utca 2-14., 1028 Budapest, II. KER. Áchhim András utca 18-32., 1029 Budapest II. KER. Máriaremetei út 226-230. alatt található” „Pokorny József Sport- és Szabadidőközpont” területén lévő 3 db 20x40 méteres műfüves labdarugó kispálya. A Budapest II. kerület, belterület 51705/2 hrsz-ú ingatlanon létesített 3 db műfüves labdarugó kispálya az alábbi címek alatt fut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/>
          <w:i w:val="false"/>
          <w:color w:val="000000"/>
          <w:szCs w:val="24"/>
        </w:rPr>
      </w:r>
    </w:p>
    <w:p>
      <w:pPr>
        <w:pStyle w:val="BodyText32"/>
        <w:numPr>
          <w:ilvl w:val="0"/>
          <w:numId w:val="3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1028 Budapest, Kevélyhegyi u. 20-22.</w:t>
      </w:r>
    </w:p>
    <w:p>
      <w:pPr>
        <w:pStyle w:val="BodyText32"/>
        <w:numPr>
          <w:ilvl w:val="0"/>
          <w:numId w:val="3"/>
        </w:numPr>
        <w:suppressAutoHyphens w:val="true"/>
        <w:ind w:left="0" w:hanging="0"/>
        <w:outlineLvl w:val="0"/>
        <w:rPr/>
      </w:pPr>
      <w:r>
        <w:rPr>
          <w:i w:val="false"/>
          <w:szCs w:val="24"/>
        </w:rPr>
        <w:t xml:space="preserve">1028 Budapest, Mészégető u. 19-21. </w:t>
      </w:r>
    </w:p>
    <w:p>
      <w:pPr>
        <w:pStyle w:val="BodyText32"/>
        <w:numPr>
          <w:ilvl w:val="0"/>
          <w:numId w:val="3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1028 Budapest, Mészégető u. 18-20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i w:val="false"/>
          <w:szCs w:val="24"/>
        </w:rPr>
        <w:t>A Pokorny József Sport- és Szabadidőközpontot, beleértve a területén lévő labdarugó kispályákat, a II. Kerületi Sport és Szabadidősport Nonprofit Kft. üzemelteti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/>
      </w:pPr>
      <w:r>
        <w:rPr>
          <w:i w:val="false"/>
          <w:szCs w:val="24"/>
        </w:rPr>
        <w:t>A jelenleg hatályos Együttműködési megállapodás alapján az Önkormányzat feladata a megépült pályák felújítása és karbantartása, az üzembe helyezéstől számított 15 évig. A pályákon elhelyezett műfű élettartama 7-8 év, ezért ennyi idő eltelte után indokolt a műfű cseréje. A fenti három pálya esetében ezért javasolt a felújítási munkák elvégzése. A pálya felújítási programban való részvétel hozzájárul az Együttműködési megállapodásokban az Önkormányzat által vállalt feladatok ellátásához. A pályafelújítás idejére az Önkormányzat a területet az MLSZ használatába adja, ezt követően az MLSZ és az Önkormányzat közösen fogja használni és hasznosítani a felújított pályákat, mint ahogyan az az alap együttműködési megállapodásban is rögzítésre került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  <w:bookmarkStart w:id="0" w:name="_Hlk130545684"/>
      <w:bookmarkStart w:id="1" w:name="_Hlk130545684"/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bookmarkStart w:id="2" w:name="_Hlk130545684"/>
      <w:r>
        <w:rPr>
          <w:i w:val="false"/>
          <w:szCs w:val="24"/>
          <w:lang w:eastAsia="en-US"/>
        </w:rPr>
        <w:t>A pályázat kiírás szerint az eljárásrend lefolytatását lezáró támogatói döntés eredményeként a felújítás teljes bruttó költségéhez 10%-os önerőt kell biztosítania a pályázónak. A pályázati adatlapokon/igénylőlapokon szereplő teljes beruházási összegek becsült költségek, mely a tényleges vállalkozói ár függvényében változhatnak.</w:t>
      </w:r>
      <w:bookmarkEnd w:id="2"/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b/>
          <w:bCs/>
          <w:i w:val="false"/>
          <w:szCs w:val="24"/>
        </w:rPr>
        <w:t>A Tisztelt Képviselő-testület a 2023. április 27. ülésen 199/2023. (IV.27.) határozatában megszavazta a pályázaton való indulást és többek között az önrész biztosítását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Sajnálatos módon mire a szerződések aláírására került volna sor, az infláció következtében az önrész pályánként 2.466.435 Ft-ról </w:t>
      </w:r>
      <w:r>
        <w:rPr>
          <w:b/>
          <w:bCs/>
          <w:i w:val="false"/>
        </w:rPr>
        <w:t xml:space="preserve">2.535.436 Ft-ra módosult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1028 Budapest, Kevélyhegyi u. 20-22. cím alatt lévő 20x40 m műfüves labdarugó kispálya felújításának teljes tervezett jelenlegi (becsült) bruttó költsége 25.354.356,- Ft, amelyből az Önkormányzatnak 2.535.436,- Ft összeget szükséges önerőként megfiz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1028 Budapest, Mészégető u. 19-21. cím alatt lévő 20x40 m műfüves labdarugó kispálya felújításának teljes tervezett jelenlegi (becsült) bruttó költsége 25.354.356,- Ft, amelyből az Önkormányzatnak 2.535.436,- Ft összeget szükséges önerőként megfizetnie.</w:t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1028 Budapest, Mészégető u. 18-20. cím alatt lévő 20x40 m műfüves labdarugó kispálya felújításának teljes tervezett jelenlegi (becsült) bruttó költsége 25.354.356,- Ft, amelyből az Önkormányzatnak 2.535.436,- Ft összeget szükséges önerőként megfizetnie.</w:t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A Képviselő-testület úgy dönt, hogy a 199/2023.(IV.27.) határozatának önerő összegére vonatkozó részét az alábbiak szerint módosítja</w:t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bCs/>
          <w:color w:val="000000"/>
        </w:rPr>
      </w:pPr>
      <w:r>
        <w:rPr/>
        <w:t>kötelezettséget vállal arra, hogy a beruházások megvalósításhoz szükséges önerő összegét, amelynek keretösszege a 1028 Budapest, Kevélyhegyi u. 20-22. cím alatt lévő labdarugó kispálya esetében 2.535.436,- Ft kettőmillióötszázharmincötezer-négyszázharminchat forint, a 1028 Budapest, Mészégető u. 19-21. cím alatt lévő labdarugó kispálya esetében 2.535.436,- Ft kettőmillióötszázharmincötezer-négyszázharminchat forint és a 1028 Budapest, Mészégető u. 18-20. cím alatt lévő labdarugó kispálya esetében 2.535.436,- Ft kettőmillióötszázharmincötezer-négyszázharminchat forint az Önkormányzat 2023. évi költségvetéséről szóló 6/2023. (II.28.) önkormányzati rendelet 16. sz. tábla II/b/3. „Fejlesztési tartalék” előirányzat terhére biztosítja.</w:t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bCs/>
        </w:rPr>
        <w:t>Egyebekben a Képviselő-testület változatlan tartalommal fenntartja 199/2023.(IV.27.) határozatában foglalt vállalásait.</w:t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3. december 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minősített többségű szavazati arány szüksége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apest, 2023. november 22. 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Cs/>
          <w:sz w:val="23"/>
          <w:szCs w:val="23"/>
        </w:rPr>
        <w:t>Előterjesztés 1. melléklete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ar-SA"/>
        </w:rPr>
        <w:t>Budapest Főváros II. ker. Önkormányzat</w:t>
        <w:br/>
      </w:r>
      <w:r>
        <w:rPr>
          <w:rFonts w:cs="Times New Roman" w:ascii="Times New Roman" w:hAnsi="Times New Roman"/>
          <w:b/>
          <w:color w:val="000080"/>
          <w:sz w:val="23"/>
          <w:szCs w:val="23"/>
          <w:u w:val="single"/>
          <w:lang w:eastAsia="ar-SA"/>
        </w:rPr>
        <w:t>199/2023.(IV.27.)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1416" w:hanging="0"/>
        <w:contextualSpacing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Képviselő-testület úgy dönt, hogy Budapest Főváros II. Kerületi Önkormányzat támogatja a pályázat benyújtását, amelynek célja az Önkormányzat tulajdonában álló Budapest II. kerület, belterület 51705/2 hrsz-ú, 5.5362 m2 területű, „kivett sportpálya és intézményi épület” megnevezésű, a tulajdoni lap szerint természetben 1028 Budapest, Szabadság utca 49-69., 1028 Budapest, Kadarka utca 2-14., 1028 Budapest, Áchim András utca 18-32., 1029 Budapest, Máriaremetei út 226-230. szám alatt található ”Pokorny József Sport-és Szabadidőközpont” területén elhelyezkedő a Magyar Labdarugó Szövetség együttműködésével megvalósított 1028 Budapest, Kevélyhegyi u. 20-22. cím alatt lévő 20x40 m műfüves labdarugó kispálya, a 1028 Budapest, Mészégető u. 19-21. cím alatt lévő 20x40 m műfüves labdarugó kispálya és a 1028 Budapest, Mészégető u. 18-20. cím alatt lévő 20x40 m műfüves labdarugó kispálya felújítása, a Magyar Labdarúgó Szövetség Országos Pályafelújítási Programjának felhívására, valamint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985" w:hanging="567"/>
        <w:contextualSpacing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ötelezettséget vállal arra, hogy a pályázat elnyerése esetén biztosítja a beruházások megvalósításhoz szükséges önerő összegét, amelynek keretösszege a 1028 Budapest, Kevélyhegyi u. 20-22. cím alatt lévő labdarugó kispálya esetében 2.466.435,- Ft kettőmilliónégyszázhatvanhatezer-négyszázharmincöt forint, a 1028 Budapest, Mészégető u. 19-21. cím alatt lévő labdarugó kispálya esetében 2.466.435,- Ft kettőmilliónégyszázhatvanhatezer-négyszázharmincöt forint és a 1028 Budapest, Mészégető u. 18-20. cím alatt lévő labdarugó kispálya esetében 2.466.435,- Ft kettőmilliónégyszázhatvanhatezer-négyszázharmincöt forint az Önkormányzat 2023. évi költségvetéséről szóló 6/2023. (II.28) önkormányzati rendelet 16. sz. tábla II/b/3. „Fejlesztési tartalék” előirányzat terhére biztosítja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567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985" w:hanging="567"/>
        <w:contextualSpacing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tulajdonosi hozzájárulását adja a Magyar Labdarugó Szövetség részére a </w:t>
      </w:r>
      <w:r>
        <w:rPr>
          <w:rFonts w:cs="Times New Roman" w:ascii="Times New Roman" w:hAnsi="Times New Roman"/>
          <w:sz w:val="23"/>
          <w:szCs w:val="23"/>
        </w:rPr>
        <w:t>Pokorny József Sport-és Szabadidőközpont területén elhelyezkedő, a korábban a Magyar Labdarugó Szövetség együttműködésével megvalósított 3 darab 40X20 méteres műfüves labdarúgó kispálya felújításához, és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1985" w:hanging="567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labdarúgó kis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ályák felújításához kapcsolódóan hozzájárul ahhoz, hogy a jelen határozatban felsorolt felújított pályákat a </w:t>
      </w:r>
      <w:r>
        <w:rPr>
          <w:rFonts w:cs="Times New Roman" w:ascii="Times New Roman" w:hAnsi="Times New Roman"/>
          <w:sz w:val="23"/>
          <w:szCs w:val="23"/>
        </w:rPr>
        <w:t>Magyar Labdarugó Szövetség a Budapest Főváros II. Kerületi Önkormányzattal együttműködve 7 éven keresztül együtt használja és hasznosítsa a társasági adóról és osztalékadódóról szóló 1996. évi LXXXI. törvényben meghatározott célok megvalósulása érdekében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1416" w:hanging="0"/>
        <w:contextualSpacing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Képviselő-testület felkéri és felhatalmazza a Polgármestert a jelen határozat mellékletét képező tulajdonosi hozzájárulás megadására, a pályázatok elnyerése esetén az együttműködési megállapodás megkötésére, valamint a további szükséges nyilatkozatok aláírására.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>Felelős</w:t>
      </w:r>
      <w:r>
        <w:rPr>
          <w:rFonts w:cs="Times New Roman" w:ascii="Times New Roman" w:hAnsi="Times New Roman"/>
          <w:sz w:val="23"/>
          <w:szCs w:val="23"/>
        </w:rPr>
        <w:t>: Polgármester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>Határidő</w:t>
      </w:r>
      <w:r>
        <w:rPr>
          <w:rFonts w:cs="Times New Roman" w:ascii="Times New Roman" w:hAnsi="Times New Roman"/>
          <w:sz w:val="23"/>
          <w:szCs w:val="23"/>
        </w:rPr>
        <w:t>: 2023. április 28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textAlignment w:val="baseline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textAlignment w:val="baseline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(18 képviselő van jelen, 18 igen, egyhangú)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3"/>
          <w:szCs w:val="23"/>
          <w:lang w:eastAsia="ar-SA"/>
        </w:rPr>
      </w:pPr>
      <w:r>
        <w:rPr>
          <w:rFonts w:cs="Times New Roman" w:ascii="Times New Roman" w:hAnsi="Times New Roman"/>
          <w:iCs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343434"/>
      <w:w w:val="101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343434"/>
      <w:w w:val="10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jsz">
    <w:name w:val="cjsz"/>
    <w:qFormat/>
    <w:rPr/>
  </w:style>
  <w:style w:type="character" w:styleId="Adoszam">
    <w:name w:val="adoszam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00:00Z</dcterms:created>
  <dc:creator>frigy.edit</dc:creator>
  <dc:description/>
  <cp:keywords/>
  <dc:language>en-US</dc:language>
  <cp:lastModifiedBy>Silye Tamás</cp:lastModifiedBy>
  <cp:lastPrinted>2023-04-13T09:03:00Z</cp:lastPrinted>
  <dcterms:modified xsi:type="dcterms:W3CDTF">2023-11-22T10:15:00Z</dcterms:modified>
  <cp:revision>10</cp:revision>
  <dc:subject/>
  <dc:title/>
</cp:coreProperties>
</file>