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</w:p>
    <w:tbl>
      <w:tblPr>
        <w:tblW w:w="974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EGYÜTTMŰKÖDÉSI MEGÁLLAPODÁ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önkormányzati tulajdonú ingatlan eseté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(felújítás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amely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a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sportról szóló 2004. évi I. törvényben meghatározott önkormányzati feladato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 hatékony ellátásának céljából jött lé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re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egyrészről a</w:t>
            </w:r>
          </w:p>
          <w:p>
            <w:pPr>
              <w:pStyle w:val="NormlNorml1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</w:r>
            <w:r>
              <w:rPr>
                <w:color w:val="000000"/>
                <w:spacing w:val="4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5384800" cy="1315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18"/>
                                    <w:gridCol w:w="333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Megnevezés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Levelezési cím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vezet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pénzintézet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lNorml1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agyar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Labdarúg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Szövetsé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1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Budapest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Kána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ú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2/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1386 Budapest 62. Pf. 906/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Dr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Vág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á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9020848-2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707024-20485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OTP Ban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4pt;height:103.5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18"/>
                              <w:gridCol w:w="333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Megnevezés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Levelezési cím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vezet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pénzintézete:</w:t>
                                    <w:tab/>
                                  </w:r>
                                </w:p>
                                <w:p>
                                  <w:pPr>
                                    <w:pStyle w:val="NormlNorml1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agya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Labdarúg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Szövetsé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1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Budapest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Kána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ú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2/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1386 Budapest 62. Pf. 906/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Dr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Vág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ár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9020848-2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707024-204850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OTP Ba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másrészről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jc w:val="both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9405" cy="1139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II. Kerület Sport és Szabadidősport Nonprofit Kft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Nagy Julianna, ügyvezető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25149724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2"/>
                              <w:gridCol w:w="299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Hivatalos név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II. Kerület Sport és Szabadidősport Nonprofit Kft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24 Budapest, Mechwart liget 1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>
                                      <w:rStyle w:val="Whyltd"/>
                                    </w:rPr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Nagy Julianna, ügyvezető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25149724-2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II. Kerület Sport Kft.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rmadrészt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9405" cy="1139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udapest Főváros II. Kerületi Önkormányzat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24 Budapest, Mechwart liget 1.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>
                                            <w:rStyle w:val="Whyltd"/>
                                          </w:rPr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Őrsi Gergely Ferenc, polgármester</w:t>
                                        </w:r>
                                      </w:p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Whyltd"/>
                                          </w:rPr>
                                          <w:t>15735650-2-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2"/>
                              <w:gridCol w:w="299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Hivatalos név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Budapest Főváros II. Kerületi Önkormányzat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24 Budapest, Mechwart liget 1.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>
                                      <w:rStyle w:val="Whyltd"/>
                                    </w:rPr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Őrsi Gergely Ferenc, polgármester</w:t>
                                  </w:r>
                                </w:p>
                                <w:p>
                                  <w:pPr>
                                    <w:pStyle w:val="Tblzatfejlc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hyltd"/>
                                    </w:rPr>
                                    <w:t>15735650-2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bb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tételekkel.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/ Az Együttműködés tárgya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előzményként rögzítik, hogy köztük 2013. szeptember 3. napján Együttműködési megállapodás jött létre a Budapest Főváros Kormányhivatala Földhivatali Főosztálynál Budapest belterület 51705/2 helyrajzi számon nyilvántartott, természetben 1028 Budapest, Mészégető u. 18-20. szám alatti ingatlanon történő futballpálya (a továbbiakban: Futballpálya) létesítése és együttes használata, hasznosítása tárgyában (a továbbiakban: Együttműködési Megállapodás). 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egybehangzóan megállapítják, hogy a Futballpálya felújítást igényel. A felújítás műszaki tartalmát és teljes költségét a Felek a jelen együttműködési megállapodás 1. és 2. számú mellékletében részletezik (a továbbiakban: Felújítás)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Együttműködési Megállapodás értelmében a Futballpálya felújítása az Önkormányzat kötelezettsége, amely kötelezettség teljesítésében – az Együttműködési Megállapodásban foglaltaktól egybehangzó akaratnyilatkozattal eltérve – az MLSZ is részt vállal: a jelen megállapodásban meghatározottak szerint a Futballpálya Felújításának finanszírozásában és a Felújítás megvalósításában a Felek együttműködnek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 célja a Futballpálya rendeltetésszerű használhatóságának biztosítása, amely cél összhangban van az MLSZ Sporttörvényben és Alapszabályban meghatározott feladataival, valamint az Önkormányzat Sporttörvényben előírt kötelezettségeivel, továbbá a látvány-csapatsport támogatásra vonatkozó jogszabályokban -  így különösen a Társasági adóról és osztalékadóról szóló 1996. évi LXXXI. törvény 22/C. §-ban, valamint a látvány-csapatsport támogatását biztosító támogatási igazolás kiállításáról, felhasználásáról, a támogatás elszámolásának és ellenőrzésének, valamint visszafizetésének szabályairól szóló 107/2011. (VI.30.) Kormányrendelet – foglalt rendelkezésekkel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a fentiekre tekintettel megállapodnak abban, hog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 Futballpálya Felújításának költségét a Felek akként viselik, hogy a nettó költségek 10%-át az Önkormányzat saját forrásból, 90%-át pedig az MLSZ által a Tao tv. 22/C. § alapján igénybe vett sportfejlesztési program támogatás terhére biztosítják 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 Futballpálya felújítását az MLSZ valósítja me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Önkormányzat biztosítja a Futballpálya felújításának – az a) és b) pont körébe nem tartozó – feltétele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a Futballpályát a felújítást követően is az Együttműködési Megállapodásban foglaltak szerint együtt használják, hasznosítják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z Önkormányzat és a II. Kerület Sport Kft. az Együttműködési Megállapodásban meghatározott időtartamban, de legalább a jelen megállapodás alapján megvalósuló felújítás üzembe helyezését követő 7 (hét) évig biztosítja a Futballpálya rendeltetésszerű, az Együttműködési Megállapodásban foglaltaknak maradéktalanul megfelelő, sport célú használatá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2/ A Felújítás finanszírozás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egyezően rögzítik, hogy az országszerte felújításra kerülő labdarúgó pályák teljes felújítási költségeit az MLSZ sportfejlesztési programja (a továbbiakban: programterv) tartalmazza, a Futballpálya felújításának teljes bruttó (nettó + 27% áfa) beruházási költségét a jelen megállapodás elválaszthatatlan részét képező 2. sz. melléklet tartalmazza (a továbbiakban: Teljes Költség)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megállapodnak abban, hogy amennyiben a Teljes Költség módosításra kerül, ésszerű határidőn belül ennek megfelelően módosítják a 2. sz. melléklete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egyezően rögzítik, hogy a jelen megállapodás tárgyát képező Futballpálya felújítása a látvány-csapatsport támogatását biztosító támogatási igazolás kiállításáról, felhasználásáról, a támogatás elszámolásának és ellenőrzésének, valamint visszafizetésének szabályairól szóló 107/2011. (VI. 30.) Korm. rendelet 2. § (1) bekezdés 9. pontjában meghatározott tárgyi eszköz beruházásnak minősül.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akként állapodnak meg, hogy az Önkormányzat támogatást nyújt a 2.1. pont szerinti felújítási költségekhez az MLSZ-nek. A támogatás (a továbbiakban: Támogatás) mértékét Felek úgy határozzák meg, hogy az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Teljes Költség nettó részének 10%-a + áfa. 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Önkormányzat kötelezettséget vállal arra, hogy a 2.3. pont szerinti Támogatást a jelen együttműködési megállapodás aláírását követően – legkésőbb a felújításra irányuló közbeszerzési eljárás kiírása előtt 8 nappal – átutalja az MLSZ bankszámlájár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– és Önkormányzat kifejezetten elfogadja –, hogy a Futballpálya felújításának előfeltétele a Támogatás összegének az Önkormányzat általi megfizetése az MLSZ részére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z Önkormányzat tudomásul veszi, hogy a Felújítás megkezdésének feltétele az MLSZ sportfejlesztési programjának a 107/2011. (VI.30.) Korm. rendelet 2. § (1) bekezdés 2. pontjában meghatározott jóváhagyást végző szervezet által történő jóváhagyása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k egyezően rögzítik, hogy amennyiben a Támogatásból rendelkezésre álló forrás nem biztosít fedezetet a Beruházás megvalósítására, MLSZ nem köteles további forrásokat biztosítani, további forrásbevonás, ilyen iránti kérelem előterjesztése nem feladata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Amennyiben a Felújítás nem valósul meg, a Magyar Labdarúgó Szövetség, vállalja, hogy az Önkormányzat részére a Támogatást visszafizet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ruházás műszaki átadás-átvétellel való lezárását követően az MLSZ a Beruházás tartalékkerettel növelt teljes bruttó (általános forgalmi adót tartalmazó) költsége alapján az Önkormányzat által biztosított 10% + áfa Támogatással köteles elszámolni és a fel nem használt Támogatás összegét az elszámolás Önkormányzatnak történő megküldését követő 15 napon belül az Önkormányzat részére visszafizeti. </w:t>
            </w:r>
            <w:bookmarkStart w:id="0" w:name="_GoBack"/>
            <w:bookmarkEnd w:id="0"/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3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Felek jogai és kötelezettsége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Önkormányzat és a II. Kerület Sport Kft. biztosítja az MLSZ-nek a Futballpálya, mint munkaterület birtokbavételét a Felújítás céljából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108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z MLSZ a jelen megállapodás 1. sz. mellékletében meghatározott műszaki tartalommal megvalósítja a Futballpálya Felújítását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A felújítási munkák kezdő időpontját az MLSZ jogosult meghatározni azzal, hogy arról az Önkormányzatot legkésőbb a munkakezdést megelőző 8 (nyolc) nappal korábban értesít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z Önkormányzat és a II. Kerület Sport Kft. kötelezettséget vállal arra, hogy a Felújításhoz szükséges valamennyi nyilatkozatot, hozzájárulást és beleegyezést határidőben megadja és szükség esetén az MLSZ rendelkezésére bocsátja. Amennyiben az Önkormányzat a nyilatkozattétel megtagadásával, illetve a nyilatkozat késedelmes kiadásával az MLSZ-nek kárt okoz, úgy köteles azt megtéríteni. Az Önkormányzat kifejezetten hozzájárul ahhoz, hogy jogvita esetén nyilatkozatát bíróság pótolj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Jegyzetszveg"/>
              <w:numPr>
                <w:ilvl w:val="1"/>
                <w:numId w:val="6"/>
              </w:numPr>
              <w:jc w:val="both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lek megállapodnak abban, hogy a megvalósítási határidő elmulasztása esetén a kivitelezőt terhelő és a MLSZ részére megfizetett késedelmi kötbér arányos része (10%) az Önkormányzatot illeti meg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color w:val="000000"/>
                <w:spacing w:val="4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a Felújítás műszaki átadás-átvételének időpontjáról az Önkormányzatot és a II. Kerületi Sport Kft-t írásban tájékoztatja, az átadás-átvételre az Önkormányzatot és a II. Kerületi Sport Kft-t meghívja.  Az átadás-átvételi eljárással egyidejűleg az MLSZ a Futballpályát újra az Önkormányzat és a II. Kerületi Sport Kft. birtokába adja. Szerző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rtokb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ás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gyzőkönyv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esz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y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ögzít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űsza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lapotát. Önkormányzat és a II. Kerület Sport Kft. már a jelen megállapodás aláírásával hozzájárulását adja ahhoz, hogy amennyiben a műszaki átadás-átvételi eljárásban nem vesz részt, úgy a jegyzőkönyv távollétében kerüljön felvételre. Az Önkormányzat és/vagy a II. Kerület Sport Kft. távolléte nem akadálya a birtokbaadásnak, amennyiben a műszaki átadás-átvételi eljárás eredményes volt és az MLSZ az Önkormányzat és a II. Kerület Sport Kft. részére erről a jegyzőkönyvet megküldte. Az Önkormányzat birtokba lépésének időpontját minden esetben ez az átadás-átvételi jegyzőkönyv rögzíti. Az Önkormányzat és a II. Kerület Sport Kft. elfogadja, hogy amennyiben az átadás-átvételi eljárásban nem vesz részt, a bejárástól távol marad, ebből eredően az MLSZ-szel szemben semmilyen kifogást vagy igényt nem támasztha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Futballpálya Felújítás, mint beruházás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a II. Kerület Sport Kft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könyveiben (számviteli nyilvántartásaiban) kerül kimutatásra, az MLSZ Együttműködési Megállapodás alapján fennálló használati jogát – amely az MLSZ könyveiben vagyoni értékű jogként került felvételre – a jelen együttműködési megállapodás nem befolyásolj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Felek a felújított Futballpálya használatára a köztük a Futballpálya kialakítására vonatkozóan létrejött Együttműködési Megállapodásban foglaltakat tekintik maradéktalanul irányadónak. Ennek értelmében a Felek a felújított Futballpályát a továbbiakban is az Együttműködési Megállapodásban foglaltak szerint, különösen pedig </w:t>
            </w:r>
            <w:r>
              <w:rPr>
                <w:color w:val="000000"/>
                <w:spacing w:val="4"/>
                <w:sz w:val="22"/>
                <w:szCs w:val="22"/>
              </w:rPr>
              <w:t>Tao tv. 22/C. § (6) – (8) bekezdésében foglaltaknak megfelelően használják és hasznosítjá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108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4/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Szavatosság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1. Az MLSZ a kivitelező vállalkozóval szemben, hibás teljesítésből eredően őt megillető jótállási és szavatossági jogáról jelen megállapodással lemond az Önkormányzat és a II. Kerület Sport Kft. javára. Az Önkormányzat és a II. Kerület Sport Kft. kötelezettséget vállal arra, hogy tájékoztatja a kivitelezőt a szavatossági és garanciális ügyekben eljáró kapcsolattartója személyéről és elérhetőségeiről. Felek megállapodnak abban, hogy az Önkormányzat és a II. Kerület Sport Kft. a Felújítást követő birtokba lépését követően a jótállási és a szavatossági jogokat az MLSZ által a jelen pont szerint adott felhatalmazás alapján kizárólag a kivitelező vállalkozóval szemben érvényesítheti. Az Önkormányzat és a II. Kerület Sport Kft. kifejezetten elismeri, hogy az MLSZ-szel szemben az átadás-átvételt követően hibás teljesítésből eredő jótállási és szavatossági igényt nem támaszthat. Az Önkormányzat és a II. Kerület Sport Kft. kötelezettséget vállal arra, hogy a felmerülő hibát haladéktalanul, de legkésőbb az annak felmerülésétől számított 10 napon belül a kivitelező vállalkozónak bejelenti, valamint arról az MLSZ-t is tájékoztatja. Az Önkormányzat és a II. Kerület Sport Kft. tudomásul veszi, hogy a bejelentés elmulasztása a jótállási és szavatossági jogok elvesztésével járhat. 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4.2. Az </w:t>
            </w:r>
            <w:r>
              <w:rPr>
                <w:sz w:val="22"/>
                <w:szCs w:val="22"/>
              </w:rPr>
              <w:t xml:space="preserve">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a garanciális idő lejárta előtt, legalább 15 nappal, garanciális bejárásra hívja a kivitelezőt, közösen megvizsgálják a Felújított Futballpálya állapotát, jegyzőkönyvet vesznek fel az esetleges garanciális hibákról. Hiba esetén a jegyzőkönyvben rögzítésre kerülnek a kijavítandó hibák és a javítási határidők. A javítási határidők lejártával az 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ellenőrzi azok teljesítését, amelynek eredményéről a jegyzőkönyvek megküldésével értesíti az MLSZ-t. Eredményes garanciális bejárás esetén az Önkormányzat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és a II. Kerület Sport Kft. </w:t>
            </w:r>
            <w:r>
              <w:rPr>
                <w:sz w:val="22"/>
                <w:szCs w:val="22"/>
              </w:rPr>
              <w:t xml:space="preserve">javaslatot tesz az MLSZ részére az óvadékként kezelt összeg kifizetésére, illetve a vállalkozói bankgarancia visszaadására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 jelen megállapodás hatálya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 107/2011. (VI.30.) Korm. rendelet 2. § (1) bekezdés 2. pontjában meghatározott jóváhagyást végző szervezet nem hagyja jóvá az MLSZ sportfejlesztési programját, MLSZ jogosult a jelen együttműködési megállapodást azonnali hatállyal felmondan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z Önkormányzat nem tesz eleget a jelen együttműködési megállapodásban foglalt Támogatás megfizetési kötelezettségének, az MLSZ jogosult a jelen megállapodást azonnali hatállyal felmondan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a jelen együttműködési megállapodásban nem szabályozott kérdésekben a köztük a Futballpálya kialakítása tárgyában létrejött Együttműködési Megállapodás rendelkezéseit megfelelően alkalmazzák, azokat tekintik irányadónak. A Felek jelen együttműködése az Együttműködési Megállapodás hatályát nem érint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ismételten </w:t>
            </w:r>
            <w:r>
              <w:rPr>
                <w:color w:val="000000"/>
                <w:spacing w:val="4"/>
                <w:sz w:val="22"/>
                <w:szCs w:val="22"/>
              </w:rPr>
              <w:t>kifejezett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erősít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ő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rhel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osítási cél ne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róhat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hiúsulásából, illetve kötelezettségei nem, vagy nem megfelelő teljesítésébő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re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lamenny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, beleértve az </w:t>
            </w:r>
            <w:r>
              <w:rPr>
                <w:color w:val="000000"/>
                <w:spacing w:val="4"/>
                <w:sz w:val="22"/>
                <w:szCs w:val="22"/>
              </w:rPr>
              <w:t>MLSZ által igénybe vett Tao tv. 22/C. § alapján igénybe vett sportfejlesztési program támogatás visszafizetését, amennyiben az a szerződésszegéssel összefüggésben szükségessé válik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6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 Felek kapcsolattartására is az Együttműködési Megállapodás rendelkezései az irányadók azzal, hogy a jelen 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ítésév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ügyintézés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tartás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atalma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ek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részéről jogi és adminisztratív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dr. Kondor Boglárka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jogi előad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Telefon: 06 30/774-2538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E-mail: kondor.boglarka@mlsz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Nemzeti Sportügynökség Zrt. részéről műszaki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Hadi József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Projektvezető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30/173-45-25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-mail: jozsef.hadi@nsu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 II. Kerület Sport Kft. részéről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Nagy Julianna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ügyvezető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20/332-41-17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E-mail: nagy.julianna@masodikkeruletsport.hu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z Önkormányzat részéről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Név: Keszei Zsolt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Beruházási igazgat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70/333 8923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E-mail: keszei.zsolt@masodikkerulet.hu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240" w:after="24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7/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llékletei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1. számú melléklet: A Futballpálya Felújításának műszaki tartalma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2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lléklet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 xml:space="preserve">Futballpálya Felújításának Teljes Költsége </w:t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spacing w:before="0" w:after="240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Jel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állapodás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e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hatalmazáss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rendelkező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képviselőjü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útjá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elolvasá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rtelmez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után,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karatukk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denb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egyező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ulírot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hely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napo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5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példányba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írtá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á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24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  <w:tab/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2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___________________________________</w:t>
              <w:tab/>
              <w:t>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pacing w:val="4"/>
                <w:sz w:val="22"/>
                <w:szCs w:val="22"/>
              </w:rPr>
              <w:t>Magyar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Labdarúgó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Szövetség</w:t>
            </w:r>
            <w:r>
              <w:rPr>
                <w:color w:val="000000"/>
                <w:spacing w:val="4"/>
                <w:sz w:val="22"/>
                <w:szCs w:val="22"/>
              </w:rPr>
              <w:tab/>
              <w:tab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Budapest Főváros II. Kerületi  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Önkormányzat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Dr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árton főtitkár</w:t>
              <w:tab/>
              <w:tab/>
              <w:t xml:space="preserve">               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Style w:val="Whyltd"/>
              </w:rPr>
              <w:t>Őrsi Gergely Ferenc, polgármester</w:t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lNorml1"/>
        <w:tabs>
          <w:tab w:val="clear" w:pos="709"/>
          <w:tab w:val="center" w:pos="1985" w:leader="none"/>
          <w:tab w:val="center" w:pos="7371" w:leader="none"/>
        </w:tabs>
        <w:spacing w:before="100" w:after="10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lNorml1"/>
        <w:tabs>
          <w:tab w:val="clear" w:pos="709"/>
          <w:tab w:val="center" w:pos="1985" w:leader="none"/>
          <w:tab w:val="center" w:pos="7371" w:leader="none"/>
        </w:tabs>
        <w:spacing w:before="100" w:after="10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udapest,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2023.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___________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.</w:t>
      </w:r>
    </w:p>
    <w:p>
      <w:pPr>
        <w:pStyle w:val="NormlNorml1"/>
        <w:tabs>
          <w:tab w:val="clear" w:pos="709"/>
          <w:tab w:val="center" w:pos="1985" w:leader="none"/>
          <w:tab w:val="center" w:pos="7371" w:leader="none"/>
        </w:tabs>
        <w:spacing w:before="100" w:after="10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lNorml1"/>
        <w:tabs>
          <w:tab w:val="clear" w:pos="709"/>
          <w:tab w:val="center" w:pos="1985" w:leader="none"/>
          <w:tab w:val="center" w:pos="7371" w:leader="none"/>
        </w:tabs>
        <w:spacing w:before="100" w:after="10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lNorml1"/>
        <w:tabs>
          <w:tab w:val="clear" w:pos="709"/>
          <w:tab w:val="center" w:pos="1985" w:leader="none"/>
          <w:tab w:val="center" w:pos="7371" w:leader="none"/>
        </w:tabs>
        <w:spacing w:before="100" w:after="10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</w:t>
        <w:tab/>
      </w:r>
    </w:p>
    <w:p>
      <w:pPr>
        <w:pStyle w:val="Normal"/>
        <w:spacing w:before="100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   </w:t>
      </w:r>
      <w:r>
        <w:rPr>
          <w:b/>
          <w:bCs/>
          <w:color w:val="000000"/>
          <w:spacing w:val="4"/>
          <w:sz w:val="22"/>
          <w:szCs w:val="22"/>
        </w:rPr>
        <w:t>II. Kerület Sport és Szabadidőspor</w:t>
      </w:r>
    </w:p>
    <w:p>
      <w:pPr>
        <w:pStyle w:val="Normal"/>
        <w:spacing w:before="100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4"/>
          <w:sz w:val="22"/>
          <w:szCs w:val="22"/>
        </w:rPr>
        <w:t>Nonprofit Kft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>képviseli: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Nagy Julianna, ügyvezető</w:t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énzügyi ellenjegyzés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pacing w:val="4"/>
          <w:sz w:val="22"/>
          <w:szCs w:val="22"/>
        </w:rPr>
        <w:t>______________,2023.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___________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__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Név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  <w:tab/>
        <w:tab/>
        <w:tab/>
        <w:tab/>
        <w:tab/>
        <w:tab/>
        <w:t>Beosztás: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720" cy="218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jaVu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DejaVu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DejaVu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DejaVu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DejaVu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DejaVu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DejaVu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DejaVu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0"/>
    </w:pPr>
    <w:rPr>
      <w:rFonts w:eastAsia="STZhongsong"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tabs>
        <w:tab w:val="clear" w:pos="709"/>
        <w:tab w:val="left" w:pos="720" w:leader="none"/>
      </w:tabs>
      <w:suppressAutoHyphens w:val="false"/>
      <w:spacing w:before="0" w:after="240"/>
      <w:ind w:left="720" w:hanging="720"/>
      <w:jc w:val="both"/>
      <w:outlineLvl w:val="1"/>
    </w:pPr>
    <w:rPr>
      <w:rFonts w:eastAsia="STZhongsong"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TextBody"/>
    <w:qFormat/>
    <w:pPr>
      <w:widowControl/>
      <w:tabs>
        <w:tab w:val="clear" w:pos="709"/>
        <w:tab w:val="left" w:pos="2381" w:leader="none"/>
      </w:tabs>
      <w:suppressAutoHyphens w:val="false"/>
      <w:spacing w:before="0" w:after="240"/>
      <w:ind w:left="2381" w:hanging="584"/>
      <w:jc w:val="both"/>
      <w:outlineLvl w:val="4"/>
    </w:pPr>
    <w:rPr>
      <w:rFonts w:eastAsia="STZhongsong"/>
      <w:kern w:val="0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widowControl/>
      <w:tabs>
        <w:tab w:val="clear" w:pos="709"/>
        <w:tab w:val="left" w:pos="4320" w:leader="none"/>
      </w:tabs>
      <w:suppressAutoHyphens w:val="false"/>
      <w:spacing w:before="0" w:after="240"/>
      <w:ind w:left="4320" w:hanging="720"/>
      <w:jc w:val="both"/>
      <w:outlineLvl w:val="5"/>
    </w:pPr>
    <w:rPr>
      <w:rFonts w:eastAsia="STZhongsong"/>
      <w:kern w:val="0"/>
      <w:sz w:val="22"/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6"/>
    </w:pPr>
    <w:rPr>
      <w:rFonts w:eastAsia="STZhongsong"/>
      <w:kern w:val="0"/>
      <w:sz w:val="22"/>
      <w:szCs w:val="20"/>
      <w:lang w:val="en-GB"/>
    </w:rPr>
  </w:style>
  <w:style w:type="paragraph" w:styleId="Heading8">
    <w:name w:val="Heading 8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7"/>
    </w:pPr>
    <w:rPr>
      <w:rFonts w:eastAsia="STZhongsong"/>
      <w:kern w:val="0"/>
      <w:sz w:val="22"/>
      <w:szCs w:val="20"/>
      <w:lang w:val="en-GB"/>
    </w:rPr>
  </w:style>
  <w:style w:type="paragraph" w:styleId="Heading9">
    <w:name w:val="Heading 9"/>
    <w:basedOn w:val="Normal"/>
    <w:next w:val="TextBody"/>
    <w:qFormat/>
    <w:pPr>
      <w:widowControl/>
      <w:tabs>
        <w:tab w:val="clear" w:pos="709"/>
        <w:tab w:val="left" w:pos="5040" w:leader="none"/>
      </w:tabs>
      <w:suppressAutoHyphens w:val="false"/>
      <w:spacing w:before="0" w:after="240"/>
      <w:ind w:left="5040" w:hanging="720"/>
      <w:jc w:val="both"/>
      <w:outlineLvl w:val="8"/>
    </w:pPr>
    <w:rPr>
      <w:rFonts w:eastAsia="STZhongsong"/>
      <w:kern w:val="0"/>
      <w:sz w:val="22"/>
      <w:szCs w:val="20"/>
      <w:lang w:val="en-GB"/>
    </w:rPr>
  </w:style>
  <w:style w:type="character" w:styleId="WW8Num2z0">
    <w:name w:val="WW8Num2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ejaVu San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</w:rPr>
  </w:style>
  <w:style w:type="character" w:styleId="WW8Num24z3">
    <w:name w:val="WW8Num24z3"/>
    <w:qFormat/>
    <w:rPr>
      <w:b w:val="false"/>
      <w:i w:val="false"/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Nimbus Roman No9 L;Times New Roman" w:hAnsi="Nimbus Roman No9 L;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Nimbus Roman No9 L;Times New Roman" w:hAnsi="Nimbus Roman No9 L;Times New Roman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Nimbus Roman No9 L;Times New Roman" w:hAnsi="Nimbus Roman No9 L;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Nimbus Roman No9 L;Times New Roman" w:hAnsi="Nimbus Roman No9 L;Times New Roman" w:cs="Times New Roman"/>
    </w:rPr>
  </w:style>
  <w:style w:type="character" w:styleId="WW8Num54z0">
    <w:name w:val="WW8Num54z0"/>
    <w:qFormat/>
    <w:rPr>
      <w:rFonts w:ascii="Nimbus Roman No9 L;Times New Roman" w:hAnsi="Nimbus Roman No9 L;Times New Roman" w:cs="Times New Roman"/>
    </w:rPr>
  </w:style>
  <w:style w:type="character" w:styleId="WW8Num55z0">
    <w:name w:val="WW8Num55z0"/>
    <w:qFormat/>
    <w:rPr>
      <w:rFonts w:ascii="Nimbus Roman No9 L;Times New Roman" w:hAnsi="Nimbus Roman No9 L;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/>
      <w:kern w:val="2"/>
      <w:lang w:eastAsia="zh-CN"/>
    </w:rPr>
  </w:style>
  <w:style w:type="character" w:styleId="MegjegyzstrgyaChar">
    <w:name w:val="Megjegyzés tárgya Char"/>
    <w:qFormat/>
    <w:rPr>
      <w:rFonts w:eastAsia="DejaVu Sans"/>
      <w:b/>
      <w:bCs/>
      <w:kern w:val="2"/>
      <w:lang w:eastAsia="zh-CN"/>
    </w:rPr>
  </w:style>
  <w:style w:type="character" w:styleId="Cmsor1Char">
    <w:name w:val="Címsor 1 Char"/>
    <w:qFormat/>
    <w:rPr>
      <w:rFonts w:eastAsia="STZhongsong"/>
      <w:sz w:val="22"/>
      <w:lang w:val="en-US" w:eastAsia="zh-CN"/>
    </w:rPr>
  </w:style>
  <w:style w:type="character" w:styleId="Cmsor2Char">
    <w:name w:val="Címsor 2 Char"/>
    <w:qFormat/>
    <w:rPr>
      <w:rFonts w:eastAsia="STZhongsong"/>
      <w:sz w:val="22"/>
      <w:lang w:val="en-US" w:eastAsia="zh-CN"/>
    </w:rPr>
  </w:style>
  <w:style w:type="character" w:styleId="Cmsor5Char">
    <w:name w:val="Címsor 5 Char"/>
    <w:qFormat/>
    <w:rPr>
      <w:rFonts w:eastAsia="STZhongsong"/>
      <w:sz w:val="22"/>
      <w:lang w:val="en-GB" w:eastAsia="zh-CN"/>
    </w:rPr>
  </w:style>
  <w:style w:type="character" w:styleId="Cmsor6Char">
    <w:name w:val="Címsor 6 Char"/>
    <w:qFormat/>
    <w:rPr>
      <w:rFonts w:eastAsia="STZhongsong"/>
      <w:sz w:val="22"/>
      <w:lang w:val="en-GB" w:eastAsia="zh-CN"/>
    </w:rPr>
  </w:style>
  <w:style w:type="character" w:styleId="Cmsor7Char">
    <w:name w:val="Címsor 7 Char"/>
    <w:qFormat/>
    <w:rPr>
      <w:rFonts w:eastAsia="STZhongsong"/>
      <w:sz w:val="22"/>
      <w:lang w:val="en-GB" w:eastAsia="zh-CN"/>
    </w:rPr>
  </w:style>
  <w:style w:type="character" w:styleId="Cmsor8Char">
    <w:name w:val="Címsor 8 Char"/>
    <w:qFormat/>
    <w:rPr>
      <w:rFonts w:eastAsia="STZhongsong"/>
      <w:sz w:val="22"/>
      <w:lang w:val="en-GB" w:eastAsia="zh-CN"/>
    </w:rPr>
  </w:style>
  <w:style w:type="character" w:styleId="Cmsor9Char">
    <w:name w:val="Címsor 9 Char"/>
    <w:qFormat/>
    <w:rPr>
      <w:rFonts w:eastAsia="STZhongsong"/>
      <w:sz w:val="22"/>
      <w:lang w:val="en-GB" w:eastAsia="zh-CN"/>
    </w:rPr>
  </w:style>
  <w:style w:type="character" w:styleId="Whyltd">
    <w:name w:val="whylt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0"/>
      <w:lang w:val="hu-HU" w:eastAsia="zh-CN" w:bidi="ar-SA"/>
    </w:rPr>
  </w:style>
  <w:style w:type="paragraph" w:styleId="StlusCmsor3TimesNewRoman12pt">
    <w:name w:val="Stílus Címsor 3 + Times New Roman 12 pt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Szvegtrzsbehzssal21">
    <w:name w:val="Szövegtörzs behúzással 21"/>
    <w:basedOn w:val="Normal"/>
    <w:qFormat/>
    <w:pPr>
      <w:ind w:left="1080" w:right="0" w:hanging="0"/>
      <w:jc w:val="both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8:00Z</dcterms:created>
  <dc:creator>Lovas Kata</dc:creator>
  <dc:description/>
  <cp:keywords/>
  <dc:language>en-US</dc:language>
  <cp:lastModifiedBy>Nagy Julianna</cp:lastModifiedBy>
  <cp:lastPrinted>2014-02-11T09:58:00Z</cp:lastPrinted>
  <dcterms:modified xsi:type="dcterms:W3CDTF">2023-11-21T22:39:00Z</dcterms:modified>
  <cp:revision>4</cp:revision>
  <dc:subject/>
  <dc:title/>
</cp:coreProperties>
</file>