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 </w:t>
      </w:r>
    </w:p>
    <w:tbl>
      <w:tblPr>
        <w:tblW w:w="9740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tbl>
            <w:tblPr>
              <w:tblW w:w="9740" w:type="dxa"/>
              <w:jc w:val="left"/>
              <w:tblInd w:w="9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40"/>
            </w:tblGrid>
            <w:tr>
              <w:trPr/>
              <w:tc>
                <w:tcPr>
                  <w:tcW w:w="97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textAlignment w:val="baseline"/>
                    <w:rPr>
                      <w:b/>
                      <w:b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pacing w:val="4"/>
                      <w:sz w:val="22"/>
                      <w:szCs w:val="22"/>
                    </w:rPr>
                    <w:t>EGYÜTTMŰKÖDÉSI MEGÁLLAPODÁS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textAlignment w:val="baseline"/>
                    <w:rPr>
                      <w:b/>
                      <w:b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pacing w:val="4"/>
                      <w:sz w:val="22"/>
                      <w:szCs w:val="22"/>
                    </w:rPr>
                    <w:t>önkormányzati tulajdonú ingatlan esetén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textAlignment w:val="baseline"/>
                    <w:rPr>
                      <w:b/>
                      <w:b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pacing w:val="4"/>
                      <w:sz w:val="22"/>
                      <w:szCs w:val="22"/>
                    </w:rPr>
                    <w:t>(felújítás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b/>
                      <w:b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i/>
                      <w:i/>
                      <w:iCs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i/>
                      <w:i/>
                      <w:iCs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</w:rPr>
                    <w:t>amely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 a </w:t>
                  </w:r>
                  <w:r>
                    <w:rPr>
                      <w:i/>
                      <w:color w:val="000000"/>
                      <w:spacing w:val="4"/>
                      <w:sz w:val="22"/>
                      <w:szCs w:val="22"/>
                    </w:rPr>
                    <w:t>sportról szóló 2004. évi I. törvényben meghatározott önkormányzati feladatok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</w:rPr>
                    <w:t xml:space="preserve"> hatékony ellátásának céljából jött lé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</w:rPr>
                    <w:t>t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</w:rPr>
                    <w:t xml:space="preserve">re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</w:rPr>
                    <w:t>egyrészről a</w:t>
                  </w:r>
                </w:p>
                <w:p>
                  <w:pPr>
                    <w:pStyle w:val="NormlNorml1"/>
                    <w:jc w:val="both"/>
                    <w:rPr>
                      <w:i/>
                      <w:i/>
                      <w:iCs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lNorml1"/>
                    <w:tabs>
                      <w:tab w:val="clear" w:pos="709"/>
                      <w:tab w:val="left" w:pos="3119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ab/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5384800" cy="1315085"/>
                            <wp:effectExtent l="0" t="0" r="0" b="0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84800" cy="13150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845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55" w:type="dxa"/>
                                            <w:left w:w="55" w:type="dxa"/>
                                            <w:bottom w:w="55" w:type="dxa"/>
                                            <w:right w:w="55" w:type="dxa"/>
                                          </w:tblCellMar>
                                        </w:tblPr>
                                        <w:tblGrid>
                                          <w:gridCol w:w="3518"/>
                                          <w:gridCol w:w="333"/>
                                          <w:gridCol w:w="46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720" w:leader="none"/>
                                                </w:tabs>
                                                <w:snapToGrid w:val="false"/>
                                                <w:spacing w:lineRule="atLeast" w:line="200"/>
                                                <w:jc w:val="both"/>
                                                <w:textAlignment w:val="baseline"/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  <w:t>Megnevezés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blzattartalom"/>
                                                <w:snapToGrid w:val="false"/>
                                                <w:jc w:val="both"/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  <w:t>Székhely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blzattartalom"/>
                                                <w:snapToGrid w:val="false"/>
                                                <w:jc w:val="both"/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  <w:t>Levelezési cím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blzattartalom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  <w:t>Képviseli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  <w:t>Adószáma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blzattartalom"/>
                                                <w:snapToGrid w:val="false"/>
                                                <w:jc w:val="both"/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  <w:t>Számlaszáma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  <w:t>Számlavezető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pacing w:val="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  <w:t>pénzintézete:</w:t>
                                                <w:tab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lNorml1"/>
                                                <w:rPr>
                                                  <w:color w:val="000000"/>
                                                  <w:spacing w:val="4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blzatfejlc"/>
                                                <w:snapToGrid w:val="false"/>
                                                <w:rPr>
                                                  <w:color w:val="000000"/>
                                                  <w:spacing w:val="4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720" w:leader="none"/>
                                                </w:tabs>
                                                <w:snapToGrid w:val="false"/>
                                                <w:spacing w:lineRule="atLeast" w:line="200"/>
                                                <w:jc w:val="both"/>
                                                <w:textAlignment w:val="baseline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>Magyar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>Labdarúgó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>Szövetsé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720" w:leader="none"/>
                                                </w:tabs>
                                                <w:snapToGrid w:val="false"/>
                                                <w:spacing w:lineRule="atLeast" w:line="200"/>
                                                <w:jc w:val="both"/>
                                                <w:textAlignment w:val="baseline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>1112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>Budapest,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>Kánai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>út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>2/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720" w:leader="none"/>
                                                </w:tabs>
                                                <w:snapToGrid w:val="false"/>
                                                <w:spacing w:lineRule="atLeast" w:line="200"/>
                                                <w:jc w:val="both"/>
                                                <w:textAlignment w:val="baseline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 xml:space="preserve">1386 Budapest 62. Pf. 906/1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720" w:leader="none"/>
                                                </w:tabs>
                                                <w:snapToGrid w:val="false"/>
                                                <w:spacing w:lineRule="atLeast" w:line="200"/>
                                                <w:jc w:val="both"/>
                                                <w:textAlignment w:val="baseline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>Dr.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>Vági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>Márt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720" w:leader="none"/>
                                                </w:tabs>
                                                <w:snapToGrid w:val="false"/>
                                                <w:spacing w:lineRule="atLeast" w:line="200"/>
                                                <w:jc w:val="both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>19020848-2-4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720" w:leader="none"/>
                                                </w:tabs>
                                                <w:snapToGrid w:val="false"/>
                                                <w:spacing w:lineRule="atLeast" w:line="200"/>
                                                <w:jc w:val="both"/>
                                                <w:textAlignment w:val="baseline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>11707024-2048509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720" w:leader="none"/>
                                                </w:tabs>
                                                <w:snapToGrid w:val="false"/>
                                                <w:spacing w:lineRule="atLeast" w:line="200"/>
                                                <w:jc w:val="both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pacing w:val="4"/>
                                                </w:rPr>
                                                <w:t>OTP Bank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525" tIns="9525" rIns="9525" bIns="9525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808080" strokeweight="0pt" style="position:absolute;rotation:-0;width:424pt;height:103.55pt;mso-wrap-distance-left:0pt;mso-wrap-distance-right:0pt;mso-wrap-distance-top:0pt;mso-wrap-distance-bottom:0pt;margin-top:0pt;mso-position-vertical-relative:text;margin-left:0pt;mso-position-horizontal-relative:text">
                            <v:textbox inset="0.0104166666666667in,0.0104166666666667in,0.0104166666666667in,0.0104166666666667in">
                              <w:txbxContent>
                                <w:tbl>
                                  <w:tblPr>
                                    <w:tblW w:w="84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518"/>
                                    <w:gridCol w:w="333"/>
                                    <w:gridCol w:w="4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Megnevezés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ékhely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Levelezési cím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Képvisel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Adószáma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ámlaszám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ámlavezet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pénzintézete: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lNorml1"/>
                                          <w:rPr>
                                            <w:color w:val="000000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rPr>
                                            <w:color w:val="000000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Magyar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Labdarúgó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Szövetsé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1112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Budapest,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Kánai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út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2/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1386 Budapest 62. Pf. 906/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Dr.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Vági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Már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19020848-2-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11707024-204850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OTP Bank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(a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továbbiakban: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4"/>
                      <w:sz w:val="22"/>
                      <w:szCs w:val="22"/>
                    </w:rPr>
                    <w:t>MLSZ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)</w:t>
                  </w:r>
                  <w:r>
                    <w:rPr>
                      <w:b/>
                      <w:color w:val="000000"/>
                      <w:spacing w:val="4"/>
                      <w:sz w:val="22"/>
                      <w:szCs w:val="22"/>
                    </w:rPr>
                    <w:t>,</w:t>
                  </w:r>
                  <w:r>
                    <w:rPr>
                      <w:rFonts w:eastAsia="Times New Roman"/>
                      <w:b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4"/>
                      <w:sz w:val="22"/>
                      <w:szCs w:val="22"/>
                    </w:rPr>
                    <w:t>másrészről</w:t>
                  </w:r>
                </w:p>
                <w:p>
                  <w:pPr>
                    <w:pStyle w:val="NormlNorml1"/>
                    <w:tabs>
                      <w:tab w:val="clear" w:pos="709"/>
                      <w:tab w:val="left" w:pos="3544" w:leader="none"/>
                    </w:tabs>
                    <w:jc w:val="both"/>
                    <w:rPr>
                      <w:i/>
                      <w:i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5399405" cy="1139825"/>
                            <wp:effectExtent l="0" t="0" r="0" b="0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994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847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55" w:type="dxa"/>
                                            <w:left w:w="55" w:type="dxa"/>
                                            <w:bottom w:w="55" w:type="dxa"/>
                                            <w:right w:w="55" w:type="dxa"/>
                                          </w:tblCellMar>
                                        </w:tblPr>
                                        <w:tblGrid>
                                          <w:gridCol w:w="3552"/>
                                          <w:gridCol w:w="299"/>
                                          <w:gridCol w:w="46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720" w:leader="none"/>
                                                </w:tabs>
                                                <w:snapToGrid w:val="false"/>
                                                <w:spacing w:lineRule="atLeast" w:line="200"/>
                                                <w:jc w:val="both"/>
                                                <w:textAlignment w:val="baseline"/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  <w:t>Hivatalos név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720" w:leader="none"/>
                                                </w:tabs>
                                                <w:snapToGrid w:val="false"/>
                                                <w:spacing w:lineRule="atLeast" w:line="200"/>
                                                <w:jc w:val="both"/>
                                                <w:textAlignment w:val="baseline"/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720" w:leader="none"/>
                                                </w:tabs>
                                                <w:snapToGrid w:val="false"/>
                                                <w:spacing w:lineRule="atLeast" w:line="200"/>
                                                <w:jc w:val="both"/>
                                                <w:textAlignment w:val="baseline"/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  <w:t>Székhelye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  <w:t>Képviseli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blzattartalom"/>
                                                <w:snapToGrid w:val="false"/>
                                                <w:jc w:val="both"/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  <w:t>Adószáma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blzattartalom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  <w:t>Számlaszáma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blzatfejlc"/>
                                                <w:snapToGrid w:val="false"/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blzatfejlc"/>
                                                <w:snapToGrid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  <w:t>II. Kerület Sport és Szabadidősport Nonprofit Kft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blzatfejlc"/>
                                                <w:snapToGrid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24 Budapest, Mechwart liget 1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blzatfejlc"/>
                                                <w:snapToGrid w:val="false"/>
                                                <w:jc w:val="left"/>
                                                <w:rPr>
                                                  <w:rStyle w:val="Whyltd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Whyltd"/>
                                                </w:rPr>
                                                <w:t>Nagy Julianna, ügyvezető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blzatfejlc"/>
                                                <w:snapToGrid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Whyltd"/>
                                                </w:rPr>
                                                <w:t>25149724-2-4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525" tIns="9525" rIns="9525" bIns="9525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808080" strokeweight="0pt" style="position:absolute;rotation:-0;width:425.15pt;height:89.75pt;mso-wrap-distance-left:0pt;mso-wrap-distance-right:0pt;mso-wrap-distance-top:0pt;mso-wrap-distance-bottom:0pt;margin-top:0pt;mso-position-vertical-relative:text;margin-left:0pt;mso-position-horizontal-relative:text">
                            <v:textbox inset="0.0104166666666667in,0.0104166666666667in,0.0104166666666667in,0.0104166666666667in">
                              <w:txbxContent>
                                <w:tbl>
                                  <w:tblPr>
                                    <w:tblW w:w="84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552"/>
                                    <w:gridCol w:w="299"/>
                                    <w:gridCol w:w="46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Hivatalos név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ékhely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Képviseli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Adószáma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ámlaszám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/>
                                      </w:tcPr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tcBorders/>
                                      </w:tcPr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II. Kerület Sport és Szabadidősport Nonprofit Kft.</w:t>
                                        </w:r>
                                      </w:p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024 Budapest, Mechwart liget 1.</w:t>
                                        </w:r>
                                      </w:p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>
                                            <w:rStyle w:val="Whyltd"/>
                                          </w:rPr>
                                        </w:pPr>
                                        <w:r>
                                          <w:rPr>
                                            <w:rStyle w:val="Whyltd"/>
                                          </w:rPr>
                                          <w:t>Nagy Julianna, ügyvezető</w:t>
                                        </w:r>
                                      </w:p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Whyltd"/>
                                          </w:rPr>
                                          <w:t>25149724-2-4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(a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továbbiakban: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4"/>
                      <w:sz w:val="22"/>
                      <w:szCs w:val="22"/>
                    </w:rPr>
                    <w:t>II. Kerület Sport Kft.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)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harmadrészt</w:t>
                  </w:r>
                </w:p>
                <w:p>
                  <w:pPr>
                    <w:pStyle w:val="NormlNorml1"/>
                    <w:tabs>
                      <w:tab w:val="clear" w:pos="709"/>
                      <w:tab w:val="left" w:pos="3544" w:leader="none"/>
                    </w:tabs>
                    <w:snapToGrid w:val="false"/>
                    <w:spacing w:lineRule="atLeast" w:line="200"/>
                    <w:jc w:val="both"/>
                    <w:textAlignment w:val="baseline"/>
                    <w:rPr>
                      <w:rFonts w:eastAsia="DejaVu Sans"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DejaVu Sans"/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5399405" cy="1139825"/>
                            <wp:effectExtent l="0" t="0" r="0" b="0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994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847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55" w:type="dxa"/>
                                            <w:left w:w="55" w:type="dxa"/>
                                            <w:bottom w:w="55" w:type="dxa"/>
                                            <w:right w:w="55" w:type="dxa"/>
                                          </w:tblCellMar>
                                        </w:tblPr>
                                        <w:tblGrid>
                                          <w:gridCol w:w="3552"/>
                                          <w:gridCol w:w="299"/>
                                          <w:gridCol w:w="46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720" w:leader="none"/>
                                                </w:tabs>
                                                <w:snapToGrid w:val="false"/>
                                                <w:spacing w:lineRule="atLeast" w:line="200"/>
                                                <w:jc w:val="both"/>
                                                <w:textAlignment w:val="baseline"/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  <w:t>Hivatalos név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720" w:leader="none"/>
                                                </w:tabs>
                                                <w:snapToGrid w:val="false"/>
                                                <w:spacing w:lineRule="atLeast" w:line="200"/>
                                                <w:jc w:val="both"/>
                                                <w:textAlignment w:val="baseline"/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720" w:leader="none"/>
                                                </w:tabs>
                                                <w:snapToGrid w:val="false"/>
                                                <w:spacing w:lineRule="atLeast" w:line="200"/>
                                                <w:jc w:val="both"/>
                                                <w:textAlignment w:val="baseline"/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  <w:t>Székhelye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  <w:t>Képviseli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blzattartalom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  <w:t>Adószáma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blzattartalom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  <w:t>Számlaszáma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blzatfejlc"/>
                                                <w:snapToGrid w:val="false"/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blzatfejlc"/>
                                                <w:snapToGrid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  <w:t>Budapest Főváros II. Kerületi Önkormányza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blzatfejlc"/>
                                                <w:snapToGrid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24 Budapest, Mechwart liget 1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blzatfejlc"/>
                                                <w:snapToGrid w:val="false"/>
                                                <w:jc w:val="left"/>
                                                <w:rPr>
                                                  <w:rStyle w:val="Whyltd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Whyltd"/>
                                                </w:rPr>
                                                <w:t>Őrsi Gergely Ferenc, polgármeste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blzatfejlc"/>
                                                <w:snapToGrid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Whyltd"/>
                                                </w:rPr>
                                                <w:t>15735650-2-4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525" tIns="9525" rIns="9525" bIns="9525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808080" strokeweight="0pt" style="position:absolute;rotation:-0;width:425.15pt;height:89.75pt;mso-wrap-distance-left:0pt;mso-wrap-distance-right:0pt;mso-wrap-distance-top:0pt;mso-wrap-distance-bottom:0pt;margin-top:0pt;mso-position-vertical-relative:text;margin-left:0pt;mso-position-horizontal-relative:text">
                            <v:textbox inset="0.0104166666666667in,0.0104166666666667in,0.0104166666666667in,0.0104166666666667in">
                              <w:txbxContent>
                                <w:tbl>
                                  <w:tblPr>
                                    <w:tblW w:w="84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552"/>
                                    <w:gridCol w:w="299"/>
                                    <w:gridCol w:w="46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Hivatalos név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ékhely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Képviseli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Adószáma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ámlaszám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/>
                                      </w:tcPr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tcBorders/>
                                      </w:tcPr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Budapest Főváros II. Kerületi Önkormányzat</w:t>
                                        </w:r>
                                      </w:p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024 Budapest, Mechwart liget 1.</w:t>
                                        </w:r>
                                      </w:p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>
                                            <w:rStyle w:val="Whyltd"/>
                                          </w:rPr>
                                        </w:pPr>
                                        <w:r>
                                          <w:rPr>
                                            <w:rStyle w:val="Whyltd"/>
                                          </w:rPr>
                                          <w:t>Őrsi Gergely Ferenc, polgármester</w:t>
                                        </w:r>
                                      </w:p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Whyltd"/>
                                          </w:rPr>
                                          <w:t>15735650-2-4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(a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továbbiakban: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4"/>
                      <w:sz w:val="22"/>
                      <w:szCs w:val="22"/>
                    </w:rPr>
                    <w:t>Önkormányzat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)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között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az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alábbi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feltételekkel.</w:t>
                  </w:r>
                </w:p>
                <w:p>
                  <w:pPr>
                    <w:pStyle w:val="NormlNorml1"/>
                    <w:tabs>
                      <w:tab w:val="clear" w:pos="709"/>
                      <w:tab w:val="left" w:pos="3544" w:leader="none"/>
                    </w:tabs>
                    <w:snapToGrid w:val="false"/>
                    <w:spacing w:lineRule="atLeast" w:line="200"/>
                    <w:jc w:val="both"/>
                    <w:textAlignment w:val="baseline"/>
                    <w:rPr>
                      <w:rFonts w:eastAsia="DejaVu Sans"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DejaVu Sans"/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lNorml1"/>
                    <w:tabs>
                      <w:tab w:val="clear" w:pos="709"/>
                      <w:tab w:val="left" w:pos="3544" w:leader="none"/>
                    </w:tabs>
                    <w:snapToGrid w:val="false"/>
                    <w:spacing w:lineRule="atLeast" w:line="200"/>
                    <w:jc w:val="both"/>
                    <w:textAlignment w:val="baseline"/>
                    <w:rPr>
                      <w:rFonts w:eastAsia="DejaVu Sans"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DejaVu Sans"/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00"/>
                    <w:jc w:val="both"/>
                    <w:textAlignment w:val="baseline"/>
                    <w:rPr>
                      <w:b/>
                      <w:b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pacing w:val="4"/>
                      <w:sz w:val="22"/>
                      <w:szCs w:val="22"/>
                    </w:rPr>
                    <w:t>1/ Az Együttműködés tárgya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textAlignment w:val="baseline"/>
                    <w:rPr>
                      <w:b/>
                      <w:b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Felek előzményként rögzítik, hogy köztük 2013. szeptember 3. napján Együttműködési megállapodás jött létre a Budapest Főváros Kormányhivatala Földhivatali Főosztálynál Budapest belterület 51705/2 helyrajzi számon nyilvántartott, természetben 1028 Budapest, Kevélyhegyi u. 20-22. szám alatti ingatlanon történő futballpálya (a továbbiakban: Futballpálya) létesítése és együttes használata, hasznosítása tárgyában (a továbbiakban: Együttműködési Megállapodás). </w:t>
                  </w:r>
                </w:p>
                <w:p>
                  <w:pPr>
                    <w:pStyle w:val="Normal"/>
                    <w:spacing w:lineRule="atLeast" w:line="200"/>
                    <w:ind w:left="720" w:hanging="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tLeast" w:line="20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Felek egybehangzóan megállapítják, hogy a Futballpálya felújítást igényel. A felújítás műszaki tartalmát és teljes költségét a Felek a jelen együttműködési megállapodás 1. és 2. számú mellékletében részletezik (a továbbiakban: Felújítás).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Az Együttműködési Megállapodás értelmében a Futballpálya felújítása az Önkormányzat kötelezettsége, amely kötelezettség teljesítésében – az Együttműködési Megállapodásban foglaltaktól egybehangzó akaratnyilatkozattal eltérve – az MLSZ is részt vállal: a jelen megállapodásban meghatározottak szerint a Futballpálya Felújításának finanszírozásában és a Felújítás megvalósításában a Felek együttműködnek.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Felek célja a Futballpálya rendeltetésszerű használhatóságának biztosítása, amely cél összhangban van az MLSZ Sporttörvényben és Alapszabályban meghatározott feladataival, valamint az Önkormányzat Sporttörvényben előírt kötelezettségeivel, továbbá a látvány-csapatsport támogatásra vonatkozó jogszabályokban -  így különösen a Társasági adóról és osztalékadóról szóló 1996. évi LXXXI. törvény 22/C. §-ban, valamint a látvány-csapatsport támogatását biztosító támogatási igazolás kiállításáról, felhasználásáról, a támogatás elszámolásának és ellenőrzésének, valamint visszafizetésének szabályairól szóló 107/2011. (VI.30.) Kormányrendelet – foglalt rendelkezésekkel.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tLeast" w:line="20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Felek a fentiekre tekintettel megállapodnak abban, hogy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0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a Futballpálya Felújításának költségét a Felek akként viselik, hogy a nettó költségek 10%-át az Önkormányzat saját forrásból, 90%-át pedig az MLSZ által a Tao tv. 22/C. § alapján igénybe vett sportfejlesztési program támogatás terhére biztosítják é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0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a Futballpálya felújítását az MLSZ valósítja meg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az Önkormányzat biztosítja a Futballpálya felújításának – az a) és b) pont körébe nem tartozó – feltételeit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0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Felek a Futballpályát a felújítást követően is az Együttműködési Megállapodásban foglaltak szerint együtt használják, hasznosítják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0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az Önkormányzat és a II. Kerület Sport Kft. az Együttműködési Megállapodásban meghatározott időtartamban, de legalább a jelen megállapodás alapján megvalósuló felújítás üzembe helyezését követő 7 (hét) évig biztosítja a Futballpálya rendeltetésszerű, az Együttműködési Megállapodásban foglaltaknak maradéktalanul megfelelő, sport célú használatát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jc w:val="both"/>
                    <w:textAlignment w:val="baseline"/>
                    <w:rPr/>
                  </w:pPr>
                  <w:r>
                    <w:rPr>
                      <w:b/>
                      <w:color w:val="000000"/>
                      <w:spacing w:val="4"/>
                      <w:sz w:val="22"/>
                      <w:szCs w:val="22"/>
                    </w:rPr>
                    <w:t>2/ A Felújítás finanszírozása</w:t>
                  </w:r>
                  <w:r>
                    <w:rPr>
                      <w:rFonts w:eastAsia="Times New Roman"/>
                      <w:b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jc w:val="both"/>
                    <w:textAlignment w:val="baseline"/>
                    <w:rPr>
                      <w:rFonts w:eastAsia="Times New Roman"/>
                      <w:b/>
                      <w:b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Felek egyezően rögzítik, hogy az országszerte felújításra kerülő labdarúgó pályák teljes felújítási költségeit az MLSZ sportfejlesztési programja (a továbbiakban: programterv) tartalmazza, a Futballpálya felújításának teljes bruttó (nettó + 27% áfa) beruházási költségét a jelen megállapodás elválaszthatatlan részét képező 2. sz. melléklet tartalmazza (a továbbiakban: Teljes Költség). 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>Felek megállapodnak abban, hogy amennyiben a Teljes Költség módosításra kerül, ésszerű határidőn belül ennek megfelelően módosítják a 2. sz. mellékletet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ind w:left="720" w:hanging="0"/>
                    <w:jc w:val="both"/>
                    <w:textAlignment w:val="baseline"/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/>
                  </w:pP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>Felek egyezően rögzítik, hogy a jelen megállapodás tárgyát képező Futballpálya felújítása a látvány-csapatsport támogatását biztosító támogatási igazolás kiállításáról, felhasználásáról, a támogatás elszámolásának és ellenőrzésének, valamint visszafizetésének szabályairól szóló 107/2011. (VI. 30.) Korm. rendelet 2. § (1) bekezdés 9. pontjában meghatározott tárgyi eszköz beruházásnak minősül.</w:t>
                  </w:r>
                </w:p>
                <w:p>
                  <w:pPr>
                    <w:pStyle w:val="Listaszerbekezds"/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>Felek akként állapodnak meg, hogy az Önkormányzat támogatást nyújt a 2.1. pont szerinti felújítási költségekhez az MLSZ-nek. A támogatás (a továbbiakban: Támogatás) mértékét Felek úgy határozzák meg, hogy az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a Teljes Költség nettó részének 10%-a + áfa. </w:t>
                  </w:r>
                </w:p>
                <w:p>
                  <w:pPr>
                    <w:pStyle w:val="Listaszerbekezds"/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Önkormányzat kötelezettséget vállal arra, hogy a 2.3. pont szerinti Támogatást a jelen együttműködési megállapodás aláírását követően – legkésőbb a felújításra irányuló közbeszerzési eljárás kiírása előtt 8 nappal – átutalja az MLSZ bankszámlájára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Felek megállapodnak – és Önkormányzat kifejezetten elfogadja –, hogy a Futballpálya felújításának előfeltétele a Támogatás összegének az Önkormányzat általi megfizetése az MLSZ részére.</w:t>
                  </w:r>
                </w:p>
                <w:p>
                  <w:pPr>
                    <w:pStyle w:val="Listaszerbekezds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Az Önkormányzat tudomásul veszi, hogy a Felújítás megkezdésének feltétele az MLSZ sportfejlesztési programjának a 107/2011. (VI.30.) Korm. rendelet 2. § (1) bekezdés 2. pontjában meghatározott jóváhagyást végző szervezet által történő jóváhagyása.</w:t>
                  </w:r>
                </w:p>
                <w:p>
                  <w:pPr>
                    <w:pStyle w:val="Listaszerbekezds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elek egyezően rögzítik, hogy amennyiben a Támogatásból rendelkezésre álló forrás nem biztosít fedezetet a Beruházás megvalósítására, MLSZ nem köteles további forrásokat biztosítani, további forrásbevonás, ilyen iránti kérelem előterjesztése nem feladata. 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>Amennyiben a Felújítás nem valósul meg, a Magyar Labdarúgó Szövetség, vállalja, hogy az Önkormányzat részére a Támogatást visszafizeti.</w:t>
                  </w:r>
                </w:p>
                <w:p>
                  <w:pPr>
                    <w:pStyle w:val="Listaszerbekezds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Beruházás műszaki átadás-átvétellel való lezárását követően az MLSZ a Beruházás tartalékkerettel növelt teljes bruttó (általános forgalmi adót tartalmazó) költsége alapján az Önkormányzat által biztosított 10% + áfa Támogatással köteles elszámolni és a fel nem használt Támogatás összegét az elszámolás Önkormányzatnak történő megküldését követő 15 napon belül az Önkormányzat részére visszafizeti. </w:t>
                  </w:r>
                  <w:bookmarkStart w:id="0" w:name="_GoBack"/>
                  <w:bookmarkEnd w:id="0"/>
                </w:p>
                <w:p>
                  <w:pPr>
                    <w:pStyle w:val="Listaszerbekezds"/>
                    <w:ind w:left="0" w:right="0" w:hanging="0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jc w:val="both"/>
                    <w:textAlignment w:val="baseline"/>
                    <w:rPr>
                      <w:rFonts w:eastAsia="Times New Roman"/>
                      <w:b/>
                      <w:b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pacing w:val="4"/>
                      <w:sz w:val="22"/>
                      <w:szCs w:val="22"/>
                    </w:rPr>
                    <w:t>3/</w:t>
                  </w:r>
                  <w:r>
                    <w:rPr>
                      <w:rFonts w:eastAsia="Times New Roman"/>
                      <w:b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4"/>
                      <w:sz w:val="22"/>
                      <w:szCs w:val="22"/>
                    </w:rPr>
                    <w:t>Felek jogai és kötelezettsége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rFonts w:eastAsia="Times New Roman"/>
                      <w:b/>
                      <w:b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>Önkormányzat és a II. Kerület Sport Kft. biztosítja az MLSZ-nek a Futballpálya, mint munkaterület birtokbavételét a Felújítás céljából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ind w:left="1080" w:hanging="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Az MLSZ a jelen megállapodás 1. sz. mellékletében meghatározott műszaki tartalommal megvalósítja a Futballpálya Felújítását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>A felújítási munkák kezdő időpontját az MLSZ jogosult meghatározni azzal, hogy arról az Önkormányzatot legkésőbb a munkakezdést megelőző 8 (nyolc) nappal korábban értesíti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Az Önkormányzat és a II. Kerület Sport Kft. kötelezettséget vállal arra, hogy a Felújításhoz szükséges valamennyi nyilatkozatot, hozzájárulást és beleegyezést határidőben megadja és szükség esetén az MLSZ rendelkezésére bocsátja. Amennyiben az Önkormányzat a nyilatkozattétel megtagadásával, illetve a nyilatkozat késedelmes kiadásával az MLSZ-nek kárt okoz, úgy köteles azt megtéríteni. Az Önkormányzat kifejezetten hozzájárul ahhoz, hogy jogvita esetén nyilatkozatát bíróság pótolja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ind w:left="720" w:hanging="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Jegyzetszveg"/>
                    <w:numPr>
                      <w:ilvl w:val="1"/>
                      <w:numId w:val="6"/>
                    </w:numPr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val="hu-HU"/>
                    </w:rPr>
                  </w:pPr>
                  <w:r>
                    <w:rPr>
                      <w:sz w:val="22"/>
                      <w:szCs w:val="22"/>
                      <w:lang w:val="hu-HU"/>
                    </w:rPr>
                    <w:t xml:space="preserve">Felek megállapodnak abban, hogy a megvalósítási határidő elmulasztása esetén a kivitelezőt terhelő és a MLSZ részére megfizetett késedelmi kötbér arányos része (10%) az Önkormányzatot illeti meg. </w:t>
                  </w:r>
                </w:p>
                <w:p>
                  <w:pPr>
                    <w:pStyle w:val="Listaszerbekezds"/>
                    <w:rPr>
                      <w:color w:val="000000"/>
                      <w:spacing w:val="4"/>
                      <w:sz w:val="22"/>
                      <w:szCs w:val="22"/>
                      <w:lang w:val="hu-HU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val="hu-HU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MLSZ a Felújítás műszaki átadás-átvételének időpontjáról az Önkormányzatot és a II. Kerületi Sport Kft-t írásban tájékoztatja, az átadás-átvételre az Önkormányzatot és a II. Kerületi Sport Kft-t meghívja.  Az átadás-átvételi eljárással egyidejűleg az MLSZ a Futballpályát újra az Önkormányzat és a II. Kerületi Sport Kft. birtokába adja. Szerződő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felek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a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birtokba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adásról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jegyzőkönyvet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vesznek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fel,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melyben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rögzítik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a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Futballpálya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műszaki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állapotát. Önkormányzat és a II. Kerület Sport Kft. már a jelen megállapodás aláírásával hozzájárulását adja ahhoz, hogy amennyiben a műszaki átadás-átvételi eljárásban nem vesz részt, úgy a jegyzőkönyv távollétében kerüljön felvételre. Az Önkormányzat és/vagy a II. Kerület Sport Kft. távolléte nem akadálya a birtokbaadásnak, amennyiben a műszaki átadás-átvételi eljárás eredményes volt és az MLSZ az Önkormányzat és a II. Kerület Sport Kft. részére erről a jegyzőkönyvet megküldte. Az Önkormányzat birtokba lépésének időpontját minden esetben ez az átadás-átvételi jegyzőkönyv rögzíti. Az Önkormányzat és a II. Kerület Sport Kft. elfogadja, hogy amennyiben az átadás-átvételi eljárásban nem vesz részt, a bejárástól távol marad, ebből eredően az MLSZ-szel szemben semmilyen kifogást vagy igényt nem támaszthat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A Futballpálya Felújítás, mint beruházás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a II. Kerület Sport Kft. 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>könyveiben (számviteli nyilvántartásaiban) kerül kimutatásra, az MLSZ Együttműködési Megállapodás alapján fennálló használati jogát – amely az MLSZ könyveiben vagyoni értékű jogként került felvételre – a jelen együttműködési megállapodás nem befolyásolja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/>
                  </w:pP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Felek a felújított Futballpálya használatára a köztük a Futballpálya kialakítására vonatkozóan létrejött Együttműködési Megállapodásban foglaltakat tekintik maradéktalanul irányadónak. Ennek értelmében a Felek a felújított Futballpályát a továbbiakban is az Együttműködési Megállapodásban foglaltak szerint, különösen pedig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Tao tv. 22/C. § (6) – (8) bekezdésében foglaltaknak megfelelően használják és hasznosítják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ind w:left="1080" w:hanging="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pacing w:val="4"/>
                      <w:sz w:val="22"/>
                      <w:szCs w:val="22"/>
                    </w:rPr>
                    <w:t>4/.</w:t>
                  </w:r>
                  <w:r>
                    <w:rPr>
                      <w:rFonts w:eastAsia="Times New Roman"/>
                      <w:b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4"/>
                      <w:sz w:val="22"/>
                      <w:szCs w:val="22"/>
                    </w:rPr>
                    <w:t>Szavatosság</w:t>
                  </w:r>
                </w:p>
                <w:p>
                  <w:pPr>
                    <w:pStyle w:val="Listaszerbekezds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00"/>
                    <w:ind w:left="720" w:hanging="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4.1. Az MLSZ a kivitelező vállalkozóval szemben, hibás teljesítésből eredően őt megillető jótállási és szavatossági jogáról jelen megállapodással lemond az Önkormányzat és a II. Kerület Sport Kft. javára. Az Önkormányzat és a II. Kerület Sport Kft. kötelezettséget vállal arra, hogy tájékoztatja a kivitelezőt a szavatossági és garanciális ügyekben eljáró kapcsolattartója személyéről és elérhetőségeiről. Felek megállapodnak abban, hogy az Önkormányzat és a II. Kerület Sport Kft. a Felújítást követő birtokba lépését követően a jótállási és a szavatossági jogokat az MLSZ által a jelen pont szerint adott felhatalmazás alapján kizárólag a kivitelező vállalkozóval szemben érvényesítheti. Az Önkormányzat és a II. Kerület Sport Kft. kifejezetten elismeri, hogy az MLSZ-szel szemben az átadás-átvételt követően hibás teljesítésből eredő jótállási és szavatossági igényt nem támaszthat. Az Önkormányzat és a II. Kerület Sport Kft. kötelezettséget vállal arra, hogy a felmerülő hibát haladéktalanul, de legkésőbb az annak felmerülésétől számított 10 napon belül a kivitelező vállalkozónak bejelenti, valamint arról az MLSZ-t is tájékoztatja. Az Önkormányzat és a II. Kerület Sport Kft. tudomásul veszi, hogy a bejelentés elmulasztása a jótállási és szavatossági jogok elvesztésével járhat. 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00"/>
                    <w:ind w:left="720" w:hanging="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4.2. Az </w:t>
                  </w:r>
                  <w:r>
                    <w:rPr>
                      <w:sz w:val="22"/>
                      <w:szCs w:val="22"/>
                    </w:rPr>
                    <w:t xml:space="preserve">Önkormányzat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és a II. Kerület Sport Kft. </w:t>
                  </w:r>
                  <w:r>
                    <w:rPr>
                      <w:sz w:val="22"/>
                      <w:szCs w:val="22"/>
                    </w:rPr>
                    <w:t xml:space="preserve">a garanciális idő lejárta előtt, legalább 15 nappal, garanciális bejárásra hívja a kivitelezőt, közösen megvizsgálják a Felújított Futballpálya állapotát, jegyzőkönyvet vesznek fel az esetleges garanciális hibákról. Hiba esetén a jegyzőkönyvben rögzítésre kerülnek a kijavítandó hibák és a javítási határidők. A javítási határidők lejártával az Önkormányzat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és a II. Kerület Sport Kft. </w:t>
                  </w:r>
                  <w:r>
                    <w:rPr>
                      <w:sz w:val="22"/>
                      <w:szCs w:val="22"/>
                    </w:rPr>
                    <w:t xml:space="preserve">ellenőrzi azok teljesítését, amelynek eredményéről a jegyzőkönyvek megküldésével értesíti az MLSZ-t. Eredményes garanciális bejárás esetén az Önkormányzat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és a II. Kerület Sport Kft. </w:t>
                  </w:r>
                  <w:r>
                    <w:rPr>
                      <w:sz w:val="22"/>
                      <w:szCs w:val="22"/>
                    </w:rPr>
                    <w:t xml:space="preserve">javaslatot tesz az MLSZ részére az óvadékként kezelt összeg kifizetésére, illetve a vállalkozói bankgarancia visszaadására.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jc w:val="both"/>
                    <w:textAlignment w:val="baseline"/>
                    <w:rPr>
                      <w:b/>
                      <w:b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pacing w:val="4"/>
                      <w:sz w:val="22"/>
                      <w:szCs w:val="22"/>
                    </w:rPr>
                    <w:t>5/</w:t>
                  </w:r>
                  <w:r>
                    <w:rPr>
                      <w:rFonts w:eastAsia="Times New Roman"/>
                      <w:b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4"/>
                      <w:sz w:val="22"/>
                      <w:szCs w:val="22"/>
                    </w:rPr>
                    <w:t>A jelen megállapodás hatálya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jc w:val="both"/>
                    <w:textAlignment w:val="baseline"/>
                    <w:rPr>
                      <w:b/>
                      <w:b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Felek megállapodnak abban, hogy amennyiben a 107/2011. (VI.30.) Korm. rendelet 2. § (1) bekezdés 2. pontjában meghatározott jóváhagyást végző szervezet nem hagyja jóvá az MLSZ sportfejlesztési programját, MLSZ jogosult a jelen együttműködési megállapodást azonnali hatállyal felmondani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ind w:left="720" w:hanging="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Felek megállapodnak abban, hogy amennyiben az Önkormányzat nem tesz eleget a jelen együttműködési megállapodásban foglalt Támogatás megfizetési kötelezettségének, az MLSZ jogosult a jelen megállapodást azonnali hatállyal felmondani.</w:t>
                  </w:r>
                </w:p>
                <w:p>
                  <w:pPr>
                    <w:pStyle w:val="Listaszerbekezds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Felek a jelen együttműködési megállapodásban nem szabályozott kérdésekben a köztük a Futballpálya kialakítása tárgyában létrejött Együttműködési Megállapodás rendelkezéseit megfelelően alkalmazzák, azokat tekintik irányadónak. A Felek jelen együttműködése az Együttműködési Megállapodás hatályát nem érinti.</w:t>
                  </w:r>
                </w:p>
                <w:p>
                  <w:pPr>
                    <w:pStyle w:val="Listaszerbekezds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Önkormányzat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ismételten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kifejezetten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megerősíti,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hogy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őt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terheli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a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hasznosítási cél neki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felróható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meghiúsulásából, illetve kötelezettségei nem, vagy nem megfelelő teljesítéséből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eredő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valamennyi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kár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, beleértve az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MLSZ által igénybe vett Tao tv. 22/C. § alapján igénybe vett sportfejlesztési program támogatás visszafizetését, amennyiben az a szerződésszegéssel összefüggésben szükségessé válik.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jc w:val="both"/>
                    <w:textAlignment w:val="baseline"/>
                    <w:rPr>
                      <w:b/>
                      <w:b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tLeast" w:line="200"/>
                    <w:jc w:val="both"/>
                    <w:textAlignment w:val="baseline"/>
                    <w:rPr/>
                  </w:pPr>
                  <w:r>
                    <w:rPr>
                      <w:b/>
                      <w:color w:val="000000"/>
                      <w:spacing w:val="4"/>
                      <w:sz w:val="22"/>
                      <w:szCs w:val="22"/>
                    </w:rPr>
                    <w:t>6/</w:t>
                  </w:r>
                  <w:r>
                    <w:rPr>
                      <w:rFonts w:eastAsia="Times New Roman"/>
                      <w:b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A Felek kapcsolattartására is az Együttműködési Megállapodás rendelkezései az irányadók azzal, hogy a jelen megállapodás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teljesítésével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kapcsolatos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ügyintézésre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és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kapcsolattartásra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a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felek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által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felhatalmazott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személyek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MLSZ részéről jogi és adminisztratív ügyekben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Név: dr. Kondor Boglárk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Beosztás: jogi előadó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Telefon: 06 30/774-253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E-mail: kondor.boglarka@mlsz.hu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Nemzeti Sportügynökség Zrt. részéről műszaki ügyekben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Név: Hadi József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Beosztás: Projektvezető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Telefon: 06 30/173-45-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E-mail: jozsef.hadi@nsu.hu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A II. Kerület Sport Kft. részéről: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Név: Nagy Juliann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Beosztás: ügyvezető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Telefon: 06 20/332-41-17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E-mail: nagy.julianna@masodikkeruletsport.hu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Az Önkormányzat részéről: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Név: Keszei Zsolt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Beosztás: Beruházási igazgató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Telefon: 06 70/333 892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ind w:left="720" w:hanging="0"/>
                    <w:jc w:val="both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E-mail: keszei.zsolt@masodikkerulet.hu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480" w:leader="none"/>
                    </w:tabs>
                    <w:spacing w:lineRule="atLeast" w:line="200"/>
                    <w:jc w:val="both"/>
                    <w:textAlignment w:val="baseline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 w:before="240" w:after="240"/>
                    <w:jc w:val="both"/>
                    <w:textAlignment w:val="baseline"/>
                    <w:rPr/>
                  </w:pPr>
                  <w:r>
                    <w:rPr>
                      <w:b/>
                      <w:color w:val="000000"/>
                      <w:spacing w:val="4"/>
                      <w:sz w:val="22"/>
                      <w:szCs w:val="22"/>
                    </w:rPr>
                    <w:t>7/</w:t>
                  </w:r>
                  <w:r>
                    <w:rPr>
                      <w:rFonts w:eastAsia="Times New Roman"/>
                      <w:b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4"/>
                      <w:sz w:val="22"/>
                      <w:szCs w:val="22"/>
                    </w:rPr>
                    <w:t>Megállapodás</w:t>
                  </w:r>
                  <w:r>
                    <w:rPr>
                      <w:rFonts w:eastAsia="Times New Roman"/>
                      <w:b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4"/>
                      <w:sz w:val="22"/>
                      <w:szCs w:val="22"/>
                    </w:rPr>
                    <w:t>mellékletei</w:t>
                  </w:r>
                </w:p>
                <w:p>
                  <w:pPr>
                    <w:pStyle w:val="Stlus"/>
                    <w:tabs>
                      <w:tab w:val="clear" w:pos="709"/>
                      <w:tab w:val="left" w:pos="1958" w:leader="none"/>
                    </w:tabs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1. számú melléklet: A Futballpálya Felújításának műszaki tartalma</w:t>
                  </w:r>
                </w:p>
                <w:p>
                  <w:pPr>
                    <w:pStyle w:val="Stlus"/>
                    <w:tabs>
                      <w:tab w:val="clear" w:pos="709"/>
                      <w:tab w:val="left" w:pos="1958" w:leader="none"/>
                    </w:tabs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2.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számú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melléklet: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Futballpálya Felújításának Teljes Költsége </w:t>
                  </w:r>
                </w:p>
                <w:p>
                  <w:pPr>
                    <w:pStyle w:val="Stlus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r>
                </w:p>
                <w:p>
                  <w:pPr>
                    <w:pStyle w:val="Stlus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r>
                </w:p>
                <w:p>
                  <w:pPr>
                    <w:pStyle w:val="Stlus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r>
                </w:p>
                <w:p>
                  <w:pPr>
                    <w:pStyle w:val="Stlus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r>
                </w:p>
                <w:p>
                  <w:pPr>
                    <w:pStyle w:val="Stlus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r>
                </w:p>
                <w:p>
                  <w:pPr>
                    <w:pStyle w:val="Stlus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r>
                </w:p>
                <w:p>
                  <w:pPr>
                    <w:pStyle w:val="Stlus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r>
                </w:p>
                <w:p>
                  <w:pPr>
                    <w:pStyle w:val="Stlus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r>
                </w:p>
                <w:p>
                  <w:pPr>
                    <w:pStyle w:val="Stlus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r>
                </w:p>
                <w:p>
                  <w:pPr>
                    <w:pStyle w:val="Stlus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r>
                </w:p>
                <w:p>
                  <w:pPr>
                    <w:pStyle w:val="Stlus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r>
                </w:p>
                <w:p>
                  <w:pPr>
                    <w:pStyle w:val="Stlus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r>
                </w:p>
                <w:p>
                  <w:pPr>
                    <w:pStyle w:val="Stlus"/>
                    <w:jc w:val="both"/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</w:r>
                </w:p>
                <w:p>
                  <w:pPr>
                    <w:pStyle w:val="Stlus"/>
                    <w:spacing w:before="0" w:after="24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Jelen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megállapodást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a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Felek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felhatalmazással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rendelkező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képviselőjük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útján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elolvasás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és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értelmezés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után,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mint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akaratukkal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mindenben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megegyezőt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alulírott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helyen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és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napon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5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példányban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írták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4"/>
                      <w:sz w:val="22"/>
                      <w:szCs w:val="22"/>
                      <w:lang w:eastAsia="he-IL" w:bidi="he-IL"/>
                    </w:rPr>
                    <w:t>alá.</w:t>
                  </w:r>
                </w:p>
                <w:p>
                  <w:pPr>
                    <w:pStyle w:val="NormlNorml1"/>
                    <w:tabs>
                      <w:tab w:val="clear" w:pos="709"/>
                      <w:tab w:val="center" w:pos="1985" w:leader="none"/>
                      <w:tab w:val="center" w:pos="7371" w:leader="none"/>
                    </w:tabs>
                    <w:spacing w:before="100" w:after="240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Budapest,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2023.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_____________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__.</w:t>
                    <w:tab/>
                    <w:t>Budapest,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2023.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_____________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__.</w:t>
                  </w:r>
                </w:p>
                <w:p>
                  <w:pPr>
                    <w:pStyle w:val="NormlNorml1"/>
                    <w:tabs>
                      <w:tab w:val="clear" w:pos="709"/>
                      <w:tab w:val="center" w:pos="1985" w:leader="none"/>
                      <w:tab w:val="center" w:pos="7371" w:leader="none"/>
                    </w:tabs>
                    <w:spacing w:before="100" w:after="100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lNorml1"/>
                    <w:tabs>
                      <w:tab w:val="clear" w:pos="709"/>
                      <w:tab w:val="center" w:pos="1985" w:leader="none"/>
                      <w:tab w:val="center" w:pos="7371" w:leader="none"/>
                    </w:tabs>
                    <w:spacing w:before="100" w:after="100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lNorml1"/>
                    <w:tabs>
                      <w:tab w:val="clear" w:pos="709"/>
                      <w:tab w:val="center" w:pos="1985" w:leader="none"/>
                      <w:tab w:val="center" w:pos="7371" w:leader="none"/>
                    </w:tabs>
                    <w:spacing w:before="100" w:after="100"/>
                    <w:rPr/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___________________________________</w:t>
                    <w:tab/>
                    <w:t>________________________________</w:t>
                  </w:r>
                </w:p>
                <w:p>
                  <w:pPr>
                    <w:pStyle w:val="Normal"/>
                    <w:spacing w:before="100" w:after="0"/>
                    <w:jc w:val="center"/>
                    <w:rPr>
                      <w:b/>
                      <w:b/>
                      <w:bCs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pacing w:val="4"/>
                      <w:sz w:val="22"/>
                      <w:szCs w:val="22"/>
                    </w:rPr>
                    <w:t>Magyar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4"/>
                      <w:sz w:val="22"/>
                      <w:szCs w:val="22"/>
                    </w:rPr>
                    <w:t>Labdarúgó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4"/>
                      <w:sz w:val="22"/>
                      <w:szCs w:val="22"/>
                    </w:rPr>
                    <w:t>Szövetség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ab/>
                    <w:tab/>
                  </w:r>
                  <w:r>
                    <w:rPr>
                      <w:b/>
                      <w:bCs/>
                      <w:color w:val="000000"/>
                      <w:spacing w:val="4"/>
                      <w:sz w:val="22"/>
                      <w:szCs w:val="22"/>
                    </w:rPr>
                    <w:t xml:space="preserve">                    Budapest Főváros II. Kerületi   </w:t>
                  </w:r>
                </w:p>
                <w:p>
                  <w:pPr>
                    <w:pStyle w:val="Normal"/>
                    <w:spacing w:before="100" w:after="0"/>
                    <w:jc w:val="center"/>
                    <w:rPr>
                      <w:b/>
                      <w:b/>
                      <w:bCs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pacing w:val="4"/>
                      <w:sz w:val="22"/>
                      <w:szCs w:val="22"/>
                    </w:rPr>
                    <w:t xml:space="preserve">     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pacing w:val="4"/>
                      <w:sz w:val="22"/>
                      <w:szCs w:val="22"/>
                    </w:rPr>
                    <w:t>Önkormányzat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</w:tabs>
                    <w:spacing w:lineRule="exact" w:line="280"/>
                    <w:jc w:val="both"/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képviseli: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Dr.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Vági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Márton főtitkár</w:t>
                    <w:tab/>
                    <w:tab/>
                    <w:t xml:space="preserve">               képviseli:</w:t>
                  </w:r>
                  <w:r>
                    <w:rPr>
                      <w:rFonts w:eastAsia="Times New Roman"/>
                      <w:color w:val="000000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Whyltd"/>
                    </w:rPr>
                    <w:t>Őrsi Gergely Ferenc, polgármester</w:t>
                  </w:r>
                </w:p>
              </w:tc>
            </w:tr>
            <w:tr>
              <w:trPr/>
              <w:tc>
                <w:tcPr>
                  <w:tcW w:w="97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textAlignment w:val="baseline"/>
                    <w:rPr>
                      <w:rFonts w:eastAsia="Times New Roman"/>
                      <w:b/>
                      <w:b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4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textAlignment w:val="baseline"/>
                    <w:rPr>
                      <w:b/>
                      <w:b/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pacing w:val="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Budapest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2023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_____________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__.</w:t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___________________________________</w:t>
              <w:tab/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II. Kerület Sport és Szabadidőspor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Nonprofit Kft.</w:t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4"/>
                <w:sz w:val="22"/>
                <w:szCs w:val="22"/>
              </w:rPr>
              <w:t>képviseli: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Nagy Julianna, ügyvezet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>Pénzügyi ellenjegyzés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color w:val="000000"/>
                <w:spacing w:val="4"/>
                <w:sz w:val="22"/>
                <w:szCs w:val="22"/>
              </w:rPr>
              <w:t>______________,2023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_____________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__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ab/>
              <w:tab/>
              <w:tab/>
              <w:tab/>
              <w:tab/>
              <w:tab/>
              <w:tab/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ab/>
              <w:tab/>
              <w:tab/>
              <w:tab/>
              <w:tab/>
              <w:tab/>
              <w:tab/>
              <w:t>Név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ab/>
              <w:tab/>
              <w:tab/>
              <w:tab/>
              <w:tab/>
              <w:tab/>
              <w:tab/>
              <w:t>Beosztás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5760720" cy="21831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DejaVu San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DejaVu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DejaVu San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DejaVu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DejaVu San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DejaVu San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DejaVu San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DejaVu San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DejaVu San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widowControl/>
      <w:tabs>
        <w:tab w:val="clear" w:pos="709"/>
        <w:tab w:val="left" w:pos="720" w:leader="none"/>
      </w:tabs>
      <w:suppressAutoHyphens w:val="false"/>
      <w:spacing w:before="0" w:after="240"/>
      <w:ind w:left="720" w:hanging="720"/>
      <w:jc w:val="both"/>
      <w:outlineLvl w:val="0"/>
    </w:pPr>
    <w:rPr>
      <w:rFonts w:eastAsia="STZhongsong"/>
      <w:kern w:val="0"/>
      <w:sz w:val="22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/>
      <w:tabs>
        <w:tab w:val="clear" w:pos="709"/>
        <w:tab w:val="left" w:pos="720" w:leader="none"/>
      </w:tabs>
      <w:suppressAutoHyphens w:val="false"/>
      <w:spacing w:before="0" w:after="240"/>
      <w:ind w:left="720" w:hanging="720"/>
      <w:jc w:val="both"/>
      <w:outlineLvl w:val="1"/>
    </w:pPr>
    <w:rPr>
      <w:rFonts w:eastAsia="STZhongsong"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TextBody"/>
    <w:qFormat/>
    <w:pPr>
      <w:widowControl/>
      <w:tabs>
        <w:tab w:val="clear" w:pos="709"/>
        <w:tab w:val="left" w:pos="2381" w:leader="none"/>
      </w:tabs>
      <w:suppressAutoHyphens w:val="false"/>
      <w:spacing w:before="0" w:after="240"/>
      <w:ind w:left="2381" w:hanging="584"/>
      <w:jc w:val="both"/>
      <w:outlineLvl w:val="4"/>
    </w:pPr>
    <w:rPr>
      <w:rFonts w:eastAsia="STZhongsong"/>
      <w:kern w:val="0"/>
      <w:sz w:val="22"/>
      <w:szCs w:val="20"/>
      <w:lang w:val="en-GB"/>
    </w:rPr>
  </w:style>
  <w:style w:type="paragraph" w:styleId="Heading6">
    <w:name w:val="Heading 6"/>
    <w:basedOn w:val="Normal"/>
    <w:next w:val="TextBody"/>
    <w:qFormat/>
    <w:pPr>
      <w:widowControl/>
      <w:tabs>
        <w:tab w:val="clear" w:pos="709"/>
        <w:tab w:val="left" w:pos="4320" w:leader="none"/>
      </w:tabs>
      <w:suppressAutoHyphens w:val="false"/>
      <w:spacing w:before="0" w:after="240"/>
      <w:ind w:left="4320" w:hanging="720"/>
      <w:jc w:val="both"/>
      <w:outlineLvl w:val="5"/>
    </w:pPr>
    <w:rPr>
      <w:rFonts w:eastAsia="STZhongsong"/>
      <w:kern w:val="0"/>
      <w:sz w:val="22"/>
      <w:szCs w:val="20"/>
      <w:lang w:val="en-GB"/>
    </w:rPr>
  </w:style>
  <w:style w:type="paragraph" w:styleId="Heading7">
    <w:name w:val="Heading 7"/>
    <w:basedOn w:val="Normal"/>
    <w:next w:val="TextBody"/>
    <w:qFormat/>
    <w:pPr>
      <w:widowControl/>
      <w:tabs>
        <w:tab w:val="clear" w:pos="709"/>
        <w:tab w:val="left" w:pos="5040" w:leader="none"/>
      </w:tabs>
      <w:suppressAutoHyphens w:val="false"/>
      <w:spacing w:before="0" w:after="240"/>
      <w:ind w:left="5040" w:hanging="720"/>
      <w:jc w:val="both"/>
      <w:outlineLvl w:val="6"/>
    </w:pPr>
    <w:rPr>
      <w:rFonts w:eastAsia="STZhongsong"/>
      <w:kern w:val="0"/>
      <w:sz w:val="22"/>
      <w:szCs w:val="20"/>
      <w:lang w:val="en-GB"/>
    </w:rPr>
  </w:style>
  <w:style w:type="paragraph" w:styleId="Heading8">
    <w:name w:val="Heading 8"/>
    <w:basedOn w:val="Normal"/>
    <w:next w:val="TextBody"/>
    <w:qFormat/>
    <w:pPr>
      <w:widowControl/>
      <w:tabs>
        <w:tab w:val="clear" w:pos="709"/>
        <w:tab w:val="left" w:pos="5040" w:leader="none"/>
      </w:tabs>
      <w:suppressAutoHyphens w:val="false"/>
      <w:spacing w:before="0" w:after="240"/>
      <w:ind w:left="5040" w:hanging="720"/>
      <w:jc w:val="both"/>
      <w:outlineLvl w:val="7"/>
    </w:pPr>
    <w:rPr>
      <w:rFonts w:eastAsia="STZhongsong"/>
      <w:kern w:val="0"/>
      <w:sz w:val="22"/>
      <w:szCs w:val="20"/>
      <w:lang w:val="en-GB"/>
    </w:rPr>
  </w:style>
  <w:style w:type="paragraph" w:styleId="Heading9">
    <w:name w:val="Heading 9"/>
    <w:basedOn w:val="Normal"/>
    <w:next w:val="TextBody"/>
    <w:qFormat/>
    <w:pPr>
      <w:widowControl/>
      <w:tabs>
        <w:tab w:val="clear" w:pos="709"/>
        <w:tab w:val="left" w:pos="5040" w:leader="none"/>
      </w:tabs>
      <w:suppressAutoHyphens w:val="false"/>
      <w:spacing w:before="0" w:after="240"/>
      <w:ind w:left="5040" w:hanging="720"/>
      <w:jc w:val="both"/>
      <w:outlineLvl w:val="8"/>
    </w:pPr>
    <w:rPr>
      <w:rFonts w:eastAsia="STZhongsong"/>
      <w:kern w:val="0"/>
      <w:sz w:val="22"/>
      <w:szCs w:val="20"/>
      <w:lang w:val="en-GB"/>
    </w:rPr>
  </w:style>
  <w:style w:type="character" w:styleId="WW8Num2z0">
    <w:name w:val="WW8Num2z0"/>
    <w:qFormat/>
    <w:rPr>
      <w:rFonts w:ascii="Nimbus Roman No9 L;Times New Roman" w:hAnsi="Nimbus Roman No9 L;Times New Roman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DejaVu San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aps w:val="false"/>
      <w:smallCaps w:val="false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</w:rPr>
  </w:style>
  <w:style w:type="character" w:styleId="WW8Num24z3">
    <w:name w:val="WW8Num24z3"/>
    <w:qFormat/>
    <w:rPr>
      <w:b w:val="false"/>
      <w:i w:val="false"/>
      <w:caps w:val="false"/>
      <w:smallCap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Nimbus Roman No9 L;Times New Roman" w:hAnsi="Nimbus Roman No9 L;Times New Roman" w:cs="StarSymbol;Arial Unicode MS"/>
      <w:sz w:val="18"/>
      <w:szCs w:val="18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Nimbus Roman No9 L;Times New Roman" w:hAnsi="Nimbus Roman No9 L;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Nimbus Roman No9 L;Times New Roman" w:hAnsi="Nimbus Roman No9 L;Times New Roman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rFonts w:ascii="Nimbus Roman No9 L;Times New Roman" w:hAnsi="Nimbus Roman No9 L;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3z0">
    <w:name w:val="WW8Num53z0"/>
    <w:qFormat/>
    <w:rPr>
      <w:rFonts w:ascii="Nimbus Roman No9 L;Times New Roman" w:hAnsi="Nimbus Roman No9 L;Times New Roman" w:cs="Times New Roman"/>
    </w:rPr>
  </w:style>
  <w:style w:type="character" w:styleId="WW8Num54z0">
    <w:name w:val="WW8Num54z0"/>
    <w:qFormat/>
    <w:rPr>
      <w:rFonts w:ascii="Nimbus Roman No9 L;Times New Roman" w:hAnsi="Nimbus Roman No9 L;Times New Roman" w:cs="Times New Roman"/>
    </w:rPr>
  </w:style>
  <w:style w:type="character" w:styleId="WW8Num55z0">
    <w:name w:val="WW8Num55z0"/>
    <w:qFormat/>
    <w:rPr>
      <w:rFonts w:ascii="Nimbus Roman No9 L;Times New Roman" w:hAnsi="Nimbus Roman No9 L;Times New Roman" w:cs="Times New Roman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DejaVu Sans"/>
      <w:kern w:val="2"/>
      <w:lang w:eastAsia="zh-CN"/>
    </w:rPr>
  </w:style>
  <w:style w:type="character" w:styleId="MegjegyzstrgyaChar">
    <w:name w:val="Megjegyzés tárgya Char"/>
    <w:qFormat/>
    <w:rPr>
      <w:rFonts w:eastAsia="DejaVu Sans"/>
      <w:b/>
      <w:bCs/>
      <w:kern w:val="2"/>
      <w:lang w:eastAsia="zh-CN"/>
    </w:rPr>
  </w:style>
  <w:style w:type="character" w:styleId="Cmsor1Char">
    <w:name w:val="Címsor 1 Char"/>
    <w:qFormat/>
    <w:rPr>
      <w:rFonts w:eastAsia="STZhongsong"/>
      <w:sz w:val="22"/>
      <w:lang w:val="en-US" w:eastAsia="zh-CN"/>
    </w:rPr>
  </w:style>
  <w:style w:type="character" w:styleId="Cmsor2Char">
    <w:name w:val="Címsor 2 Char"/>
    <w:qFormat/>
    <w:rPr>
      <w:rFonts w:eastAsia="STZhongsong"/>
      <w:sz w:val="22"/>
      <w:lang w:val="en-US" w:eastAsia="zh-CN"/>
    </w:rPr>
  </w:style>
  <w:style w:type="character" w:styleId="Cmsor5Char">
    <w:name w:val="Címsor 5 Char"/>
    <w:qFormat/>
    <w:rPr>
      <w:rFonts w:eastAsia="STZhongsong"/>
      <w:sz w:val="22"/>
      <w:lang w:val="en-GB" w:eastAsia="zh-CN"/>
    </w:rPr>
  </w:style>
  <w:style w:type="character" w:styleId="Cmsor6Char">
    <w:name w:val="Címsor 6 Char"/>
    <w:qFormat/>
    <w:rPr>
      <w:rFonts w:eastAsia="STZhongsong"/>
      <w:sz w:val="22"/>
      <w:lang w:val="en-GB" w:eastAsia="zh-CN"/>
    </w:rPr>
  </w:style>
  <w:style w:type="character" w:styleId="Cmsor7Char">
    <w:name w:val="Címsor 7 Char"/>
    <w:qFormat/>
    <w:rPr>
      <w:rFonts w:eastAsia="STZhongsong"/>
      <w:sz w:val="22"/>
      <w:lang w:val="en-GB" w:eastAsia="zh-CN"/>
    </w:rPr>
  </w:style>
  <w:style w:type="character" w:styleId="Cmsor8Char">
    <w:name w:val="Címsor 8 Char"/>
    <w:qFormat/>
    <w:rPr>
      <w:rFonts w:eastAsia="STZhongsong"/>
      <w:sz w:val="22"/>
      <w:lang w:val="en-GB" w:eastAsia="zh-CN"/>
    </w:rPr>
  </w:style>
  <w:style w:type="character" w:styleId="Cmsor9Char">
    <w:name w:val="Címsor 9 Char"/>
    <w:qFormat/>
    <w:rPr>
      <w:rFonts w:eastAsia="STZhongsong"/>
      <w:sz w:val="22"/>
      <w:lang w:val="en-GB" w:eastAsia="zh-CN"/>
    </w:rPr>
  </w:style>
  <w:style w:type="character" w:styleId="Whyltd">
    <w:name w:val="whylt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WWSzvegtrzsbehzssal2">
    <w:name w:val="WW-Szövegtörzs behúzással 2"/>
    <w:basedOn w:val="Normal"/>
    <w:qFormat/>
    <w:pPr>
      <w:ind w:left="426" w:right="0" w:hanging="0"/>
      <w:jc w:val="both"/>
    </w:pPr>
    <w:rPr>
      <w:rFonts w:ascii="Arial" w:hAnsi="Arial" w:cs="Arial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Norml1">
    <w:name w:val="Normál.Normá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0"/>
      <w:lang w:val="hu-HU" w:eastAsia="zh-CN" w:bidi="ar-SA"/>
    </w:rPr>
  </w:style>
  <w:style w:type="paragraph" w:styleId="StlusCmsor3TimesNewRoman12pt">
    <w:name w:val="Stílus Címsor 3 + Times New Roman 12 pt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8"/>
    </w:rPr>
  </w:style>
  <w:style w:type="paragraph" w:styleId="Szvegtrzsbehzssal21">
    <w:name w:val="Szövegtörzs behúzással 21"/>
    <w:basedOn w:val="Normal"/>
    <w:qFormat/>
    <w:pPr>
      <w:ind w:left="1080" w:right="0" w:hanging="0"/>
      <w:jc w:val="both"/>
    </w:pPr>
    <w:rPr/>
  </w:style>
  <w:style w:type="paragraph" w:styleId="Stlus">
    <w:name w:val="Stílu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4:00Z</dcterms:created>
  <dc:creator>Lovas Kata</dc:creator>
  <dc:description/>
  <cp:keywords/>
  <dc:language>en-US</dc:language>
  <cp:lastModifiedBy>Nagy Julianna</cp:lastModifiedBy>
  <cp:lastPrinted>2014-02-11T09:58:00Z</cp:lastPrinted>
  <dcterms:modified xsi:type="dcterms:W3CDTF">2023-11-21T22:39:00Z</dcterms:modified>
  <cp:revision>4</cp:revision>
  <dc:subject/>
  <dc:title/>
</cp:coreProperties>
</file>