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 (sz.) napiren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23. november 30-i rendes ül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árgy: </w:t>
        <w:tab/>
      </w:r>
      <w:r>
        <w:rPr>
          <w:rFonts w:cs="Times New Roman" w:ascii="Times New Roman" w:hAnsi="Times New Roman"/>
          <w:sz w:val="24"/>
          <w:szCs w:val="24"/>
        </w:rPr>
        <w:t>Döntés a II. Kerületi Kulturális Közhasznú Nonprofit Korlátolt Felelősségű Társaság alapító okiratának módosításáról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ayerné dr. Vágó Eszter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right="-2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i titkárságvezető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A </w:t>
      </w:r>
      <w:r>
        <w:rPr>
          <w:bCs/>
        </w:rPr>
        <w:t>II. Kerületi Kulturális Közhasznú Nonprofit Korlátolt Felelősségű Társaság</w:t>
      </w:r>
      <w:r>
        <w:rPr/>
        <w:t xml:space="preserve"> ügyvezetője a I/629-7/2023. iktatószámú, a belső ellenőrzés által elkészített „Ellenőrzési jelentés” alapján az ellenőrzött szerv képviseletében kezdeményezte az alapítónál, azaz Budapest Főváros II. Kerületi Önkormányzatánál a Társaság alapító okirata 12.7 és 16.6 pontjának módosítását, valamint a 13.2. pontjának (ügyvezetők fizetőképességi nyilatkozata) törlését, mivel annak alapító okiratába foglalását régi, ma már hatálytalan jogszabályi rendelkezés írta elő.</w:t>
      </w:r>
    </w:p>
    <w:p>
      <w:pPr>
        <w:pStyle w:val="Listaszerbekezds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Fentieken túl az ügyvezető javasolja a Társaság rövidített nevének elfogadását, KULT2 Nkft-ként, mivel a Társaság több szervezet tevékenységét fogja össze, ernyőszervezetként működik, így szükséges egy mindenki által jól megjegyezhető, un. brand név bevezetése, mely megkönnyíti a hétköznapi adminisztrációt is.</w:t>
      </w:r>
    </w:p>
    <w:p>
      <w:pPr>
        <w:pStyle w:val="Listaszerbekezds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Végezetül javasolt a Társaság cégkivonatában és alapító okiratában szereplő tevékenységi körök összehangolása is, mert az alapító okiratában nem szerepel a 7711’08 Személygépjármű-kölcsönzése tevékenységi kör, viszont a cégkivonatban igen, ezért most javasoljuk felvenni ezt a tevékenységi kört is az alapító okiratba.</w:t>
      </w:r>
    </w:p>
    <w:p>
      <w:pPr>
        <w:pStyle w:val="Listaszerbekezds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 határozati javaslat elfogadásá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ozati javaslat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 Képviselő-testület, mint a II. Kerületi Kulturális Közhasznú Nonprofit Korlátolt Felelősségű Társaság (székhely: 1022 Budapest, Marczibányi tér 5/a.; cégjegyzékszám: 01-09-988827; képviseli: Vámos Ágnes ügyvezető) alapítója, alapítói határozattal úgy dönt, hogy a Társaság jelen határozat mellékletét képező módosításokkal egységes szerkezetbe foglalt alapító okiratát elfogadja, és egyúttal felhatalmazza a Polgármestert a jelen határozat mellékletét képező módosításokkal  egységes szerkezetbe foglalt alapító okirat aláírásár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épviselő-testület felkéri a Polgármestert, hogy a Társaság ügyvezetőjét értesítse a szükséges intézkedések megtétele érdekében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3. december 3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atározati javaslat elfogadásához egyszerű többségű szavazati arány szüksége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23. november 20.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alpolgármester</w:t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</w:tabs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301" w:leader="none"/>
        </w:tabs>
        <w:ind w:left="720"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624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jc w:val="center"/>
      <w:textAlignment w:val="baseline"/>
      <w:rPr>
        <w:rFonts w:ascii="Times New Roman" w:hAnsi="Times New Roman" w:cs="Times New Roman"/>
        <w:sz w:val="18"/>
        <w:szCs w:val="18"/>
        <w:lang w:eastAsia="ar-SA"/>
      </w:rPr>
    </w:pPr>
    <w:r>
      <w:rPr>
        <w:rFonts w:cs="Times New Roman" w:ascii="Times New Roman" w:hAnsi="Times New Roman"/>
        <w:sz w:val="18"/>
        <w:szCs w:val="18"/>
        <w:lang w:eastAsia="ar-SA"/>
      </w:rPr>
    </w:r>
  </w:p>
  <w:p>
    <w:pPr>
      <w:pStyle w:val="Normal"/>
      <w:suppressAutoHyphens w:val="true"/>
      <w:overflowPunct w:val="false"/>
      <w:autoSpaceDE w:val="false"/>
      <w:jc w:val="center"/>
      <w:textAlignment w:val="baseline"/>
      <w:rPr>
        <w:rFonts w:ascii="Times New Roman" w:hAnsi="Times New Roman" w:cs="Times New Roman"/>
        <w:sz w:val="18"/>
        <w:szCs w:val="18"/>
        <w:lang w:eastAsia="ar-SA"/>
      </w:rPr>
    </w:pPr>
    <w:r>
      <w:rPr>
        <w:rFonts w:cs="Times New Roman" w:ascii="Times New Roman" w:hAnsi="Times New Roman"/>
        <w:sz w:val="18"/>
        <w:szCs w:val="18"/>
        <w:lang w:eastAsia="ar-SA"/>
      </w:rPr>
    </w:r>
  </w:p>
  <w:p>
    <w:pPr>
      <w:pStyle w:val="Normal"/>
      <w:suppressAutoHyphens w:val="true"/>
      <w:overflowPunct w:val="false"/>
      <w:autoSpaceDE w:val="false"/>
      <w:jc w:val="center"/>
      <w:textAlignment w:val="baseline"/>
      <w:rPr>
        <w:rFonts w:ascii="Times New Roman" w:hAnsi="Times New Roman" w:cs="Times New Roman"/>
        <w:sz w:val="18"/>
        <w:szCs w:val="18"/>
        <w:lang w:eastAsia="ar-SA"/>
      </w:rPr>
    </w:pPr>
    <w:r>
      <w:rPr>
        <w:rFonts w:cs="Times New Roman" w:ascii="Times New Roman" w:hAnsi="Times New Roman"/>
        <w:sz w:val="18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18"/>
        <w:lang w:eastAsia="ar-SA"/>
      </w:rPr>
    </w:pPr>
    <w:r>
      <w:rPr>
        <w:rFonts w:cs="Times New Roman" w:ascii="Times New Roman" w:hAnsi="Times New Roman"/>
        <w:sz w:val="20"/>
        <w:szCs w:val="18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343434"/>
      <w:w w:val="101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343434"/>
      <w:w w:val="101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Cmsor3Char">
    <w:name w:val="Címsor 3 Char"/>
    <w:qFormat/>
    <w:rPr>
      <w:rFonts w:ascii="Arial" w:hAnsi="Arial" w:cs="Arial"/>
      <w:bCs/>
      <w:sz w:val="22"/>
      <w:szCs w:val="26"/>
    </w:rPr>
  </w:style>
  <w:style w:type="character" w:styleId="HatszvegChar">
    <w:name w:val="Hat. 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jsz">
    <w:name w:val="cjsz"/>
    <w:qFormat/>
    <w:rPr/>
  </w:style>
  <w:style w:type="character" w:styleId="Adoszam">
    <w:name w:val="adoszam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</w:pPr>
    <w:rPr>
      <w:rFonts w:ascii="Times New Roman" w:hAnsi="Times New Roman" w:cs="Times New Roman"/>
      <w:sz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3:00Z</dcterms:created>
  <dc:creator>frigy.edit</dc:creator>
  <dc:description/>
  <cp:keywords/>
  <dc:language>en-US</dc:language>
  <cp:lastModifiedBy>Silye Tamás</cp:lastModifiedBy>
  <cp:lastPrinted>2020-06-16T11:09:00Z</cp:lastPrinted>
  <dcterms:modified xsi:type="dcterms:W3CDTF">2023-11-20T20:55:00Z</dcterms:modified>
  <cp:revision>7</cp:revision>
  <dc:subject/>
  <dc:title/>
</cp:coreProperties>
</file>