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 L Ő T E R J E S Z T É 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lang w:eastAsia="en-US"/>
        </w:rPr>
        <w:t>a Képviselő-testület 2023. november 3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z Önkormányzat és a BRFK között helyi közbiztonságot érintő feladatok ellátására vonatkozó megállapodás megkötésére vonatkozó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ilye Tamás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jegyző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 xml:space="preserve">    dr. Varga Előd Bendegúz</w:t>
      </w:r>
    </w:p>
    <w:p>
      <w:pPr>
        <w:pStyle w:val="Normal"/>
        <w:rPr/>
      </w:pPr>
      <w:r>
        <w:rPr/>
        <w:tab/>
        <w:tab/>
        <w:tab/>
        <w:t xml:space="preserve"> 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  Annus Béláné</w:t>
      </w:r>
    </w:p>
    <w:p>
      <w:pPr>
        <w:pStyle w:val="Normal"/>
        <w:rPr/>
      </w:pPr>
      <w:r>
        <w:rPr/>
        <w:tab/>
        <w:tab/>
        <w:tab/>
        <w:t xml:space="preserve">       gazdaság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 Főváros II. Kerületi Önkormányzat és a Budapesti Rendőr-főkapitányság az előző évek gyakorlatát követve 2023. március 1. napjától 2023. december 31. napjáig tartó határozott időre szóló Megállapodást kötött egymással helyi közbiztonságot érintő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alapján végzett, a térfigyelő szolgálathoz szorosan kapcsolódó járőrszolgálat eredményeként továbbra is több, bűncselekmény elkövetésével gyanúsítható személy elfogására, illetve szabálysértési feljelentések megtételére került sor, ami évek óta nagymértékben hozzájárul a kerület közbiztonságának és a lakosság biztonságérzetének növeke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írtak okán a Felek közötti szerződéses kapcsolat további fenntartása indokolt és célszerű, amelyre vonatkozó kérelmét és szándékát a BRFK II. Kerületi Rendőrkapitányság 2023. november 10-én kelt levelében jelezte, csatolva a Megállapodás-tervezetet. (melléklet – kér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Megállapodás az 1./ számú határozati javaslat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Képviselő-testület úgy dönt, hogy Budapest Főváros II. Kerületi Önkormányzat és a Budapesti Rendőr-főkapitányság között jelen határozat mellékletét képező, helyi közbiztonságot érintő feladatok ellátására vonatkozó Megállapodást 2024. január 1. napjától 2024. december 31-éig terjedő határozott időtartamra elfogadja és felhatalmazza a Polgármestert a véglegesítéshez esetlegesen szükséges technikai jellegű módosításokkal történő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2023. december 3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i javaslat elfogadásához egyszerű többségű szavazati arány szükséges.)</w:t>
      </w:r>
    </w:p>
    <w:p>
      <w:pPr>
        <w:pStyle w:val="Listaszerbekezds"/>
        <w:spacing w:lineRule="auto" w:line="240" w:before="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A Képviselő-testület úgy dön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hogy </w:t>
      </w:r>
      <w:r>
        <w:rPr>
          <w:rFonts w:cs="Times New Roman" w:ascii="Times New Roman" w:hAnsi="Times New Roman"/>
          <w:sz w:val="24"/>
          <w:szCs w:val="24"/>
        </w:rPr>
        <w:t>a Budapest Főváros II. Kerületi Önkormányzat és a Budapesti Rendőr-főkapitányság között 2024. január 1. napjától 2024. december 31-éig terjedő határozott időtartamra kötendő, helyi közbiztonságot érintő feladatok ellátására vonatkozó Megállapodás teljesítéséhez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60 000 EFt összeget biztosít az önkormányzat 2024. évi költségvetés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4. évi költségvetési rendelet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határozati javaslat elfogadása minősített többségű szavazati arányt igény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novembe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abó Gyu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al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88" w:before="0" w:after="200"/>
      <w:ind w:left="720" w:hanging="0"/>
      <w:textAlignment w:val="baseline"/>
    </w:pPr>
    <w:rPr>
      <w:rFonts w:ascii="Calibri" w:hAnsi="Calibri" w:cs="Calibri"/>
      <w:sz w:val="21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user</dc:creator>
  <dc:description/>
  <cp:keywords/>
  <dc:language>en-US</dc:language>
  <cp:lastModifiedBy>Silye Tamás</cp:lastModifiedBy>
  <cp:lastPrinted>2011-12-13T14:25:00Z</cp:lastPrinted>
  <dcterms:modified xsi:type="dcterms:W3CDTF">2023-11-14T09:45:00Z</dcterms:modified>
  <cp:revision>115</cp:revision>
  <dc:subject/>
  <dc:title>……</dc:title>
</cp:coreProperties>
</file>