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…..(sz.)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A Képviselő-testület 2023. november 30-i rendes ülésére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 xml:space="preserve">Döntés a Széna tér fejlesztéshez kapcsolódó vagyonrendezési és üzemeltetési megállapodás aláírásáról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incek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sztályvezető s.k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sz w:val="24"/>
          <w:szCs w:val="24"/>
        </w:rPr>
        <w:t>Egyeztetve:</w:t>
      </w:r>
      <w:r>
        <w:rPr>
          <w:bCs/>
          <w:sz w:val="24"/>
          <w:szCs w:val="24"/>
        </w:rPr>
        <w:t xml:space="preserve">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azdasági igazgató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A napirend tárgyalása zárt ülést </w:t>
      </w: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igény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Önkormányzata és Budapest Főváros II. Kerületi Önkormányzat között „a Széna tér fejlesztéséről, a szükséges fejlesztési forrás biztosításáról és kapcsolódó üzemeltetési és kezelési kérdések rendezéséről” 2020. július 21-én megállapodás került aláírásr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„Széna tér rekonstrukciója” beruházás költségeinek fedezetét a Budapest Főváros Önkormányzata által biztosított forrás (750.000.000,- Ft), valamint a II. Kerületi Önkormányzat által rendelkezésre bocsátott önrész biztosított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jlesztési megállapodás 3.3) pontjában rögzítettek alapján a fejlesztés megvalósítását követően a II. kerület külön megállapodás keretében ellenérték nélkül, térítésmentesen átruházza és aktiválásra átadja a Főváros részére a tulajdonában álló ingatlanokon megvalósuló beruházásokat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fejlesztési megállapodás 3.4) pontja rendelkezései alapján a műszaki átadás-átvételi eljárás eredményes lezárását és a támogatással történt elszámolást követően külön megállapodásban kerülnek rögzítésre a fejlesztéssel érintett területre vonatkozóan a fenntartási, üzemeltetési és kezelési feladato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beruházás sikeres műszaki átadását és a támogatással történt elszámolás elfogadását követően megkezdődtek az egyeztetések Budapest Főváros Önkormányzata, Budapest Főváros II. Kerületi Önkormányzat, valamint a fenntartási és kezelési feladatokat ellátó szervezetek között.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jlesztéssel érintett területre vonatkozóan elkészült a végleges TKÜ lehatárolási terv (Tulajdonosi-, Kezelői- és Üzemeltetői lehatárolási terv), amely dokumentum a megállapodás mellékletét képezi. 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a határozati javaslat mellékletét képező megállapodás aláírásáról dönteni szíveskedj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A Képviselő-testület úgy dönt, hogy a Széna tér egységes fenntartási és kezelői feladatainak ellátása érdekében Budapest Főváros II. Kerületi Önkormányzat a Fővárosi Önkormányzattal kötendő, jelen határozati javaslat mellékletét képező megállapodásban kívánja rendezni mindazon feltételeket, melyek biztosítják az összehangolt és hatékony feladatellátást.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A Képviselő-testület felhatalmazza a Polgármestert a határozati javaslat mellékletét képező megállapodás aláírására, a véglegesítéshez esetlegesen szükséges technikai jellegű módosításokkal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23. december 3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(A határozati javaslat elfogadása egyszerű többségű szavazati arányt igényel.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dapest, 2023. november 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Ö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Határozati javaslat melléklete: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2"/>
          <w:szCs w:val="22"/>
        </w:rPr>
        <w:t>1. Megállapodás (tervezet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MS Sans Serif;Times New Roman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hu-HU" w:bidi="hu-H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hu-HU" w:bidi="hu-HU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5:00Z</dcterms:created>
  <dc:creator>II.KER.POL.HIV.</dc:creator>
  <dc:description/>
  <cp:keywords/>
  <dc:language>en-US</dc:language>
  <cp:lastModifiedBy>Silye Tamás</cp:lastModifiedBy>
  <cp:lastPrinted>2023-11-21T12:26:00Z</cp:lastPrinted>
  <dcterms:modified xsi:type="dcterms:W3CDTF">2023-11-21T11:27:00Z</dcterms:modified>
  <cp:revision>15</cp:revision>
  <dc:subject/>
  <dc:title>Tisztelt Képviselő-testület</dc:title>
</cp:coreProperties>
</file>