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 (</w:t>
      </w:r>
      <w:r>
        <w:rPr>
          <w:rFonts w:cs="Times New Roman" w:ascii="Times New Roman" w:hAnsi="Times New Roman"/>
          <w:sz w:val="24"/>
          <w:szCs w:val="24"/>
        </w:rPr>
        <w:t>sz.) napirend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Előterjesztv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64" w:firstLine="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öltségvetési Bizottsághoz,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firstLine="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énzügyi és Vagyonnyilatkozatokat Ellenőrző Bizottsághoz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a Képviselő-testület 2023. november 30-i rendes ülésére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a Szalmaszál a Hajléktalanokért Alapítványnak működési célú támogatás átadásá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Készített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zsa-Romváry Noémi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i refer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Kovács Márton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alpolgármest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…………………………..</w:t>
      </w:r>
    </w:p>
    <w:p>
      <w:pPr>
        <w:pStyle w:val="Normal"/>
        <w:suppressAutoHyphens w:val="true"/>
        <w:ind w:left="708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ind w:left="708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Budapest Főváros II. Kerületi Önkormányzat 2021. április 8. napjá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feladat-ellátási szerződést kötött az </w:t>
      </w:r>
      <w:r>
        <w:rPr>
          <w:rFonts w:cs="Times New Roman" w:ascii="Times New Roman" w:hAnsi="Times New Roman"/>
          <w:sz w:val="24"/>
          <w:szCs w:val="24"/>
        </w:rPr>
        <w:t xml:space="preserve">Oltalom Karitatív Egyesülettel. Ezt követően az önkormányzat a szerződésbe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oglaltakkal összhangban, - szociális és utcai szociális munka, idősek lelki gondozása, jogi segítségnyújtás, hajléktalan ellátás, szociális bolt létesítés - a 1026 Budapest, Szilágyi Erzsébet fasor 45/b szám alatti helyiséget határozatlan időtartamra bérbe adta az Egyesületnek, amelyben 2022. augusztusa óta a kerület Szociális Adományboltja működik. A bolt bevételét teljes egészben a legelesettebbeket segítő intézményhálózat fenntartására fordítja a szervezet.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lmaszál a Hajléktalanokért Alapítványnak, együttműködésben az Oltalom Karitatív Egyesülettel rendkívül nagy szerepe van a fővárosi hajléktalan szociális – éjjeli menedékhely, két nappali melegedő, népkonyha, gondozó szolgálat - ellátásban. Az Oltalom Karitatív Egyesület 2023. november 14-én azzal a kéréssel fordult az önkormányzathoz, hogy a központi támogatás megvonása miatt a feladatellátásuk bizonytalanná vált. (1. sz. melléklet) Az alapítványok által a főváros területén eddig működtetett szociális ellátások esetleges megszűnése, különösen a téli időszakban a kerületi hajléktalansággal kapcsolatos problémákat is súlyosbítaná.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javasoljuk a kérelemmel összhangban 3 000 000 Ft működési támogatás biztosítását a Szalmaszál a Hajléktalanokért Alapítványnak. Javasoljuk továbbá, hogy az ehhez szükséges fedezetet a Képviselő-testület az önkormányzat 2023. évi költségvetésről szóló 6/2023. (II.28.) önkormányzati rendelet 16. sz. tábla II/a/2. sor </w:t>
      </w:r>
      <w:r>
        <w:rPr>
          <w:rFonts w:cs="Times New Roman" w:ascii="Times New Roman" w:hAnsi="Times New Roman"/>
          <w:i/>
          <w:sz w:val="24"/>
          <w:szCs w:val="24"/>
        </w:rPr>
        <w:t>„Működési tartalék”</w:t>
      </w:r>
      <w:r>
        <w:rPr>
          <w:rFonts w:cs="Times New Roman" w:ascii="Times New Roman" w:hAnsi="Times New Roman"/>
          <w:sz w:val="24"/>
          <w:szCs w:val="24"/>
        </w:rPr>
        <w:t xml:space="preserve"> jogcíme előirányzat terhére biztosíts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z alapítványi forrás átadásának jóváhagyására és a határozati javaslat elfogadására.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 Szalmaszál a Hajléktalanokért Alapítvány (székhelye: 1086 Budapest, Dankó utca 15. adószáma: 18077421-2-42, nyilvántartási száma: 01-01-0005483) működési támogatásának érdekében 3 000 000 Ft előirányzatot átcsoportosít a Budapest Főváros II. Kerületi Önkormányzat 2023. évi költségvetéséről szóló 6/2023. (II.28.) önkormányzati rendelet 16. sz. tábla II/a/2. sor. „</w:t>
      </w:r>
      <w:r>
        <w:rPr>
          <w:rFonts w:cs="Times New Roman" w:ascii="Times New Roman" w:hAnsi="Times New Roman"/>
          <w:i/>
          <w:sz w:val="24"/>
          <w:szCs w:val="24"/>
        </w:rPr>
        <w:t>Működési tartalék</w:t>
      </w:r>
      <w:r>
        <w:rPr>
          <w:rFonts w:cs="Times New Roman" w:ascii="Times New Roman" w:hAnsi="Times New Roman"/>
          <w:sz w:val="24"/>
          <w:szCs w:val="24"/>
        </w:rPr>
        <w:t>” jogcím előirányzatból a 9. sz. tábla II/a pont alá „</w:t>
      </w:r>
      <w:r>
        <w:rPr>
          <w:rFonts w:cs="Times New Roman" w:ascii="Times New Roman" w:hAnsi="Times New Roman"/>
          <w:i/>
          <w:sz w:val="24"/>
          <w:szCs w:val="24"/>
        </w:rPr>
        <w:t>Szalmaszál a Hajléktalanokért Alapítvány</w:t>
      </w:r>
      <w:r>
        <w:rPr>
          <w:rFonts w:cs="Times New Roman" w:ascii="Times New Roman" w:hAnsi="Times New Roman"/>
          <w:sz w:val="24"/>
          <w:szCs w:val="24"/>
        </w:rPr>
        <w:t>” új jogcímre, és ezzel egyidejűleg a 3 000 000 Ft támogatás átadását jóváhagy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lőirányzat módosításra és támogatási szerződés megkötésére 10 nap,</w:t>
      </w:r>
    </w:p>
    <w:p>
      <w:pPr>
        <w:pStyle w:val="Normal"/>
        <w:tabs>
          <w:tab w:val="clear" w:pos="708"/>
          <w:tab w:val="left" w:pos="1080" w:leader="none"/>
        </w:tabs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delet módosítására legkésőbb 2023. december 31-i hatállya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  <w:t>A határozati javaslat elfogadása minősített többségű szavazati arányt igénye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november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Ö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FreeSans;Times New Roman" w:hAnsi="FreeSans;Times New Roman" w:cs="FreeSans;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pronikj</dc:creator>
  <dc:description/>
  <cp:keywords/>
  <dc:language>en-US</dc:language>
  <cp:lastModifiedBy>Silye Tamás</cp:lastModifiedBy>
  <cp:lastPrinted>2023-11-16T09:57:00Z</cp:lastPrinted>
  <dcterms:modified xsi:type="dcterms:W3CDTF">2023-11-21T09:00:00Z</dcterms:modified>
  <cp:revision>9</cp:revision>
  <dc:subject/>
  <dc:title/>
</cp:coreProperties>
</file>