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20"/>
        <w:jc w:val="center"/>
        <w:rPr/>
      </w:pPr>
      <w:r>
        <w:rPr>
          <w:sz w:val="24"/>
        </w:rPr>
        <w:t>…</w:t>
      </w:r>
      <w:r>
        <w:rPr>
          <w:sz w:val="24"/>
        </w:rPr>
        <w:t>. (sz.) napirend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Előterjesztve:</w:t>
      </w:r>
    </w:p>
    <w:p>
      <w:pPr>
        <w:pStyle w:val="Normal"/>
        <w:tabs>
          <w:tab w:val="clear" w:pos="708"/>
          <w:tab w:val="left" w:pos="5812" w:leader="none"/>
        </w:tabs>
        <w:ind w:left="5664" w:firstLine="6"/>
        <w:rPr>
          <w:sz w:val="24"/>
        </w:rPr>
      </w:pPr>
      <w:r>
        <w:rPr>
          <w:sz w:val="24"/>
        </w:rPr>
        <w:t>Költségvetési Bizottsághoz,</w:t>
      </w:r>
    </w:p>
    <w:p>
      <w:pPr>
        <w:pStyle w:val="Normal"/>
        <w:tabs>
          <w:tab w:val="clear" w:pos="708"/>
          <w:tab w:val="left" w:pos="5812" w:leader="none"/>
        </w:tabs>
        <w:ind w:left="5670" w:firstLine="6"/>
        <w:rPr>
          <w:sz w:val="24"/>
        </w:rPr>
      </w:pPr>
      <w:r>
        <w:rPr>
          <w:sz w:val="24"/>
        </w:rPr>
        <w:t>Pénzügyi és Vagyonnyilatkozatokat Ellenőrző Bizottsághoz</w:t>
      </w:r>
    </w:p>
    <w:p>
      <w:pPr>
        <w:pStyle w:val="Normal"/>
        <w:suppressAutoHyphens w:val="false"/>
        <w:ind w:left="4956" w:firstLine="6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uppressAutoHyphens w:val="false"/>
        <w:ind w:left="4956" w:hanging="0"/>
        <w:jc w:val="both"/>
        <w:rPr>
          <w:color w:val="FF0000"/>
          <w:sz w:val="20"/>
          <w:szCs w:val="20"/>
          <w:lang w:eastAsia="hu-HU"/>
        </w:rPr>
      </w:pPr>
      <w:r>
        <w:rPr>
          <w:color w:val="FF0000"/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color w:val="FF0000"/>
          <w:sz w:val="20"/>
          <w:szCs w:val="20"/>
          <w:lang w:eastAsia="hu-HU"/>
        </w:rPr>
      </w:pPr>
      <w:r>
        <w:rPr>
          <w:color w:val="FF0000"/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23. november 30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Tárgy:</w:t>
        <w:tab/>
        <w:t>Javaslat a Budapest Főváros II. Kerületi Önkormányzat 2024. évi átmeneti gazdálkodásáról, az intézmények és feladatok átmeneti finanszírozásáról szóló önkormányzati rendelet megalkotására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szítette:</w:t>
      </w:r>
      <w:r>
        <w:rPr>
          <w:color w:val="FF0000"/>
          <w:sz w:val="24"/>
        </w:rPr>
        <w:tab/>
      </w:r>
      <w:r>
        <w:rPr>
          <w:sz w:val="24"/>
        </w:rPr>
        <w:t>……………………………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nnus Béláné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ab/>
        <w:t>gazdasági igazgató</w:t>
      </w:r>
      <w:r>
        <w:rPr>
          <w:color w:val="FF0000"/>
          <w:sz w:val="24"/>
        </w:rPr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Látta</w:t>
      </w:r>
      <w:r>
        <w:rPr>
          <w:bCs/>
          <w:sz w:val="24"/>
        </w:rPr>
        <w:t>:</w:t>
        <w:tab/>
      </w:r>
      <w:r>
        <w:rPr>
          <w:sz w:val="24"/>
        </w:rPr>
        <w:t>……………………………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egyző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r. Silye Tam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egyzői igazgató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4"/>
        </w:rPr>
      </w:pPr>
      <w:r>
        <w:rPr>
          <w:rFonts w:cs="Times New Roman félkövér" w:ascii="Times New Roman félkövér" w:hAnsi="Times New Roman félkövér"/>
          <w:b/>
          <w:sz w:val="24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4"/>
        </w:rPr>
      </w:pPr>
      <w:r>
        <w:rPr>
          <w:rFonts w:cs="Times New Roman félkövér" w:ascii="Times New Roman félkövér" w:hAnsi="Times New Roman félkövér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önkormányzatok költségvetésének elkészítésével kapcsolatos előírásokat az államháztartásról szóló, többször módosított 2011. évi CXCV. törvény (továbbiakban: Áht.) szabályozza. E jogszabály 25. §-a rendelkezik az átmeneti gazdálkodással kapcsolatos szabályokról, mely szerint a helyi önkormányzatoknak továbbra is lehetőségük van az átmeneti gazdálkodásról rendeletet alkotn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előterjesztés a helyi önkormányzat átmeneti gazdálkodásának szabályait meghatározó jogszabályi rendelkezések szerinti általános előírásokon túl a helyi sajátosságok figyelembevételével további szabályokat is meghatároz. Az átmeneti gazdálkodásról szóló önkormányzati rendelet lehetőséget biztosít arra, hogy az önkormányzat és a költségvetési szervei a költségvetés elfogadásának időpontjáig folytatólagosan beszedhessék bevételeiket és teljesíthessék kiadásai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24. évi költségvetési rendelet elfogadását követően, annak hatálybalépésével egyidejűleg az átmeneti gazdálkodásról szóló önkormányzati rendelet hatályát veszti.</w:t>
      </w:r>
    </w:p>
    <w:p>
      <w:pPr>
        <w:pStyle w:val="NormlWeb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lWeb"/>
        <w:ind w:hanging="0"/>
        <w:rPr>
          <w:highlight w:val="yellow"/>
        </w:rPr>
      </w:pPr>
      <w:r>
        <w:rPr/>
        <w:t>Az Áht. 24. § (3) bekezdése úgy intézkedik, hogy a jegyző által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 rendelkezés és a kerületi önkormányzatok gazdálkodási lehetőségeit jelentősen befolyásoló, a fővárosi és a kerületi önkormányzatok közötti forrásmegosztásról szóló 2006. évi CXXXIII. törvény 5. §-a szerint a Fővárosi Önkormányzat Forrásmegosztási rendeletének hatályba léptetési határideje, mely január 31-e. Ezért önkormányzatunk a tárgyévi költségvetését legkorábban februárban tudja megalapozott bevételi tervszámokra építve elfoga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 rendelet elfogadásáig a gazdálkodás az átmeneti gazdálkodásról szóló rendelet alapján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tmeneti gazdálkodás időszakában teljesített bevételeket és kiadásokat az önkormányzat 2024. évi költségvetésébe be kell építeni, ezáltal jelen előterjesztés a következő évi költségvetéshez is kapcsolódik.</w:t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A szabályozás kiterjed arra, hogy az átmeneti időszakban jogszabályváltozásokból adódó határidős feladatok gyors végrehajtásánál felmerülő pénzügyi kérdések egyszerűen rendezhetők legyenek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Várható szakmai hatások: Az önkormányzati feladatellátás folyamatossága, a gazdálkodás biztonsága a végleges költségvetési rendelet elfogadásáig az átmeneti gazdálkodásról szóló rendelet megalkotásával biztosítható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Várható gazdasági hatások: Az átmeneti gazdálkodásról szóló rendelet azokat a keretfeltételeket határozza meg, amelyek alapján január 1-től a költségvetési rendelet elfogadásáig az önkormányzat bevételei folytatólagosan beszedhetők, a kiadásai teljesíthetők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Mindezekre tekintettel kérem a Tisztelt Képviselő-testületet,</w:t>
      </w:r>
      <w:r>
        <w:rPr/>
        <w:t xml:space="preserve"> </w:t>
      </w:r>
      <w:r>
        <w:rPr>
          <w:sz w:val="24"/>
        </w:rPr>
        <w:t>az előterjesztés megtárgyalására</w:t>
      </w:r>
      <w:r>
        <w:rPr/>
        <w:t xml:space="preserve"> </w:t>
      </w:r>
      <w:r>
        <w:rPr>
          <w:sz w:val="24"/>
        </w:rPr>
        <w:t>és a javasolt rendelet megalkotására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 rendelet elfogadásához minősített többségű szavazati arány szükséges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23. november 2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sz w:val="24"/>
        </w:rPr>
      </w:pPr>
      <w:r>
        <w:rPr>
          <w:sz w:val="24"/>
        </w:rPr>
        <w:t>dr. Varga Előd Bendegúz</w:t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/>
      </w:pPr>
      <w:r>
        <w:rPr>
          <w:b w:val="false"/>
          <w:sz w:val="24"/>
        </w:rPr>
        <w:t>al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pacing w:before="240" w:after="48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Budapest Főváros II. Kerületi Önkormányzat Képviselő-testületének    /2023. (   .    .) önkormányzati rendelete</w:t>
      </w:r>
    </w:p>
    <w:p>
      <w:pPr>
        <w:pStyle w:val="Normal"/>
        <w:spacing w:before="240" w:after="480"/>
        <w:jc w:val="center"/>
        <w:rPr/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az átmeneti gazdálkodásról, az intézmények és a feladatok átmeneti finanszírozásáról</w:t>
      </w:r>
    </w:p>
    <w:p>
      <w:pPr>
        <w:pStyle w:val="Normal"/>
        <w:spacing w:before="22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Budapest Főváros II. Kerületi Önkormányzat Képviselő-testülete az Alaptörvény 32. cikk (2) bekezdésében meghatározott jogalkotói hatáskörében, az Alaptörvény 32. cikk (1) bekezdés a) pontjában meghatározott feladatkörében eljárva, valamint az államháztartásról szóló - többször módosított - 2011. évi CXCV. törvény 25. §-ban foglalt felhatalmazás alapján a költségvetési gazdálkodás folyamatosságának biztosítása, a pénzügyi gondok elkerülése érdekében a költségvetési rendelet elfogadásáig a finanszírozás és a költségvetési gazdálkodás átmeneti szabályairól a következőket rendeli el: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A rendelet hatálya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1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Budapest Főváros II. Kerületi Önkormányzat és intézményei - ideértve a Polgármesteri Hivatalt is - gazdálkodása és feladatai finanszírozása során jelen rendelet szabályait kell alkalmazni azon időszakban, amikor az államháztartásról szóló 2011. évi CXCV. törvény 25. §-a szerint az önkormányzat külön rendeletben jogosult a gazdálkodási szabályok megállapítására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Értelmező rendelkezések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átmeneti időszak: a tárgyév január 1-je és a tárgyévi költségvetési rendelet kihirdetése közötti időszak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előző év: a tárgyévet megelőző költségvetési év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tárgyév: azon költségvetési év, amelyre a Képviselő-testület még nem alkotta meg költségvetési rendeletét.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Átmeneti finanszírozási és gazdálkodási szabályok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2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Képviselő-testület felhatalmazza a Polgármestert az átmeneti időszakban az önkormányzat bevételeinek folytatólagos beszedésére és a kiadásoknak a 3-12. §-okban meghatározott feltételekkel történő teljesítésére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3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nem intézmények által ellátott önkormányzati feladatok és az intézmények működési kiadásainak havi teljesítéséhez az előző évi jóváhagyott hatályos működési célú költségvetési támogatásokból az 1/12 részének megfelelő összegű költségvetési támogatási előirányzatok használhatóak fel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z (1) bekezdésben foglalttól eltérő mértékű működési támogatás biztosítását indokolt esetben - ideértve azon eseteket is, amelyek a Képviselő-testület előző évi döntése alapján, a tárgyév átmeneti időszakában jelentkező végrehajtás okán keletkeznek - a Polgármester engedélyezheti. Az így folyósított többlettámogatás okáról és mértékéről a Polgármester a következő rendes ülésen tájékoztatást ad a Képviselő-testületne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3) Az önkormányzat 100 %-os tulajdonában álló gazdasági társaságok feladatellátáshoz kapcsolódó működési támogatása az előző évi jóváhagyott hatályos működési célú költségvetési támogatásokból az 1/12 részének megfelelő összegű költségvetési támogatási előirányzatok használhatóak fel. Ez alól kivételt képez a II. Kerületi Sport és Szabadidősport Nonprofit Kft., ahol a támogatás összegének megállapításánál figyelembe kell venni az új wellness részleg működtetésének havi költségét, maximum 6.000.000 Ft erejéig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4) A nem intézmények által ellátott önkormányzati feladatok és a Polgármesteri Hivatal dologi kiadásainak havi teljesítése az (1) pontnak megfelelően, illetve a folyamatos szerződésekben előírt mértékig történhet. Ez alól kivételt képeznek azok a dologi kiadások, ahol az aktuális díj fizetési gyakorisága féléves vagy éves és a fizetési kötelezettség ebben az időszakban esedékes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5) Az átmeneti időszakban általános bérfejlesztésre kötelezettséget vállalni nem lehet, kivétel a közalkalmazottak és a köztisztviselők előmenetelével kapcsolatos átsorolások, valamint a jogszabályi változások miatti kötelező többlet juttatások időarányos része, illetve a jogszabályban kötelezően meghatározott juttatások, költségtérítése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6) Az átmeneti időszakban a Polgármesteri Hivatal alkalmazásában álló köztisztviselők részére a Képviselő-testület előző évi költségvetési rendeletében elfogadott mértékű illetménykiegészítés fizethető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7) Az átmeneti időszakban a Polgármesteri Hivatal alkalmazásában álló köztisztviselők részére a közszolgálati tisztviselőkről szóló 2011. évi CXCIX. törvény 133. § (3) bekezdése szerint az előző évre megállapított alapilletmény-eltérítéssel számolt illetmény fizethető. Az Intézményeknél a 2023. évi költségvetésben biztosított 30.000 Ft rezsitámogatás továbbra is fizethető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8) Jutalom nem fizethető, kivételt képez az átmeneti időszak alatt esedékessé vált jubileumi jutalom, valamint az előző évben kiírt céljutalom a teljesítés igazolások alapján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9) Az átmeneti időszak alatt a betöltetlen álláshely terhére megbízási szerződés köthető abban az indokolt esetben, ha az ellátandó feladat elvégzése más módon nem lehetséges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0) A jogerős döntések szerinti kötelezettségek kifizethetőe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1) Az előző év végéig benyújtott, nyertes pályázatokhoz rendelt önrészek, valamint az utófinanszírozás keretében biztosított támogatások terhére történő kifizetések teljesíthetőe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2) Az intézmény feladatellátásához szükséges lejáró szolgáltatási szerződések előző évi feltételeknek megfelelően újraköthetők. Az aktuális piaci feltételekhez igazítás a költségvetés elfogadása után lehetséges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3) A Polgármesteri Hivatal vezetői reprezentációs keretek kiadásainak havi teljesítése az előző évi eredeti reprezentációs kiadási előirányzatok 1/12 részének mértékéig történhet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4) A Polgármesteri Hivatalnál a 2024. évi helyi önkormányzati valamint az Európa parlamenti választások (továbbiakban: Választás) előkészítésével kapcsolatos tárgyi eszköz beszerzés és dologi kifizetés indokolt esetben teljesíthető, melyre a tárgyévi költségvetésben fedezetet kell biztosítani.</w:t>
      </w:r>
      <w:r>
        <w:br w:type="page"/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4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3. § (4) bekezdésében foglaltakon túl a Képviselő-testület minősített többséggel meghozott döntései alapján a tárgyévi költségvetésben tervezendő - és a döntéshez a végrehajtási felhatalmazást biztosító - feladatok előirányzatai terhére lehet kötelezettséget vállalni, valamint kiadásokat teljesíteni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z előző év költségvetési rendeletében a tárgyévi költségvetés terhére jóváhagyott beruházási, felújítási és működési feladatokra - az előző év költségvetési rendeletének 18. táblájában meghatározott előirányzatok mértékéig - kötelezettség vállalható, és kiadás teljesíthető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5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Képviselő-testület a szociális igazgatásról és egyes szociális és gyermekjóléti ellátásokról szóló 3/2015. (II. 27.) önkormányzati rendelete (továbbiakban: Szoc. rendelet) alapján biztosított szociális pénzbeli és természetbeni támogatások a rendeletben foglaltak betartása mellett kifizethetőek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6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bérlakás elidegenítési feladatokhoz kapcsolódóan kifizethetők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az előző évről áthúzódó munkák ellenértékei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az előző december 31-ig megkötött szerződések ellenértékei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az átmeneti időszakban ténylegesen befolyt bevételekkel összefüggően felmerülő kiadások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7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bérlakás felújítási és karbantartási feladatokhoz kapcsolódóan kifizethetők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a Bérlakás felújítási programhoz kapcsolódó kiadások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a II. Kerületi Városfejlesztő Zrt. által indított lakás karbantartási és felújítási közbeszerzésekhez kapcsolódó, az Önkormányzat részére továbbszámlázott összegek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8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nem önkormányzati intézmények, alapítványok, egyéb szervezetek részére kifizetések kizárólag az előző év december 31-ig megkötött megállapodások, illetékes bizottságok döntései, képviselő-testületi kötelezettségvállalások alapján teljesíthetők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 védőnők illetményen felüli egyéb juttatásainak kifizetése az Észak- budai Szent János Centrumkórház részére az előző évi mértéknek megfelelően teljesíthető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9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nem intézmények által ellátott önkormányzati feladatok és az intézmények felújítási, beruházási feladataihoz és felhalmozási célú pénzeszköz átadásaihoz kapcsolódóan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az előző évi elvégzett és leigazolt munkák ellenértéke kifizethető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a korábbi képviselő-testületi vagy bizottsági döntések alapján már folyamatban lévő közbeszerzési eljárások keretében szerződés köthető és kifizetés teljesíthető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a korábbi képviselő-testületi vagy bizottsági döntések alapján kiírásra kerülhetnek a közbeszerzési eljárások, amelyek alapján szerződés köthető és kifizetés teljesíthető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ab/>
        <w:t>az előző év december 31-ig megkötött szerződések tárgyévi üteme szerint elvégzett és leigazolt munkák ellenértéke kifizethető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 jóváhagyott, folyamatban lévő felhalmozási feladatoknál szerződésmódosítás csak a Képviselő-testület minősített többségű döntésével irányulhat az előző év december 31-ig megkötött szerződés tárgyévi üteme nettó összegének növelésére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3) Új fejlesztési pénzeszköz átadásra és feladatra közbeszerzési eljárás nem indítható, kötelezettség nem vállalható, kifizetés nem teljesíthető, ide nem értve a Képviselő-testület minősített többséggel meghozott döntései alapján a tárgyévi költségvetésben tervezendő - és a döntéshez a végrehajtási felhatalmazást biztosító - esetekben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10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Önkormányzat a fizetési számláján átmenetileg szabadnak minősíthető pénzeszközeit a Polgármesteri Hivatal útján – a központi költségvetésből származó hozzájárulások és támogatások kivételével – a számlavezető pénzintézetnél betétként, legfeljebb 1 hónapos lekötéssel elhelyezheti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11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1) A tárgyévi költségvetés terhére, az általános tartalékon belül, „Átmeneti időszak feladattal nem terhelt tartaléka” jogcím alatt létrehozott tartalék összege 90.000.000 Ft, amelynek felhasználását az egyedi cél meghatározásával a Polgármester engedélyezi. A nevezett tartalék összeg a Választás előkészítésére fordítható 30.000.000 Ft összeget is magába foglalja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2) Az (1) bekezdés szerinti tartalék terhére tartós kötelezettség nem vállalható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3) Gépek, berendezések, felszerelések körébe tartozó új beszerzést indokolt esetben az (1) bekezdés szerinti általános tartalék terhére a Polgármester engedélyezhet. A beszerzés egyedi értékhatára az 2.000.000 Ft-ot, az összes ilyen beszerzés értékhatára az átmeneti időszakban pedig a 20.000.000 Ft-ot nem haladhatja meg.</w:t>
      </w:r>
    </w:p>
    <w:p>
      <w:pPr>
        <w:pStyle w:val="Normal"/>
        <w:spacing w:before="240" w:after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(4) A Választásra fordítható összeg gépek, berendezések, felszerelések beszerzésére illetve dologi kiadásokra egyaránt használható a szükséges és indokolt felosztásban.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12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érvényben lévő szerződések csak jogszabályi változásokból adódóan módosíthatók.</w:t>
      </w:r>
    </w:p>
    <w:p>
      <w:pPr>
        <w:pStyle w:val="Normal"/>
        <w:spacing w:before="280" w:after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Záró rendelkezések</w:t>
      </w:r>
    </w:p>
    <w:p>
      <w:pPr>
        <w:pStyle w:val="Normal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>13. §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Ez a rendelet 2024. január 1-jén lép hatályba, és a 2024. évi költségvetési rendelet hatálybalépésével egyidejűleg hatályát veszti.</w:t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</w:r>
    </w:p>
    <w:p>
      <w:pPr>
        <w:pStyle w:val="Normal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</w:r>
    </w:p>
    <w:tbl>
      <w:tblPr>
        <w:tblW w:w="96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eastAsia="Noto Sans CJK SC Regular;Times New Roman" w:cs="FreeSans;Times New Roman"/>
                <w:kern w:val="2"/>
                <w:sz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lang w:eastAsia="zh-CN" w:bidi="hi-IN"/>
              </w:rPr>
              <w:t>Örsi Gergely</w:t>
            </w:r>
            <w:r>
              <w:rPr>
                <w:rFonts w:eastAsia="Noto Sans CJK SC Regular;Times New Roman" w:cs="FreeSans;Times New Roman"/>
                <w:kern w:val="2"/>
                <w:sz w:val="24"/>
                <w:lang w:eastAsia="zh-CN" w:bidi="hi-IN"/>
              </w:rPr>
              <w:br/>
            </w: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lang w:eastAsia="zh-CN" w:bidi="hi-IN"/>
              </w:rPr>
              <w:t>polgármest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Noto Sans CJK SC Regular;Times New Roman" w:cs="FreeSans;Times New Roman"/>
                <w:kern w:val="2"/>
                <w:sz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lang w:eastAsia="zh-CN" w:bidi="hi-IN"/>
              </w:rPr>
              <w:t>dr. Szalai Tibor</w:t>
            </w:r>
            <w:r>
              <w:rPr>
                <w:rFonts w:eastAsia="Noto Sans CJK SC Regular;Times New Roman" w:cs="FreeSans;Times New Roman"/>
                <w:kern w:val="2"/>
                <w:sz w:val="24"/>
                <w:lang w:eastAsia="zh-CN" w:bidi="hi-IN"/>
              </w:rPr>
              <w:br/>
            </w:r>
            <w:r>
              <w:rPr>
                <w:rFonts w:eastAsia="Noto Sans CJK SC Regular;Times New Roman" w:cs="FreeSans;Times New Roman"/>
                <w:b/>
                <w:bCs/>
                <w:kern w:val="2"/>
                <w:sz w:val="24"/>
                <w:lang w:eastAsia="zh-CN" w:bidi="hi-IN"/>
              </w:rPr>
              <w:t>jegyz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88"/>
        <w:jc w:val="center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</w:r>
    </w:p>
    <w:p>
      <w:pPr>
        <w:pStyle w:val="Normal"/>
        <w:spacing w:before="0" w:after="159"/>
        <w:ind w:left="159" w:right="159" w:hanging="0"/>
        <w:jc w:val="center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Általános indokolás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államháztartásról szóló többször módosított 2011. évi CXCV. törvény (továbbiakban: Áht.) 25. §-ban foglalt felhatalmazás alapján megalkotott rendelet célja az átmeneti időszak finanszírozására vonatkozó szabályozás és a költségvetési gazdálkodási szabályozás meghatározása, a folytonosság fenntartása, a pénzügyi zavarok elkerülése érdekében.</w:t>
      </w:r>
    </w:p>
    <w:p>
      <w:pPr>
        <w:pStyle w:val="Normal"/>
        <w:spacing w:before="476" w:after="159"/>
        <w:ind w:left="159" w:right="159" w:hanging="0"/>
        <w:jc w:val="center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z 1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(1) bekezdés az Áht. megfelelő hivatkozását rögzíti a rendeletalkotásr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2) bekezdés a rendeletben alkalmazott kifejezésekre vonatkozó értelmező rendelkezéseket tartalmaz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2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Polgármester felhatalmazását tartalmazza az átmeneti időszak bevételeinek beszedésére és kiadásainak teljesítésére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3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(1) bekezdés a nem intézmények által ellátott önkormányzati feladatok és az intézmények működési kiadásainak teljesítése vonatkozásában határozza meg az átmenti időszakban felhasználható összeg nagyságát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2) bekezdés az előző évben elfogadott Képviselő-testületi döntések hatására indokolt többlettámogatás engedélyezésére tartalmaz felhatalmazást a Polgármesternek, tájékoztatási kötelezettség előírásával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3) bekezdés az önkormányzat 100 %-os tulajdonában álló társaságok kötelező feladatellátásához kapcsolódó finanszírozás mértékét határozza meg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4) bekezdés a nem intézmények által ellátott önkormányzati feladatok és a Polgármesteri Hivatal dologi kiadásainak teljesítése vonatkozásában határozza meg az átmenti időszakban felhasználható összeg nagyságát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(5) - (8) bekezdés a közalkalmazottak és köztisztviselők bérfejlesztésével, illetménykiegészítésével, az alapilletmény eltérítésével és a jutalom kifizetésével kapcsolatos szabályokat tartalmazz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9) bekezdés előírja a megbízási díjas szerződések feltételeit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10) bekezdés előírja, hogy jogerős döntések esetén a kifizetést teljesíteni kell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11) bekezdés az előző évben benyújtott, vagy utófinanszírozott pályázatok kifizethetőségét szabályozz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12) bekezdés az intézményi feladatellátáshoz szükséges, lejáró szerződések újra kötésének feltételeit szabályozz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13) bekezdés vezetői reprezentációs kiadások kifizethetőségét szabályozz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14) bekezdés a Választás előkészítésével kapcsolatban felmerülő kifizetéseket szabályo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4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(1) bekezdés a Képviselő-testület döntése alapján lehetővé teszi a tárgyévi költségvetésben tervezendő előirányzatok terhére a kötelezettségvállalást és a pénzügyi teljesítést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2) bekezdés az előző évben elfogadott, de a tárgyévre vonatkozó működési, felújítási és beruházási előirányzatok mértékéig engedélyezi a kötelezettségvállalást és pénzügyi teljesítés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z 5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Lehetővé teszi bármely jogcímen szociális segélyek kifizetésé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6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bérlakás elidegenítési feladatokhoz kapcsolódó kifizetéseket szabályo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7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bérlakás felújítási és karbantartási feladatokhoz kapcsolódó kifizetéseket szabályo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8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(1) bekezdés a nem önkormányzati intézmények, alapítványok, egyéb szervezetek részére történő kifizetések alapjául szolgáló megállapodások megkötésének, bizottsági, Képviselő-testületi döntések meghozatalának határidejét rögzíti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2) bekezdés a védőnők illetményen felüli, az önkormányzat által biztosított juttatásainak mértékéről rendelkezik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9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(1) bekezdés a nem intézmények által ellátott önkormányzati feladatok és az intézmények felújításaihoz, beruházásaihoz kapcsolódó kötelezettségvállalások, kifizetések feltételeit szabályozz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2) bekezdés a felhalmozási feladatokat megalapozó kötelezettségvállalások módosítási határidejét és a módosítás egyéb feltételeit rögzíti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(3) bekezdés elrendeli, hogy új fejlesztési feladatra, pénzeszköz átadásra csak a 4. § alapján van lehetőség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10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Önkormányzat fizetési számláján lévő, átmenetileg szabad pénzeszközök betétként való elhelyezéséről rendelkezik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11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átmeneti időszak alatt felhasználható feladattal nem terhelt tartalékkerettel kapcsolatos felhatalmazást, felhasználási szabályokat, keretösszegeket tartalma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12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z érvényben lévő szerződések módosításának szabályát rögzíti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lang w:eastAsia="zh-CN" w:bidi="hi-IN"/>
        </w:rPr>
        <w:t xml:space="preserve">A 13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  <w:t>A hatályba léptető és hatályon kívül helyező rendelkezéseket tartalmazza.</w:t>
      </w:r>
    </w:p>
    <w:p>
      <w:pPr>
        <w:pStyle w:val="Normal"/>
        <w:spacing w:before="240" w:after="480"/>
        <w:jc w:val="center"/>
        <w:rPr>
          <w:rFonts w:eastAsia="Noto Sans CJK SC Regular;Times New Roman" w:cs="FreeSans;Times New Roman"/>
          <w:kern w:val="2"/>
          <w:sz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lang w:eastAsia="zh-CN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 szakasz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" w:hanging="432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Szvegtrzsbehzssal2">
    <w:name w:val="Szövegtörzs behúzással 2"/>
    <w:basedOn w:val="Normal"/>
    <w:qFormat/>
    <w:pPr>
      <w:ind w:left="375" w:right="0" w:hanging="0"/>
    </w:pPr>
    <w:rPr/>
  </w:style>
  <w:style w:type="paragraph" w:styleId="Szvegblokk">
    <w:name w:val="Szövegblokk"/>
    <w:basedOn w:val="Normal"/>
    <w:qFormat/>
    <w:pPr>
      <w:ind w:left="705" w:right="-108" w:hanging="705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3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left="0" w:right="-108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uppressAutoHyphens w:val="false"/>
      <w:spacing w:before="360" w:after="0"/>
      <w:jc w:val="center"/>
    </w:pPr>
    <w:rPr>
      <w:b/>
      <w:u w:val="single"/>
    </w:rPr>
  </w:style>
  <w:style w:type="paragraph" w:styleId="NormlWeb">
    <w:name w:val="Normál (Web)"/>
    <w:basedOn w:val="Normal"/>
    <w:qFormat/>
    <w:pPr>
      <w:suppressAutoHyphens w:val="false"/>
      <w:ind w:firstLine="180"/>
      <w:jc w:val="both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28:00Z</dcterms:created>
  <dc:creator>Polg. Hiv.</dc:creator>
  <dc:description/>
  <cp:keywords/>
  <dc:language>en-US</dc:language>
  <cp:lastModifiedBy>Silye Tamás</cp:lastModifiedBy>
  <cp:lastPrinted>2023-11-09T12:30:00Z</cp:lastPrinted>
  <dcterms:modified xsi:type="dcterms:W3CDTF">2023-11-21T10:48:00Z</dcterms:modified>
  <cp:revision>6</cp:revision>
  <dc:subject/>
  <dc:title>Tisztelt Képviselő-testület</dc:title>
</cp:coreProperties>
</file>