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(sz.) napirend</w:t>
      </w:r>
    </w:p>
    <w:p>
      <w:pPr>
        <w:pStyle w:val="Normal"/>
        <w:ind w:right="-3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1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69850</wp:posOffset>
                </wp:positionV>
                <wp:extent cx="294640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őterjesztv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özoktatási, Közművelődési, Sport Egészségügyi, Szociális és Lakásügyi Bizottságh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sthidegkúti Városrészi Önkormányzatho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53.5pt;mso-wrap-distance-left:9.05pt;mso-wrap-distance-right:9.05pt;mso-wrap-distance-top:3.6pt;mso-wrap-distance-bottom:3.6pt;margin-top:5.5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őterjesztv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özoktatási, Közművelődési, Sport Egészségügyi, Szociális és Lakásügyi Bizottságho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sthidegkúti Városrészi Önkormányzath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3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 Képviselő-testület 2023. október 26-i rendes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:</w:t>
        <w:tab/>
      </w:r>
      <w:r>
        <w:rPr>
          <w:sz w:val="22"/>
          <w:szCs w:val="22"/>
        </w:rPr>
        <w:t>Javaslat Budapest Főváros II. kerület 52091/7 hrsz.-ú névtelen közterületének elnevezésére, illetve az 52091/4 hrsz.-ú, jelenleg a Kerényi Frigyes köz egy szakaszának átnevezésére</w:t>
      </w:r>
    </w:p>
    <w:p>
      <w:pPr>
        <w:pStyle w:val="Normal"/>
        <w:ind w:left="1416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észítette: </w:t>
        <w:tab/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Normal"/>
        <w:ind w:left="1416" w:firstLine="2"/>
        <w:rPr>
          <w:sz w:val="22"/>
          <w:szCs w:val="22"/>
        </w:rPr>
      </w:pPr>
      <w:r>
        <w:rPr>
          <w:sz w:val="22"/>
          <w:szCs w:val="22"/>
        </w:rPr>
        <w:t>Kovács Krisztián</w:t>
      </w:r>
    </w:p>
    <w:p>
      <w:pPr>
        <w:pStyle w:val="Normal"/>
        <w:ind w:left="1416" w:firstLine="2"/>
        <w:rPr>
          <w:sz w:val="22"/>
          <w:szCs w:val="22"/>
        </w:rPr>
      </w:pPr>
      <w:r>
        <w:rPr>
          <w:sz w:val="22"/>
          <w:szCs w:val="22"/>
        </w:rPr>
        <w:t>központi címregiszter referens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gyeztetve:</w:t>
        <w:tab/>
        <w:t>…………………………………………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iziné dr. Magyarosi Szilvia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aljegyző-hatósági 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ztetve:</w:t>
        <w:tab/>
        <w:t>…………………………………………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dr. Varga Előd Bendegúz</w:t>
      </w:r>
    </w:p>
    <w:p>
      <w:pPr>
        <w:pStyle w:val="Normal"/>
        <w:ind w:firstLine="1418"/>
        <w:rPr/>
      </w:pPr>
      <w:r>
        <w:rPr>
          <w:sz w:val="22"/>
          <w:szCs w:val="22"/>
        </w:rPr>
        <w:t>al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átta: </w:t>
        <w:tab/>
        <w:tab/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left="1416" w:firstLine="2"/>
        <w:rPr>
          <w:sz w:val="22"/>
          <w:szCs w:val="22"/>
        </w:rPr>
      </w:pPr>
      <w:r>
        <w:rPr>
          <w:sz w:val="22"/>
          <w:szCs w:val="22"/>
        </w:rPr>
        <w:t>dr. Szalai Tibor</w:t>
      </w:r>
    </w:p>
    <w:p>
      <w:pPr>
        <w:pStyle w:val="Normal"/>
        <w:ind w:left="1416" w:firstLine="2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>dr. Silye Tamás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>jegyzői igazgató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napirend tárgyalása zárt ülést nem igényel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elmúltban került sor Széphalom településrészben található 52091/9 hrsz.-ú (cím: 1028 Budapest, Len utca 7-11 és Pinceszer utca 10.), 52091/6 hrsz.-ú (cím: Len u. 13.), valamint az 52091/3 hrsz.- (cím: Len u. 15-17. és Pinceszer u. 18-20.) ingatlanok címeinek központi címregiszterben való rendezésére. Ezen ingatlanok Pesthidegkúti Mozgássérült Lakótelep Lakásszövetkezet (a továbbiakban: Lakásszövetkezet) tulajdonosainak tulajdonában vannak. A Lakásszövetkezet elnöke, Kocsis Vera közterület - elnevezési javaslattal élt Hivatalunk f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akásszövetkezet elnöke azt javasolja, (ld. 1. melléklet) hogy a Széphalom településrészben található 52091/7 hrsz.-ú névtelen közterület, mely a Pinceszer utca és a Len utca közterület, illetve a Len u. 7-11. és Len u. 13, továbbá a Pinceszer u. 10. és Pinceszer u. 12-16. számú ingatlanok között található (ld. 2. melléklet) – az alábbi elnevezést kaphatn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rabás Mária kert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 Főváros területén jelenleg nem létezik ilyen közterületnév és „kertsor” közterületjelleg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abás Mária (1953-2006) Mátészalkán született, hároméves korában, járványos gyermekbénulás (Heine-Medin kór) következtében minden végtagjára lebénult. Tekintettel arra, hogy a betegség a tüdejét is érintette, ezért először Debrecenbe, majd a Baba utcai Heine-Medin Utókezelő kórházba (későbbi nevén Budai Területi Gyermekkórházba került, ahol vastüdővel lélegeztették, és célzott gyógytornára nyílott lehetőség. A Baba utcában végezte tanulmányait, a Közgazdaságtudományi Egyetemen felsőfokú végzettséget szerz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3-ban – 57 fiatal mozgássérült sorstársával egyetemben – a Pesthidegkúti Mozgássérült Lakótelepre költözött. Barabás Mária nemcsak egyénileg kereste a mozgássérültek problémáinak megoldását, hiszen 1991 és 1993 között a Motiváció Mozgássérült Embereket Segítő Alapítvány munkájában vett részt, ahol saját gyakorlati tapasztalatait is felhasználva segítette meghatározni a személyi segítés területeit, a segítés általános és egyéni igényeit, lehetőségeit, melyek alapján ekkor alakították ki a támogató szolgálati munka kereteit. 1996-ban alakították meg a Mozgássérült Emberek Önálló Élet Egyesületét, melynek kezdettől fogva alelnöke volt. Az Egyesület a mozgáskorlátozott emberek társadalmi integrációját, valamint az önrendelkező élet megvalósítását tűzte ki céljá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992-ben a pesthidegkúti telepen élők által létrehozott Egalítás Alapítványnak elnöke volt és 2000-ben elindította a támogató szolgálati munkát. Önálló életviteli tábort indított, melynek keretében mozgássérült sorstársaikat hívták meg magunkhoz a telepen élők, hogy így megismertessék velük az önálló élet lehetőségeit és gyakorlati elsajátítását. Ekkor hozta létre az Alapítvány a Lavorandó Kft.-t is, mely a mozgáskorlátozottan élők számára igyekezett foglalkoztatási lehetőségeket adni. </w:t>
      </w:r>
    </w:p>
    <w:p>
      <w:pPr>
        <w:pStyle w:val="Normal"/>
        <w:jc w:val="both"/>
        <w:rPr/>
      </w:pPr>
      <w:r>
        <w:rPr>
          <w:sz w:val="22"/>
          <w:szCs w:val="22"/>
        </w:rPr>
        <w:t>Barabás Mária egész életében a mozgássérült emberek társadalmi beilleszkedéséért dolgozott, ezért tartja méltónak nevét közterület elnevezésére a Lakásszövetke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kásszövetkezet elnöke továbbá még arra tett javaslatot, hogy a Széphalom településrészben található 52091/4 hrsz.-ú közterület, mely jelenleg a Kerényi Frigyes köz egyik – önálló, külön hrsz.-mal rendelkező, ezért átnevezhető – útszakasza, mely a Pinceszer utca és a Len utca, illetve a Len u. 15-17. és Len u. 13, továbbá a Pinceszer u. 18-20. és Pinceszer u. 12-16. számú ingatlanok között található (ld. 3. melléklet) – az alábbi elnevezést kaphatn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idu kert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 Főváros területén jelenleg nem létezik ilyen közterületnév és „kertsor” közterületjelleg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idu (Szika) Evdoxia (1944-2010) egy az észak-görögországi nagyvárostól, Thessalonikitől északra fekvő hegyi faluban (Visinya) született költő, festőművész, aki 1948-ban, a görög polgárháború idején – egy gyermekmentő akció keretében – került Budapestre. 1953-ban egy balatonkenesei állami gyermekintézetbe került, ahol elkapta a járványos gyermekbénulást. Először a László Kórházban, majd a Villányi úton kezelték. Levelezőn végezte el a Rákóczi Gimnáziumot, és 1972-től a Marczibányi téri intézetben autodidakta módon sajátította el a képzőművészet alapjait, majd a Képzőművészeti Alap tagja lett. 1983-tól haláláig élt és alkotott a pesthidegkúti mozgássérült lakótelepen. Egykori háza falán emléktábla örökíti meg nev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erület- és városrésznevek megállapításáról, azok jelöléséről, valamint a házszám-megállapítás szabályairól szóló 94/2012. (XII. 27.) Főv. Kgy. rendelet (továbbiakban ÖR.) 2. § (1) bekezdése szerint „Minden közterületet el kell nevezni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R. 2. § </w:t>
      </w:r>
    </w:p>
    <w:p>
      <w:pPr>
        <w:pStyle w:val="Normal"/>
        <w:jc w:val="both"/>
        <w:rPr/>
      </w:pPr>
      <w:r>
        <w:rPr>
          <w:sz w:val="22"/>
          <w:szCs w:val="22"/>
        </w:rPr>
        <w:t>- (3) bekezdése szerint: „Az újonnan kialakított közterület nevét a lejegyzést követően egy éven belül meg kell állapítani.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R. 5. §-a értelmében, a „Közterület elnevezését és az elnevezés megváltoztatását bárki kezdeményezheti az érintett közterület helye szerinti kerületi önkormányzatnál, vagy a Fővárosi Önkormányzatnál.” </w:t>
      </w:r>
    </w:p>
    <w:p>
      <w:pPr>
        <w:pStyle w:val="Normal"/>
        <w:jc w:val="both"/>
        <w:rPr/>
      </w:pPr>
      <w:r>
        <w:rPr>
          <w:sz w:val="22"/>
          <w:szCs w:val="22"/>
        </w:rPr>
        <w:t>Az ÖR. 6. 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3) bekezdése szerint: „A kerületi önkormányzathoz benyújtott kezdeményezést a kerület támogatása esetén kell a főpolgármester részére megküldeni.”</w:t>
      </w:r>
    </w:p>
    <w:p>
      <w:pPr>
        <w:pStyle w:val="Normal"/>
        <w:jc w:val="both"/>
        <w:rPr/>
      </w:pPr>
      <w:r>
        <w:rPr>
          <w:sz w:val="22"/>
          <w:szCs w:val="22"/>
        </w:rPr>
        <w:t>- (4) bekezdés szerint: „A közterület-elnevezéssel kapcsolatos javaslatot a főpolgármester terjeszti Budapest Főváros Önkormányzata Közgyűlése (továbbiakban: Közgyűlés) 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5) bekezdés b) pontja értelmében a Közgyűlés hatáskörébe tartozik: a közterületek elnevezése, elnevezésük megváltoztatása,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terület-elnevezés általános szabályait az ÖR. 2.-4.§-ai, a személyről való közterület-elnevezés szabályait az ÖR. 9-10. §-ai rögzí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a Közoktatási, Közművelődési, Sport Egészségügyi, Szociális és Lakásügyi Bizottság és a Pesthidegkúti Városrészi Önkormányzat megtárgyalja, javaslatuk az ülésen kerül ismert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 foglaltak alapján, a Budapest II. kerület Széphalom településrészben található 52091/7 hrsz.-ú névtelen közterületet nevezze 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arabás Mária kertsor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udapest Főváros II. Kerület Önkormányzat Képviselő-testülete kezdeményezi Budapest Főváros Önkormányzata Közgyűlésénél, hogy a közterület- és városrésznevek megállapításáról, azok jelöléséről, valamint a házszám-megállapítás szabályairól szóló 94/2012. (XII. 27.) Főv. Kgy. rendelet 6. § (3) bekezdése és (5) bekezdésének b) pontjában foglaltak alapján, a Budapest II. kerület Széphalom településrészben található 52091/4 hrsz.-ú, jelenleg a Kerényi Frigyes köz közterülethez tartozó, de önálló, külön helyrajzi számmal rendelkező, ezért átnevezhető közterületet nevezze á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zidu kertsor </w:t>
      </w:r>
      <w:r>
        <w:rPr>
          <w:sz w:val="22"/>
          <w:szCs w:val="22"/>
        </w:rPr>
        <w:t>név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bCs/>
          <w:sz w:val="22"/>
          <w:szCs w:val="22"/>
        </w:rPr>
        <w:tab/>
        <w:t>2023. december 3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határozati javaslat elfogadása egyszerű többségű szavazati arányt igény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Budapest, 2023. október 17.</w:t>
        <w:tab/>
        <w:tab/>
        <w:tab/>
        <w:tab/>
        <w:tab/>
        <w:t xml:space="preserve">    Örsi Gergely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 melléklete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csis Vera javaslata, elektronikus levél 2023.06.19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2091/7 hrsz. kataszteri térkép és tulajdoni lap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52091/4 hrsz. kataszteri térkép és tulajdoni lap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9:00Z</dcterms:created>
  <dc:creator>Szent-Gály Viola</dc:creator>
  <dc:description/>
  <cp:keywords/>
  <dc:language>en-US</dc:language>
  <cp:lastModifiedBy>Silye Tamás</cp:lastModifiedBy>
  <cp:lastPrinted>2023-03-20T16:17:00Z</cp:lastPrinted>
  <dcterms:modified xsi:type="dcterms:W3CDTF">2023-10-17T07:59:00Z</dcterms:modified>
  <cp:revision>6</cp:revision>
  <dc:subject/>
  <dc:title>Tisztelt Képviselő-testület</dc:title>
</cp:coreProperties>
</file>