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 (sz.)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23. október 26-i rendes ülésé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A Budapest Főváros II. Kerületi Önkormányzat és a nemzetiségi önkormányzatok közötti működési feltételek biztosításáról és a gazdálkodási feladatok ellátásáról szóló Közigazgatási szerződés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/>
        <w:t>Készítette:</w:t>
      </w:r>
      <w:r>
        <w:rPr>
          <w:bCs/>
          <w:lang w:eastAsia="ar-SA"/>
        </w:rPr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lang w:eastAsia="ar-SA"/>
        </w:rPr>
      </w:pPr>
      <w:r>
        <w:rPr>
          <w:bCs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/>
        <w:t>Egyeztetve:</w:t>
      </w:r>
      <w:r>
        <w:rPr>
          <w:bCs/>
          <w:lang w:eastAsia="ar-SA"/>
        </w:rPr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lang w:eastAsia="ar-SA"/>
        </w:rPr>
      </w:pPr>
      <w:r>
        <w:rPr>
          <w:bCs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átta:</w:t>
        <w:tab/>
        <w:tab/>
        <w:t>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 xml:space="preserve">jegyzői igazgató 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00"/>
        <w:ind w:left="3540" w:firstLine="708"/>
        <w:jc w:val="both"/>
        <w:rPr/>
      </w:pPr>
      <w:r>
        <w:rPr/>
        <w:t>A napirend tárgyalása zárt ülést nem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nemzetiségek jogairól szóló 2011. évi CLXXIX. törvény (a továbbiakban: Njtv.) 80. §-ában foglaltak alapján a helyi nemzetiségi önkormányzat székhelye szerinti helyi önkormányzat biztosítja a helyi nemzetiségi önkormányzat részére az önkormányzati működés személyi és tárgyi feltételeit, szakmai segítséget nyújt, továbbá gondoskodik a működéssel kapcsolatos gazdálkodási és adminisztratív felad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feltételek biztosítása, a költségvetés előkészítése és megalkotása, a gazdálkodással összefüggő adatszolgáltatási kötelezettségek teljesítése, valamint az együttműködési kötelezettségek meghatározása érdekében Budapest Főváros II. Kerületi Önkormányzat a helyi nemzetiségi önkormányzatokkal a Képviselő-testület 304/2021.(IX.30.) határozatában foglaltak alapján módosította a korábban kötött Közigazgatás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. július 21. napjával hatályba lépett a nemzetiségek jogairól szóló 2011. évi CLXXIX. törvény módosításáról szóló 2023. évi LVII. törvény, mely alapján szükségessé vált a Közigazgatási szerződés ismétel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következett jogszabályi változások, a tényleges feladatok, folyamatok alapján pontosításra, jogszabályi hivatkozásokkal kiegészítésre került a megállapodás szövege. </w:t>
      </w:r>
    </w:p>
    <w:p>
      <w:pPr>
        <w:pStyle w:val="Normal"/>
        <w:jc w:val="both"/>
        <w:rPr>
          <w:spacing w:val="-1"/>
        </w:rPr>
      </w:pPr>
      <w:r>
        <w:rPr>
          <w:bCs/>
        </w:rPr>
        <w:t xml:space="preserve">A megállapodás kiegészült a </w:t>
      </w:r>
      <w:r>
        <w:rPr>
          <w:spacing w:val="-1"/>
        </w:rPr>
        <w:t xml:space="preserve">helyi nemzetiségi önkormányzatok üzleti bankkártya használatának lehetőségével és a helyi nemzetiségi önkormányzat </w:t>
      </w:r>
      <w:r>
        <w:rPr/>
        <w:t>Polgári Törvénykönyvről szóló 2013. évi V. törvény szerint közeli hozzátartozóval kötendő szerződés képviselő-testületi határozat hozatalának szabályozásáva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Fentiek alapján javaslatot teszünk a Nemzetiségi Önkormányzatokkal kötendő Közigazgatási szerződés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sz w:val="24"/>
          <w:szCs w:val="24"/>
          <w:lang w:eastAsia="ar-SA"/>
        </w:rPr>
        <w:t>A Képviselő-testület úgy dönt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elyi Nemzetiségi Önkormányzatokkal jelen határozat melléklete szerinti „Közigazgatási szerződést” elfogadja és aláírj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23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3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Örsi Gerge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özigazga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Örsi Gergely polgármester), másrészről a Budapest Főváros II. Kerületi …………… Nemzetiségi Önkormányzat (képviseli: …………… 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szerződést (továbbiakban: megállapodás)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-  a testületi tagok és tisztségviselők telefonhasználata költségei kivételével - kapcsolódó költségeket a Polgármesteri Hivatal viseli. A terem használatára vonatkozó igényt a Jegyzői Titkárság nemzetiségi referensé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Jegyzői Titkárság nemzetiségi referense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Jegyzői Titkárság nemzetiségi referense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Költségvetési és Számviteli Osztály nemzetiségi referense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>helyi önkormányzat a nemzetiségi önkormányzat részére igény szerint biztosítja jelnyelv és speciális kommunikációs rendszer használatá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A vagyonnyilatkozatokat a jegyző tartja nyilván. A vagyonnyilatkozatok ellenőrzését a nemzetiségi önkormányzat Szervezeti és Működési Szabályzatának 2. mellékletében kijelölt két képviselő végzi. Az ellenőrzést végzők kérelmére a jegyzőnek az általa őrzött vagyonnyilatkozatokat azonnal ki kell adnia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A </w:t>
      </w:r>
      <w:r>
        <w:rPr/>
        <w:t>helyi önkormányzat hivatalos honlapján tárhelyet biztosít a nemzetiségi önkormányzat részére a Közérdekű adatok megjelentetésére vonatkozó kötelezettség teljesítése céljából. Az adatok, valamint a nemzetiségi önkormányzat dokumentumainak kezelése és feltöltése az elnök kötelezettsége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referensét jelöli ki a nemzetiségi önkormányzattal történő kapcsolattartásra, a Gazdasági Igazgatóság Költségvetési és Számviteli Osztály nemzetiségi referense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Költségvetési és Számviteli Osztály nemzetiségi referense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6. §-át, az Ávr. 29. §-á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Költségvetési és Számviteli Osztály nemzetiségi referense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március 15-ig költségvetési határozatban állapítja meg feladatainak ellátásához szükséges előirányz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zárszámadási határozatának elkészítésénél az Áht. 91. §-át kell alkalmazni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zárszámadási előterjesztést és határozat-tervezetet a Költségvetési és Számviteli Osztály nemzetiségi referense készíti el, az elnök terjeszti a helyi nemzetiségi önkormányzat képviselő-testülete elé úgy, hogy az a képviselő-testület elé terjesztését követő harminc napon belül, de legkésőbb a költségvetési évet követő ötödik hónap utolsó napjáig hatályba lépjen. </w:t>
      </w:r>
    </w:p>
    <w:p>
      <w:pPr>
        <w:pStyle w:val="Listaszerbekezds"/>
        <w:ind w:left="0" w:hanging="0"/>
        <w:jc w:val="both"/>
        <w:rPr/>
      </w:pPr>
      <w:r>
        <w:rPr/>
        <w:t>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bevételi előirányzatainak és kiadási előirányzatainak módosítására és átcsoportosítására az Áht. 34. §-á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Költségvetési és Számviteli Osztály nemzetiségi referense végzi el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Budapest Főváros Kormányhivatala hivatalos írásbeli kapcsolattartásra kijelölt online felületére, valamint megküldeni a helyi önkormányzat jegyzője, vagy megbízottja részére az ülést követő 15 munka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öltségvetési és Számviteli Osztály nemzetiségi referense az elnök által megküldött, aláírt jegyzőkönyvek alapján tudja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Költségvetési és Számviteli Osztály nemzetiségi referense készíti el és rögzíti a </w:t>
      </w:r>
      <w:r>
        <w:rPr>
          <w:rFonts w:eastAsia="Calibri"/>
        </w:rPr>
        <w:t>Kincstár által működtetett elektronikus adatszolgáltató rendszerben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nemzetiségi önkormányzatnak a költségvetési év zárását követően, december 31-i fordulónappal éves költségvetési beszámolót kell készítenie a 4/2013.(I.11.) kormányrendeletben foglalt módon és határid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es költségvetési beszámolót a hatályos jogszabályok szerint előírt határidőig a Költségvetési és Számviteli Osztály nemzetiségi referense készíti el és rögzíti a </w:t>
      </w:r>
      <w:r>
        <w:rPr>
          <w:rFonts w:eastAsia="Calibri"/>
        </w:rPr>
        <w:t>Kincstár által működtetett elektronikus adatszolgáltató rendszerb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referens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helyi nemzetiségi önkormányzat képviselő-testületének a zárszámadási határozat elfog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nemzetiségi önkormányzat nevében a nemzetiségi önkormányzat feladatainak ellátása (végrehajtása) során fizetési, vagy más teljesítési kötelezettséget vállalni (a továbbiakban: kötelezettségvállalás) az elnök - vagy az általa írásban felhatalmazott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kétszázezer forint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vr. 52. § (7a) bekezdésében foglaltak alapján, ha a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z önkormányzat kiadási előirányzatai terhére vonatkozó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a helyi nemzetiségi önkormányzat egyik képviselőjének vagy az elnöknek </w:t>
      </w:r>
      <w:r>
        <w:rPr/>
        <w:t>a Polgári Törvénykönyvről szóló 2013. évi V. törvény szerint közeli hozzátartozójával köt szerződést, azt a képviselő-testületi javaslatban szerepeltetni és a szerződéskötést</w:t>
      </w:r>
      <w:r>
        <w:rPr>
          <w:color w:val="FF0000"/>
        </w:rPr>
        <w:t xml:space="preserve"> </w:t>
      </w:r>
      <w:r>
        <w:rPr/>
        <w:t>indokolni szükséges. Az érintett képviselő vagy az elnök a döntésben nem vehet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i Osztály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óváhagyott, valamennyi szerződő fél által aláírt kötelezettségvállalásokból egy eredeti példányt nyilvántartásba vétel céljából el kell juttatni a Költségvetési és Számviteli Osztály nemzetiségi referens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nemzetiségi önkormányzat kiadási előirányzatai terhére vállalt kötelezettség esetén a Polgármesteri Hivatal gazdasági vezetője által írásban kijelölt, a hivatal állományába tartozó köztisztviselő, a Költségvetési és Számviteli Osztály nemzetiségi referense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 igazolására a kötelezettségvállaló, vagy az általa írásban kijelölt nemzetiségi önkormányzati képvisel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érhetetlenség esetén - amennyiben a Polgári Törvénykönyvről szóló 2013. évi V. törvény szerint közeli hozzátartozója, vagy maga javára látná el - a Gazdasági Igazgató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 igazolását a bizonylaton kell elvégezni a Költségvetési és Számviteli Osztályon erre a célra rendszeresített bélyegzővel, dátum és az igazolást végző aláírásának felt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Költségvetési és Számviteli Osztály nemzetiségi referense végz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érhetetlenség esetén – amennyiben a Polgári Törvénykönyvről szóló 2013. évi V. törvény szerint közeli hozzátartozója, vagy maga javára látná el - a kiadás és bevétel utalványozására a Költségvetési és Számviteli Osztály vezetője kap felhatalma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lványozni csak az érvényesítést követőe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A számlavezetési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 és az adószám igénylésével kapcsolatos feladatokat a nemzetiségi önkormányzat elnöke látja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Elektronikus ügyintézéshez a helyi nemzetiségi önkormányzatok cégkapuval, illetve hivatali kapuval rendelkeznek. A cégkapu, illetve hivatali kapu kezelésére – cégkapu megbízott, hivatali kapunál kapcsolattartó – a nemzetiségi önkormányzat elnöke jogosult, aki ügykezelői megbízást adhat a </w:t>
      </w:r>
      <w:r>
        <w:rPr/>
        <w:t>Költségvetési és Számviteli Osztály nemzetiségi referensének</w:t>
      </w:r>
      <w:r>
        <w:rPr>
          <w:spacing w:val="-1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A kiadások készpénzkímélő teljesítéséhez a helyi nemzetiségi önkormányzat üzleti bankkártyát használhat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z üzleti bankkártya a fizetési számlához megnyitott alszámlához kerül kiállításr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z alszámla feletti rendelkezésről, a kártyabirtokos illetve kártyabirtokosok személyéről és az üzleti bankkártya használatáról a helyi nemzetiségi önkormányzat egyedi határozattal dön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vetési és Számvitel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írásban tesz javaslatot a Polgármesteri Hivatal témafelelős szervezeti egysége – Üzemeltetési Osztály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  <w:t>A helyi nemzetiségi önkormányzat belső ellenőrzését a Polgármesteri Hivatal belső ellenőrei végzik. Belső ellenőrzésre a kockázatelemzéssel alátámasztott éves belső ellenőrzési tervben meghatározottak szerint kerül sor. A belső ellenőrzés lefolytatásának rendjét a polgármesteri - jegyzői együttes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odást az érintett önkormányzatok szükség szerint felülvizsgálják és módosí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referens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Budapest Főváros II. Kerületi Önkormányzat Képviselő-testülete …../2023. (…….) határozatával, a …….. Nemzetiségi Önkormányzat Képviselő-testülete …../2023. (……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mindkét fél általi aláírásával egyidejűleg hatályát veszti a Képviselő-testület 304/2021.(IX.30.) határozata és a Nemzetiségi Önkormányzat ……/2021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3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1560"/>
              <w:rPr/>
            </w:pPr>
            <w:r>
              <w:rPr/>
              <w:t>Ö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5:00Z</dcterms:created>
  <dc:creator>Bodóné Tóth Zsuzsanna</dc:creator>
  <dc:description/>
  <cp:keywords/>
  <dc:language>en-US</dc:language>
  <cp:lastModifiedBy>Silye Tamás</cp:lastModifiedBy>
  <cp:lastPrinted>2019-11-19T09:00:00Z</cp:lastPrinted>
  <dcterms:modified xsi:type="dcterms:W3CDTF">2023-10-16T20:02:00Z</dcterms:modified>
  <cp:revision>12</cp:revision>
  <dc:subject/>
  <dc:title/>
</cp:coreProperties>
</file>