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4" w:hanging="0"/>
        <w:jc w:val="right"/>
        <w:rPr/>
      </w:pPr>
      <w:r>
        <w:rPr>
          <w:i/>
        </w:rPr>
        <w:t>................. (sz.) napirend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944" w:hanging="0"/>
        <w:jc w:val="right"/>
        <w:rPr/>
      </w:pPr>
      <w:r>
        <w:rPr/>
        <w:t xml:space="preserve">   </w:t>
      </w:r>
      <w:r>
        <w:rPr/>
        <w:t xml:space="preserve">Előterjesztve: </w:t>
      </w:r>
      <w:bookmarkStart w:id="0" w:name="_Hlk100567865"/>
      <w:r>
        <w:rPr/>
        <w:t xml:space="preserve">a Közoktatási, Közművelődési, Sport, </w:t>
      </w:r>
    </w:p>
    <w:p>
      <w:pPr>
        <w:pStyle w:val="Normal"/>
        <w:ind w:right="944" w:hanging="0"/>
        <w:jc w:val="center"/>
        <w:rPr/>
      </w:pPr>
      <w:r>
        <w:rPr/>
        <w:t xml:space="preserve">                                                             </w:t>
      </w:r>
      <w:r>
        <w:rPr/>
        <w:t>Egészségügyi, Szociális és Lakásügyi Bizottság</w:t>
      </w:r>
      <w:bookmarkEnd w:id="0"/>
      <w:r>
        <w:rPr/>
        <w:t>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23. október 26-i rendes ülésére</w:t>
      </w:r>
    </w:p>
    <w:p>
      <w:pPr>
        <w:pStyle w:val="Normal"/>
        <w:ind w:right="9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Tárgy: </w:t>
      </w:r>
      <w:r>
        <w:rPr/>
        <w:t>Javaslat a Helyi önkormányzati közművelődési feladatok ellátásáról szóló rendelet megalkotására</w:t>
      </w:r>
    </w:p>
    <w:p>
      <w:pPr>
        <w:pStyle w:val="Normal"/>
        <w:ind w:right="9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</w:r>
      <w:r>
        <w:rPr>
          <w:rFonts w:eastAsia="Calibri"/>
        </w:rPr>
        <w:t xml:space="preserve">…………………………………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Ötvös Zoltán osztályvezet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Intézményirányítási Osztály s.k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:     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Berg Dániel al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argáné Luketics Gabriella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humánszolgáltatási igazgató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Calibri"/>
          <w:b/>
        </w:rPr>
        <w:t>Látta:</w:t>
      </w:r>
      <w:r>
        <w:rPr>
          <w:rFonts w:eastAsia="Calibri"/>
        </w:rPr>
        <w:t xml:space="preserve">        </w:t>
        <w:tab/>
        <w:t xml:space="preserve">……………………………………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dr. Szalai Tibor jegyző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ab/>
        <w:t xml:space="preserve"> dr. Silye Tamás jegyzői igazgató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944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 xml:space="preserve">A napirend tárgyalása zárt ülést nem igényel.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TextBody"/>
        <w:spacing w:lineRule="auto" w:line="240"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szCs w:val="26"/>
        </w:rPr>
      </w:pPr>
      <w:r>
        <w:rPr/>
        <w:t xml:space="preserve">Budapest Főváros II. Kerületi Önkormányzat Képviselő-testülete a muzeális intézményekről, a nyilvános könyvtári ellátásról és a közművelődésről szóló 1997. évi CXL. törvény (továbbiakban közművelődési törvény) 83/A. § (1) bekezdésében kapott felhatalmazás alapján még 2000-ben alkotott rendeletet a helyi közművelődési tevékenység ellátásáról. Ezt a rendeletet két ízben módosította: 2010. évben egyrészt technikai pontosítások, másrészt a mindenkori pénzügyi támogatás mértékének a rendeletben történő meghatározása okán, valamint 2013-ban </w:t>
      </w:r>
      <w:r>
        <w:rPr>
          <w:szCs w:val="26"/>
        </w:rPr>
        <w:t>a közfeladat más működtetési formában történő ellátása miatt. (2012-ben alapította az Önkormányzat a II. kerületi Kulturális Közhasznú Nonprofit Kft-t.)</w:t>
      </w:r>
    </w:p>
    <w:p>
      <w:pPr>
        <w:pStyle w:val="TextBody"/>
        <w:spacing w:lineRule="auto" w:line="240" w:before="0" w:after="0"/>
        <w:ind w:left="-284" w:hanging="0"/>
        <w:jc w:val="both"/>
        <w:rPr>
          <w:szCs w:val="26"/>
        </w:rPr>
      </w:pPr>
      <w:r>
        <w:rPr>
          <w:szCs w:val="26"/>
        </w:rPr>
        <w:t xml:space="preserve">A 10 éve történt utolsó módosítást követően a fenti törvényt a 2017. évi CLXXX. törvénnyel módosították és ezek nyomán többek között a közművelődés általános szabályai és a települési önkormányzatok közművelődési feladatai szövegrészben is olyan változtatás történt, melyeket a helyi rendeletben át kell vezetni. </w:t>
      </w:r>
    </w:p>
    <w:p>
      <w:pPr>
        <w:pStyle w:val="TextBody"/>
        <w:spacing w:lineRule="auto" w:line="240" w:before="0" w:after="0"/>
        <w:ind w:left="-284" w:hanging="0"/>
        <w:jc w:val="both"/>
        <w:rPr>
          <w:szCs w:val="26"/>
        </w:rPr>
      </w:pPr>
      <w:r>
        <w:rPr>
          <w:szCs w:val="26"/>
        </w:rPr>
        <w:t xml:space="preserve">A jelenleg hatályos </w:t>
      </w:r>
      <w:r>
        <w:rPr/>
        <w:t xml:space="preserve">a helyi közművelődési tevékenységek ellátásáról szóló </w:t>
      </w:r>
      <w:r>
        <w:rPr>
          <w:szCs w:val="26"/>
        </w:rPr>
        <w:t>7/2000.(III.23.) önkormányzati rendelet több ponton szorul olyan módosításra, melyek a jogalkotásról szóló szóló 2010. évi CXXX. törvény 8.§ (2) bekezdés érelmében nem módosítható, így új rendelet megalkotása szükséges.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  <w:color w:val="000000"/>
        </w:rPr>
      </w:pPr>
      <w:r>
        <w:rPr>
          <w:color w:val="000000"/>
          <w:szCs w:val="26"/>
        </w:rPr>
        <w:t xml:space="preserve">A közművelődési törvény 73.§ (1) és (2) bekezdései alapján </w:t>
      </w: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color w:val="000000"/>
        </w:rPr>
        <w:t xml:space="preserve"> közművelődéshez való jog gyakorlása közérdek, a közművelődési tevékenységek támogatása közcél. A közművelődés feltételeinek biztosítása alapvetően az állam és a helyi önkormányzatok feladata.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A törvény 76. §-ában foglaltak alapján </w:t>
      </w:r>
      <w:r>
        <w:rPr>
          <w:rFonts w:cs="Times New Roman"/>
          <w:color w:val="000000"/>
        </w:rPr>
        <w:t>települési önkormányzat kötelező feladata a helyi közművelődési tevékenység támogatása. A települési önkormányzat feladatát a közművelődési alapszolgáltatások megszervezésével, a törvényben meghatározott pénzügyi támogatás biztosításával, valamint a helyi lakossági képviseletének biztosítása révén látja el.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szCs w:val="26"/>
        </w:rPr>
      </w:pPr>
      <w:r>
        <w:rPr/>
        <w:t>Az Önkormányzat által biztosított közművelődési alapszolgáltatások az alábbi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velődő közösségek létrejöttének elősegítése, működésük támogatása, fejlődésük segítése, a közművelődési tevékenységek és a művelődő közösségek számára helyszín biztos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özösségi és társadalmi részvétel fejlesztés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z egész életre kiterjedő tanulás feltételeinek biztos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hagyományos közösségi kulturális értékek átörökítése feltételeinek biztos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z amatőr alkotó- és előadó-művészeti tevékenység feltételeinek biztos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tehetséggondozás- és fejlesztés feltételeinek biztosítása, valamin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 kulturális alapú gazdaságfejlesztés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284" w:hanging="0"/>
        <w:jc w:val="both"/>
        <w:rPr/>
      </w:pPr>
      <w:r>
        <w:rPr/>
        <w:t xml:space="preserve">A rendelet-tervezet tartalmazza Önkormányzatunk közművelődési feladatait, </w:t>
      </w:r>
      <w:r>
        <w:rPr>
          <w:bCs/>
        </w:rPr>
        <w:t xml:space="preserve">feladatellátásának szervezeti kereteit, </w:t>
      </w:r>
      <w:r>
        <w:rPr/>
        <w:t xml:space="preserve">feladatainak ellátásában résztvevő együttműködő szervezeteket, a feladatok finanszírozását.  </w:t>
      </w:r>
    </w:p>
    <w:p>
      <w:pPr>
        <w:pStyle w:val="TextBody"/>
        <w:spacing w:lineRule="auto" w:line="240" w:before="0" w:after="0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A törvény </w:t>
      </w:r>
      <w:r>
        <w:rPr>
          <w:bCs/>
        </w:rPr>
        <w:t>83/A. § alapján a</w:t>
      </w:r>
      <w:r>
        <w:rPr/>
        <w:t xml:space="preserve"> települési önkormányzat a települési nemzetiségi önkormányzattal való egyeztetést követően rendeletben határozza meg az ellátandó közművelődési alapszolgáltatások körét, valamint feladatellátásának formáját, módját és mértékét. Levélben kerestük meg és küldtük el a kerületben működő nemzetiségi önkormányzatok elnökének a rendelet-tervezetet.</w:t>
      </w:r>
    </w:p>
    <w:p>
      <w:pPr>
        <w:pStyle w:val="Normal"/>
        <w:ind w:left="-284" w:hanging="0"/>
        <w:jc w:val="both"/>
        <w:rPr/>
      </w:pPr>
      <w:r>
        <w:rPr/>
        <w:t xml:space="preserve">A nemzetiségi önkormányzatok </w:t>
      </w:r>
      <w:r>
        <w:rPr>
          <w:rFonts w:eastAsia="Calibri"/>
          <w:lang w:eastAsia="en-US"/>
        </w:rPr>
        <w:t>a rendelet tervezetben foglaltakkal egyetértenek és javasolják a rendelet megalkotását (az önkormányzatok határozatait mellékeljük)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művelődési törvény 83/A §-a alapján közművelődési rendeletet legalább ötévente felül kell vizsgálni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hatályos rendeletet a közösségi színterekben, a közművelődési intézményekben közzé kell tenni.</w:t>
      </w:r>
    </w:p>
    <w:p>
      <w:pPr>
        <w:pStyle w:val="Normal"/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  <w:t xml:space="preserve">Az új rendelet megalkotásával a Képviselő-testület eleget tesz a jelenleg hatályos 1997. évi CXL. törvényben előírtaknak. 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/>
      </w:pPr>
      <w:r>
        <w:rPr>
          <w:rFonts w:cs="Times New Roman"/>
        </w:rPr>
        <w:t xml:space="preserve">A Közművelődési, Közoktatási, Sport, Egészségügyi, Szociális és Lakásügyi Bizottság véleményét a Testületi ülésen ismerteti.  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/>
      </w:pPr>
      <w:r>
        <w:rPr/>
        <w:t>A fentiek alapján kérjük a Tisztelt Képviselő-testületet a rendelet megalkotására!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(A rendelet megalkotása minősített többségű szavazást igényel.)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-284" w:hanging="0"/>
        <w:jc w:val="both"/>
        <w:rPr/>
      </w:pPr>
      <w:r>
        <w:rPr>
          <w:rFonts w:cs="Times New Roman"/>
          <w:b/>
        </w:rPr>
        <w:t>B u d a p e s t, 2023. október 18.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 xml:space="preserve">Örsi Gergely 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polgármester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Előterjesztés melléklete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udapest Főváros II. Kerületi Önkormányzat Képviselő-testületének a helyi közművelődési tevékenység ellátásáról szóló önkormányzati rendelet tervezetének véleményez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3/2023.(VI.12.) BÖT határozat</w:t>
      </w:r>
    </w:p>
    <w:p>
      <w:pPr>
        <w:pStyle w:val="Normal"/>
        <w:jc w:val="both"/>
        <w:rPr/>
      </w:pPr>
      <w:r>
        <w:rPr/>
        <w:t xml:space="preserve">A Bolgár Önkormányzat a 2023. június 12-i ülésén szóbeli előterjesztés alapján úgy dönt, hogy </w:t>
      </w:r>
      <w:r>
        <w:rPr>
          <w:rFonts w:eastAsia="Noto Sans CJK SC Regular" w:cs="FreeSans;Times New Roman"/>
          <w:kern w:val="2"/>
          <w:lang w:eastAsia="zh-CN" w:bidi="hi-IN"/>
        </w:rPr>
        <w:t xml:space="preserve">a muzeális intézményekről, a nyilvános könyvtári ellátásról és a közművelődésről szóló 1997. évi CXL. törvény 83/A. § (1) bekezdése alapján a </w:t>
      </w:r>
      <w:r>
        <w:rPr/>
        <w:t>Budapest Főváros II. Kerületi Önkormányzat Képviselő-testületének a helyi közművelődési tevékenység ellátásáról szóló önkormányzati rendelet tervezetében foglaltakat megismerte, a rendelet tervezetben foglaltakkal egyetért és javasolja a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évő 3 képviselő 3 igen szavazattal, ellenszavazat és tartózkodás nélkül elfogadta a határo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2/2023.(VI.12.) GÖT határozat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</w:t>
      </w:r>
      <w:r>
        <w:rPr/>
        <w:t xml:space="preserve"> Budapest Főváros II. Kerületi Görög Önkormányzat</w:t>
      </w:r>
      <w:r>
        <w:rPr>
          <w:rFonts w:eastAsia="Calibri"/>
          <w:lang w:eastAsia="en-US"/>
        </w:rPr>
        <w:t xml:space="preserve"> a 2023. június 12.-i ülésén szóbeli előterjesztés alapján úgy dönt, hogy </w:t>
      </w:r>
      <w:r>
        <w:rPr>
          <w:rFonts w:eastAsia="Noto Sans CJK SC Regular"/>
          <w:kern w:val="2"/>
          <w:lang w:eastAsia="zh-CN" w:bidi="hi-IN"/>
        </w:rPr>
        <w:t xml:space="preserve">a muzeális intézményekről, a nyilvános könyvtári ellátásról és a közművelődésről szóló 1997. évi CXL. törvény 83/A. § (1) bekezdése alapján a </w:t>
      </w:r>
      <w:r>
        <w:rPr>
          <w:rFonts w:eastAsia="Calibri"/>
          <w:lang w:eastAsia="en-US"/>
        </w:rPr>
        <w:t>Budapest Főváros II. Kerületi Önkormányzat Képviselő-testületének a helyi közművelődési tevékenység ellátásáról szóló önkormányzati rendelet tervezetében foglaltakat megismerte, a rendelet tervezetben foglaltakkal egyetért és javasolja a rendelet megalkotásá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jelenlévő 3 képviselő 3 igen szavazattal, ellenszavazat és tartózkodás nélkül elfogadta a határozato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6/2023.(VI.19.) HNT határoza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Horvát Nemzetiségi Önkormányzat a 2023. június 19-i ülésén szóbeli előterjesztés alapján úgy dönt, hogy </w:t>
      </w:r>
      <w:r>
        <w:rPr>
          <w:rFonts w:eastAsia="Noto Sans CJK SC Regular" w:cs="FreeSans;Times New Roman"/>
          <w:kern w:val="2"/>
          <w:lang w:eastAsia="zh-CN" w:bidi="hi-IN"/>
        </w:rPr>
        <w:t xml:space="preserve">a muzeális intézményekről, a nyilvános könyvtári ellátásról és a közművelődésről szóló 1997. évi CXL. törvény 83/A. § (1) bekezdése alapján a </w:t>
      </w:r>
      <w:r>
        <w:rPr/>
        <w:t>Budapest Főváros II. Kerületi Önkormányzat Képviselő-testületének a helyi közművelődési tevékenység ellátásáról szóló önkormányzati rendelet tervezetében foglaltakat megismerte, a rendelet tervezetben foglaltakkal egyetért és javasolja a rendelet megalkotás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jelenlévő 3 képviselő 3 igen szavazattal, ellenszavazat és tartózkodás nélkül elfogadta a határozat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57/2023.(VI.12.) LNT határoza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Budapest Főváros II. Kerületi Lengyel Nemzetiségi Önkormányzat a 2023. június 12-i ülésén szóbeli előterjesztés alapján úgy dönt, hogy </w:t>
      </w:r>
      <w:r>
        <w:rPr>
          <w:rFonts w:eastAsia="Noto Sans CJK SC Regular"/>
          <w:kern w:val="2"/>
          <w:lang w:eastAsia="zh-CN" w:bidi="hi-IN"/>
        </w:rPr>
        <w:t xml:space="preserve">a muzeális intézményekről, a nyilvános könyvtári ellátásról és a közművelődésről szóló 1997. évi CXL. törvény 83/A. § (1) bekezdése alapján a </w:t>
      </w:r>
      <w:r>
        <w:rPr>
          <w:rFonts w:eastAsia="Calibri"/>
          <w:lang w:eastAsia="en-US"/>
        </w:rPr>
        <w:t>Budapest Főváros II. Kerületi Önkormányzat Képviselő-testületének a helyi közművelődési tevékenység ellátásáról szóló önkormányzati rendelet tervezetében foglaltakat megismerte, a rendelet tervezetben foglaltakkal egyetért és javasolja a rendelet megalkotásá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jelenlévő 3 képviselő 3 igen szavazattal, ellenszavazat és tartózkodás nélkül elfogadta a határozato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92/2023.(VI.12.) NÖT határozat </w:t>
      </w:r>
    </w:p>
    <w:p>
      <w:pPr>
        <w:pStyle w:val="Normal"/>
        <w:jc w:val="both"/>
        <w:rPr/>
      </w:pPr>
      <w:r>
        <w:rPr/>
        <w:t xml:space="preserve">A Német Önkormányzat a 2023. június 12-i ülésén szóbeli előterjesztés alapján úgy dönt, hogy </w:t>
      </w:r>
      <w:r>
        <w:rPr>
          <w:rFonts w:eastAsia="Noto Sans CJK SC Regular" w:cs="FreeSans;Times New Roman"/>
          <w:kern w:val="2"/>
          <w:lang w:eastAsia="zh-CN" w:bidi="hi-IN"/>
        </w:rPr>
        <w:t xml:space="preserve">a muzeális intézményekről, a nyilvános könyvtári ellátásról és a közművelődésről szóló 1997. évi CXL. törvény 83/A. § (1) bekezdése alapján a </w:t>
      </w:r>
      <w:r>
        <w:rPr/>
        <w:t>Budapest Főváros II. Kerületi Önkormányzat Képviselő-testületének a helyi közművelődési tevékenység ellátásáról szóló önkormányzati rendelet tervezetében foglaltakat megismerte, a rendelet tervezetben foglaltakkal egyetért és javasolja a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évő 4 képviselő 4 igen szavazattal, ellenszavazat és tartózkodás nélkül elfogadta a határo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9/2023.(VI.12.) ÖÖ határoza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z Örmény Önkormányzat a 2023. június 12-i ülésén szóbeli előterjesztés alapján úgy határoz, hogy </w:t>
      </w:r>
      <w:r>
        <w:rPr>
          <w:rFonts w:eastAsia="Noto Sans CJK SC Regular"/>
          <w:kern w:val="2"/>
          <w:lang w:eastAsia="zh-CN" w:bidi="hi-IN"/>
        </w:rPr>
        <w:t xml:space="preserve">a muzeális intézményekről, a nyilvános könyvtári ellátásról és a közművelődésről szóló 1997. évi CXL. törvény 83/A. § (1) bekezdése alapján a </w:t>
      </w:r>
      <w:r>
        <w:rPr>
          <w:rFonts w:eastAsia="Calibri"/>
          <w:lang w:eastAsia="en-US"/>
        </w:rPr>
        <w:t>Budapest Főváros II. Kerületi Önkormányzat Képviselő-testületének a helyi közművelődési tevékenység ellátásáról szóló önkormányzati rendelet tervezetében foglaltakat megismerte, a rendelet tervezetben foglaltakkal egyetért és javasolja a rendelet megalkotásá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 igen, 0 nem, 0 tartózkodás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30/2023.(VI.19.) RNÖ határozat</w:t>
      </w:r>
    </w:p>
    <w:p>
      <w:pPr>
        <w:pStyle w:val="Normal"/>
        <w:jc w:val="both"/>
        <w:rPr/>
      </w:pPr>
      <w:r>
        <w:rPr/>
        <w:t xml:space="preserve">A Roma Nemzetiségi Önkormányzat a 2023. június 19-i ülésén szóbeli előterjesztés alapján úgy dönt, hogy </w:t>
      </w:r>
      <w:r>
        <w:rPr>
          <w:rFonts w:eastAsia="Noto Sans CJK SC Regular" w:cs="FreeSans;Times New Roman"/>
          <w:kern w:val="2"/>
          <w:lang w:eastAsia="zh-CN" w:bidi="hi-IN"/>
        </w:rPr>
        <w:t xml:space="preserve">a muzeális intézményekről, a nyilvános könyvtári ellátásról és a közművelődésről szóló 1997. évi CXL. törvény 83/A. § (1) bekezdése alapján a </w:t>
      </w:r>
      <w:r>
        <w:rPr/>
        <w:t>Budapest Főváros II. Kerületi Önkormányzat Képviselő-testületének a helyi közművelődési tevékenység ellátásáról szóló önkormányzati rendelet tervezetében foglaltakat megismerte, a rendelet tervezetben foglaltakkal egyetért és javasolja a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lévő 2 képviselő 2 igen szavazattal, ellenszavazat és tartózkodás nélkül elfogadta a határozat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/2023.(VI.19.) RÖT határozat</w:t>
      </w:r>
    </w:p>
    <w:p>
      <w:pPr>
        <w:pStyle w:val="Normal"/>
        <w:jc w:val="both"/>
        <w:rPr/>
      </w:pPr>
      <w:r>
        <w:rPr/>
        <w:t xml:space="preserve">A Ruszin Önkormányzat a 2023. június 19-i ülésén szóbeli előterjesztés alapján úgy dönt, hogy </w:t>
      </w:r>
      <w:r>
        <w:rPr>
          <w:rFonts w:eastAsia="Noto Sans CJK SC Regular" w:cs="FreeSans;Times New Roman"/>
          <w:kern w:val="2"/>
          <w:lang w:eastAsia="zh-CN" w:bidi="hi-IN"/>
        </w:rPr>
        <w:t xml:space="preserve">a muzeális intézményekről, a nyilvános könyvtári ellátásról és a közművelődésről szóló 1997. évi CXL. törvény 83/A. § (1) bekezdése alapján a </w:t>
      </w:r>
      <w:r>
        <w:rPr/>
        <w:t>Budapest Főváros II. Kerületi Önkormányzat Képviselő-testületének a helyi közművelődési tevékenység ellátásáról szóló önkormányzati rendelet tervezetében foglaltakat megismerte, a rendelet tervezetben foglaltakkal egyetért és javasolja a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évő 2 képviselő 2 igen szavazattal, ellenszavazat és tartózkodás nélkül elfogadja a határozatot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6/2023.(VI.13.) SzÖT határozat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Budapest Főváros II. Kerületi Szerb Önkormányzat a 2023. június 13-i ülésén szóbeli előterjesztés alapján úgy dönt, hogy </w:t>
      </w:r>
      <w:r>
        <w:rPr>
          <w:rFonts w:eastAsia="Noto Sans CJK SC Regular"/>
          <w:kern w:val="2"/>
          <w:lang w:eastAsia="zh-CN" w:bidi="hi-IN"/>
        </w:rPr>
        <w:t xml:space="preserve">a muzeális intézményekről, a nyilvános könyvtári ellátásról és a közművelődésről szóló 1997. évi CXL. törvény 83/A. § (1) bekezdése alapján a </w:t>
      </w:r>
      <w:r>
        <w:rPr>
          <w:rFonts w:eastAsia="Calibri"/>
          <w:lang w:eastAsia="en-US"/>
        </w:rPr>
        <w:t>Budapest Főváros II. Kerületi Önkormányzat Képviselő-testületének a helyi közművelődési tevékenység ellátásáról szóló önkormányzati rendelet tervezetében foglaltakat megismerte, a rendelet tervezetben foglaltakkal egyetért és javasolja a rendelet megalkotásá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jelenlévő 3 képviselő 3 igen szavazattal, ellenszavazat és tartózkodás nélkül elfogadta a határozato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/2023.(VI.12.) SZÖ határozat</w:t>
      </w:r>
    </w:p>
    <w:p>
      <w:pPr>
        <w:pStyle w:val="Normal"/>
        <w:jc w:val="both"/>
        <w:rPr/>
      </w:pPr>
      <w:r>
        <w:rPr/>
        <w:t xml:space="preserve">A Budapest Főváros II. Kerületi Szlovák Önkormányzat a 2023. június 12-i ülésén szóbeli előterjesztés alapján úgy dönt, hogy </w:t>
      </w:r>
      <w:r>
        <w:rPr>
          <w:rFonts w:eastAsia="Noto Sans CJK SC Regular" w:cs="FreeSans;Times New Roman"/>
          <w:kern w:val="2"/>
          <w:lang w:eastAsia="zh-CN" w:bidi="hi-IN"/>
        </w:rPr>
        <w:t xml:space="preserve">a muzeális intézményekről, a nyilvános könyvtári ellátásról és a közművelődésről szóló 1997. évi CXL. törvény 83/A. § (1) bekezdése alapján a </w:t>
      </w:r>
      <w:r>
        <w:rPr/>
        <w:t>Budapest Főváros II. Kerületi Önkormányzat Képviselő-testületének a helyi közművelődési tevékenység ellátásáról szóló önkormányzati rendelet tervezetében foglaltakat megismerte, a rendelet tervezetben foglaltakkal egyetért és javasolja a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évő 3 képviselő 3 igen szavazattal, ellenszavazat és tartózkodás nélkül elfogadta a határo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u w:val="single"/>
        </w:rPr>
        <w:t>40/2023.(VI.13.) UÖT határozat</w:t>
      </w:r>
    </w:p>
    <w:p>
      <w:pPr>
        <w:pStyle w:val="Normal"/>
        <w:jc w:val="both"/>
        <w:rPr/>
      </w:pPr>
      <w:r>
        <w:rPr/>
        <w:t xml:space="preserve">A Budapest Főváros II. Kerületi Ukrán Önkormányzat a 2023. június 13-i ülésén szóbeli előterjesztés alapján úgy dönt, hogy </w:t>
      </w:r>
      <w:r>
        <w:rPr>
          <w:rFonts w:eastAsia="Noto Sans CJK SC Regular" w:cs="FreeSans;Times New Roman"/>
          <w:kern w:val="2"/>
          <w:lang w:eastAsia="zh-CN" w:bidi="hi-IN"/>
        </w:rPr>
        <w:t xml:space="preserve">a muzeális intézményekről, a nyilvános könyvtári ellátásról és a közművelődésről szóló 1997. évi CXL. törvény 83/A. § (1) bekezdése alapján a </w:t>
      </w:r>
      <w:r>
        <w:rPr/>
        <w:t>Budapest Főváros II. Kerületi Önkormányzat Képviselő-testületének a helyi közművelődési tevékenység ellátásáról szóló önkormányzati rendelet tervezetében foglaltakat megismerte, a rendelet tervezetben foglaltakkal egyetért és javasolja a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évő 2 képviselő 2 igen szavazattal, ellenszavazat és tartózkodás nélkül elfogadta a határozato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6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before="240" w:after="48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Budapest Főváros II. Kerületi Önkormányzat Képviselő-testületének    /2023. (   .    .) önkormányzati rendelete</w:t>
      </w:r>
    </w:p>
    <w:p>
      <w:pPr>
        <w:pStyle w:val="Normal"/>
        <w:suppressAutoHyphens w:val="true"/>
        <w:spacing w:before="240" w:after="48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a helyi közművelődési tevékenység ellá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Budapest Főváros II. Kerületi Önkormányzat Képviselő-testülete az Alaptörvény 32. cikk (1) bekezdés a) pontjában meghatározott jogalkotási hatáskörében, Magyarország helyi önkormányzatairól szóló 2011. évi CLXXXIX. törvény 23. § (5) bekezdés 13. pontjában meghatározott feladatkörében, a muzeális intézményekről, a nyilvános könyvtári ellátásról és a közművelődésről szóló 1997. évi CXL. törvény 83/A. § (1) bekezdésében kapott felhatalmazás alapján a következőket rendeli el:</w:t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A rendelet célja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1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rendelet célja, hogy Budapest Főváros II. Kerületi Önkormányzat (továbbiakban: Önkormányzat) a helyi társadalom művelődési és kulturális szükségleteinek figyelembevételével, a helyi hagyományok, lehetőségek és sajátosságok alapján, egységes alapelvek szerint meghatározza az Önkormányzat kulturális feladatait, azok ellátásának formáját, módját és finanszírozásának elveit.</w:t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A rendelet személyi hatálya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2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rendelet hatálya kiterjed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a)</w:t>
      </w:r>
      <w:r>
        <w:rPr>
          <w:rFonts w:eastAsia="Noto Sans CJK SC Regular" w:cs="FreeSans;Times New Roman"/>
          <w:kern w:val="2"/>
          <w:lang w:eastAsia="zh-CN" w:bidi="hi-IN"/>
        </w:rPr>
        <w:tab/>
        <w:t>a II. kerületi helyi közművelődési tevékenység megvalósításában résztvevőkre, a közművelődési szolgáltatókr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b)</w:t>
      </w:r>
      <w:r>
        <w:rPr>
          <w:rFonts w:eastAsia="Noto Sans CJK SC Regular" w:cs="FreeSans;Times New Roman"/>
          <w:kern w:val="2"/>
          <w:lang w:eastAsia="zh-CN" w:bidi="hi-IN"/>
        </w:rPr>
        <w:tab/>
        <w:t>az Önkormányzat tulajdonában lévő, a közművelődési feladatok ellátásában közreműködő gazdasági társaságra, az Önkormányzat közösségi színtereire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c)</w:t>
      </w:r>
      <w:r>
        <w:rPr>
          <w:rFonts w:eastAsia="Noto Sans CJK SC Regular" w:cs="FreeSans;Times New Roman"/>
          <w:kern w:val="2"/>
          <w:lang w:eastAsia="zh-CN" w:bidi="hi-IN"/>
        </w:rPr>
        <w:tab/>
        <w:t>azokra a nem önkormányzati közművelődési intézményekre, társadalmi és civil szervezetekre, egyházakra, gazdasági társaságokra, társulásokra és magánszemélyekre, amelyekkel (akikkel) az Önkormányzat Képviselő-testülete – a kerület közművelődését gazdagító tevékenységek, szolgáltatások, feladatok ellátására – külön közművelődési megállapodást kö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d)</w:t>
      </w:r>
      <w:r>
        <w:rPr>
          <w:rFonts w:eastAsia="Noto Sans CJK SC Regular" w:cs="FreeSans;Times New Roman"/>
          <w:kern w:val="2"/>
          <w:lang w:eastAsia="zh-CN" w:bidi="hi-IN"/>
        </w:rPr>
        <w:tab/>
        <w:t>a közművelődési szolgáltatást igénybe vevő polgárokra.</w:t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A közművelődési szolgáltatások ellátásának alapelvei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1) Az Önkormányzat a törvényben előírt, valamint e rendeletben vállalt közművelődési feladatait elsősorban az általa alapított II. Kerületi Kulturális Közhasznú Nonprofit Korlátolt Felelősségű Társaság (a továbbiakban: Társaság) útján látja el. A Társaság a tevékenységét közművelődési megállapodás alapján végzi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2) A helyi közművelődési feladatok ellátásában az Önkormányzat elősegíti és igényli a civil közösségek, szervezetek, természetes személyek, valamint a kulturális tevékenységet is végző gazdasági társaságok közreműködését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3) A Társaság az Önkormányzat kulturális létesítményeinek, termeinek bérleti díját, valamint szolgáltatásainak díját kedvezményesen vagy piaci áron kínálja. A bérleti díj megfizetése alól jogszabályi felhatalmazás esetén adhat mentességet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4) A Közművelődési megállapodás melléklete szerinti programok lebonyolítására, szervezésére térítésmentesen biztosít lehetőséget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5) Az Önkormányzat és a Társaság biztosítja, hogy a kerület lakói a közművelődési lehetőségekről megfelelő tájékoztatást kapjanak.</w:t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Az Önkormányzat közművelődési alapszolgáltatásai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4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1) Az Önkormányzat kötelező feladata a (2) bekezdésben megjelölt közművelődési alapszolgáltatások megszervezése, biztosítás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2) Az Önkormányzat által biztosított közművelődési alapszolgáltatások az alábbiak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a)</w:t>
      </w:r>
      <w:r>
        <w:rPr>
          <w:rFonts w:eastAsia="Noto Sans CJK SC Regular" w:cs="FreeSans;Times New Roman"/>
          <w:kern w:val="2"/>
          <w:lang w:eastAsia="zh-CN" w:bidi="hi-IN"/>
        </w:rPr>
        <w:tab/>
        <w:t>művelődő közösségek létrejöttének elősegítése, működésük támogatása, fejlődésük segítése, a közművelődési tevékenységek és a művelődő közösségek számára helyszín biztosítás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b)</w:t>
      </w:r>
      <w:r>
        <w:rPr>
          <w:rFonts w:eastAsia="Noto Sans CJK SC Regular" w:cs="FreeSans;Times New Roman"/>
          <w:kern w:val="2"/>
          <w:lang w:eastAsia="zh-CN" w:bidi="hi-IN"/>
        </w:rPr>
        <w:tab/>
        <w:t>a közösségi és társadalmi részvétel fejlesztése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c)</w:t>
      </w:r>
      <w:r>
        <w:rPr>
          <w:rFonts w:eastAsia="Noto Sans CJK SC Regular" w:cs="FreeSans;Times New Roman"/>
          <w:kern w:val="2"/>
          <w:lang w:eastAsia="zh-CN" w:bidi="hi-IN"/>
        </w:rPr>
        <w:tab/>
        <w:t>az egész életre kiterjedő tanulás feltételeinek biztosítás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d)</w:t>
      </w:r>
      <w:r>
        <w:rPr>
          <w:rFonts w:eastAsia="Noto Sans CJK SC Regular" w:cs="FreeSans;Times New Roman"/>
          <w:kern w:val="2"/>
          <w:lang w:eastAsia="zh-CN" w:bidi="hi-IN"/>
        </w:rPr>
        <w:tab/>
        <w:t>hagyományos közösségi kulturális értékek átörökítése feltételeinek biztosítás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e)</w:t>
      </w:r>
      <w:r>
        <w:rPr>
          <w:rFonts w:eastAsia="Noto Sans CJK SC Regular" w:cs="FreeSans;Times New Roman"/>
          <w:kern w:val="2"/>
          <w:lang w:eastAsia="zh-CN" w:bidi="hi-IN"/>
        </w:rPr>
        <w:tab/>
        <w:t>az amatőr alkotó- és előadó-művészeti tevékenység feltételeinek biztosítás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f)</w:t>
      </w:r>
      <w:r>
        <w:rPr>
          <w:rFonts w:eastAsia="Noto Sans CJK SC Regular" w:cs="FreeSans;Times New Roman"/>
          <w:kern w:val="2"/>
          <w:lang w:eastAsia="zh-CN" w:bidi="hi-IN"/>
        </w:rPr>
        <w:tab/>
        <w:t>a tehetséggondozás- és fejlesztés feltételeinek biztosítása, valamin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g)</w:t>
      </w:r>
      <w:r>
        <w:rPr>
          <w:rFonts w:eastAsia="Noto Sans CJK SC Regular" w:cs="FreeSans;Times New Roman"/>
          <w:kern w:val="2"/>
          <w:lang w:eastAsia="zh-CN" w:bidi="hi-IN"/>
        </w:rPr>
        <w:tab/>
        <w:t>a kulturális alapú gazdaságfejlesztés.</w:t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Az Önkormányzat közművelődési feladatai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5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1) Az Önkormányzat közművelődési feladatai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a)</w:t>
      </w:r>
      <w:r>
        <w:rPr>
          <w:rFonts w:eastAsia="Noto Sans CJK SC Regular" w:cs="FreeSans;Times New Roman"/>
          <w:kern w:val="2"/>
          <w:lang w:eastAsia="zh-CN" w:bidi="hi-IN"/>
        </w:rPr>
        <w:tab/>
        <w:t>az iskolarendszeren kívüli, öntevékeny, önképző tanfolyamok, életminőséget és életesélyt javító tanulási lehetőségek megteremtése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b)</w:t>
      </w:r>
      <w:r>
        <w:rPr>
          <w:rFonts w:eastAsia="Noto Sans CJK SC Regular" w:cs="FreeSans;Times New Roman"/>
          <w:kern w:val="2"/>
          <w:lang w:eastAsia="zh-CN" w:bidi="hi-IN"/>
        </w:rPr>
        <w:tab/>
        <w:t>a kerület szellemi vonzerejének, lakosságmegtartó képességének növelése, a civil társadalom kulturális önszerveződő tevékenységének erősítése, a kerületi lakosok életminőségének javítása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c)</w:t>
      </w:r>
      <w:r>
        <w:rPr>
          <w:rFonts w:eastAsia="Noto Sans CJK SC Regular" w:cs="FreeSans;Times New Roman"/>
          <w:kern w:val="2"/>
          <w:lang w:eastAsia="zh-CN" w:bidi="hi-IN"/>
        </w:rPr>
        <w:tab/>
        <w:t>a kerület kulturális értékeinek, hagyományainak feltárása, megismertetése helytörténeti gyűjtemény működtetésével, helytörténeti kiadvány megjelentetése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d)</w:t>
      </w:r>
      <w:r>
        <w:rPr>
          <w:rFonts w:eastAsia="Noto Sans CJK SC Regular" w:cs="FreeSans;Times New Roman"/>
          <w:kern w:val="2"/>
          <w:lang w:eastAsia="zh-CN" w:bidi="hi-IN"/>
        </w:rPr>
        <w:tab/>
        <w:t>kiállítóhelyek biztosítása a kerületben élő vagy alkotó képzőművészek számára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e)</w:t>
      </w:r>
      <w:r>
        <w:rPr>
          <w:rFonts w:eastAsia="Noto Sans CJK SC Regular" w:cs="FreeSans;Times New Roman"/>
          <w:kern w:val="2"/>
          <w:lang w:eastAsia="zh-CN" w:bidi="hi-IN"/>
        </w:rPr>
        <w:tab/>
        <w:t>az egyetemes, a nemzeti, a nemzetiségi kultúrák megismertetése, a különböző kultúrák közötti kapcsolatok kiépítése és fenntartása, a nemzetiségi önkormányzatok kulturális eseményeinek segítése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f)</w:t>
      </w:r>
      <w:r>
        <w:rPr>
          <w:rFonts w:eastAsia="Noto Sans CJK SC Regular" w:cs="FreeSans;Times New Roman"/>
          <w:kern w:val="2"/>
          <w:lang w:eastAsia="zh-CN" w:bidi="hi-IN"/>
        </w:rPr>
        <w:tab/>
        <w:t>a kerületi nagyrendezvények méltó megszervezése, megemlékezés a nemzeti és állami ünnepekről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g)</w:t>
      </w:r>
      <w:r>
        <w:rPr>
          <w:rFonts w:eastAsia="Noto Sans CJK SC Regular" w:cs="FreeSans;Times New Roman"/>
          <w:kern w:val="2"/>
          <w:lang w:eastAsia="zh-CN" w:bidi="hi-IN"/>
        </w:rPr>
        <w:tab/>
        <w:t>a szabadidő kulturált és művelődési célú eltöltéséhez, az igényekhez alkalmazkodó színes és változatos lehetőségek, rendezvények szervezése, a helyi művelődési, művészeti és közösségi élet segítése, anyagi és infrastrukturális lehetőségeinek megteremtése, közművelődési színtér biztosítása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h)</w:t>
      </w:r>
      <w:r>
        <w:rPr>
          <w:rFonts w:eastAsia="Noto Sans CJK SC Regular" w:cs="FreeSans;Times New Roman"/>
          <w:kern w:val="2"/>
          <w:lang w:eastAsia="zh-CN" w:bidi="hi-IN"/>
        </w:rPr>
        <w:tab/>
        <w:t>az ismeretszerző, az amatőr alkotó, művelődő közösségek tevékenységének támogatása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i)</w:t>
      </w:r>
      <w:r>
        <w:rPr>
          <w:rFonts w:eastAsia="Noto Sans CJK SC Regular" w:cs="FreeSans;Times New Roman"/>
          <w:kern w:val="2"/>
          <w:lang w:eastAsia="zh-CN" w:bidi="hi-IN"/>
        </w:rPr>
        <w:tab/>
        <w:t>a képző-, ipar- és fotóművészet, a népművészet hagyományos tevékenységeinek gyakorlásához tanfolyamok, bemutatók és kiállítások szervezése, fellépési alkalmak biztosítása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j)</w:t>
      </w:r>
      <w:r>
        <w:rPr>
          <w:rFonts w:eastAsia="Noto Sans CJK SC Regular" w:cs="FreeSans;Times New Roman"/>
          <w:kern w:val="2"/>
          <w:lang w:eastAsia="zh-CN" w:bidi="hi-IN"/>
        </w:rPr>
        <w:tab/>
        <w:t>a különböző életkorú és értékrendű civil közösségek művelődési szándékainak igény és lehetőség szerinti segítése, működésük pályázati úton való támogatása, tevékenységükhöz közösségi színtér vagy közművelődési intézményi szolgáltatások biztosítása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k)</w:t>
      </w:r>
      <w:r>
        <w:rPr>
          <w:rFonts w:eastAsia="Noto Sans CJK SC Regular" w:cs="FreeSans;Times New Roman"/>
          <w:kern w:val="2"/>
          <w:lang w:eastAsia="zh-CN" w:bidi="hi-IN"/>
        </w:rPr>
        <w:tab/>
        <w:t>a kerületi gyermek- és diákönkormányzat befogadása, működésének segítése, rendezvényeik, képzéseik segítése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l)</w:t>
      </w:r>
      <w:r>
        <w:rPr>
          <w:rFonts w:eastAsia="Noto Sans CJK SC Regular" w:cs="FreeSans;Times New Roman"/>
          <w:kern w:val="2"/>
          <w:lang w:eastAsia="zh-CN" w:bidi="hi-IN"/>
        </w:rPr>
        <w:tab/>
        <w:t>a testvérvárosi kapcsolatrendszer kulturális célú kiterjesztése annak érdekében, hogy művészeti értékeink több színtéren bemutatkozhassanak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m)</w:t>
      </w:r>
      <w:r>
        <w:rPr>
          <w:rFonts w:eastAsia="Noto Sans CJK SC Regular" w:cs="FreeSans;Times New Roman"/>
          <w:kern w:val="2"/>
          <w:lang w:eastAsia="zh-CN" w:bidi="hi-IN"/>
        </w:rPr>
        <w:tab/>
        <w:t>az Önkormányzat közművelődési színterein a művelődéshez, az alkotó tevékenységek elősegítéséhez és a rekreációhoz megfelelő szakmai infrastruktúra és szakemberek biztosítása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n)</w:t>
      </w:r>
      <w:r>
        <w:rPr>
          <w:rFonts w:eastAsia="Noto Sans CJK SC Regular" w:cs="FreeSans;Times New Roman"/>
          <w:kern w:val="2"/>
          <w:lang w:eastAsia="zh-CN" w:bidi="hi-IN"/>
        </w:rPr>
        <w:tab/>
        <w:t>a kerületi lakosságnak kulturális szolgáltatások nyújtása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o)</w:t>
      </w:r>
      <w:r>
        <w:rPr>
          <w:rFonts w:eastAsia="Noto Sans CJK SC Regular" w:cs="FreeSans;Times New Roman"/>
          <w:kern w:val="2"/>
          <w:lang w:eastAsia="zh-CN" w:bidi="hi-IN"/>
        </w:rPr>
        <w:tab/>
        <w:t>köztéri alkotások, szobrok, emléktáblák állítás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2) A megfelelő tájékoztatás biztosítása érdekében az Önkormányzat gondoskodik arról, hogy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a)</w:t>
      </w:r>
      <w:r>
        <w:rPr>
          <w:rFonts w:eastAsia="Noto Sans CJK SC Regular" w:cs="FreeSans;Times New Roman"/>
          <w:kern w:val="2"/>
          <w:lang w:eastAsia="zh-CN" w:bidi="hi-IN"/>
        </w:rPr>
        <w:tab/>
        <w:t>a közművelődési programokat eljuttassa a helyi sajtónak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b)</w:t>
      </w:r>
      <w:r>
        <w:rPr>
          <w:rFonts w:eastAsia="Noto Sans CJK SC Regular" w:cs="FreeSans;Times New Roman"/>
          <w:kern w:val="2"/>
          <w:lang w:eastAsia="zh-CN" w:bidi="hi-IN"/>
        </w:rPr>
        <w:tab/>
        <w:t>a programok megjelenjenek az Önkormányzat és a Társaság honlapján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c)</w:t>
      </w:r>
      <w:r>
        <w:rPr>
          <w:rFonts w:eastAsia="Noto Sans CJK SC Regular" w:cs="FreeSans;Times New Roman"/>
          <w:kern w:val="2"/>
          <w:lang w:eastAsia="zh-CN" w:bidi="hi-IN"/>
        </w:rPr>
        <w:tab/>
        <w:t>a Társaság által szervezett programokat plakátokon, szórólapokon tegyék közzé és műsorfüzeteiket juttassák el a lakossághoz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3) Az Önkormányzat közművelődési feladatait középtávú kulturális koncepció és cselekvési terv alapján látja el. Ennek tartalmát az Önkormányzat Képviselő-testülete a közművelődési feladatokat ellátó Társasággal, a II. kerületi nemzetiségi önkormányzatokkal, a civil szervezetekkel egyeztetve határozza meg.</w:t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Az Önkormányzat közművelődési feladatellátásának szervezeti keretei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6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z Önkormányzat tulajdonában lévő közművelődési színterek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a)</w:t>
      </w:r>
      <w:r>
        <w:rPr>
          <w:rFonts w:eastAsia="Noto Sans CJK SC Regular" w:cs="FreeSans;Times New Roman"/>
          <w:kern w:val="2"/>
          <w:lang w:eastAsia="zh-CN" w:bidi="hi-IN"/>
        </w:rPr>
        <w:tab/>
        <w:t>Társaság székhelye (1022 Budapest, Marczibányi tér 5/a.)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b)</w:t>
      </w:r>
      <w:r>
        <w:rPr>
          <w:rFonts w:eastAsia="Noto Sans CJK SC Regular" w:cs="FreeSans;Times New Roman"/>
          <w:kern w:val="2"/>
          <w:lang w:eastAsia="zh-CN" w:bidi="hi-IN"/>
        </w:rPr>
        <w:tab/>
        <w:t>Társaság telephelyei:</w:t>
      </w:r>
    </w:p>
    <w:p>
      <w:pPr>
        <w:pStyle w:val="Normal"/>
        <w:suppressAutoHyphens w:val="true"/>
        <w:ind w:left="980" w:hanging="40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ba)</w:t>
      </w:r>
      <w:r>
        <w:rPr>
          <w:rFonts w:eastAsia="Noto Sans CJK SC Regular" w:cs="FreeSans;Times New Roman"/>
          <w:kern w:val="2"/>
          <w:lang w:eastAsia="zh-CN" w:bidi="hi-IN"/>
        </w:rPr>
        <w:tab/>
        <w:t>Marczibányi téri Művelődési Központ (1022 Budapest, Marczibányi tér 5/a.),</w:t>
      </w:r>
    </w:p>
    <w:p>
      <w:pPr>
        <w:pStyle w:val="Normal"/>
        <w:suppressAutoHyphens w:val="true"/>
        <w:ind w:left="980" w:hanging="40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bb)</w:t>
      </w:r>
      <w:r>
        <w:rPr>
          <w:rFonts w:eastAsia="Noto Sans CJK SC Regular" w:cs="FreeSans;Times New Roman"/>
          <w:kern w:val="2"/>
          <w:lang w:eastAsia="zh-CN" w:bidi="hi-IN"/>
        </w:rPr>
        <w:tab/>
        <w:t>Klebelsberg Kultúrkúria (1028 Budapest, Templom utca 1-10.),</w:t>
      </w:r>
    </w:p>
    <w:p>
      <w:pPr>
        <w:pStyle w:val="Normal"/>
        <w:suppressAutoHyphens w:val="true"/>
        <w:ind w:left="980" w:hanging="40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bc)</w:t>
      </w:r>
      <w:r>
        <w:rPr>
          <w:rFonts w:eastAsia="Noto Sans CJK SC Regular" w:cs="FreeSans;Times New Roman"/>
          <w:kern w:val="2"/>
          <w:lang w:eastAsia="zh-CN" w:bidi="hi-IN"/>
        </w:rPr>
        <w:tab/>
        <w:t>Hidegkúti Horgásztó (1028 Budapest, Temető utca 65.),</w:t>
      </w:r>
    </w:p>
    <w:p>
      <w:pPr>
        <w:pStyle w:val="Normal"/>
        <w:suppressAutoHyphens w:val="true"/>
        <w:ind w:left="980" w:hanging="40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bd)</w:t>
      </w:r>
      <w:r>
        <w:rPr>
          <w:rFonts w:eastAsia="Noto Sans CJK SC Regular" w:cs="FreeSans;Times New Roman"/>
          <w:kern w:val="2"/>
          <w:lang w:eastAsia="zh-CN" w:bidi="hi-IN"/>
        </w:rPr>
        <w:tab/>
        <w:t>Berczik Sára Budai Táncklub (1027 Budapest, Kapás utca 55.),</w:t>
      </w:r>
    </w:p>
    <w:p>
      <w:pPr>
        <w:pStyle w:val="Normal"/>
        <w:suppressAutoHyphens w:val="true"/>
        <w:ind w:left="980" w:hanging="40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be)</w:t>
      </w:r>
      <w:r>
        <w:rPr>
          <w:rFonts w:eastAsia="Noto Sans CJK SC Regular" w:cs="FreeSans;Times New Roman"/>
          <w:kern w:val="2"/>
          <w:lang w:eastAsia="zh-CN" w:bidi="hi-IN"/>
        </w:rPr>
        <w:tab/>
        <w:t>Vízivárosi Galéria (1027 Budapest, Kapás utca 55.),</w:t>
      </w:r>
    </w:p>
    <w:p>
      <w:pPr>
        <w:pStyle w:val="Normal"/>
        <w:suppressAutoHyphens w:val="true"/>
        <w:ind w:left="980" w:hanging="40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bf)</w:t>
      </w:r>
      <w:r>
        <w:rPr>
          <w:rFonts w:eastAsia="Noto Sans CJK SC Regular" w:cs="FreeSans;Times New Roman"/>
          <w:kern w:val="2"/>
          <w:lang w:eastAsia="zh-CN" w:bidi="hi-IN"/>
        </w:rPr>
        <w:tab/>
        <w:t>1024 Budapest, Baka utca 5. földszint 4.;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c)</w:t>
      </w:r>
      <w:r>
        <w:rPr>
          <w:rFonts w:eastAsia="Noto Sans CJK SC Regular" w:cs="FreeSans;Times New Roman"/>
          <w:kern w:val="2"/>
          <w:lang w:eastAsia="zh-CN" w:bidi="hi-IN"/>
        </w:rPr>
        <w:tab/>
        <w:t>Társaság tulajdonában lévő telephely: Hidegkúti Községháza (1028 Budapest, Hidegkúti út 216.)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7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Társaság a közművelődési megállapodásban meghatározott napi és heti nyitva tartásban köteles biztosítani az e rendeletben meghatározott alaptevékenységet, a térítésmentes szolgáltatások mértékét.</w:t>
      </w:r>
      <w:r>
        <w:br w:type="page"/>
      </w:r>
    </w:p>
    <w:p>
      <w:pPr>
        <w:pStyle w:val="Normal"/>
        <w:suppressAutoHyphens w:val="true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8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Társaság szakmai tevékenységét a jogszabályban meghatározott végzettségű, illetve szakképesítésű, közművelődési szakemberek alkalmazásával végzi. A közművelődési szakemberek munkáját gazdasági, műszaki, technikai, fizikai alkalmazottak és szakértők segítik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9. §</w:t>
      </w:r>
    </w:p>
    <w:p>
      <w:pPr>
        <w:pStyle w:val="Normal"/>
        <w:suppressAutoHyphens w:val="true"/>
        <w:jc w:val="both"/>
        <w:rPr/>
      </w:pPr>
      <w:r>
        <w:rPr>
          <w:rFonts w:eastAsia="Noto Sans CJK SC Regular" w:cs="FreeSans;Times New Roman"/>
          <w:kern w:val="2"/>
          <w:lang w:eastAsia="zh-CN" w:bidi="hi-IN"/>
        </w:rPr>
        <w:t>Az Önkormányzat közművelődési feladatainak ellátásában együttműködik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a)</w:t>
      </w:r>
      <w:r>
        <w:rPr>
          <w:rFonts w:eastAsia="Noto Sans CJK SC Regular" w:cs="FreeSans;Times New Roman"/>
          <w:kern w:val="2"/>
          <w:lang w:eastAsia="zh-CN" w:bidi="hi-IN"/>
        </w:rPr>
        <w:tab/>
        <w:t>a kerület területén működő, nem önkormányzati fenntartású közművelődési intézményekkel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b)</w:t>
      </w:r>
      <w:r>
        <w:rPr>
          <w:rFonts w:eastAsia="Noto Sans CJK SC Regular" w:cs="FreeSans;Times New Roman"/>
          <w:kern w:val="2"/>
          <w:lang w:eastAsia="zh-CN" w:bidi="hi-IN"/>
        </w:rPr>
        <w:tab/>
        <w:t>a kerületi székhelyű, helyben működő, közművelődési célú civil szervezetekkel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c)</w:t>
      </w:r>
      <w:r>
        <w:rPr>
          <w:rFonts w:eastAsia="Noto Sans CJK SC Regular" w:cs="FreeSans;Times New Roman"/>
          <w:kern w:val="2"/>
          <w:lang w:eastAsia="zh-CN" w:bidi="hi-IN"/>
        </w:rPr>
        <w:tab/>
        <w:t>a kerületi székhelyű, kulturális tevékenységet is végző gazdasági társaságokkal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d)</w:t>
      </w:r>
      <w:r>
        <w:rPr>
          <w:rFonts w:eastAsia="Noto Sans CJK SC Regular" w:cs="FreeSans;Times New Roman"/>
          <w:kern w:val="2"/>
          <w:lang w:eastAsia="zh-CN" w:bidi="hi-IN"/>
        </w:rPr>
        <w:tab/>
        <w:t>az egyházakkal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e)</w:t>
      </w:r>
      <w:r>
        <w:rPr>
          <w:rFonts w:eastAsia="Noto Sans CJK SC Regular" w:cs="FreeSans;Times New Roman"/>
          <w:kern w:val="2"/>
          <w:lang w:eastAsia="zh-CN" w:bidi="hi-IN"/>
        </w:rPr>
        <w:tab/>
        <w:t>a nemzetiségi önkormányzatokkal;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lang w:eastAsia="zh-CN" w:bidi="hi-IN"/>
        </w:rPr>
        <w:t>f)</w:t>
      </w:r>
      <w:r>
        <w:rPr>
          <w:rFonts w:eastAsia="Noto Sans CJK SC Regular" w:cs="FreeSans;Times New Roman"/>
          <w:kern w:val="2"/>
          <w:lang w:eastAsia="zh-CN" w:bidi="hi-IN"/>
        </w:rPr>
        <w:tab/>
        <w:t>a hasonló szakfeladatokat ellátó országos, regionális térségi intézményekkel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10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z Önkormányzat a jogszabályok keretei között felügyeli és ellenőrzi az általa alapított Társaságot.</w:t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Az önkormányzati közművelődési feladatok finanszírozása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11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1) Az Önkormányzat közművelődési feladatait költségvetéséből finanszírozza, melynek forrása a központi költségvetési támogatás, saját bevétel, valamint más pályázati pénzeszközök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2) Az Önkormányzat mindenkori éves költségvetési rendeletében külön költségvetési soron határozza meg, hogy a Társaság részére az átadott feladatok ellátásért milyen mértékű támogatást biztosít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3) Az Önkormányzat a mindenkori éves költségvetésében közművelődési támogatást biztosít a közművelődési tevékenység pályázati úton történő támogatására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4) Az Önkormányzat közművelődési feladatai ellátása, céljainak megvalósítása érdekében helyi székhelyű kulturális feladatokat ellátó jogi személyeket vagy jogi személyiséggel nem rendelkező szervezeteket évente pályázati úton, pénzügyi támogatásban is részesíthet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5) A pályázat kiírására és elbírálására az éves költségvetési rendelet hatályba lépését követően kerül sor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(6) Az Önkormányzat által kulturális, közművelődési célra biztosított támogatások, pályázati források felhasználásának ellenőrzéséről az illetékes bizottsága útján gondoskodik.</w:t>
      </w:r>
    </w:p>
    <w:p>
      <w:pPr>
        <w:pStyle w:val="Normal"/>
        <w:suppressAutoHyphens w:val="true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Záró rendelkezések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12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Hatályát veszti a helyi közművelődési tevékenységek ellátásáról szóló 7/2000. (III. 23.) önkormányzati rendelet.</w:t>
      </w:r>
      <w:r>
        <w:br w:type="page"/>
      </w:r>
    </w:p>
    <w:p>
      <w:pPr>
        <w:pStyle w:val="Normal"/>
        <w:suppressAutoHyphens w:val="true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>13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Ez a rendelet a kihirdetését követő napon lép hatályba.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</w:r>
    </w:p>
    <w:tbl>
      <w:tblPr>
        <w:tblW w:w="963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Noto Sans CJK SC Regular" w:cs="FreeSans;Times New Roman"/>
                <w:kern w:val="2"/>
                <w:lang w:eastAsia="zh-CN" w:bidi="hi-IN"/>
              </w:rPr>
            </w:pPr>
            <w:r>
              <w:rPr>
                <w:rFonts w:eastAsia="Noto Sans CJK SC Regular" w:cs="FreeSans;Times New Roman"/>
                <w:b/>
                <w:bCs/>
                <w:kern w:val="2"/>
                <w:lang w:eastAsia="zh-CN" w:bidi="hi-IN"/>
              </w:rPr>
              <w:t>Örsi Gergely</w:t>
            </w:r>
            <w:r>
              <w:rPr>
                <w:rFonts w:eastAsia="Noto Sans CJK SC Regular" w:cs="FreeSans;Times New Roman"/>
                <w:kern w:val="2"/>
                <w:lang w:eastAsia="zh-CN" w:bidi="hi-IN"/>
              </w:rPr>
              <w:br/>
            </w:r>
            <w:r>
              <w:rPr>
                <w:rFonts w:eastAsia="Noto Sans CJK SC Regular" w:cs="FreeSans;Times New Roman"/>
                <w:b/>
                <w:bCs/>
                <w:kern w:val="2"/>
                <w:lang w:eastAsia="zh-CN" w:bidi="hi-IN"/>
              </w:rPr>
              <w:t>polgármest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Noto Sans CJK SC Regular" w:cs="FreeSans;Times New Roman"/>
                <w:kern w:val="2"/>
                <w:lang w:eastAsia="zh-CN" w:bidi="hi-IN"/>
              </w:rPr>
            </w:pPr>
            <w:r>
              <w:rPr>
                <w:rFonts w:eastAsia="Noto Sans CJK SC Regular" w:cs="FreeSans;Times New Roman"/>
                <w:b/>
                <w:bCs/>
                <w:kern w:val="2"/>
                <w:lang w:eastAsia="zh-CN" w:bidi="hi-IN"/>
              </w:rPr>
              <w:t>dr. Szalai Tibor</w:t>
            </w:r>
            <w:r>
              <w:rPr>
                <w:rFonts w:eastAsia="Noto Sans CJK SC Regular" w:cs="FreeSans;Times New Roman"/>
                <w:kern w:val="2"/>
                <w:lang w:eastAsia="zh-CN" w:bidi="hi-IN"/>
              </w:rPr>
              <w:br/>
            </w:r>
            <w:r>
              <w:rPr>
                <w:rFonts w:eastAsia="Noto Sans CJK SC Regular" w:cs="FreeSans;Times New Roman"/>
                <w:b/>
                <w:bCs/>
                <w:kern w:val="2"/>
                <w:lang w:eastAsia="zh-CN" w:bidi="hi-IN"/>
              </w:rPr>
              <w:t>jegyz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spacing w:lineRule="auto" w:line="288"/>
        <w:jc w:val="center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59"/>
        <w:ind w:left="159" w:right="159" w:hanging="0"/>
        <w:jc w:val="center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Általános indokolás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muzeális intézményekről, a nyilvános könyvtári ellátásról és a közművelődésről szóló 1997. évi CXL. törvény 76. §-a szerint a települési önkormányzat kötelező feladata a helyi közművelődési tevékenység támogatása.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z Önkormányzat közművelődési feladatát a közművelődési alapszolgáltatások megszervezésével, a pénzügyi támogatás biztosításával látja el.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z Önkormányzat a helyi társadalom művelődési érdekeinek és kulturális szükségleteinek figyelembevételével, a törvény és a helyi lehetőségek, sajátosságok alapján - a települési nemzetiségi önkormányzatokkal való egyeztetést követően - rendeletben határozza meg az ellátandó közművelődési alapszolgáltatások körét, valamint feladatellátásának formáját, módját és mértékét.</w:t>
      </w:r>
    </w:p>
    <w:p>
      <w:pPr>
        <w:pStyle w:val="Normal"/>
        <w:suppressAutoHyphens w:val="true"/>
        <w:spacing w:before="476" w:after="159"/>
        <w:ind w:left="159" w:right="159" w:hanging="0"/>
        <w:jc w:val="center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Részletes indokolás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 xml:space="preserve">Az 1. §-hoz 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Meghatározza a közművelődési rendelet célját.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 xml:space="preserve">A 2. §-hoz 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rendelet személyi hatályát ismerteti.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 xml:space="preserve">A 3. §-hoz 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z Önkormányzat közművelődési szolgáltatásainak ellátásáról rendelkezik.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 xml:space="preserve">A 4. §-hoz és az 5. §-hoz 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z Önkormányzat közművelődési feladatairól rendelkezik.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 xml:space="preserve">A 6–8. §-hoz 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z Önkormányzat közművelődési feladatellátásának szervezeti kereteit ismerteti.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 xml:space="preserve">A 9. §-hoz 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közművelődési feladatok ellátásában együttműködő partnereket sorolja fel.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 xml:space="preserve">A 10. §-hoz 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z Önkormányzat által fenntartott – a közművelődési feladatait ellátó – Társaság felügyeletéről és ellenőrzéséről rendelkezik.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 xml:space="preserve">A 11. §-hoz 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közművelődési feladatok finanszírozásáról rendelkezik.</w:t>
      </w:r>
    </w:p>
    <w:p>
      <w:pPr>
        <w:pStyle w:val="Normal"/>
        <w:suppressAutoHyphens w:val="true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lang w:eastAsia="zh-CN" w:bidi="hi-IN"/>
        </w:rPr>
        <w:t xml:space="preserve">A 12. §-hoz és a 13. §-hoz </w:t>
      </w:r>
    </w:p>
    <w:p>
      <w:pPr>
        <w:pStyle w:val="Normal"/>
        <w:suppressAutoHyphens w:val="true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lang w:eastAsia="zh-CN" w:bidi="hi-IN"/>
        </w:rPr>
      </w:pPr>
      <w:r>
        <w:rPr>
          <w:rFonts w:eastAsia="Noto Sans CJK SC Regular" w:cs="FreeSans;Times New Roman"/>
          <w:kern w:val="2"/>
          <w:lang w:eastAsia="zh-CN" w:bidi="hi-IN"/>
        </w:rPr>
        <w:t>A rendelet hatályba lépésének idejét határozza meg és rendelkezik az önkormányzati rendelet hatályon kívül helyezéséről.</w:t>
      </w:r>
    </w:p>
    <w:p>
      <w:pPr>
        <w:pStyle w:val="TextBody"/>
        <w:spacing w:lineRule="auto" w:line="240" w:before="0" w:after="0"/>
        <w:ind w:left="-284" w:hanging="0"/>
        <w:jc w:val="both"/>
        <w:rPr>
          <w:rFonts w:eastAsia="Noto Sans CJK SC Regular" w:cs="Times New Roman"/>
          <w:kern w:val="2"/>
          <w:lang w:eastAsia="zh-CN" w:bidi="hi-IN"/>
        </w:rPr>
      </w:pPr>
      <w:r>
        <w:rPr>
          <w:rFonts w:eastAsia="Noto Sans CJK SC Regular" w:cs="Times New Roman"/>
          <w:kern w:val="2"/>
          <w:lang w:eastAsia="zh-C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eastAsia="Noto Sans CJK SC Regular" w:cs="FreeSans;Times New Roman"/>
      <w:kern w:val="2"/>
      <w:sz w:val="24"/>
      <w:szCs w:val="24"/>
      <w:lang w:eastAsia="zh-CN" w:bidi="hi-IN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eastAsia="Noto Sans CJK SC Regular" w:cs="Mangal"/>
      <w:kern w:val="2"/>
      <w:szCs w:val="18"/>
      <w:lang w:eastAsia="zh-CN" w:bidi="hi-I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6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134" w:leader="none"/>
        <w:tab w:val="left" w:pos="6237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uppressAutoHyphens w:val="true"/>
    </w:pPr>
    <w:rPr>
      <w:rFonts w:eastAsia="Noto Sans CJK SC Regular" w:cs="Mangal"/>
      <w:kern w:val="2"/>
      <w:sz w:val="20"/>
      <w:szCs w:val="18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8:00Z</dcterms:created>
  <dc:creator>racze</dc:creator>
  <dc:description/>
  <cp:keywords/>
  <dc:language>en-US</dc:language>
  <cp:lastModifiedBy>Silye Tamás</cp:lastModifiedBy>
  <cp:lastPrinted>2013-02-19T13:40:00Z</cp:lastPrinted>
  <dcterms:modified xsi:type="dcterms:W3CDTF">2023-10-18T12:17:00Z</dcterms:modified>
  <cp:revision>3</cp:revision>
  <dc:subject/>
  <dc:title>……………napirend</dc:title>
</cp:coreProperties>
</file>