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</w:r>
      <w:r>
        <w:rPr>
          <w:rFonts w:eastAsia="Times New Roman"/>
          <w:szCs w:val="24"/>
          <w:lang w:bidi="zxx"/>
        </w:rPr>
        <w:tab/>
        <w:t xml:space="preserve">  .............. (sz.) napirend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eastAsia="Times New Roman"/>
          <w:szCs w:val="24"/>
          <w:lang w:bidi="zxx"/>
        </w:rPr>
      </w:pPr>
      <w:r>
        <w:rPr>
          <w:szCs w:val="24"/>
        </w:rPr>
        <w:t>Előterjesztve:</w:t>
      </w:r>
    </w:p>
    <w:p>
      <w:pPr>
        <w:pStyle w:val="Normal"/>
        <w:ind w:left="3545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szeptem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1701"/>
        <w:rPr>
          <w:iCs/>
          <w:kern w:val="2"/>
          <w:szCs w:val="24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Pályázati kiírás – Margit krt. 15-17. (Dugattyús-ház)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701" w:hanging="1701"/>
        <w:rPr>
          <w:iCs/>
          <w:kern w:val="2"/>
          <w:szCs w:val="24"/>
        </w:rPr>
      </w:pPr>
      <w:r>
        <w:rPr>
          <w:iCs/>
          <w:kern w:val="2"/>
          <w:szCs w:val="24"/>
        </w:rPr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iCs/>
          <w:kern w:val="2"/>
          <w:szCs w:val="24"/>
          <w:lang w:bidi="zxx"/>
        </w:rPr>
      </w:pPr>
      <w:r>
        <w:rPr>
          <w:rFonts w:eastAsia="Times New Roman"/>
          <w:b/>
          <w:iCs/>
          <w:kern w:val="2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.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dr. Baksa Zsuzsanna 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 xml:space="preserve">osztályvezető 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Budapest Főváros II. Kerületi Önkormányzat (továbbiakban: Önkormányzat, vagy Kiíró) egyfordulós, </w:t>
      </w:r>
      <w:r>
        <w:rPr>
          <w:b/>
          <w:bCs/>
          <w:szCs w:val="24"/>
          <w:u w:val="single"/>
        </w:rPr>
        <w:t>nyilvános pályázat kiírását tervez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z 1/1 arányú kizárólagos tulajdonát képező </w:t>
      </w:r>
      <w:r>
        <w:rPr>
          <w:b/>
          <w:bCs/>
          <w:szCs w:val="24"/>
        </w:rPr>
        <w:t>Budapest II. kerület, belterület 13384/0/A/1 helyrajzi számú</w:t>
      </w:r>
      <w:r>
        <w:rPr>
          <w:bCs/>
          <w:szCs w:val="24"/>
        </w:rPr>
        <w:t>, „</w:t>
      </w:r>
      <w:r>
        <w:rPr>
          <w:b/>
          <w:bCs/>
          <w:szCs w:val="24"/>
        </w:rPr>
        <w:t>iroda</w:t>
      </w:r>
      <w:r>
        <w:rPr>
          <w:bCs/>
          <w:szCs w:val="24"/>
        </w:rPr>
        <w:t xml:space="preserve">” megnevezésű, természetben a </w:t>
      </w:r>
      <w:r>
        <w:rPr>
          <w:b/>
          <w:bCs/>
          <w:szCs w:val="24"/>
        </w:rPr>
        <w:t>1024 Budapest, Margit krt. 15-17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fsz. 3.</w:t>
      </w:r>
      <w:r>
        <w:rPr>
          <w:bCs/>
          <w:szCs w:val="24"/>
        </w:rPr>
        <w:t xml:space="preserve"> szám alatt található ingatlan (a továbbiakban: Ingatlan) </w:t>
      </w:r>
      <w:r>
        <w:rPr>
          <w:b/>
          <w:bCs/>
          <w:szCs w:val="24"/>
        </w:rPr>
        <w:t>funkcióhoz kötött, 5+5 (öt plusz öt) éves határozott időtartamra szóló bérbe adására</w:t>
      </w:r>
      <w:r>
        <w:rPr>
          <w:bCs/>
          <w:szCs w:val="24"/>
        </w:rPr>
        <w:t xml:space="preserve">. 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>Az Ingatlan külön utcai bejárattal, valamint belső folyosói bejárattal rendelkező, belső három szintes, önálló társasházi albetét, alapterülete 593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rPr>
          <w:b/>
          <w:b/>
          <w:bCs/>
          <w:szCs w:val="24"/>
        </w:rPr>
      </w:pPr>
      <w:r>
        <w:rPr>
          <w:b/>
          <w:bCs/>
          <w:szCs w:val="24"/>
        </w:rPr>
        <w:t>A pályázat tárgyát képező ingatlan:</w:t>
      </w:r>
    </w:p>
    <w:p>
      <w:pPr>
        <w:pStyle w:val="Normal"/>
        <w:ind w:right="-2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0"/>
        <w:gridCol w:w="2410"/>
      </w:tblGrid>
      <w:tr>
        <w:trPr>
          <w:trHeight w:val="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gatlan 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űszaki állap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érleti díj,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b/>
                <w:bCs/>
                <w:szCs w:val="24"/>
              </w:rPr>
              <w:t>egyéb költségek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24 Budapest, 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argit krt. 15-17. 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sz. 3.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84/0/A/1 hrsz.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roda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3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bCs/>
                <w:szCs w:val="24"/>
              </w:rPr>
              <w:t>Az ingatlan funkciójának megfelelően hasznosítható. Az ingatlan az utcáról közelíthető meg. Az ingatlan sok ablaka a Rómer Flóris utcára és a Margit körútra tekint. Az ingatlan a Margit körúti oldalon földszinti, a hátsó részen szuterén kialakítású. A hátsó helyiségekben beázás, penészedés található.</w:t>
            </w:r>
          </w:p>
          <w:p>
            <w:pPr>
              <w:pStyle w:val="Normal"/>
              <w:ind w:right="-2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közműkapcsolatok kiépítésre kerültek. Az ingatlan gáz kivételével minden közmű kapcsolattal rendelkezik. Az ingatlannak saját közüzemi mérői vannak. </w:t>
            </w:r>
          </w:p>
          <w:p>
            <w:pPr>
              <w:pStyle w:val="Normal"/>
              <w:ind w:right="-2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z ingatlan hátsó részében WC és konyha is kialakításra került. Az ingatlan falai festettek, a vizes helyiségek falai csempével burkoltak.</w:t>
            </w:r>
          </w:p>
          <w:p>
            <w:pPr>
              <w:pStyle w:val="Normal"/>
              <w:ind w:right="-2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z ingatlan fűtését ház központifűtés és radiátorok biztosítjá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érleti díj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.048.000,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Ft+ÁFA/h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értékelve, mint 483 m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iroda + 110 m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üzlethelyiség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özös költség: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.880,-Ft+ÁFA/hó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ársasházi fűtési díj: 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.340,-Ft/hó + ÁFA</w:t>
            </w:r>
          </w:p>
        </w:tc>
      </w:tr>
    </w:tbl>
    <w:p>
      <w:pPr>
        <w:pStyle w:val="Normal"/>
        <w:ind w:right="-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A fenti, nem lakás céljára szolgáló helyiség bérleti díjára vonatkozó, az Immowell 2002 Kft. által elkészített szakvélemény a SharePoint rendszerbe feltöltésre került.  </w:t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Tekintettel arra, hogy a kiírandó pályázat előírja az iroda és üzlet funkció együttes jelenlétét a helyiségben, valamint a Társasházi törzslap, illetve a Budapest Főváros II. Kerületi Önkormányzat kataszteri ingatlan-nyilvántartása alapján, valamint a kulturális örökség védelmével kapcsolatos szabályokról szóló 68/2018. (IV. 9.) Korm. rendelet a (továbbiakban: Övr.) szerint az </w:t>
      </w:r>
      <w:r>
        <w:rPr>
          <w:b/>
          <w:bCs/>
          <w:szCs w:val="24"/>
        </w:rPr>
        <w:t>ingatlan örökségvédelem</w:t>
      </w:r>
      <w:r>
        <w:rPr>
          <w:rStyle w:val="FootnoteCharacters"/>
          <w:rStyle w:val="FootnoteAnchor"/>
          <w:b/>
          <w:bCs/>
          <w:szCs w:val="24"/>
        </w:rPr>
        <w:footnoteReference w:id="3"/>
      </w:r>
      <w:r>
        <w:rPr>
          <w:b/>
          <w:bCs/>
          <w:szCs w:val="24"/>
        </w:rPr>
        <w:t xml:space="preserve"> alatt áll</w:t>
      </w:r>
      <w:r>
        <w:rPr>
          <w:bCs/>
          <w:szCs w:val="24"/>
        </w:rPr>
        <w:t xml:space="preserve">, ezért a nyertes pályázó a vonatkozó jogszabályi előírások szerint a pályázati kiírásban szereplő vegyes funkció megvalósíthatósága érdekében </w:t>
      </w:r>
      <w:r>
        <w:rPr>
          <w:b/>
          <w:bCs/>
          <w:szCs w:val="24"/>
        </w:rPr>
        <w:t>örökségvédelmi engedélyezési eljárás lefolytatására köteles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/>
          <w:bCs/>
          <w:szCs w:val="24"/>
        </w:rPr>
        <w:t xml:space="preserve"> – </w:t>
      </w:r>
      <w:r>
        <w:rPr>
          <w:bCs/>
          <w:szCs w:val="24"/>
        </w:rPr>
        <w:t>mely kötelezettség elfogadásáról az érvényes pályázatban nyilatkoznia kell</w:t>
      </w:r>
      <w:r>
        <w:rPr>
          <w:b/>
          <w:bCs/>
          <w:szCs w:val="24"/>
        </w:rPr>
        <w:t xml:space="preserve"> – </w:t>
      </w:r>
      <w:r>
        <w:rPr>
          <w:bCs/>
          <w:szCs w:val="24"/>
        </w:rPr>
        <w:t>az értékbecslés a jövőben kialakítandó vegyes funkcióra készült.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  <w:t>Budapest Főváros Kormányhivatala Építésügyi és Örökségvédelmi Főosztály Örökségvédelmi Osztálya tájékoztatása szerint az Övr. 63-64. §-ai szerint a műemléki védelem alatt álló ingatlan esetén az építési munkavégzés nélkül megvalósítható rendeltetés változás örökségvédelmi bejelentés alapján végezhető. A bejelentési eljárás során azt vizsgálja a hatóság, hogy az ingatlan jelenlegi állapota alkalmas-e a tervezett rendeltetés befogadására. Ehhez meglévő alaprajz, illetve annak leírása szükséges, hogy az új rendeltetés szerint milyen funkciójú terek alakulnak ki átépítés nélkül.</w:t>
      </w:r>
    </w:p>
    <w:p>
      <w:pPr>
        <w:pStyle w:val="Normal"/>
        <w:ind w:right="-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Vendéglátó célú hasznosítás esetén belső átalakítást kell végezni, (szükséges gépészet, mosdó, vendégtér, konyhatechnológia stb.) ezért, valamint mivel vegyes funkció alakul ki - vendéglátás, kiállító tér, egyéb - </w:t>
      </w:r>
      <w:r>
        <w:rPr>
          <w:b/>
          <w:bCs/>
          <w:szCs w:val="24"/>
        </w:rPr>
        <w:t xml:space="preserve">az átalakításhoz, az új rendeltetés létesítéséhez </w:t>
      </w:r>
      <w:r>
        <w:rPr>
          <w:b/>
          <w:bCs/>
          <w:szCs w:val="24"/>
          <w:u w:val="single"/>
        </w:rPr>
        <w:t>örökségvédelmi engedély</w:t>
      </w:r>
      <w:r>
        <w:rPr>
          <w:b/>
          <w:bCs/>
          <w:szCs w:val="24"/>
        </w:rPr>
        <w:t xml:space="preserve"> szükséges.</w:t>
      </w:r>
    </w:p>
    <w:p>
      <w:pPr>
        <w:pStyle w:val="Normal"/>
        <w:ind w:right="-2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>A fentieket támasztja alá a pályázati kiírásban rögzített önkormányzati törekvés, amely alapján a helyiség hasznosításának célja, egy reggeltől estig nyitva tartó II. kerületi szolgáltatási és kulturális csomópont létrehozásának elősegítése, amely a hét minden napján hasznos, egymásra épülő vagy egymást kiegészítő szolgáltatásokat és széles körű programkínálatot nyújtva elégíti ki a közösségi, kulturális és mindennapi gyakorlati igényeket.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>A Pályázó a Margit-negyed más szereplőivel szinergiát teremtve építi tovább a közösséget és a II. kerületi identitást, amelynek keretében havi legalább 4 x 3 óra időtartamra, előzetes egyeztetést követően helyszínt biztosít Kiíró közösségi programjaira (kiemelten II. kerületi szülők, fiatal felnőttek, idősek, egyéb közösségek számára) és közösségi céljaival összefüggésben, illetve a Margit-negyed Projekt irodának/információs pontnak minimum 15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állandó helyet biztosít, mindezt az Ingatlan szellemi és fizikai öröksége által predesztinált színvonalon.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(a továbbiakban: Vagyonrendelet) 17. § (3) bekezdése szerint, amennyiben jogszabály eltérően nem rendelkezik a mindenkor hatályos központi költségvetésről szóló törvényben meghatározott értékhatárt elérő vagyontárgy elidegenítése, használatba, illetőleg bérbeadása, továbbá más módon történő hasznosítása nyilvános (indokolt esetben zártkörű) versenyeztetés útján, a legjobb ajánlatot tevő részére történik. </w:t>
      </w:r>
    </w:p>
    <w:p>
      <w:pPr>
        <w:pStyle w:val="Normal"/>
        <w:ind w:right="-25" w:hanging="0"/>
        <w:jc w:val="both"/>
        <w:rPr>
          <w:bCs/>
          <w:szCs w:val="24"/>
        </w:rPr>
      </w:pPr>
      <w:r>
        <w:rPr>
          <w:bCs/>
          <w:szCs w:val="24"/>
        </w:rPr>
        <w:t xml:space="preserve">Magyarország 2023. évi központi költségvetéséről szóló 2022. évi XXV. törvény 5. § (2) bekezdése a) pontja alapján a nemzeti vagyonról szóló 2011. évi CXCVI. törvény 11. § (16) bekezdésében meghatározott értékhatár 2023. évben a hasznosítással érintett rész tekintetében 25,0 millió forint egyedi bruttó forgalmi érték. </w:t>
      </w:r>
    </w:p>
    <w:p>
      <w:pPr>
        <w:pStyle w:val="Normal"/>
        <w:ind w:right="-25" w:hanging="0"/>
        <w:jc w:val="both"/>
        <w:rPr/>
      </w:pPr>
      <w:r>
        <w:rPr>
          <w:bCs/>
          <w:szCs w:val="24"/>
        </w:rPr>
        <w:t xml:space="preserve">A nemzeti vagyonról szóló 2011. évi CXCVI. törvény 11. § (16) bekezdése úgy rendelkezik, hogy: </w:t>
      </w:r>
      <w:r>
        <w:rPr>
          <w:bCs/>
          <w:i/>
          <w:iCs/>
          <w:szCs w:val="24"/>
        </w:rPr>
        <w:t>„(16) Törvényben, valamint a helyi önkormányzat tulajdonában álló nemzeti vagyon tekintetében törvényben vagy a helyi önkormányzat rendeletében meghatározott értékhatár feletti nemzeti vagyont hasznosítani – ha törvény kivételt nem tesz – csak versenyeztetés útján, az összességében legelőnyösebb ajánlatot tevő részére, a szolgáltatás és ellenszolgáltatás értékarányosságával lehet.”</w:t>
      </w:r>
      <w:r>
        <w:rPr>
          <w:bCs/>
          <w:szCs w:val="24"/>
        </w:rPr>
        <w:t> </w:t>
      </w:r>
    </w:p>
    <w:p>
      <w:pPr>
        <w:pStyle w:val="Szvegtrzs3"/>
        <w:spacing w:before="0" w:after="0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(Vagyonrendelet) 6. §-a alapján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ot megilletik mindazon jogok és terhelik mindazon kötelezettségek, amelyek a tulajdonost illetik, illetőleg terhelik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2) 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Határozati javaslat</w:t>
      </w:r>
    </w:p>
    <w:p>
      <w:pPr>
        <w:pStyle w:val="Normal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  <w:lang w:eastAsia="hu-HU"/>
        </w:rPr>
        <w:t xml:space="preserve">A Képviselő-testület úgy dönt, hogy a Budapest, II. kerület belterület </w:t>
      </w:r>
      <w:r>
        <w:rPr>
          <w:bCs/>
          <w:szCs w:val="24"/>
          <w:lang w:eastAsia="hu-HU"/>
        </w:rPr>
        <w:t>13384/0/A/1 helyrajzi szám</w:t>
      </w:r>
      <w:r>
        <w:rPr>
          <w:bCs/>
          <w:szCs w:val="24"/>
        </w:rPr>
        <w:t>on nyilvántartott, természetben 1024 Budapest, Margit krt. 15-17. fsz. 3. szám alatt található, 593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területű, iroda megnevezésű ingatlant – funkcióhoz kötött, 5+5 (öt plusz öt) éves határozott időtartamra szóló bérbeadási céllal – egyfordulós pályázaton meghírde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bérleti díj összege a Budapest Főváros II. Kerületi Önkormányzat 309-315/2020. (X.29.) és a 357/2020. (XI.30.) Képviselő-testületi határozatai, valamint az Immowell 2002. Kft. által 2023. augusztus 08-án elkészített értékbecslés alapján a 34/2004. (X.13.) önkormányzati rendelet rendelkezései szerint: 1.048.000,- Ft + a mindenkor hatályos jogszabályok szerinti ÁFA/hó, valamint a bérlőt terheli a mindenkori közös költség és a használattal együttjáró költségek megfizetése is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pályázati felhívásban, az alábbi feltételeket kell kikötni: 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A nyertes pályázó tudomásul veszi, hogy az ingatlan ingatlan-nyilvántartási megnevezése „iroda” és örökségvédelem alatt áll, ezért a pályázati kiírásban szereplő vegyes funkcióra (üzlethelyiség és iroda) tekintettel, az ingatlan egy részére a rendeltetésmód változtatás lefolytatása érdekében, az örökségvédelmi hatósághoz kell fordulnia, melyet követően csak az örökségvédelmi határozat birtokában kezdheti meg a működését.”</w:t>
      </w:r>
    </w:p>
    <w:p>
      <w:pPr>
        <w:pStyle w:val="Normal"/>
        <w:suppressAutoHyphens w:val="false"/>
        <w:ind w:left="708" w:hanging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A pályázónak el kell fogadnia, hogy az ingatlanra készített, bérleti díjat meghatározó értékbecslés ezen vegyes funkció alapján került meghatározásra.”</w:t>
      </w:r>
    </w:p>
    <w:p>
      <w:pPr>
        <w:pStyle w:val="Normal"/>
        <w:suppressAutoHyphens w:val="false"/>
        <w:ind w:left="708" w:hanging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A pályázónak el kell fogadnia, hogy amennyiben a vegyes funkció tekintetében a kialakítandó üzlethelyiségre vonatkozó rész mérete változik, az maga után vonja a forgalmi értékbecslés felülvizsgálatát.”</w:t>
      </w:r>
    </w:p>
    <w:p>
      <w:pPr>
        <w:pStyle w:val="Normal"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right="426" w:hanging="1418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Normal"/>
        <w:ind w:left="1134" w:right="426" w:hanging="1418"/>
        <w:jc w:val="both"/>
        <w:rPr>
          <w:bCs/>
          <w:szCs w:val="24"/>
        </w:rPr>
      </w:pPr>
      <w:r>
        <w:rPr>
          <w:rFonts w:eastAsia="Times New Roman"/>
          <w:b/>
          <w:szCs w:val="24"/>
        </w:rPr>
        <w:t>Határidő:</w:t>
        <w:tab/>
      </w:r>
      <w:r>
        <w:rPr>
          <w:bCs/>
          <w:szCs w:val="24"/>
        </w:rPr>
        <w:t>2023. december 31.</w:t>
      </w:r>
    </w:p>
    <w:p>
      <w:pPr>
        <w:pStyle w:val="Normal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Budapest, 2023. szeptember 22.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uppressAutoHyphens w:val="false"/>
        <w:ind w:left="-284" w:right="2527" w:hanging="0"/>
        <w:jc w:val="center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</w:t>
      </w:r>
      <w:r>
        <w:rPr>
          <w:b/>
          <w:szCs w:val="24"/>
          <w:lang w:eastAsia="en-US"/>
        </w:rPr>
        <w:t>Szabó Gyu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uppressAutoHyphens w:val="false"/>
        <w:ind w:left="-284" w:right="2527" w:hanging="0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>alpolgármester s.k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uppressAutoHyphens w:val="false"/>
        <w:ind w:left="-284" w:right="2527" w:hanging="0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uppressAutoHyphens w:val="false"/>
        <w:ind w:left="-284" w:right="2527" w:hanging="0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uppressAutoHyphens w:val="false"/>
        <w:ind w:left="-284" w:right="2527" w:hanging="0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Mellékletek:</w:t>
      </w:r>
    </w:p>
    <w:p>
      <w:pPr>
        <w:pStyle w:val="Listaszerbekezds"/>
        <w:keepLines/>
        <w:numPr>
          <w:ilvl w:val="0"/>
          <w:numId w:val="3"/>
        </w:numPr>
        <w:suppressAutoHyphens w:val="true"/>
        <w:spacing w:lineRule="auto" w:line="240" w:before="0" w:after="0"/>
        <w:ind w:left="-284" w:right="3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Értékbecslés</w:t>
      </w:r>
    </w:p>
    <w:p>
      <w:pPr>
        <w:pStyle w:val="Listaszerbekezds"/>
        <w:keepLines/>
        <w:numPr>
          <w:ilvl w:val="0"/>
          <w:numId w:val="3"/>
        </w:numPr>
        <w:suppressAutoHyphens w:val="true"/>
        <w:spacing w:lineRule="auto" w:line="240" w:before="0" w:after="0"/>
        <w:ind w:left="-284" w:right="3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. melléklet: Pályázati kiírás és annak mellékletei</w:t>
      </w:r>
    </w:p>
    <w:p>
      <w:pPr>
        <w:pStyle w:val="Listaszerbekezds"/>
        <w:spacing w:before="0" w:after="160"/>
        <w:ind w:left="720" w:right="311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lyázó elfogadja, hogy </w:t>
      </w:r>
      <w:r>
        <w:rPr>
          <w:b/>
        </w:rPr>
        <w:t>amennyiben</w:t>
      </w:r>
      <w:r>
        <w:rPr/>
        <w:t xml:space="preserve"> a vegyes funkció tekintetében az </w:t>
      </w:r>
      <w:r>
        <w:rPr>
          <w:b/>
        </w:rPr>
        <w:t>üzlethelyiségre vonatkozó rész mérete változik</w:t>
      </w:r>
      <w:r>
        <w:rPr/>
        <w:t xml:space="preserve">, az maga után vonja a forgalmi </w:t>
      </w:r>
      <w:r>
        <w:rPr>
          <w:b/>
        </w:rPr>
        <w:t>értékbecslés felülvizsgálatá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8/2018. (IV. 9.) Korm. rendelet a kulturális örökség védelmével kapcsolatos szabályokról (továbbiakban: Övr.)</w:t>
      </w:r>
    </w:p>
    <w:p>
      <w:pPr>
        <w:pStyle w:val="Footnote"/>
        <w:rPr/>
      </w:pPr>
      <w:hyperlink r:id="rId1">
        <w:r>
          <w:rPr>
            <w:rStyle w:val="InternetLink"/>
          </w:rPr>
          <w:t>https://net.jogtar.hu/jogszabaly?docid=a1800068.kor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vr. 63. § (3) bekezdés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keepLines/>
      <w:widowControl/>
      <w:jc w:val="both"/>
    </w:pPr>
    <w:rPr>
      <w:rFonts w:eastAsia="Times New Roman"/>
      <w:sz w:val="20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t.jogtar.hu/jogszabaly?docid=a1800068.k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3:00Z</dcterms:created>
  <dc:creator>II. kerületi Önkormányzat</dc:creator>
  <dc:description/>
  <cp:keywords/>
  <dc:language>en-US</dc:language>
  <cp:lastModifiedBy>Silye Tamás</cp:lastModifiedBy>
  <cp:lastPrinted>2023-09-21T13:19:00Z</cp:lastPrinted>
  <dcterms:modified xsi:type="dcterms:W3CDTF">2023-09-22T10:59:00Z</dcterms:modified>
  <cp:revision>10</cp:revision>
  <dc:subject/>
  <dc:title/>
</cp:coreProperties>
</file>